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GBO-7624/1/08</w:t>
        <w:tab/>
        <w:t xml:space="preserve">   Przyłęk dnia 27.04.2009 r.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ÓJTA GMINY PRZYŁĘ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</w:t>
      </w:r>
      <w:r>
        <w:rPr>
          <w:sz w:val="28"/>
          <w:szCs w:val="28"/>
        </w:rPr>
        <w:t xml:space="preserve">Zgodnie z treścią art. 46 a ust. 5 ustawy z dnia 27 kwietnia 2001 r. – Prawo Ochrony Środowiska ( tekst jednolity Dz. U. z 2008 r. Nr 125 poz. 150 ) oraz art. 49 ustawy z dnia 14 czerwca 1960 r. Kodeks Postępowania Administracyjnego ( tekst jednolity Dz. U. z 2000 r. Nr 98 poz. 1071 z późn. zm.) W dniu 27.04.2009r. została  wydana decyzja o środowiskowych uwarunkowaniach zgody na realizację przedsięwzięcia polegającego na : </w:t>
      </w:r>
      <w:r>
        <w:rPr>
          <w:b/>
          <w:sz w:val="28"/>
          <w:szCs w:val="28"/>
        </w:rPr>
        <w:t>Przebudowie drogi powiatowej Nr 4528W Zwoleń – Baryczka, odcinek długości  ok. 18km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Lokalizacja- województwo mazowieckie, powiat zwoleński: miasto i gmina Zwoleń,  gmina Przyłę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 decyzją o środowiskowych uwarunkowaniach zgody na realizację przedsięwzięcia można zapoznać się w Urzędzie Gminy w Przyłę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kój nr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Uwagi i wnioski w tej sprawie można składać pod podanym wyżej adresem w ciągu 14 dni od daty podania powyższej informacji do publicznej wiad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WÓJT GMINY PRZYŁĘ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7:00Z</dcterms:created>
  <dc:creator>Rutkowski Leszek</dc:creator>
  <dc:description/>
  <dc:language>en-US</dc:language>
  <cp:lastModifiedBy>UG</cp:lastModifiedBy>
  <cp:lastPrinted>2009-04-30T12:27:00Z</cp:lastPrinted>
  <dcterms:modified xsi:type="dcterms:W3CDTF">2009-04-30T10:27:00Z</dcterms:modified>
  <cp:revision>2</cp:revision>
  <dc:subject/>
  <dc:title>GBO-7624/2/07</dc:title>
</cp:coreProperties>
</file>