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5890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83" r="-11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ort z Oceny Ofert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omisja Oceniająca, powołana celem wyboru usługodawców realizujących Program Integracji Społecznej stanowiącego część Poakcesyjnego Programu Wsparcia Obszarów Wiejskich, finansowanego z umowy pożyczki nr 7358 POL, zawartej w dniu 07.04.2007r. pomiędzy Rządem Polskim a Międzynarodowym Bankiem Odbudowy i Rozwoju dokonała oceny ofert złożonych w odpowiedzi na Zaproszenie do składania ofert ogłoszone przez Wójta Gminy Przyłę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Komisja pracowała w składzie:</w:t>
      </w:r>
    </w:p>
    <w:tbl>
      <w:tblPr>
        <w:tblW w:w="984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99"/>
        <w:gridCol w:w="76"/>
        <w:gridCol w:w="2083"/>
        <w:gridCol w:w="1157"/>
        <w:gridCol w:w="5436"/>
        <w:gridCol w:w="99"/>
        <w:gridCol w:w="10"/>
      </w:tblGrid>
      <w:tr>
        <w:trPr>
          <w:trHeight w:val="345" w:hRule="atLeast"/>
        </w:trPr>
        <w:tc>
          <w:tcPr>
            <w:tcW w:w="284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ię i Nazwisk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i/>
                <w:sz w:val="20"/>
              </w:rPr>
              <w:t>Instytucja, funkcja</w:t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ojciech Szmajad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da Gminy Przyłęk -Przewodniczący</w:t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rystyna Krajewsk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oło Gospodyń Wiejskich Łaguszów - Zastępca przewodniczącego</w:t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adwiga Skoczylas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dna – członek komisji</w:t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ria Madejsk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OPS W Przyłęk- członek komisji</w:t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ioletta Kałużyńsk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G Przyłęk – Inspektor - członek komisji</w:t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azwa Konkursu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nazwa nadana przez Zamawiającego</w:t>
            </w:r>
            <w:r>
              <w:rPr>
                <w:sz w:val="20"/>
              </w:rPr>
              <w:t>)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INTEGRACJ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Całkowity koszt szacunkowy: 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Część I - 102 000,00 zł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Część II - 87 521,01 zł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Część III - 75 000,00 zł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Część IV – 30 000,00 zł</w:t>
            </w:r>
          </w:p>
        </w:tc>
      </w:tr>
      <w:tr>
        <w:trPr>
          <w:trHeight w:val="23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Określenie części zamówienia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ind w:left="822" w:right="-3" w:hanging="765"/>
              <w:rPr/>
            </w:pPr>
            <w:r>
              <w:rPr>
                <w:sz w:val="20"/>
              </w:rPr>
              <w:t xml:space="preserve">Część I -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Usługi dla dzieci i młodzieży.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jęcia sportowo-rekreacyjne dla dzieci i młodzieży</w:t>
            </w:r>
          </w:p>
          <w:p>
            <w:pPr>
              <w:pStyle w:val="Zawartoramki"/>
              <w:ind w:left="705" w:hanging="0"/>
              <w:rPr/>
            </w:pPr>
            <w:r>
              <w:rPr>
                <w:rFonts w:cs="Book Antiqua" w:ascii="Book Antiqua" w:hAnsi="Book Antiqua"/>
                <w:b/>
              </w:rPr>
              <w:tab/>
            </w:r>
            <w:r>
              <w:rPr>
                <w:sz w:val="20"/>
              </w:rPr>
              <w:t xml:space="preserve">Zorganizowanie na terenie gminy różnych aktywnych  form usług dla dzieci i młodzieży,  mających na celu wyrównywanie szans życiowych, eliminację i zapobieganie wadom postawy wśród dzieci i młodzieży, wzrost sprawności ruchowej dzieci i młodzieży szkolnej, promowanie aktywnego trybu życia. </w:t>
            </w:r>
            <w:r>
              <w:rPr>
                <w:rFonts w:eastAsia="Lucida Sans Unicode" w:cs="Tahoma"/>
                <w:kern w:val="2"/>
                <w:sz w:val="20"/>
                <w:lang w:eastAsia="zxx" w:bidi="zxx"/>
              </w:rPr>
              <w:t>Umożliwienie szerszego dostępu do różnorodnych form aktywnego wypoczynku poprzez sport (zawody sportowe, turnieje) i rekreacje dla dzieci i młodzieży z terenu gminy.</w:t>
            </w:r>
          </w:p>
          <w:p>
            <w:pPr>
              <w:pStyle w:val="Normal"/>
              <w:autoSpaceDE w:val="false"/>
              <w:spacing w:before="120" w:after="0"/>
              <w:ind w:left="807" w:right="-3" w:hanging="795"/>
              <w:rPr/>
            </w:pPr>
            <w:r>
              <w:rPr>
                <w:sz w:val="20"/>
              </w:rPr>
              <w:t xml:space="preserve">Część II - </w:t>
            </w:r>
            <w:r>
              <w:rPr>
                <w:b/>
                <w:sz w:val="20"/>
              </w:rPr>
              <w:t xml:space="preserve">Działalność w zakresie organizacji spędzania wolnego czasu dla dzieci i młodzieży  </w:t>
            </w:r>
          </w:p>
          <w:p>
            <w:pPr>
              <w:pStyle w:val="Normal"/>
              <w:autoSpaceDE w:val="false"/>
              <w:spacing w:before="120" w:after="0"/>
              <w:ind w:left="732" w:right="-3" w:hanging="0"/>
              <w:rPr>
                <w:rFonts w:eastAsia="Lucida Sans Unicode" w:cs="Tahoma"/>
                <w:kern w:val="2"/>
                <w:sz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lang w:eastAsia="zxx" w:bidi="zxx"/>
              </w:rPr>
              <w:t>Organizacja i prowadzenie kół zainteresowań, oraz prowadzenie różnorodnych form  zajęć pozalekcyjnych (np.: edukacja muzyczna, plastyczna, kulturalna, itp.).  Kształtowanie postaw obywatelskich.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807" w:right="-3" w:hanging="795"/>
              <w:rPr/>
            </w:pPr>
            <w:r>
              <w:rPr>
                <w:sz w:val="20"/>
              </w:rPr>
              <w:t xml:space="preserve">Część III - </w:t>
            </w:r>
            <w:r>
              <w:rPr>
                <w:b/>
                <w:sz w:val="20"/>
              </w:rPr>
              <w:t xml:space="preserve">Usługi dla osób starszych – Działanie w zakresie aktywizacji, integracji i promocji zdrowia  osób starszych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807" w:right="-3" w:hanging="60"/>
              <w:rPr>
                <w:sz w:val="20"/>
              </w:rPr>
            </w:pPr>
            <w:r>
              <w:rPr>
                <w:sz w:val="20"/>
              </w:rPr>
              <w:t>Zapewnienie atrakcyjnych form spędzania wolnego czasu osób starszych  z terenu gminy Przyłęk. Zajęcia ruchowe (np., aerobic, wyjazdy na basen, organizowanie zajęć kulinarnych, kulturalnych, organizowanie wykładów, szkoleń na temat zdrowia i profilaktyki prozdrowotnej (spotkania z lekarzami, specjalistami itp). Działania mające na celu integracje międzypokoleniową między innymi poprzez  rozwijanie zainteresowań kulinarnych, muzycznych, rękodzielniczych itp., kontynuowanie działalności Kół Gospodyń Wiejskich na terenie gminy Przyłęk, organizowanie kół i wyjazdów integracyjnych, kulturalnych, artystycznych  dla seniorów  i osób samotnych  we współpracy z młodym pokoleniem  mające na celu wzmacnianie roli osób starszych  w środowisku i angażowanie ich  w życie gminy poprzez wykorzystanie ich wiedzy, umiejętności  i potencjału.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807" w:right="-3" w:hanging="795"/>
              <w:rPr/>
            </w:pPr>
            <w:r>
              <w:rPr>
                <w:sz w:val="20"/>
              </w:rPr>
              <w:t xml:space="preserve">Część IV - </w:t>
            </w:r>
            <w:r>
              <w:rPr>
                <w:rFonts w:cs="Book Antiqua" w:ascii="Book Antiqua" w:hAnsi="Book Antiqua"/>
                <w:b/>
                <w:sz w:val="20"/>
              </w:rPr>
              <w:t>Usługi dla rodzin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807" w:right="-3" w:hanging="15"/>
              <w:rPr>
                <w:sz w:val="20"/>
              </w:rPr>
            </w:pPr>
            <w:r>
              <w:rPr>
                <w:sz w:val="20"/>
              </w:rPr>
              <w:t>Zorganizowanie na terenie gminy 2 festynów integracji społecznej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kres realizacji usług: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Części I, II, III -</w:t>
            </w:r>
            <w:r>
              <w:rPr>
                <w:rFonts w:eastAsia="Lucida Sans Unicode" w:cs="Tahoma"/>
                <w:kern w:val="2"/>
                <w:sz w:val="20"/>
                <w:lang w:eastAsia="zxx" w:bidi="zxx"/>
              </w:rPr>
              <w:t>Termin wykonania zamówienia: kwiecień – 15 grudzień 2009r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lang w:eastAsia="zxx" w:bidi="zxx"/>
              </w:rPr>
              <w:t>Część IV Termin wykonania zamówienia: maj-sierpień 2009 r.</w:t>
            </w:r>
          </w:p>
        </w:tc>
      </w:tr>
      <w:tr>
        <w:trPr>
          <w:trHeight w:val="23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Lucida Sans Unicode" w:cs="Tahoma"/>
                <w:kern w:val="2"/>
                <w:sz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lang w:eastAsia="zxx" w:bidi="zxx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rmin i miejsce publikacji Zaproszenia do składania ofert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Zaproszenie do składania ofert zamieszczono na Tablicy ogłoszeń Urzędu Gminy Przyłęk oraz w BIP Urzędu Gminy Przyłęk w dniu 18.02.2009roku</w:t>
            </w:r>
          </w:p>
        </w:tc>
      </w:tr>
      <w:tr>
        <w:trPr>
          <w:trHeight w:val="23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rmin na składanie ofert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ramki"/>
              <w:tabs>
                <w:tab w:val="clear" w:pos="708"/>
                <w:tab w:val="left" w:pos="1356" w:leader="none"/>
              </w:tabs>
              <w:snapToGrid w:val="false"/>
              <w:spacing w:before="0" w:after="120"/>
              <w:ind w:left="72" w:right="-3" w:hanging="15"/>
              <w:rPr/>
            </w:pPr>
            <w:r>
              <w:rPr>
                <w:sz w:val="20"/>
              </w:rPr>
              <w:t xml:space="preserve">Oferty techniczno-finansowe przygotowane z użyciem formularzy załączonych do ogłoszenia, należało składać w zaklejonej kopercie osobiście lub za pośrednictwem poczty do Urzędu Gminy w Przyłęku , I piętro pok. nr 3 (sekretariat).,  </w:t>
            </w:r>
            <w:r>
              <w:rPr>
                <w:b/>
                <w:sz w:val="20"/>
              </w:rPr>
              <w:t>w terminie do 05.03.2009r.</w:t>
            </w:r>
          </w:p>
        </w:tc>
      </w:tr>
      <w:tr>
        <w:trPr>
          <w:trHeight w:val="23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es pracy komisji konkursowej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d 12.03.2009 do 13.03.2009</w:t>
            </w:r>
          </w:p>
        </w:tc>
      </w:tr>
      <w:tr>
        <w:trPr>
          <w:trHeight w:val="23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czba ofert nadesłanych w terminie (w podziale na części)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Łącznie złożone 17 ,ofert, w  tym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na część  I – 6 ofert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na część II – 7 ofert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0"/>
              </w:rPr>
              <w:t>na część III – 2 oferty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na część IV – 2 oferty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lang w:val="en-US" w:eastAsia="en-US"/>
        </w:rPr>
      </w:pPr>
      <w:r>
        <w:br w:type="page"/>
      </w:r>
      <w:r>
        <w:rPr>
          <w:color w:val="000000"/>
          <w:lang w:val="en-US" w:eastAsia="en-US"/>
        </w:rPr>
        <w:drawing>
          <wp:inline distT="0" distB="0" distL="0" distR="0">
            <wp:extent cx="1358900" cy="81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183" r="-11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442"/>
        <w:gridCol w:w="534"/>
        <w:gridCol w:w="742"/>
        <w:gridCol w:w="1276"/>
        <w:gridCol w:w="2693"/>
        <w:gridCol w:w="1174"/>
      </w:tblGrid>
      <w:tr>
        <w:trPr>
          <w:trHeight w:val="276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ofert złożonych w ramach części I.</w:t>
            </w:r>
          </w:p>
        </w:tc>
      </w:tr>
      <w:tr>
        <w:trPr>
          <w:trHeight w:val="7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tórzy złożyli oferty: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e Gimnazjum w Przyłęku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e Gimnazjum w Wólce Zamojskiej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w Mszadli Starej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w Łaguszowi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w Grabowie nad Wisłą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bliczna Szkoła Podstawowa w Babinie </w:t>
            </w:r>
          </w:p>
        </w:tc>
      </w:tr>
      <w:tr>
        <w:trPr>
          <w:trHeight w:val="9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, którzy spełnili wymogi formalne: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zgodnie z rezultatem oceny w Załączniku nr 1</w:t>
            </w:r>
            <w:r>
              <w:rPr/>
              <w:t>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e Gimnazjum w Przyłęku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Publiczne Gimnazjum w Wólce Zamojskiej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bliczna Szkoła Podstawowa w Mszadli Starej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w Łaguszowie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w Grabowie nad Wisłą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bliczna Szkoła Podstawowa w Babinie </w:t>
            </w:r>
          </w:p>
        </w:tc>
      </w:tr>
      <w:tr>
        <w:trPr>
          <w:trHeight w:val="9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 spełniający kryteria techniczne: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zgodnie z rezultatem oceny w Załączniku nr 1</w:t>
            </w:r>
            <w:r>
              <w:rPr/>
              <w:t>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Ostateczny ranking ofert</w:t>
            </w:r>
          </w:p>
        </w:tc>
      </w:tr>
      <w:tr>
        <w:trPr>
          <w:trHeight w:val="4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Usługodawc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cne str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łabe stro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w rankingu</w:t>
            </w:r>
          </w:p>
        </w:tc>
      </w:tr>
      <w:tr>
        <w:trPr>
          <w:trHeight w:val="4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e Gimnazjum w Przyłęku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a baza lokalowa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walifikowana ka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   innowacyjności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trwałych rezultatów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</w:t>
            </w:r>
          </w:p>
          <w:p>
            <w:pPr>
              <w:pStyle w:val="Normal"/>
              <w:snapToGrid w:val="false"/>
              <w:ind w:left="-93" w:right="-3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7" w:right="-3" w:hanging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e Gimnazjum w Wólce Zamojskiej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a baza lokalowa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walifikowana ka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innowacyjności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trwałych rezultatów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w Mszadli Starej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a baza lokalowa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walifikowana ka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innowacyjności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trwałych rezultatów,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,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argumentacj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1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w Łaguszowie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a baza lokalowa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walifikowana kadr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innowacyjności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trwałych rezultatów,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,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w Grabowie nad Wisłą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a baza lokalowa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walifikowana kadr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innowacyjności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trwałych rezultatów,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argumentacji,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41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bliczna Szkoła Podstawowa w Babinie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a baza lokalowa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walifikowana kadr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innowacyjności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sz w:val="20"/>
                <w:szCs w:val="20"/>
              </w:rPr>
              <w:t>brak trwałych rezultatów,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argumentacji,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Rekomendacja Komisji Oceniającej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ając na względzie wynik oceny ofert Komisja, niniejszym rekomenduje zawarcie umów w ramach części I z poniższymi usługodawcami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</w:rPr>
              <w:t>NIE REKOMENDUJE ŻADNEJ OFERTY ZŁOŻONEJ W CZĘŚCI 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 Usługodawcy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oferty: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elementy wymagające wyjaśnienia, uzupełnienia, negocjacji, etc.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58900" cy="81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83" r="-11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61"/>
        <w:gridCol w:w="1115"/>
        <w:gridCol w:w="742"/>
        <w:gridCol w:w="1068"/>
        <w:gridCol w:w="2978"/>
        <w:gridCol w:w="1097"/>
      </w:tblGrid>
      <w:tr>
        <w:trPr>
          <w:trHeight w:val="276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ofert złożonych w ramach części II.</w:t>
            </w:r>
          </w:p>
        </w:tc>
      </w:tr>
      <w:tr>
        <w:trPr>
          <w:trHeight w:val="27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tórzy złożyli oferty: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Pracownia Plastyczna „MŁYN”, ul. Filtrowa 5 m 55 Radom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Publiczne Gimnazjum w Wólce Zamojskiej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Publiczna Szkoła Podstawowa w Babini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Publiczna Szkoła Podstawowa  w Mszadli Starej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Publiczna Szkoła Podstawowa w Grabowie nad Wisłą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Publiczna Szkoła Podstawowa w Łaguszowie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Michał Tęcza ul. Wojska Polskiego 90, 26-700 Zwoleń</w:t>
            </w:r>
          </w:p>
        </w:tc>
      </w:tr>
      <w:tr>
        <w:trPr>
          <w:trHeight w:val="9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, którzy spełnili wymogi formalne: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zgodnie z rezultatem oceny w Załączniku nr 1</w:t>
            </w:r>
            <w:r>
              <w:rPr/>
              <w:t>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Pracownia Plastyczna „MŁYN”, ul. Filtrowa 5 m 55 Radom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2.Publiczne Gimnazjum w Wólce Zamojskiej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Publiczna Szkoła Podstawowa w Babini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Publiczna Szkoła Podstawowa  w Mszadli Starej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Publiczna Szkoła Podstawowa w Grabowie nad Wisłą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Publiczna Szkoła Podstawowa w Łaguszowie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Michał Tęcza ul. Wojska Polskiego 90, 26-700 Zwoleń</w:t>
            </w:r>
          </w:p>
        </w:tc>
      </w:tr>
      <w:tr>
        <w:trPr>
          <w:trHeight w:val="26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 spełniający kryteria techniczne: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zgodnie z rezultatem oceny w Załączniku nr 1</w:t>
            </w:r>
            <w:r>
              <w:rPr/>
              <w:t>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Publiczne Gimnazjum w Wólce Zamojskiej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Publiczna Szkoła Podstawowa w Babini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Publiczna Szkoła Podstawowa  w Mszadli Starej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Publiczna Szkoła Podstawowa w Grabowie nad Wisłą 5.Publiczna Szkoła Podstawowa w Łaguszowie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Michał Tęcza ul. Wojska Polskiego 90, 26-700 Zwoleń </w:t>
            </w:r>
          </w:p>
        </w:tc>
      </w:tr>
      <w:tr>
        <w:trPr>
          <w:trHeight w:val="425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Ostateczny ranking ofert</w:t>
            </w:r>
          </w:p>
        </w:tc>
      </w:tr>
      <w:tr>
        <w:trPr>
          <w:trHeight w:val="4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Usługodawcy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cne stro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łabe stron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w rankingu</w:t>
            </w:r>
          </w:p>
        </w:tc>
      </w:tr>
      <w:tr>
        <w:trPr>
          <w:trHeight w:val="4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e Gimnazjum w Wólce Zamojskiej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Innowacyjność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długoterminowość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powstanie materiałów promujących środowisko lokalne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utworzenie ogrodu przyrodniczeg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trwałoś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w Babinie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Innowacyjność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zagospodarowanie czasu wolnego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wyrównywanie szan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Krótkoterminowość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brak trwałych rezultató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 w Mszadli Starej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Innowacyjność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zagospodarowanie czasu wolnego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3" w:hanging="360"/>
              <w:rPr/>
            </w:pPr>
            <w:r>
              <w:rPr/>
              <w:t xml:space="preserve">wyrównywanie  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 xml:space="preserve">           </w:t>
            </w:r>
            <w:r>
              <w:rPr/>
              <w:t>sza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Krótkoterminowość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brak trwałych rezultató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w Grabowie nad Wisłą</w:t>
            </w:r>
          </w:p>
        </w:tc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Innowacyjność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zagospodarowanie czasu wolnego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-3" w:hanging="360"/>
              <w:rPr/>
            </w:pPr>
            <w:r>
              <w:rPr/>
              <w:t xml:space="preserve">wyrównywanie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 xml:space="preserve">            </w:t>
            </w:r>
            <w:r>
              <w:rPr/>
              <w:t>szans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Krótkoterminowość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w Łaguszowi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Innowacyjność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zagospodarowanie czasu wolnego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3" w:hanging="360"/>
              <w:rPr/>
            </w:pPr>
            <w:r>
              <w:rPr/>
              <w:t xml:space="preserve">wyrównywanie </w:t>
            </w:r>
          </w:p>
          <w:p>
            <w:pPr>
              <w:pStyle w:val="Normal"/>
              <w:snapToGrid w:val="false"/>
              <w:ind w:left="252" w:right="-3" w:hanging="0"/>
              <w:rPr/>
            </w:pPr>
            <w:r>
              <w:rPr/>
              <w:t xml:space="preserve">        </w:t>
            </w:r>
            <w:r>
              <w:rPr/>
              <w:t>szans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Krótkoterminowość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brak trwałych rezultatów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chał Tęcza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ojska Polskiego 90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700 Zwoleń</w:t>
            </w:r>
          </w:p>
        </w:tc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Innowacyjność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zagospodarowanie czasu wolnego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right="-3" w:hanging="360"/>
              <w:rPr/>
            </w:pPr>
            <w:r>
              <w:rPr/>
              <w:t xml:space="preserve">wyrównywanie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 xml:space="preserve">            </w:t>
            </w:r>
            <w:r>
              <w:rPr/>
              <w:t>szans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mała grupa odbiorców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Rekomendacja Komisji Oceniającej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ając na względzie wynik oceny ofert Komisja, niniejszym rekomenduje zawarcie umów w ramach części II z poniższymi usługodawcami: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 Usługodawcy,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oferty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 )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elementy wymagające wyjaśnienia, uzupełnienia, negocjacji, etc.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e Gimnazjum w Wólce Zamojskiej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.000,0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w Babinie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2.000,0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yt wysokie koszty administracyjne, szczególnie administratora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w Mszadli Starej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2.000,0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w Grabowie nad Wisłą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0,00</w:t>
            </w:r>
          </w:p>
        </w:tc>
        <w:tc>
          <w:tcPr>
            <w:tcW w:w="5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w Łaguszowie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0,00</w:t>
            </w:r>
          </w:p>
        </w:tc>
        <w:tc>
          <w:tcPr>
            <w:tcW w:w="5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chał Tęcza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ojska Polskiego 90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700 Zwoleń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00,00</w:t>
            </w:r>
          </w:p>
        </w:tc>
        <w:tc>
          <w:tcPr>
            <w:tcW w:w="5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recyzowanie grupy odbiorc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358900" cy="81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183" r="-11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442"/>
        <w:gridCol w:w="534"/>
        <w:gridCol w:w="742"/>
        <w:gridCol w:w="1736"/>
        <w:gridCol w:w="2233"/>
        <w:gridCol w:w="1174"/>
      </w:tblGrid>
      <w:tr>
        <w:trPr>
          <w:trHeight w:val="276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ofert złożonych w ramach części III.</w:t>
            </w:r>
          </w:p>
        </w:tc>
      </w:tr>
      <w:tr>
        <w:trPr>
          <w:trHeight w:val="18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tórzy złożyli oferty: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minna Biblioteka Publiczna w Przyłęku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żoga L&amp;W s.c. POŻOGA PARTNERS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, którzy spełnili wymogi formalne: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zgodnie z rezultatem oceny w Załączniku nr 1</w:t>
            </w:r>
            <w:r>
              <w:rPr/>
              <w:t>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minna Biblioteka Publiczna w Przyłęku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żoga L&amp;W s.c. POŻOGA PARTNERS</w:t>
            </w:r>
          </w:p>
        </w:tc>
      </w:tr>
      <w:tr>
        <w:trPr>
          <w:trHeight w:val="16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 spełniający kryteria techniczne: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zgodnie z rezultatem oceny w Załączniku nr 1</w:t>
            </w:r>
            <w:r>
              <w:rPr/>
              <w:t>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minna Biblioteka Publiczna w Przyłęku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Ostateczny ranking ofert</w:t>
            </w:r>
          </w:p>
        </w:tc>
      </w:tr>
      <w:tr>
        <w:trPr>
          <w:trHeight w:val="4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Usługodawcy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cne stron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łabe stro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w rankingu</w:t>
            </w:r>
          </w:p>
        </w:tc>
      </w:tr>
      <w:tr>
        <w:trPr>
          <w:trHeight w:val="4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minna Biblioteka Publiczna w Przyłęku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innowacyjność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wyrównanie szans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długoterminowość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trwałoś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Rekomendacja Komisji Oceniającej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ając na względzie wynik oceny ofert Komisja, niniejszym rekomenduje zawarcie umów w ramach części II z poniższymi usługodawcami: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 Usługodawcy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oferty: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elementy wymagające wyjaśnienia, uzupełnienia, negocjacji, etc.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 Publiczna w Przyłęk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 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58900" cy="817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183" r="-11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442"/>
        <w:gridCol w:w="534"/>
        <w:gridCol w:w="742"/>
        <w:gridCol w:w="1136"/>
        <w:gridCol w:w="2833"/>
        <w:gridCol w:w="1174"/>
      </w:tblGrid>
      <w:tr>
        <w:trPr>
          <w:trHeight w:val="276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ofert złożonych w ramach części IV.</w:t>
            </w:r>
          </w:p>
        </w:tc>
      </w:tr>
      <w:tr>
        <w:trPr>
          <w:trHeight w:val="27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tórzy złożyli oferty: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Firma Transportowo Cateringowa „MARKO”, Starachowice Nowe 35, 27-200 Starachowice Now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„AD-ART” Agencja Artystyczna Andrzej Dąbrowski, ul. Trojańska 3a/28, 26-600 Radom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, którzy spełnili wymogi formalne: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zgodnie z rezultatem oceny w Załączniku nr 1</w:t>
            </w:r>
            <w:r>
              <w:rPr/>
              <w:t>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Firma Transportowo Cateringowa „MARKO”, Starachowice Nowe 35, 27-200 Starachowice Now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„AD-ART” Agencja Artystyczna Andrzej Dąbrowski, ul. Trojańska 3a/28, 26-600 Radom</w:t>
            </w:r>
          </w:p>
        </w:tc>
      </w:tr>
      <w:tr>
        <w:trPr>
          <w:trHeight w:val="18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 spełniający kryteria techniczne: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zgodnie z rezultatem oceny w Załączniku nr 1</w:t>
            </w:r>
            <w:r>
              <w:rPr/>
              <w:t>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Firma Transportowo Cateringowa „MARKO”, Starachowice Nowe 35, 27-200 Starachowice Now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„AD-ART” Agencja Artystyczna Andrzej Dąbrowski, ul. Trojańska 3a/28, 26-600 Radom</w:t>
            </w:r>
          </w:p>
        </w:tc>
      </w:tr>
      <w:tr>
        <w:trPr>
          <w:trHeight w:val="425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Ostateczny ranking ofert</w:t>
            </w:r>
          </w:p>
        </w:tc>
      </w:tr>
      <w:tr>
        <w:trPr>
          <w:trHeight w:val="4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Usługodawcy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cne stron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łabe stro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w rankingu</w:t>
            </w:r>
          </w:p>
        </w:tc>
      </w:tr>
      <w:tr>
        <w:trPr>
          <w:trHeight w:val="4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Transportowo Cateringowa „MARKO”, Starachowice Nowe 35, 27-200 Starachowice Nowe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wyrównanie szans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objęcie działaniem dużej grupy beneficjentów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zagospodarowanie wolnego czasu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promocja gmin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AD-ART” Agencja Artystyczna Andrzej Dąbrowski, ul. Trojańska 3a/28, 26-600 Radom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Kontynuacja działania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wyrównanie szans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objęcie działaniem dużej grupy beneficjentów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zagospodarowanie wolnego czasu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promocja gmin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Rekomendacja Komisji Oceniającej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ając na względzie wynik oceny ofert Komisja, niniejszym rekomenduje zawarcie umów w ramach części II z poniższymi usługodawcami: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 Usługodawcy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oferty: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elementy wymagające wyjaśnienia, uzupełnienia, negocjacji, etc.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AD-ART” Agencja Artystyczna Andrzej Dąbrowski, ul. Trojańska 3a/28, 26-600 Rad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Transportowo Cateringowa „MARKO”, Starachowice Nowe 35, 27-200 Starachowice Now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5 000,0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i do Protokoł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Załącznik nr 1 –Arkusz Zbiorczy oceny ofert dla części </w:t>
      </w:r>
    </w:p>
    <w:p>
      <w:pPr>
        <w:pStyle w:val="Normal"/>
        <w:rPr/>
      </w:pPr>
      <w:r>
        <w:rPr>
          <w:i/>
          <w:sz w:val="22"/>
        </w:rPr>
        <w:t>Załącznik nr 2 –</w:t>
      </w:r>
      <w:r>
        <w:rPr>
          <w:i/>
        </w:rPr>
        <w:t>Oświadczenie o bezstronnośc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pisy członków Komisj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2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3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4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5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6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(miejscowość, data)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58900" cy="809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183" r="-11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 nr 1 - Arkusz zbiorczy oceny ofert Część I</w:t>
      </w:r>
    </w:p>
    <w:tbl>
      <w:tblPr>
        <w:tblW w:w="132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1125"/>
        <w:gridCol w:w="1125"/>
        <w:gridCol w:w="1125"/>
        <w:gridCol w:w="1134"/>
        <w:gridCol w:w="1133"/>
        <w:gridCol w:w="1163"/>
      </w:tblGrid>
      <w:tr>
        <w:trPr>
          <w:trHeight w:val="712" w:hRule="atLeast"/>
          <w:cantSplit w:val="true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2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3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5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6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</w:tr>
      <w:tr>
        <w:trPr>
          <w:trHeight w:val="350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Wymogi Formal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</w:tr>
      <w:tr>
        <w:trPr>
          <w:trHeight w:val="470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20" w:hanging="720"/>
              <w:rPr>
                <w:sz w:val="20"/>
              </w:rPr>
            </w:pPr>
            <w:r>
              <w:rPr>
                <w:sz w:val="20"/>
              </w:rPr>
              <w:t>Usługodawca spełnia wymogi dotyczące kwalifikowalnoś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</w:tr>
      <w:tr>
        <w:trPr>
          <w:trHeight w:val="470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spacing w:val="-2"/>
                <w:sz w:val="20"/>
              </w:rPr>
              <w:t>[Inne wymogi formalne, np. kwestionariusz dot. Kwalifikowalności</w:t>
            </w:r>
            <w:r>
              <w:rPr>
                <w:rStyle w:val="Znakiprzypiswdolnych"/>
                <w:rStyle w:val="FootnoteAnchor"/>
                <w:i/>
                <w:spacing w:val="-2"/>
                <w:sz w:val="20"/>
              </w:rPr>
              <w:footnoteReference w:id="2"/>
            </w:r>
            <w:r>
              <w:rPr>
                <w:i/>
                <w:spacing w:val="-2"/>
                <w:sz w:val="20"/>
              </w:rPr>
              <w:t>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Kryteria Oceny Techniczne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Zgodność z warunkami realizacji i żądanym zakresem usług</w:t>
            </w:r>
          </w:p>
          <w:p>
            <w:pPr>
              <w:pStyle w:val="Zawartoramki"/>
              <w:numPr>
                <w:ilvl w:val="0"/>
                <w:numId w:val="2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zgodność z warunkami realizacji i żądanym zakresem usłu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dpowiednia liczba kompetentnego personelu</w:t>
            </w:r>
          </w:p>
          <w:p>
            <w:pPr>
              <w:pStyle w:val="Zawartoramki"/>
              <w:numPr>
                <w:ilvl w:val="0"/>
                <w:numId w:val="2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ysponowanie min. 1 osobą z wykształceniem wyższym kierunek pedagogika lub pokrewne oraz min. 2 letnim doświadczeniem w pracy z młodzieżą oraz min. 1 osobą z wykształceniem wyższym kierunek psychologii lub pokrewne oraz min. 2 letnim doświadczeniem w pracy z młodzież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osiadanie odpowiedniej bazy lokalowej i wyposażenia</w:t>
            </w:r>
          </w:p>
          <w:p>
            <w:pPr>
              <w:pStyle w:val="Zawartoramki"/>
              <w:numPr>
                <w:ilvl w:val="0"/>
                <w:numId w:val="2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ysponowanie odpowiednią bazą lokalową (min. 80 m2), zapleczem kuchennym i toaletą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zyjęta metodologia pozwala na realizację przedsięwzięcia</w:t>
            </w:r>
          </w:p>
          <w:p>
            <w:pPr>
              <w:pStyle w:val="Zawartoramki"/>
              <w:numPr>
                <w:ilvl w:val="0"/>
                <w:numId w:val="2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rzedstawienie spójnego programu realizowanych zaję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Inne kryteria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innowacyjność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trwałość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ekonomiczność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fektywność działa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kwalifikuje się do dalszego etapu procedu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</w:rPr>
      </w:pPr>
      <w:r>
        <w:rPr>
          <w:sz w:val="22"/>
        </w:rPr>
        <w:t>Podpis przewodniczącego Komisji Oceniającej: ………………………………………………….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58900" cy="809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0" t="-183" r="-11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 nr 1 - Arkusz zbiorczy oceny ofert Część II</w:t>
      </w:r>
    </w:p>
    <w:tbl>
      <w:tblPr>
        <w:tblW w:w="132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40"/>
        <w:gridCol w:w="1039"/>
        <w:gridCol w:w="1040"/>
        <w:gridCol w:w="1048"/>
        <w:gridCol w:w="1047"/>
        <w:gridCol w:w="1047"/>
        <w:gridCol w:w="1076"/>
      </w:tblGrid>
      <w:tr>
        <w:trPr>
          <w:trHeight w:val="712" w:hRule="atLeast"/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2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3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5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6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7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</w:tr>
      <w:tr>
        <w:trPr>
          <w:trHeight w:val="35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Wymogi Formal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</w:tr>
      <w:tr>
        <w:trPr>
          <w:trHeight w:val="4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20" w:hanging="720"/>
              <w:rPr>
                <w:sz w:val="20"/>
              </w:rPr>
            </w:pPr>
            <w:r>
              <w:rPr>
                <w:sz w:val="20"/>
              </w:rPr>
              <w:t>Usługodawca spełnia wymogi dotyczące kwalifikowalnośc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</w:tr>
      <w:tr>
        <w:trPr>
          <w:trHeight w:val="4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spacing w:val="-2"/>
                <w:sz w:val="20"/>
              </w:rPr>
              <w:t>[Inne wymogi formalne, np. kwestionariusz dot. Kwalifikowalności</w:t>
            </w:r>
            <w:r>
              <w:rPr>
                <w:rStyle w:val="Znakiprzypiswdolnych"/>
                <w:rStyle w:val="FootnoteAnchor"/>
                <w:i/>
                <w:spacing w:val="-2"/>
                <w:sz w:val="20"/>
              </w:rPr>
              <w:footnoteReference w:id="3"/>
            </w:r>
            <w:r>
              <w:rPr>
                <w:i/>
                <w:spacing w:val="-2"/>
                <w:sz w:val="20"/>
              </w:rPr>
              <w:t>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Kryteria Oceny Techniczn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Zgodność z warunkami realizacji i żądanym zakresem usług</w:t>
            </w:r>
          </w:p>
          <w:p>
            <w:pPr>
              <w:pStyle w:val="Zawartoramki"/>
              <w:numPr>
                <w:ilvl w:val="0"/>
                <w:numId w:val="2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zgodność z warunkami realizacji i żądanym zakresem usług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dpowiednia liczba kompetentnego personelu</w:t>
            </w:r>
          </w:p>
          <w:p>
            <w:pPr>
              <w:pStyle w:val="Zawartoramki"/>
              <w:numPr>
                <w:ilvl w:val="0"/>
                <w:numId w:val="2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ysponowanie min. 1 osobą z wykształceniem wyższym kierunek pedagogika lub pokrewne oraz min. 2 letnim doświadczeniem w pracy z młodzieżą oraz min. 1 osobą z wykształceniem wyższym kierunek psychologii lub pokrewne oraz min. 2 letnim doświadczeniem w pracy z młodzież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osiadanie odpowiedniej bazy lokalowej i wyposażenia</w:t>
            </w:r>
          </w:p>
          <w:p>
            <w:pPr>
              <w:pStyle w:val="Zawartoramki"/>
              <w:numPr>
                <w:ilvl w:val="0"/>
                <w:numId w:val="2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ysponowanie odpowiednią bazą lokalową (min. 80 m2), zapleczem kuchennym i toaletą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N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zyjęta metodologia pozwala na realizację przedsięwzięcia</w:t>
            </w:r>
          </w:p>
          <w:p>
            <w:pPr>
              <w:pStyle w:val="Zawartoramki"/>
              <w:numPr>
                <w:ilvl w:val="0"/>
                <w:numId w:val="2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rzedstawienie spójnego programu realizowanych zaję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</w:tr>
      <w:tr>
        <w:trPr>
          <w:trHeight w:val="4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Inne kryteria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innowacyjność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trwałość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ekonomiczność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fektywność działa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</w:tr>
      <w:tr>
        <w:trPr>
          <w:trHeight w:val="35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kwalifikuje się do dalszego etapu procedu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dpis przewodniczącego Komisji Oceniającej: ………………………………………………….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18" w:right="1418" w:gutter="0" w:header="1418" w:top="1980" w:footer="1418" w:bottom="16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58900" cy="809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0" t="-183" r="-11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 nr 1 - Arkusz zbiorczy oceny ofert Część III</w:t>
      </w:r>
    </w:p>
    <w:tbl>
      <w:tblPr>
        <w:tblW w:w="132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2965"/>
        <w:gridCol w:w="4365"/>
      </w:tblGrid>
      <w:tr>
        <w:trPr>
          <w:trHeight w:val="712" w:hRule="atLeast"/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2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</w:tr>
      <w:tr>
        <w:trPr>
          <w:trHeight w:val="35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Wymogi Formal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</w:tr>
      <w:tr>
        <w:trPr>
          <w:trHeight w:val="4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20" w:hanging="720"/>
              <w:rPr>
                <w:sz w:val="20"/>
              </w:rPr>
            </w:pPr>
            <w:r>
              <w:rPr>
                <w:sz w:val="20"/>
              </w:rPr>
              <w:t>Usługodawca spełnia wymogi dotyczące kwalifikowalnośc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</w:tr>
      <w:tr>
        <w:trPr>
          <w:trHeight w:val="4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spacing w:val="-2"/>
                <w:sz w:val="20"/>
              </w:rPr>
              <w:t>[Inne wymogi formalne, np. kwestionariusz dot. Kwalifikowalności</w:t>
            </w:r>
            <w:r>
              <w:rPr>
                <w:rStyle w:val="Znakiprzypiswdolnych"/>
                <w:rStyle w:val="FootnoteAnchor"/>
                <w:i/>
                <w:spacing w:val="-2"/>
                <w:sz w:val="20"/>
              </w:rPr>
              <w:footnoteReference w:id="4"/>
            </w:r>
            <w:r>
              <w:rPr>
                <w:i/>
                <w:spacing w:val="-2"/>
                <w:sz w:val="20"/>
              </w:rPr>
              <w:t>]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Kryteria Oceny Technicznej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Zgodność z warunkami realizacji i żądanym zakresem usług</w:t>
            </w:r>
          </w:p>
          <w:p>
            <w:pPr>
              <w:pStyle w:val="Zawartoramki"/>
              <w:numPr>
                <w:ilvl w:val="0"/>
                <w:numId w:val="2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zgodność z warunkami realizacji i żądanym zakresem usług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dpowiednia liczba kompetentnego personelu</w:t>
            </w:r>
          </w:p>
          <w:p>
            <w:pPr>
              <w:pStyle w:val="Zawartoramki"/>
              <w:numPr>
                <w:ilvl w:val="0"/>
                <w:numId w:val="2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ysponowanie min. 1 osobą z wykształceniem wyższym kierunek pedagogika lub pokrewne oraz min. 2 letnim doświadczeniem w pracy z młodzieżą oraz min. 1 osobą z wykształceniem wyższym kierunek psychologii lub pokrewne oraz min. 2 letnim doświadczeniem w pracy z młodzież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osiadanie odpowiedniej bazy lokalowej i wyposażenia</w:t>
            </w:r>
          </w:p>
          <w:p>
            <w:pPr>
              <w:pStyle w:val="Zawartoramki"/>
              <w:numPr>
                <w:ilvl w:val="0"/>
                <w:numId w:val="2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ysponowanie odpowiednią bazą lokalową (min. 80 m2), zapleczem kuchennym i toaletą,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zyjęta metodologia pozwala na realizację przedsięwzięcia</w:t>
            </w:r>
          </w:p>
          <w:p>
            <w:pPr>
              <w:pStyle w:val="Zawartoramki"/>
              <w:numPr>
                <w:ilvl w:val="0"/>
                <w:numId w:val="2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rzedstawienie spójnego programu realizowanych zaję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</w:tr>
      <w:tr>
        <w:trPr>
          <w:trHeight w:val="4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Inne kryteria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innowacyjność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trwałość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ekonomiczność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fektywność działani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</w:tr>
      <w:tr>
        <w:trPr>
          <w:trHeight w:val="35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kwalifikuje się do dalszego etapu procedur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dpis przewodniczącego Komisji Oceniającej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18" w:right="1418" w:gutter="0" w:header="1418" w:top="1980" w:footer="1418" w:bottom="16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58900" cy="809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0" t="-183" r="-11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 nr 1 - Arkusz zbiorczy oceny ofert Część IV</w:t>
      </w:r>
    </w:p>
    <w:tbl>
      <w:tblPr>
        <w:tblW w:w="132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2965"/>
        <w:gridCol w:w="4365"/>
      </w:tblGrid>
      <w:tr>
        <w:trPr>
          <w:trHeight w:val="712" w:hRule="atLeast"/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nr 2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ak/Nie</w:t>
            </w:r>
          </w:p>
        </w:tc>
      </w:tr>
      <w:tr>
        <w:trPr>
          <w:trHeight w:val="35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Wymogi Formal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</w:tr>
      <w:tr>
        <w:trPr>
          <w:trHeight w:val="4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20" w:hanging="720"/>
              <w:rPr>
                <w:sz w:val="20"/>
              </w:rPr>
            </w:pPr>
            <w:r>
              <w:rPr>
                <w:sz w:val="20"/>
              </w:rPr>
              <w:t>Usługodawca spełnia wymogi dotyczące kwalifikowalnośc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</w:tr>
      <w:tr>
        <w:trPr>
          <w:trHeight w:val="4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i/>
                <w:spacing w:val="-2"/>
                <w:sz w:val="20"/>
              </w:rPr>
              <w:t>[Inne wymogi formalne, np. kwestionariusz dot. Kwalifikowalności</w:t>
            </w:r>
            <w:r>
              <w:rPr>
                <w:rStyle w:val="Znakiprzypiswdolnych"/>
                <w:rStyle w:val="FootnoteAnchor"/>
                <w:i/>
                <w:spacing w:val="-2"/>
                <w:sz w:val="20"/>
              </w:rPr>
              <w:footnoteReference w:id="5"/>
            </w:r>
            <w:r>
              <w:rPr>
                <w:i/>
                <w:spacing w:val="-2"/>
                <w:sz w:val="20"/>
              </w:rPr>
              <w:t>]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Kryteria Oceny Technicznej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Zgodność z warunkami realizacji i żądanym zakresem usług</w:t>
            </w:r>
          </w:p>
          <w:p>
            <w:pPr>
              <w:pStyle w:val="Zawartoramki"/>
              <w:numPr>
                <w:ilvl w:val="0"/>
                <w:numId w:val="2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zgodność z warunkami realizacji i żądanym zakresem usług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dpowiednia liczba kompetentnego personelu</w:t>
            </w:r>
          </w:p>
          <w:p>
            <w:pPr>
              <w:pStyle w:val="Zawartoramki"/>
              <w:numPr>
                <w:ilvl w:val="0"/>
                <w:numId w:val="2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ysponowanie min. 1 osobą z wykształceniem wyższym kierunek pedagogika lub pokrewne oraz min. 2 letnim doświadczeniem w pracy z młodzieżą oraz min. 1 osobą z wykształceniem wyższym kierunek psychologii lub pokrewne oraz min. 2 letnim doświadczeniem w pracy z młodzież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osiadanie odpowiedniej bazy lokalowej i wyposażenia</w:t>
            </w:r>
          </w:p>
          <w:p>
            <w:pPr>
              <w:pStyle w:val="Zawartoramki"/>
              <w:numPr>
                <w:ilvl w:val="0"/>
                <w:numId w:val="2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ysponowanie odpowiednią bazą lokalową (min. 80 m2), zapleczem kuchennym i toaletą,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ak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zyjęta metodologia pozwala na realizację przedsięwzięcia</w:t>
            </w:r>
          </w:p>
          <w:p>
            <w:pPr>
              <w:pStyle w:val="Zawartoramki"/>
              <w:numPr>
                <w:ilvl w:val="0"/>
                <w:numId w:val="2"/>
              </w:numPr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rzedstawienie spójnego programu realizowanych zaję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</w:tr>
      <w:tr>
        <w:trPr>
          <w:trHeight w:val="4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Inne kryteria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innowacyjność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trwałość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ekonomiczność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fektywność działani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</w:tr>
      <w:tr>
        <w:trPr>
          <w:trHeight w:val="35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ferta kwalifikuje się do dalszego etapu procedur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418" w:right="1418" w:gutter="0" w:header="1418" w:top="1980" w:footer="1418" w:bottom="16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</w:rPr>
      </w:pPr>
      <w:r>
        <w:rPr>
          <w:sz w:val="22"/>
        </w:rPr>
        <w:t>Podpis przewodniczącego Komisji Oceniającej: ………………………………………………</w:t>
      </w:r>
    </w:p>
    <w:p>
      <w:pPr>
        <w:pStyle w:val="Heading6"/>
        <w:numPr>
          <w:ilvl w:val="0"/>
          <w:numId w:val="0"/>
        </w:numPr>
        <w:spacing w:before="240" w:after="60"/>
        <w:ind w:left="0" w:hanging="0"/>
        <w:rPr>
          <w:sz w:val="22"/>
        </w:rPr>
      </w:pPr>
      <w:r>
        <w:rPr>
          <w:sz w:val="22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229870" cy="1720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5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229870" cy="1720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5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229870" cy="1720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5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</w:rPr>
        <w:t>Wymagane jedynie od Przedsiębiorstw Państwowych i Przedsiębiorstw Komunal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</w:rPr>
        <w:t>Wymagane jedynie od Przedsiębiorstw Państwowych i Przedsiębiorstw Komunaln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</w:rPr>
        <w:t>Wymagane jedynie od Przedsiębiorstw Państwowych i Przedsiębiorstw Komunalny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</w:rPr>
        <w:t>Wymagane jedynie od Przedsiębiorstw Państwowych i Przedsiębiorstw Komunal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image" Target="media/image1.jpeg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image" Target="media/image1.jpeg"/><Relationship Id="rId17" Type="http://schemas.openxmlformats.org/officeDocument/2006/relationships/header" Target="header3.xml"/><Relationship Id="rId18" Type="http://schemas.openxmlformats.org/officeDocument/2006/relationships/footer" Target="footer5.xml"/><Relationship Id="rId19" Type="http://schemas.openxmlformats.org/officeDocument/2006/relationships/header" Target="header4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0:00Z</dcterms:created>
  <dc:creator>Mirek</dc:creator>
  <dc:description/>
  <cp:keywords/>
  <dc:language>en-US</dc:language>
  <cp:lastModifiedBy>Mirek</cp:lastModifiedBy>
  <dcterms:modified xsi:type="dcterms:W3CDTF">2009-03-24T10:45:00Z</dcterms:modified>
  <cp:revision>2</cp:revision>
  <dc:subject/>
  <dc:title> </dc:title>
</cp:coreProperties>
</file>