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123/XVIII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a d y  G m i n y  w  P r z y ł ę k 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maj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wyrażenia zgody na zawarcie przez Wójta Gminy w Przyłęku umowy na dofinansowanie przedsięwzięcia pod nazwą budowa sali gimnastycznej przy Publicznym Gimnazjum w Przyłę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Na podstawie ustawy z dnia 8 marca 1990r. o samorządzie gminnym (art.18, ust. 20 Dz.U. z 2001r. Nr 142, poz. 1590 tekst jednolity z późn. zm.) oraz na podstawie art. 866 Kodeksu Cywilnego i art. 8 Prawa weksl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ada Gminy w Przyłęku wyraża zgodę na zawarcie przez wójta Gminy             w Przyłęku umowy na dofinansowanie budowy sali gimnastycznej przy Publicznym Gimnazjum w Przyłęku do kwoty 300 000 zł ze środków MENiS    i zabezpieczenia prawidłowego. Wydatkowanie tych środków w formie weksla „in blanco” Gminy Przyłęk na zasadach określonych w tejże umowie                  i deklaracji do weks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a zabezpieczenia następowała będzie z dochodów włas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3960" w:hanging="0"/>
        <w:jc w:val="center"/>
        <w:rPr>
          <w:sz w:val="28"/>
        </w:rPr>
      </w:pPr>
      <w:r>
        <w:rPr>
          <w:sz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center"/>
        <w:rPr>
          <w:sz w:val="28"/>
        </w:rPr>
      </w:pPr>
      <w:r>
        <w:rPr>
          <w:sz w:val="28"/>
        </w:rPr>
        <w:t>Mirosław Madej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24/XVI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/>
      </w:pPr>
      <w:r>
        <w:rPr>
          <w:sz w:val="28"/>
          <w:szCs w:val="28"/>
        </w:rPr>
        <w:t>z dnia 19 maj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prowadzenia zmian w budżecie gminy w 2004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ęp 2 pkt 4 ustawy z dnia 8 marca 1990 roku    o samorządzie gminnym (tekst jednolity Dz.U. z 2001 roku Nr 142, poz. 1591   z późn. zm.), art. 3 ustawy z dnia 13 listopada 2003 roku o dochodach jednostek samorządu terytorialnego (Dz.U. Nr 203 z dnia 29 listopada 2003 roku) pism FIN.I.-301/3011/852/63/2004 z dnia 20.04.2004r., FIN.I.-301/3011/852/70/2004 z dnia 28.04.2004r. z Mazowieckiego Urzędu Wojewódzkiego w Warszawie, Wydział Finansów i Budżetu, pisma z Krajowego Biura Wyborczego, Delegatura w Radomiu DRD-3101/15/04 z dnia 11.05.2004 roku –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w budżecie gminy w 2004 roku zgodnie z załącznikam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1 – zwiększając dochody o kwotę </w:t>
        <w:tab/>
        <w:tab/>
        <w:tab/>
        <w:tab/>
        <w:tab/>
        <w:t>404 863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</w:t>
        <w:tab/>
        <w:tab/>
        <w:tab/>
        <w:tab/>
        <w:t xml:space="preserve">       8 917 431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2 – zwiększając wydatki o kwotę </w:t>
        <w:tab/>
        <w:tab/>
        <w:tab/>
        <w:tab/>
        <w:tab/>
        <w:t>404 863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</w:t>
        <w:tab/>
        <w:tab/>
        <w:tab/>
        <w:tab/>
        <w:t xml:space="preserve">       9 982 83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 zgodnie z załącznikam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3 – zwiększając dochody o kwotę </w:t>
        <w:tab/>
        <w:tab/>
        <w:tab/>
        <w:tab/>
        <w:tab/>
        <w:t>404 863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</w:t>
        <w:tab/>
        <w:tab/>
        <w:tab/>
        <w:tab/>
        <w:t>721 27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 – zwiększając wydatki o kwotę </w:t>
        <w:tab/>
        <w:tab/>
        <w:tab/>
        <w:tab/>
        <w:tab/>
        <w:t>404 863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</w:t>
        <w:tab/>
        <w:tab/>
        <w:tab/>
        <w:tab/>
        <w:t>721 27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110/XV/2004 z dnia 17 lutego 200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1 do Uchwały Nr 124/XVIII/200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9 maja 2004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12"/>
        <w:gridCol w:w="908"/>
        <w:gridCol w:w="4282"/>
        <w:gridCol w:w="1706"/>
        <w:gridCol w:w="1723"/>
        <w:gridCol w:w="1728"/>
        <w:gridCol w:w="170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celowe przekazane z budżetu państwa na inwestycje i zakupy inwestycyjne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, kontroli i ochrony prawa oraz sądownictwa</w:t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chwały Nr 124/XVIII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9 maja 2004 roku</w:t>
      </w:r>
    </w:p>
    <w:p>
      <w:pPr>
        <w:pStyle w:val="Normal"/>
        <w:rPr/>
      </w:pPr>
      <w:r>
        <w:rPr/>
        <w:t>II. Wydatki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888"/>
        <w:gridCol w:w="4307"/>
        <w:gridCol w:w="1713"/>
        <w:gridCol w:w="1713"/>
        <w:gridCol w:w="1713"/>
        <w:gridCol w:w="17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nagrodzenia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, kontroli i ochrony prawa oraz sądownictwa</w:t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 160</w:t>
            </w:r>
          </w:p>
          <w:p>
            <w:pPr>
              <w:pStyle w:val="Normal"/>
              <w:jc w:val="right"/>
              <w:rPr/>
            </w:pPr>
            <w:r>
              <w:rPr/>
              <w:t>7 222</w:t>
            </w:r>
          </w:p>
          <w:p>
            <w:pPr>
              <w:pStyle w:val="Normal"/>
              <w:jc w:val="right"/>
              <w:rPr/>
            </w:pPr>
            <w:r>
              <w:rPr/>
              <w:t>1 244</w:t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/>
              <w:t>3 197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  <w:t>2 24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 623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 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 160</w:t>
            </w:r>
          </w:p>
          <w:p>
            <w:pPr>
              <w:pStyle w:val="Normal"/>
              <w:jc w:val="right"/>
              <w:rPr/>
            </w:pPr>
            <w:r>
              <w:rPr/>
              <w:t>7 222</w:t>
            </w:r>
          </w:p>
          <w:p>
            <w:pPr>
              <w:pStyle w:val="Normal"/>
              <w:jc w:val="right"/>
              <w:rPr/>
            </w:pPr>
            <w:r>
              <w:rPr/>
              <w:t>1 244</w:t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/>
              <w:t>3 197</w:t>
            </w:r>
          </w:p>
          <w:p>
            <w:pPr>
              <w:pStyle w:val="Normal"/>
              <w:jc w:val="right"/>
              <w:rPr/>
            </w:pPr>
            <w:r>
              <w:rPr/>
              <w:t>6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  <w:t>2 24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 623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124/XVIII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9 maj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12"/>
        <w:gridCol w:w="908"/>
        <w:gridCol w:w="4282"/>
        <w:gridCol w:w="1706"/>
        <w:gridCol w:w="1723"/>
        <w:gridCol w:w="1728"/>
        <w:gridCol w:w="170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celowe przekazane z budżetu państwa na inwestycje i zakupy inwestycyjne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, kontroli i ochrony prawa oraz sądownictwa</w:t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4 do Uchwały Nr 124/XVIII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9 maj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888"/>
        <w:gridCol w:w="4307"/>
        <w:gridCol w:w="1713"/>
        <w:gridCol w:w="1713"/>
        <w:gridCol w:w="1713"/>
        <w:gridCol w:w="17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 na ubezpieczenie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, kontroli i ochrony prawa oraz sądownictwa</w:t>
            </w:r>
          </w:p>
          <w:p>
            <w:pPr>
              <w:pStyle w:val="Normal"/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 160</w:t>
            </w:r>
          </w:p>
          <w:p>
            <w:pPr>
              <w:pStyle w:val="Normal"/>
              <w:jc w:val="right"/>
              <w:rPr/>
            </w:pPr>
            <w:r>
              <w:rPr/>
              <w:t>7 222</w:t>
            </w:r>
          </w:p>
          <w:p>
            <w:pPr>
              <w:pStyle w:val="Normal"/>
              <w:jc w:val="right"/>
              <w:rPr/>
            </w:pPr>
            <w:r>
              <w:rPr/>
              <w:t>1 244</w:t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/>
              <w:t>3 197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  <w:t>2 24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 623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 160</w:t>
            </w:r>
          </w:p>
          <w:p>
            <w:pPr>
              <w:pStyle w:val="Normal"/>
              <w:jc w:val="right"/>
              <w:rPr/>
            </w:pPr>
            <w:r>
              <w:rPr/>
              <w:t>7 222</w:t>
            </w:r>
          </w:p>
          <w:p>
            <w:pPr>
              <w:pStyle w:val="Normal"/>
              <w:jc w:val="right"/>
              <w:rPr/>
            </w:pPr>
            <w:r>
              <w:rPr/>
              <w:t>1 244</w:t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/>
              <w:t>3 197</w:t>
            </w:r>
          </w:p>
          <w:p>
            <w:pPr>
              <w:pStyle w:val="Normal"/>
              <w:jc w:val="right"/>
              <w:rPr/>
            </w:pPr>
            <w:r>
              <w:rPr/>
              <w:t>6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63</w:t>
            </w:r>
          </w:p>
          <w:p>
            <w:pPr>
              <w:pStyle w:val="Normal"/>
              <w:jc w:val="right"/>
              <w:rPr/>
            </w:pPr>
            <w:r>
              <w:rPr/>
              <w:t>2 24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 623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24/XVIII/2004 z dnia 19 maj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289"/>
        <w:gridCol w:w="54"/>
        <w:gridCol w:w="1038"/>
        <w:gridCol w:w="15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kosztorys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2004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 finansow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ludnoś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Lucimii na odcinku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szadli Starej o długości 11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Przyłęku o długości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343"/>
        <w:gridCol w:w="1038"/>
        <w:gridCol w:w="1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a, drukarki, kserokopiarki i 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84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2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25/XVI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maj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ęp 2, pkt 4 ustawy z dnia 8 marca 1990 roku o samorządzie gminnym (tekst jednolity Dz.U. z 2001 roku Nr 142, poz. 1591   z późn. zm.), art. 3 pkt 3 ustawy z dnia 13 listopada 2003 roku o dochodach jednostek samorządu terytorialnego (Dz.U. Nr 203 z dnia 29 listopada 2003 roku), oraz pisma FIN.I.301/3011/801/10/04 z dnia 11.05.2004 roku                   z Mazowieckiego Urzędu Wojewódzkiego w Warszawie, Wydział Finansów      i Budżetu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801 – Oświata i wychowanie, rozdziale 80101 – Szkoły podstawowe, § 2030 – Dotacje celowe przekazane      z budżetu państwa na realizację własnych zadań bieżących gmin o kwotę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 61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zmiany, o której mowa w §1 zwiększa się wydatki budżetowe          w dziale 801 – Oświata i wychowanie, rozdziale 80101 – Szkoły podstawowe,   § 3240 – Stypendia oraz inne formy pomocy dla uczniów o kwotę          6 61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sfinansowanie wyprawki szkolnej, przyznawanej jako zasiłek losowy w formie rzeczowej, obejmującej podręczniki szkolne o wartości do 100 zł dla uczniów podejmujących naukę w klasach pierwszych szkół podstawowych w roku szkolnym 2004/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26/XVI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maj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2, pkt 4 ustawy z dnia 8 marca 1990 roku    o samorządzie gminnym (tekst jednolity Dz.U. z 2001 roku Nr 142, poz. 1591   z późn. zm.), art. 4, pkt 2, lit. f ustawy z dnia 13 listopada 2003 roku                    o dochodach jednostek samorządu terytorialnego ( Dz.U. Nr 203 z dnia            29 listopada 2003 roku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754 – Bezpieczeństwo publiczne       i ochrona przeciwpożarowa, rozdziale 75412 – Ochotnicze straże pożarne,         § 0830 – Wpływy z usług o kwotę </w:t>
        <w:tab/>
        <w:tab/>
        <w:tab/>
        <w:tab/>
        <w:tab/>
        <w:tab/>
        <w:t xml:space="preserve">        3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756 – Dochody od osób prawnych, od osób fizycznych i od innych jednostek nie posiadających osobowości prawnej oraz wydatki związane z ich poborem, rozdziale 75618 – Wpływy z innych opłat stanowiących dochody jednostek samorządu terytorialnego na podstawie ustaw, § 0490 – Wpływy         z innych lokalnych opłat pobieranych przez jednostki samorządu terytorialnego na podstawie odrębnych ustaw o kwotę </w:t>
        <w:tab/>
        <w:tab/>
        <w:tab/>
        <w:tab/>
        <w:tab/>
        <w:t xml:space="preserve">        7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zmiany, o której mowa w §1 zwiększa się wydatki budżetowe           w dziale 754 – Bezpieczeństwo publiczne i ochrona przeciwpożarowa, rozdziale 75414 – obrona cywilna, § 4300 – Zakup usług pozostałych o kwotę       1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zapłatę za opracowanie i wykonanie dokumentacji obrony cywi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30:00Z</dcterms:created>
  <dc:creator>UG Przyłęk</dc:creator>
  <dc:description/>
  <dc:language>en-US</dc:language>
  <cp:lastModifiedBy>UG</cp:lastModifiedBy>
  <cp:lastPrinted>2004-05-19T10:28:00Z</cp:lastPrinted>
  <dcterms:modified xsi:type="dcterms:W3CDTF">2004-05-20T11:30:00Z</dcterms:modified>
  <cp:revision>2</cp:revision>
  <dc:subject/>
  <dc:title>Projekt Nr 1</dc:title>
</cp:coreProperties>
</file>