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Uchwała Nr 134/XX/200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R a d y  G m i n y  w  P r z y ł ę k u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z dnia 29 czerwca 2004 roku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w sprawie wprowadzenia zmian w budżecie gminy w 2004 roku oraz planu finansowego zadań zleconych i powierzonych z zakresu administracji rządowej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080"/>
        <w:rPr/>
      </w:pPr>
      <w:r>
        <w:rPr>
          <w:sz w:val="28"/>
          <w:szCs w:val="28"/>
        </w:rPr>
        <w:t>Na podstawie art. 18 ustęp 2 pkt 4 ustawy z dnia 8 marca 1990 roku    o samorządzie gminnym (tekst jednolity Dz.U. z 2001 roku Nr 142, poz. 1591   z późn. zm.), art. 3 ustawy z dnia 13 listopada 2003 roku o dochodach jednostek samorządu terytorialnego (Dz.U. Nr 203 z dnia 29 listopada 2003 roku) – pism  z Mazowieckiego Urzędu Wojewódzkiego w Warszawie – Wydział Finansów    i Budżetu FIN.I-301/3011/852/84/2004 z dnia 31.05.2004r., FIN.I.-301/3011/852/96/04 z dnia 17.06.2004r. – Rada Gminy w Przyłęku uchwala,co następuje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§1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okonuje się zmiany w budżecie gminy w 2004 roku zgodnie z załącznikami:</w:t>
      </w:r>
    </w:p>
    <w:p>
      <w:pPr>
        <w:pStyle w:val="Normal"/>
        <w:rPr/>
      </w:pPr>
      <w:r>
        <w:rPr>
          <w:sz w:val="28"/>
          <w:szCs w:val="28"/>
        </w:rPr>
        <w:t xml:space="preserve">Nr 1 – Zmniejszając dochody o kwotę </w:t>
        <w:tab/>
        <w:tab/>
        <w:tab/>
        <w:tab/>
        <w:tab/>
        <w:t>101 430 zł</w:t>
      </w:r>
    </w:p>
    <w:p>
      <w:pPr>
        <w:pStyle w:val="Normal"/>
        <w:rPr/>
      </w:pPr>
      <w:r>
        <w:rPr>
          <w:sz w:val="28"/>
          <w:szCs w:val="28"/>
        </w:rPr>
        <w:t xml:space="preserve">Dochody ogółem po zmianach wynoszą </w:t>
        <w:tab/>
        <w:tab/>
        <w:tab/>
        <w:tab/>
        <w:t xml:space="preserve">       9 023 724 zł</w:t>
      </w:r>
    </w:p>
    <w:p>
      <w:pPr>
        <w:pStyle w:val="Normal"/>
        <w:rPr/>
      </w:pPr>
      <w:r>
        <w:rPr>
          <w:sz w:val="28"/>
          <w:szCs w:val="28"/>
        </w:rPr>
        <w:t xml:space="preserve">Nr 2 – Zmniejszając wydatki o kwotę </w:t>
        <w:tab/>
        <w:tab/>
        <w:tab/>
        <w:tab/>
        <w:tab/>
        <w:t>102 430 zł</w:t>
      </w:r>
    </w:p>
    <w:p>
      <w:pPr>
        <w:pStyle w:val="Normal"/>
        <w:rPr/>
      </w:pPr>
      <w:r>
        <w:rPr>
          <w:sz w:val="28"/>
          <w:szCs w:val="28"/>
        </w:rPr>
        <w:t xml:space="preserve">Wydatki ogółem po zmianach wynoszą </w:t>
        <w:tab/>
        <w:tab/>
        <w:tab/>
        <w:tab/>
        <w:t xml:space="preserve">       9 834 124 z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raz planu finansowego zadań zleconych z zakresu administracji rządowej zgodnie z załącznikami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Nr 3 – Zmniejszając dochody o kwotę </w:t>
        <w:tab/>
        <w:tab/>
        <w:tab/>
        <w:tab/>
        <w:tab/>
        <w:t>101 430 zł</w:t>
      </w:r>
    </w:p>
    <w:p>
      <w:pPr>
        <w:pStyle w:val="Normal"/>
        <w:rPr/>
      </w:pPr>
      <w:r>
        <w:rPr>
          <w:sz w:val="28"/>
          <w:szCs w:val="28"/>
        </w:rPr>
        <w:t xml:space="preserve">Dochody ogółem po zmianach wynoszą </w:t>
        <w:tab/>
        <w:tab/>
        <w:tab/>
        <w:tab/>
        <w:tab/>
        <w:t>629 949 zł</w:t>
      </w:r>
    </w:p>
    <w:p>
      <w:pPr>
        <w:pStyle w:val="Normal"/>
        <w:rPr/>
      </w:pPr>
      <w:r>
        <w:rPr>
          <w:sz w:val="28"/>
          <w:szCs w:val="28"/>
        </w:rPr>
        <w:t xml:space="preserve">Nr 4 – Zmniejszając wydatki o kwotę  </w:t>
        <w:tab/>
        <w:tab/>
        <w:tab/>
        <w:tab/>
        <w:tab/>
        <w:t>101 430 zł</w:t>
      </w:r>
    </w:p>
    <w:p>
      <w:pPr>
        <w:pStyle w:val="Normal"/>
        <w:rPr/>
      </w:pPr>
      <w:r>
        <w:rPr>
          <w:sz w:val="28"/>
          <w:szCs w:val="28"/>
        </w:rPr>
        <w:t xml:space="preserve">Wydatki ogółem po zmianach wynoszą </w:t>
        <w:tab/>
        <w:tab/>
        <w:tab/>
        <w:tab/>
        <w:tab/>
        <w:t>629 949 z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§2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ykonanie uchwały powierza się Wójtowi Gminy Przyłęk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§3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Uchwała wchodzi w życie z dniem powzięcia, obowiązuje w roku budżetowym 2004 i podlega ogłoszeniu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240" w:hanging="0"/>
        <w:jc w:val="center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Przewodniczący</w:t>
      </w:r>
    </w:p>
    <w:p>
      <w:pPr>
        <w:pStyle w:val="Normal"/>
        <w:ind w:left="3240" w:hanging="0"/>
        <w:jc w:val="center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R a d y  G m i n y</w:t>
      </w:r>
    </w:p>
    <w:p>
      <w:pPr>
        <w:pStyle w:val="Normal"/>
        <w:ind w:left="32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24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Mirosław Madejski</w:t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788" w:firstLine="708"/>
        <w:jc w:val="center"/>
        <w:rPr/>
      </w:pPr>
      <w:r>
        <w:rPr/>
        <w:t xml:space="preserve">   </w:t>
      </w:r>
      <w:r>
        <w:rPr/>
        <w:t>Załącznik Nr 1 do Uchwały Nr 134/XX/2004                                                                                                                   Rady Gminy w Przyłęku z dnia 29 czerwca 2004 roku</w:t>
      </w:r>
    </w:p>
    <w:p>
      <w:pPr>
        <w:pStyle w:val="Normal"/>
        <w:jc w:val="both"/>
        <w:rPr/>
      </w:pPr>
      <w:r>
        <w:rPr/>
        <w:t>I Dochody</w:t>
      </w:r>
    </w:p>
    <w:tbl>
      <w:tblPr>
        <w:tblW w:w="141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440"/>
        <w:gridCol w:w="720"/>
        <w:gridCol w:w="3902"/>
        <w:gridCol w:w="1768"/>
        <w:gridCol w:w="1768"/>
        <w:gridCol w:w="1819"/>
        <w:gridCol w:w="1768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zia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zdzia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§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zwa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lan przed zmianami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większenia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mniejszenia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lan po zmianach</w:t>
            </w:r>
          </w:p>
        </w:tc>
      </w:tr>
      <w:tr>
        <w:trPr>
          <w:trHeight w:val="9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521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521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521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moc społeczna</w:t>
            </w:r>
          </w:p>
          <w:p>
            <w:pPr>
              <w:pStyle w:val="Normal"/>
              <w:rPr/>
            </w:pPr>
            <w:r>
              <w:rPr/>
              <w:t>Świadczenia rodzinne oraz składki na ubezpieczenie emerytalne i rentowe z ubezpieczenia społecznego</w:t>
            </w:r>
          </w:p>
          <w:p>
            <w:pPr>
              <w:pStyle w:val="Normal"/>
              <w:rPr/>
            </w:pPr>
            <w:r>
              <w:rPr/>
              <w:t>Dotacje celowe otrzymane z budżetu państwa na realizację zadań bieżących z zakresu administracji rządowej oraz innych zadań zleconych gminie ustawami</w:t>
            </w:r>
          </w:p>
          <w:p>
            <w:pPr>
              <w:pStyle w:val="Normal"/>
              <w:rPr/>
            </w:pPr>
            <w:r>
              <w:rPr/>
              <w:t>Zasiłki i pomoc w naturze oraz składki na ubezpieczenie społeczne</w:t>
            </w:r>
          </w:p>
          <w:p>
            <w:pPr>
              <w:pStyle w:val="Normal"/>
              <w:rPr/>
            </w:pPr>
            <w:r>
              <w:rPr/>
              <w:t>Dotacje celowe otrzymane z budżetu państwa na realizację zadań bieżących z zakresu administracji rządowej oraz innych zadań zleconych gminie ustawami</w:t>
            </w:r>
          </w:p>
          <w:p>
            <w:pPr>
              <w:pStyle w:val="Normal"/>
              <w:rPr/>
            </w:pPr>
            <w:r>
              <w:rPr/>
              <w:t>Zasiłki rodzinne, pielęgnacyjne i wychowawcze</w:t>
            </w:r>
          </w:p>
          <w:p>
            <w:pPr>
              <w:pStyle w:val="Normal"/>
              <w:rPr/>
            </w:pPr>
            <w:r>
              <w:rPr/>
              <w:t>Dotacje celowe otrzymane z budżetu państwa na realizację zadań bieżących z zakresu administracji rządowej oraz innych zadań zleconych gminie ustawami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50 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02 8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96 0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97 0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97 0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 0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 00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56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856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856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-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-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-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2 28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-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-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0 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0 0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 286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 286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8 57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03 656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96 856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7 0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7 0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 714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 714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left="8496" w:hanging="0"/>
        <w:jc w:val="center"/>
        <w:rPr/>
      </w:pPr>
      <w:r>
        <w:rPr/>
        <w:t xml:space="preserve">    </w:t>
      </w:r>
      <w:r>
        <w:rPr/>
        <w:t>Załącznik Nr 2 do Uchwały Nr 134/XX/2004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</w:t>
      </w:r>
      <w:r>
        <w:rPr/>
        <w:t>Rady Gminy w Przyłęku z dnia 29 czerwca 2004 roku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I Wydatki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2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"/>
        <w:gridCol w:w="1631"/>
        <w:gridCol w:w="776"/>
        <w:gridCol w:w="3752"/>
        <w:gridCol w:w="1742"/>
        <w:gridCol w:w="1763"/>
        <w:gridCol w:w="1819"/>
        <w:gridCol w:w="1739"/>
      </w:tblGrid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ział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zdział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§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zwa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lan przed zmianami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większenia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mniejszenia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lan po zmianach</w:t>
            </w:r>
          </w:p>
        </w:tc>
      </w:tr>
      <w:tr>
        <w:trPr>
          <w:trHeight w:val="2859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521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521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521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3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110</w:t>
            </w:r>
          </w:p>
          <w:p>
            <w:pPr>
              <w:pStyle w:val="Normal"/>
              <w:jc w:val="center"/>
              <w:rPr/>
            </w:pPr>
            <w:r>
              <w:rPr/>
              <w:t>41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1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moc społeczna</w:t>
            </w:r>
          </w:p>
          <w:p>
            <w:pPr>
              <w:pStyle w:val="Normal"/>
              <w:rPr/>
            </w:pPr>
            <w:r>
              <w:rPr/>
              <w:t>Świadczenia rodzinne oraz składki na ubezpieczenie emerytalne i rentowe z ubezpieczenia społecznego</w:t>
            </w:r>
          </w:p>
          <w:p>
            <w:pPr>
              <w:pStyle w:val="Normal"/>
              <w:rPr/>
            </w:pPr>
            <w:r>
              <w:rPr/>
              <w:t>Zakup usług pozostałych</w:t>
            </w:r>
          </w:p>
          <w:p>
            <w:pPr>
              <w:pStyle w:val="Normal"/>
              <w:rPr/>
            </w:pPr>
            <w:r>
              <w:rPr/>
              <w:t>Zasiłki i pomoc w naturze oraz składki na ubezpieczenie społeczne</w:t>
            </w:r>
          </w:p>
          <w:p>
            <w:pPr>
              <w:pStyle w:val="Normal"/>
              <w:rPr/>
            </w:pPr>
            <w:r>
              <w:rPr/>
              <w:t>Świadczenia społeczne</w:t>
            </w:r>
          </w:p>
          <w:p>
            <w:pPr>
              <w:pStyle w:val="Normal"/>
              <w:rPr/>
            </w:pPr>
            <w:r>
              <w:rPr/>
              <w:t>Składki na ubezpieczenia społeczne</w:t>
            </w:r>
          </w:p>
          <w:p>
            <w:pPr>
              <w:pStyle w:val="Normal"/>
              <w:rPr/>
            </w:pPr>
            <w:r>
              <w:rPr/>
              <w:t>Zasiłki rodzinne, pielęgnacyjne i wychowawcze</w:t>
            </w:r>
          </w:p>
          <w:p>
            <w:pPr>
              <w:pStyle w:val="Normal"/>
              <w:rPr/>
            </w:pPr>
            <w:r>
              <w:rPr/>
              <w:t>Świadczenia społeczne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6 11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02 8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-</w:t>
            </w:r>
          </w:p>
          <w:p>
            <w:pPr>
              <w:pStyle w:val="Normal"/>
              <w:jc w:val="right"/>
              <w:rPr/>
            </w:pPr>
            <w:r>
              <w:rPr/>
              <w:t>247 0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40 000</w:t>
            </w:r>
          </w:p>
          <w:p>
            <w:pPr>
              <w:pStyle w:val="Normal"/>
              <w:jc w:val="right"/>
              <w:rPr/>
            </w:pPr>
            <w:r>
              <w:rPr/>
              <w:t>7 000</w:t>
            </w:r>
          </w:p>
          <w:p>
            <w:pPr>
              <w:pStyle w:val="Normal"/>
              <w:jc w:val="right"/>
              <w:rPr/>
            </w:pPr>
            <w:r>
              <w:rPr/>
              <w:t>4 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 00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856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856</w:t>
            </w:r>
          </w:p>
          <w:p>
            <w:pPr>
              <w:pStyle w:val="Normal"/>
              <w:jc w:val="right"/>
              <w:rPr/>
            </w:pPr>
            <w:r>
              <w:rPr/>
              <w:t>-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-</w:t>
            </w:r>
          </w:p>
          <w:p>
            <w:pPr>
              <w:pStyle w:val="Normal"/>
              <w:jc w:val="right"/>
              <w:rPr/>
            </w:pPr>
            <w:r>
              <w:rPr/>
              <w:t>-</w:t>
            </w:r>
          </w:p>
          <w:p>
            <w:pPr>
              <w:pStyle w:val="Normal"/>
              <w:jc w:val="right"/>
              <w:rPr/>
            </w:pPr>
            <w:r>
              <w:rPr/>
              <w:t>-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-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2 286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-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-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0 000</w:t>
            </w:r>
          </w:p>
          <w:p>
            <w:pPr>
              <w:pStyle w:val="Normal"/>
              <w:jc w:val="right"/>
              <w:rPr/>
            </w:pPr>
            <w:r>
              <w:rPr/>
              <w:t>95 175</w:t>
            </w:r>
          </w:p>
          <w:p>
            <w:pPr>
              <w:pStyle w:val="Normal"/>
              <w:jc w:val="right"/>
              <w:rPr/>
            </w:pPr>
            <w:r>
              <w:rPr/>
              <w:t>4 825</w:t>
            </w:r>
          </w:p>
          <w:p>
            <w:pPr>
              <w:pStyle w:val="Normal"/>
              <w:jc w:val="right"/>
              <w:rPr/>
            </w:pPr>
            <w:r>
              <w:rPr/>
              <w:t>2 286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 286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3 825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03 656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856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47 000</w:t>
            </w:r>
          </w:p>
          <w:p>
            <w:pPr>
              <w:pStyle w:val="Normal"/>
              <w:jc w:val="right"/>
              <w:rPr/>
            </w:pPr>
            <w:r>
              <w:rPr/>
              <w:t>144 825</w:t>
            </w:r>
          </w:p>
          <w:p>
            <w:pPr>
              <w:pStyle w:val="Normal"/>
              <w:jc w:val="right"/>
              <w:rPr/>
            </w:pPr>
            <w:r>
              <w:rPr/>
              <w:t>2 175</w:t>
            </w:r>
          </w:p>
          <w:p>
            <w:pPr>
              <w:pStyle w:val="Normal"/>
              <w:jc w:val="right"/>
              <w:rPr/>
            </w:pPr>
            <w:r>
              <w:rPr/>
              <w:t>1 714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 714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left="7788" w:firstLine="708"/>
        <w:jc w:val="center"/>
        <w:rPr/>
      </w:pPr>
      <w:r>
        <w:rPr/>
        <w:t xml:space="preserve">   </w:t>
      </w:r>
      <w:r>
        <w:rPr/>
        <w:t>Załącznik Nr 3 do Uchwały Nr 134/XX/2004                                                                                                                      Rady Gminy w Przyłęku z dnia 29 czerwca 2004 roku</w:t>
      </w:r>
    </w:p>
    <w:p>
      <w:pPr>
        <w:pStyle w:val="Normal"/>
        <w:jc w:val="both"/>
        <w:rPr/>
      </w:pPr>
      <w:r>
        <w:rPr/>
        <w:t>I Dochody</w:t>
      </w:r>
    </w:p>
    <w:p>
      <w:pPr>
        <w:pStyle w:val="Normal"/>
        <w:jc w:val="both"/>
        <w:rPr/>
      </w:pPr>
      <w:r>
        <w:rPr/>
        <w:t>Zmiana planu finansowego zadań zleconych z zakresu administracji rządowej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1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440"/>
        <w:gridCol w:w="720"/>
        <w:gridCol w:w="3902"/>
        <w:gridCol w:w="1768"/>
        <w:gridCol w:w="1768"/>
        <w:gridCol w:w="1819"/>
        <w:gridCol w:w="1768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zia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zdzia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§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zwa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lan przed zmianami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większenia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mniejszenia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lan po zmianach</w:t>
            </w:r>
          </w:p>
        </w:tc>
      </w:tr>
      <w:tr>
        <w:trPr>
          <w:trHeight w:val="200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521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521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521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10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moc społeczna</w:t>
            </w:r>
          </w:p>
          <w:p>
            <w:pPr>
              <w:pStyle w:val="Normal"/>
              <w:rPr/>
            </w:pPr>
            <w:r>
              <w:rPr/>
              <w:t>Świadczenia rodzinne oraz składki na ubezpieczenie emerytalne i rentowe z ubezpieczenia społecznego</w:t>
            </w:r>
          </w:p>
          <w:p>
            <w:pPr>
              <w:pStyle w:val="Normal"/>
              <w:rPr/>
            </w:pPr>
            <w:r>
              <w:rPr/>
              <w:t>Dotacje celowe otrzymane z budżetu państwa na realizację zadań bieżących z zakresu administracji rządowej oraz innych zadań zleconych gminie ustawami</w:t>
            </w:r>
          </w:p>
          <w:p>
            <w:pPr>
              <w:pStyle w:val="Normal"/>
              <w:rPr/>
            </w:pPr>
            <w:r>
              <w:rPr/>
              <w:t>Zasiłki i pomoc w naturze oraz składki na ubezpieczenie społeczne</w:t>
            </w:r>
          </w:p>
          <w:p>
            <w:pPr>
              <w:pStyle w:val="Normal"/>
              <w:rPr/>
            </w:pPr>
            <w:r>
              <w:rPr/>
              <w:t>Dotacje celowe otrzymane z budżetu państwa na realizację zadań bieżących z zakresu administracji rządowej oraz innych zadań zleconych gminie ustawami</w:t>
            </w:r>
          </w:p>
          <w:p>
            <w:pPr>
              <w:pStyle w:val="Normal"/>
              <w:rPr/>
            </w:pPr>
            <w:r>
              <w:rPr/>
              <w:t>Zasiłki rodzinne, pielęgnacyjne i wychowawcze</w:t>
            </w:r>
          </w:p>
          <w:p>
            <w:pPr>
              <w:pStyle w:val="Normal"/>
              <w:rPr/>
            </w:pPr>
            <w:r>
              <w:rPr/>
              <w:t>Dotacje celowe otrzymane z budżetu państwa na realizację zadań bieżących z zakresu administracji rządowej oraz innych zadań zleconych gminie ustawami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49 8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02 8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96 0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97 0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97 0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 0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 0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56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85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856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-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-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2 28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-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-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0 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0 0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 286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 286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8 37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03 656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96 856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7 0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7 0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 714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 714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br w:type="page"/>
      </w:r>
      <w:r>
        <w:rPr/>
        <w:t xml:space="preserve">    </w:t>
      </w:r>
      <w:r>
        <w:rPr/>
        <w:t>Załącznik Nr 4 do Uchwały Nr 143/XX/2004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</w:t>
      </w:r>
      <w:r>
        <w:rPr/>
        <w:t>Rady Gminy w Przyłęku z dnia 29 czerwca 2004 roku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I Wydatki</w:t>
      </w:r>
    </w:p>
    <w:p>
      <w:pPr>
        <w:pStyle w:val="Normal"/>
        <w:jc w:val="both"/>
        <w:rPr/>
      </w:pPr>
      <w:r>
        <w:rPr/>
        <w:t>Zmiana planu finansowego zadań zleconych z zakresu administracji rządowej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2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"/>
        <w:gridCol w:w="1631"/>
        <w:gridCol w:w="776"/>
        <w:gridCol w:w="3752"/>
        <w:gridCol w:w="1742"/>
        <w:gridCol w:w="1763"/>
        <w:gridCol w:w="1819"/>
        <w:gridCol w:w="1739"/>
      </w:tblGrid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ział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zdział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§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zwa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lan przed zmianami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większenia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mniejszenia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lan po zmianach</w:t>
            </w:r>
          </w:p>
        </w:tc>
      </w:tr>
      <w:tr>
        <w:trPr>
          <w:trHeight w:val="2859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521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521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521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3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110</w:t>
            </w:r>
          </w:p>
          <w:p>
            <w:pPr>
              <w:pStyle w:val="Normal"/>
              <w:jc w:val="center"/>
              <w:rPr/>
            </w:pPr>
            <w:r>
              <w:rPr/>
              <w:t>41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1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moc społeczna</w:t>
            </w:r>
          </w:p>
          <w:p>
            <w:pPr>
              <w:pStyle w:val="Normal"/>
              <w:rPr/>
            </w:pPr>
            <w:r>
              <w:rPr/>
              <w:t>Świadczenia rodzinne oraz składki na ubezpieczenie emerytalne i rentowe z ubezpieczenia społecznego</w:t>
            </w:r>
          </w:p>
          <w:p>
            <w:pPr>
              <w:pStyle w:val="Normal"/>
              <w:rPr/>
            </w:pPr>
            <w:r>
              <w:rPr/>
              <w:t>Zakup usług pozostałych</w:t>
            </w:r>
          </w:p>
          <w:p>
            <w:pPr>
              <w:pStyle w:val="Normal"/>
              <w:rPr/>
            </w:pPr>
            <w:r>
              <w:rPr/>
              <w:t>Zasiłki i pomoc w naturze oraz składki na ubezpieczenie społeczne</w:t>
            </w:r>
          </w:p>
          <w:p>
            <w:pPr>
              <w:pStyle w:val="Normal"/>
              <w:rPr/>
            </w:pPr>
            <w:r>
              <w:rPr/>
              <w:t>Świadczenia społeczne</w:t>
            </w:r>
          </w:p>
          <w:p>
            <w:pPr>
              <w:pStyle w:val="Normal"/>
              <w:rPr/>
            </w:pPr>
            <w:r>
              <w:rPr/>
              <w:t>Składki na ubezpieczenia społeczne</w:t>
            </w:r>
          </w:p>
          <w:p>
            <w:pPr>
              <w:pStyle w:val="Normal"/>
              <w:rPr/>
            </w:pPr>
            <w:r>
              <w:rPr/>
              <w:t>Zasiłki rodzinne, pielęgnacyjne i wychowawcze</w:t>
            </w:r>
          </w:p>
          <w:p>
            <w:pPr>
              <w:pStyle w:val="Normal"/>
              <w:rPr/>
            </w:pPr>
            <w:r>
              <w:rPr/>
              <w:t>Świadczenia społeczne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49 8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02 8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-</w:t>
            </w:r>
          </w:p>
          <w:p>
            <w:pPr>
              <w:pStyle w:val="Normal"/>
              <w:jc w:val="right"/>
              <w:rPr/>
            </w:pPr>
            <w:r>
              <w:rPr/>
              <w:t>197 0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90 000</w:t>
            </w:r>
          </w:p>
          <w:p>
            <w:pPr>
              <w:pStyle w:val="Normal"/>
              <w:jc w:val="right"/>
              <w:rPr/>
            </w:pPr>
            <w:r>
              <w:rPr/>
              <w:t>7 0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 000</w:t>
            </w:r>
          </w:p>
          <w:p>
            <w:pPr>
              <w:pStyle w:val="Normal"/>
              <w:jc w:val="right"/>
              <w:rPr/>
            </w:pPr>
            <w:r>
              <w:rPr/>
              <w:t>4 00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56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856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856</w:t>
            </w:r>
          </w:p>
          <w:p>
            <w:pPr>
              <w:pStyle w:val="Normal"/>
              <w:jc w:val="right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-</w:t>
            </w:r>
          </w:p>
          <w:p>
            <w:pPr>
              <w:pStyle w:val="Normal"/>
              <w:jc w:val="right"/>
              <w:rPr/>
            </w:pPr>
            <w:r>
              <w:rPr/>
              <w:t>-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-</w:t>
            </w:r>
          </w:p>
          <w:p>
            <w:pPr>
              <w:pStyle w:val="Normal"/>
              <w:jc w:val="right"/>
              <w:rPr/>
            </w:pPr>
            <w:r>
              <w:rPr/>
              <w:t>-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2 286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-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-</w:t>
            </w:r>
          </w:p>
          <w:p>
            <w:pPr>
              <w:pStyle w:val="Normal"/>
              <w:jc w:val="right"/>
              <w:rPr/>
            </w:pPr>
            <w:r>
              <w:rPr/>
              <w:t>100 0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5 175</w:t>
            </w:r>
          </w:p>
          <w:p>
            <w:pPr>
              <w:pStyle w:val="Normal"/>
              <w:jc w:val="right"/>
              <w:rPr/>
            </w:pPr>
            <w:r>
              <w:rPr/>
              <w:t>4 825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 286</w:t>
            </w:r>
          </w:p>
          <w:p>
            <w:pPr>
              <w:pStyle w:val="Normal"/>
              <w:jc w:val="right"/>
              <w:rPr/>
            </w:pPr>
            <w:r>
              <w:rPr/>
              <w:t>2 286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7 514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03 656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856</w:t>
            </w:r>
          </w:p>
          <w:p>
            <w:pPr>
              <w:pStyle w:val="Normal"/>
              <w:jc w:val="right"/>
              <w:rPr/>
            </w:pPr>
            <w:r>
              <w:rPr/>
              <w:t>97 0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4 825</w:t>
            </w:r>
          </w:p>
          <w:p>
            <w:pPr>
              <w:pStyle w:val="Normal"/>
              <w:jc w:val="right"/>
              <w:rPr/>
            </w:pPr>
            <w:r>
              <w:rPr/>
              <w:t>2 175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 714</w:t>
            </w:r>
          </w:p>
          <w:p>
            <w:pPr>
              <w:pStyle w:val="Normal"/>
              <w:jc w:val="right"/>
              <w:rPr/>
            </w:pPr>
            <w:r>
              <w:rPr/>
              <w:t>1 714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orient="landscape" w:w="16838" w:h="11906"/>
          <w:pgMar w:left="1418" w:right="1418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Uchwała Nr 135/XX/200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R a d y  G m i n y  w  P r z y ł ę k u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z dnia 29 czerwca 2004 roku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 sprawie wprowadzenia zmian w budżecie gminy na 2004 rok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080"/>
        <w:jc w:val="both"/>
        <w:rPr/>
      </w:pPr>
      <w:r>
        <w:rPr>
          <w:sz w:val="28"/>
          <w:szCs w:val="28"/>
        </w:rPr>
        <w:t>Na podstawie art. 18 ust. 2 pkt.4 ustawy z dnia 08 marca 1990 roku     o samorządzie gminnym (tekst jednolity z 2001r. Nr 142 , poz. 1591                    z  późniejszymi zmianami) art.4 ustawy z dnia 13 listopada 2003 roku                o dochodach jednostek samorządu terytorialnego (Dz. U. Nr 203 z dnia            29 listopada 2003r.) oraz umowy nr UMPI/04/0012 z dnia 04.02.2004r, UMPI/04/0025 z dnia 11.05.2004r. zawartych pomiędzy Urzędem Gminy Przyłęk a Starostą Zwoleńskim, reprezentowanym przez Kierownika Powiatowego Urzędu Pracy w Zwoleniu - Rada Gminy w Przyłęku uchwala, co następuje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§1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Zwiększa się dochody budżetowe w dziale 750 - Administracja publiczna, rozdziale 75095 - Pozostała działalność, paragrafie 270 - Środki na dofinansowanie własnych zadań bieżących gmin pozyskane z innych źródeł        o kwotę </w:t>
        <w:tab/>
        <w:tab/>
        <w:tab/>
        <w:tab/>
        <w:tab/>
        <w:tab/>
        <w:tab/>
        <w:tab/>
        <w:tab/>
        <w:tab/>
        <w:t xml:space="preserve">     3 437 z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§2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W wyniku zmiany, o której mowa w §1 zwiększa się wydatki budżetowe           w dziale 750 - Administracja publiczna, rozdziale 75095 - Pozostała działalność o kwotę </w:t>
        <w:tab/>
        <w:tab/>
        <w:tab/>
        <w:tab/>
        <w:tab/>
        <w:tab/>
        <w:tab/>
        <w:tab/>
        <w:tab/>
        <w:tab/>
        <w:t xml:space="preserve">     3 437 z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w § 4010 - Wynagrodzenia osobowe pracowników o kwotę </w:t>
        <w:tab/>
        <w:tab/>
        <w:t xml:space="preserve">     2 932 z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w § 4110 - Składki na ubezpieczenia społeczne o kwotę </w:t>
        <w:tab/>
        <w:tab/>
        <w:tab/>
        <w:t xml:space="preserve">        505 z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z przeznaczeniem na sfinansowanie wydatków związanych z wynagrodzeniem oraz składka na ubezpieczenie społeczne zatrudnionych 2 bezrobotnych do wykonywania prac interwencyjnych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§3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Wykonanie uchwały powierza się Wójtowi Gminy Przyłęk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§4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Uchwała wchodzi w życie z dniem powzięcia, obowiązuje w roku budżetowym 2004 i podlega ogłoszeniu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140" w:hanging="0"/>
        <w:jc w:val="center"/>
        <w:rPr>
          <w:sz w:val="28"/>
          <w:szCs w:val="28"/>
        </w:rPr>
      </w:pPr>
      <w:r>
        <w:rPr>
          <w:sz w:val="28"/>
          <w:szCs w:val="28"/>
        </w:rPr>
        <w:t>Przewodniczący</w:t>
      </w:r>
    </w:p>
    <w:p>
      <w:pPr>
        <w:pStyle w:val="Normal"/>
        <w:ind w:left="4140" w:hanging="0"/>
        <w:jc w:val="center"/>
        <w:rPr>
          <w:sz w:val="28"/>
          <w:szCs w:val="28"/>
        </w:rPr>
      </w:pPr>
      <w:r>
        <w:rPr>
          <w:sz w:val="28"/>
          <w:szCs w:val="28"/>
        </w:rPr>
        <w:t>R a d y  G m i n y</w:t>
      </w:r>
    </w:p>
    <w:p>
      <w:pPr>
        <w:pStyle w:val="Normal"/>
        <w:ind w:left="41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140" w:hanging="0"/>
        <w:jc w:val="center"/>
        <w:rPr>
          <w:sz w:val="28"/>
          <w:szCs w:val="28"/>
        </w:rPr>
      </w:pPr>
      <w:r>
        <w:rPr>
          <w:sz w:val="28"/>
          <w:szCs w:val="28"/>
        </w:rPr>
        <w:t>Mirosław Madejski</w:t>
      </w:r>
    </w:p>
    <w:p>
      <w:pPr>
        <w:pStyle w:val="Normal"/>
        <w:ind w:left="41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1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Uchwała Nr 136/XX/200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R a d y  G m i n y  w  P r z y ł ę k u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z dnia 29 czerwca 2004 roku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 sprawie wprowadzenia zmian w budżecie gminy na 2004 rok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Na podstawie art. 18 ust. 2 pkt4 ustawy z dnia 8 marca 1990 roku        o samorządzie gminnym (tekst jednolity Dz.U. z 2001 roku Nr 142, poz. 1591      z późniejszymi zmianami), art. 3 ustawy  z dnia 13 listopada 2003 roku              o dochodach jednostek samorządu terytorialnego (Dz.U. Nr 203 z dnia             29 listopada 2003 roku) oraz pisma ST3-4820-22/2004 z dnia 25.05.2004 r. - Rada Gminy w Przyłęku uchwala, co następuje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§1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Zwiększa się dochody budżetowe w dziale 758 - Różne rozliczenia, rozdziale 75805 - Część rekompensująca subwencji ogólnej dla gmin, § 292 - Subwencje ogólne z budżetu państwa o kwotę </w:t>
        <w:tab/>
        <w:tab/>
        <w:tab/>
        <w:tab/>
        <w:tab/>
        <w:tab/>
        <w:t xml:space="preserve">   10 951 z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§2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W wyniku zmiany, o której mowa w §1 zwiększa się wydatki budżetowe           w dziale 010 - Rolnictwo i łowiectwo, rozdziale 01010 - Infrastruktura wodociągowa i sanitacyjna wsi, § 4300 - Zakup usług pozostałych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o kwotę </w:t>
        <w:tab/>
        <w:tab/>
        <w:tab/>
        <w:tab/>
        <w:tab/>
        <w:tab/>
        <w:tab/>
        <w:tab/>
        <w:tab/>
        <w:tab/>
        <w:t xml:space="preserve">     1 000 z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w dziale 750 - Administracja publiczna, rozdziale 75095 - Pozostała działalność o kwotę </w:t>
        <w:tab/>
        <w:tab/>
        <w:tab/>
        <w:tab/>
        <w:tab/>
        <w:tab/>
        <w:tab/>
        <w:tab/>
        <w:tab/>
        <w:tab/>
        <w:t xml:space="preserve">     2 900 z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w tym: § 4010 - Wynagrodzenia osobowe pracowników o kwotę </w:t>
        <w:tab/>
        <w:t xml:space="preserve">     2 272 z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§ 4110 - Składki na ubezpieczenia społeczne o kwotę </w:t>
        <w:tab/>
        <w:tab/>
        <w:tab/>
        <w:t xml:space="preserve">        391 z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§ 4120 - Składki na Fundusz Pracy o kwotę </w:t>
        <w:tab/>
        <w:tab/>
        <w:tab/>
        <w:tab/>
        <w:tab/>
        <w:tab/>
        <w:t>57 z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§ 4140 - Wpłaty na Państwowy Fundusz Rehabilitacji Osób Niepełnosprawnych o kwotę </w:t>
        <w:tab/>
        <w:tab/>
        <w:tab/>
        <w:tab/>
        <w:tab/>
        <w:tab/>
        <w:tab/>
        <w:tab/>
        <w:tab/>
        <w:tab/>
        <w:t xml:space="preserve">        180 z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 przeznaczeniem na sfinansowanie wydatków związanych z wynagrodzeniem oraz składką na ubezpieczenie społeczne zatrudnionych pracowników w ramach prac interwencyjnych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w dziale 801 - Oświata i wychowanie o kwotę </w:t>
        <w:tab/>
        <w:tab/>
        <w:tab/>
        <w:tab/>
        <w:t xml:space="preserve">     6 551 z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w rozdziale 80113 - Dowożenie uczniów do szkół o kwotę </w:t>
        <w:tab/>
        <w:tab/>
        <w:t xml:space="preserve">     1 800 z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w § 3020 - Nagrody i wydatki osobowe nie zaliczone do wynagrodzeń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o kwotę </w:t>
        <w:tab/>
        <w:tab/>
        <w:tab/>
        <w:tab/>
        <w:tab/>
        <w:tab/>
        <w:tab/>
        <w:tab/>
        <w:tab/>
        <w:tab/>
        <w:t xml:space="preserve">        200 z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§ 4040 - Dodatkowe roczne o kwotę </w:t>
        <w:tab/>
        <w:tab/>
        <w:tab/>
        <w:tab/>
        <w:tab/>
        <w:tab/>
        <w:t xml:space="preserve">     1 600 z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w rozdziale 80195 - Pozostała działalność, § 4440 - Odpisy na zakładowy fundusz świadczeń socjalnych o kwotę </w:t>
        <w:tab/>
        <w:tab/>
        <w:tab/>
        <w:tab/>
        <w:tab/>
        <w:t xml:space="preserve">     4 751 z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w dziale 852 - Pomoc społeczna, rozdziale 85219 - Ośrodki pomocy społecznej, § 3020 - Nagrody i wydatki osobowe nie zaliczone do wynagrodzeń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o kwotę </w:t>
        <w:tab/>
        <w:tab/>
        <w:tab/>
        <w:tab/>
        <w:tab/>
        <w:tab/>
        <w:tab/>
        <w:tab/>
        <w:tab/>
        <w:tab/>
        <w:t xml:space="preserve">        500 z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§3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Wykonanie uchwały powierza się Wójtowi Gminy Przyłęk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§4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Uchwała wchodzi w życie z dniem powzięcia, obowiązuje w roku budżetowym 2004 i podlega ogłoszeniu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60" w:hanging="0"/>
        <w:jc w:val="center"/>
        <w:rPr>
          <w:sz w:val="28"/>
          <w:szCs w:val="28"/>
        </w:rPr>
      </w:pPr>
      <w:r>
        <w:rPr>
          <w:sz w:val="28"/>
          <w:szCs w:val="28"/>
        </w:rPr>
        <w:t>Przewodniczący</w:t>
      </w:r>
    </w:p>
    <w:p>
      <w:pPr>
        <w:pStyle w:val="Normal"/>
        <w:ind w:left="3960" w:hanging="0"/>
        <w:jc w:val="center"/>
        <w:rPr>
          <w:sz w:val="28"/>
          <w:szCs w:val="28"/>
        </w:rPr>
      </w:pPr>
      <w:r>
        <w:rPr>
          <w:sz w:val="28"/>
          <w:szCs w:val="28"/>
        </w:rPr>
        <w:t>R a d y  G m i n y</w:t>
      </w:r>
    </w:p>
    <w:p>
      <w:pPr>
        <w:pStyle w:val="Normal"/>
        <w:ind w:left="39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60" w:hanging="0"/>
        <w:jc w:val="center"/>
        <w:rPr>
          <w:sz w:val="28"/>
          <w:szCs w:val="28"/>
        </w:rPr>
      </w:pPr>
      <w:r>
        <w:rPr>
          <w:sz w:val="28"/>
          <w:szCs w:val="28"/>
        </w:rPr>
        <w:t>Mirosław Madejski</w:t>
      </w:r>
      <w:r>
        <w:br w:type="page"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Uchwała Nr 137/XX/200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R a d y  G m i n y  w  P r z y ł ę k u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z dnia 29 czerwca 2004 roku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 sprawie zaciągnięcia długoterminowej pożyczki z Wojewódzkiego Funduszu Ochrony Środowiska i Gospodarki Wodnej w Warszawi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40"/>
        <w:jc w:val="both"/>
        <w:rPr/>
      </w:pPr>
      <w:r>
        <w:rPr>
          <w:sz w:val="28"/>
          <w:szCs w:val="28"/>
        </w:rPr>
        <w:t>Na podstawie art. 18, ust. 2, pkt 9, lit. c i art. 58 ustawy z dnia 8 marca 1990 roku o samorządzie gminnym (tekst jednolity Dz.U. z 2001 roku Nr 142, poz. 1591 z późniejszymi zmianami) oraz art. 48, ust. 1, pkt 2 i art. 11, ust.         1 ustawy z dnia 26 listopada 1998 roku o finansach publicznych (Dz.U. z 2003 roku Nr 15, poz. 148) Rada Gminy w Przyłęku uchwala, co następuje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§1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Zaciąga się długoterminową pożyczkę z Wojewódzkiego Funduszu Ochrony Środowiska i Gospodarki Wodnej w Warszawie na sfinansowanie wydatków związanych z modernizacją kotłowni węglowej na olejową w budynku Publicznej Szkoły Podstawowej w Babinie w kwocie </w:t>
        <w:tab/>
        <w:tab/>
        <w:tab/>
        <w:t xml:space="preserve"> 160 000 z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§2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Źródłem, z którego pożyczka zostanie sfinansowana są dochody własne gminy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§3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Ustanawia się zabezpieczenie na spłatę zaciągniętej pożyczki w postaci weksli in blanco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§4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ykonanie uchwały powierza się Wójtowi Gminy Przyłęk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§5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Uchwała wchodzi w życie z dniem podjęcia i podlega ogłoszeniu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76" w:hanging="0"/>
        <w:jc w:val="center"/>
        <w:rPr>
          <w:sz w:val="28"/>
          <w:szCs w:val="28"/>
        </w:rPr>
      </w:pPr>
      <w:r>
        <w:rPr>
          <w:sz w:val="28"/>
          <w:szCs w:val="28"/>
        </w:rPr>
        <w:t>Przewodniczący</w:t>
      </w:r>
    </w:p>
    <w:p>
      <w:pPr>
        <w:pStyle w:val="Normal"/>
        <w:ind w:left="4676" w:hanging="0"/>
        <w:jc w:val="center"/>
        <w:rPr/>
      </w:pPr>
      <w:r>
        <w:rPr>
          <w:sz w:val="28"/>
          <w:szCs w:val="28"/>
        </w:rPr>
        <w:t>R a d y  G m i n y</w:t>
      </w:r>
    </w:p>
    <w:p>
      <w:pPr>
        <w:pStyle w:val="Normal"/>
        <w:ind w:left="467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76" w:hanging="0"/>
        <w:jc w:val="center"/>
        <w:rPr>
          <w:sz w:val="28"/>
          <w:szCs w:val="28"/>
        </w:rPr>
      </w:pPr>
      <w:r>
        <w:rPr>
          <w:sz w:val="28"/>
          <w:szCs w:val="28"/>
        </w:rPr>
        <w:t>Mirosław Madejski</w:t>
      </w:r>
      <w:r>
        <w:br w:type="page"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Uchwała Nr 138/XX/200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R a d y  G m i n y  w  P r z y ł ę k u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z dnia 29 czerwca 2004 roku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 sprawie wprowadzenia zmian w budżecie gminy na 2004 rok</w:t>
      </w:r>
    </w:p>
    <w:p>
      <w:pPr>
        <w:pStyle w:val="Normal"/>
        <w:ind w:firstLine="10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080"/>
        <w:jc w:val="both"/>
        <w:rPr/>
      </w:pPr>
      <w:r>
        <w:rPr>
          <w:sz w:val="28"/>
          <w:szCs w:val="28"/>
        </w:rPr>
        <w:t>Na podstawie art. 18, ust. 2, pkt 4 ustawy z dnia 8 marca 1990 roku      o samorządzie gminnym (Dz.U. Nr 142 z 2001r., poz. 1591 z późniejszymi zmianami), art. 48, ust. 1, pkt. 2 i art. 112, ust. 2, pkt 3 ustawy z dnia                 26 listopada 1998r. o finansach publicznych (Dz.U. Nr 15, poz. 148) - Rada Gminy w Przyłęku uchwala, co następuje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§1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Zwiększa się wydatki budżetowe w dziale 801 - Oświata i wychowanie, rozdziale 80101 - Szkoły podstawowe, § 6050 - Wydatki inwestycyjne jednostek budżetowych o kwotę </w:t>
        <w:tab/>
        <w:tab/>
        <w:tab/>
        <w:tab/>
        <w:tab/>
        <w:tab/>
        <w:t xml:space="preserve">   50 000 z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z przeznaczeniem na modernizację kotłowni węglowej na olejową w budynku Publicznej Szkoły Podstawowej w Babinie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Źródłem finansowania wydatków wymienionych w §1 uchwały są wolne środki, jako nadwyżka środków pieniężnych na rachunku bankowym budżetu gminy, wynikającej z rozliczeń kredytów i pożyczek z lat ubiegłych w kwocie 30 000 z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oraz pożyczka z Wojewódzkiego Funduszu Ochrony Środowiska i Gospodarki Wodnej w Warszawie w kwocie </w:t>
        <w:tab/>
        <w:tab/>
        <w:tab/>
        <w:tab/>
        <w:tab/>
        <w:tab/>
        <w:t xml:space="preserve">   20 000 z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Dokonuje się zmiany załącznika Nr 3 i 6 do Uchwały Nr 110/XV/2004 z dnia 17 lutego 2004 roku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§2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Wykonanie uchwały powierza się Wójtowi Gminy w Przyłęku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§3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Uchwała wchodzi w życie z dniem powzięcia, obowiązuje w roku budżetowym 2004 i podlega ogłoszeniu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60" w:hanging="0"/>
        <w:jc w:val="center"/>
        <w:rPr>
          <w:sz w:val="28"/>
          <w:szCs w:val="28"/>
        </w:rPr>
      </w:pPr>
      <w:r>
        <w:rPr>
          <w:sz w:val="28"/>
          <w:szCs w:val="28"/>
        </w:rPr>
        <w:t>Przewodniczący</w:t>
      </w:r>
    </w:p>
    <w:p>
      <w:pPr>
        <w:pStyle w:val="Normal"/>
        <w:ind w:left="4860" w:hanging="0"/>
        <w:jc w:val="center"/>
        <w:rPr>
          <w:sz w:val="28"/>
          <w:szCs w:val="28"/>
        </w:rPr>
      </w:pPr>
      <w:r>
        <w:rPr>
          <w:sz w:val="28"/>
          <w:szCs w:val="28"/>
        </w:rPr>
        <w:t>R a d y  G m i n y</w:t>
      </w:r>
    </w:p>
    <w:p>
      <w:pPr>
        <w:pStyle w:val="Normal"/>
        <w:ind w:left="48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60" w:hanging="0"/>
        <w:jc w:val="center"/>
        <w:rPr>
          <w:sz w:val="28"/>
          <w:szCs w:val="28"/>
        </w:rPr>
      </w:pPr>
      <w:r>
        <w:rPr>
          <w:sz w:val="28"/>
          <w:szCs w:val="28"/>
        </w:rPr>
        <w:t>Mirosław Madejski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728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Załącznik Nr 3 do Uchwały Nr 138/XX/2004</w:t>
      </w:r>
    </w:p>
    <w:p>
      <w:pPr>
        <w:pStyle w:val="Normal"/>
        <w:ind w:left="102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Rady Gminy w Przyłęku z dnia 29 czerwca 2004r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zychody i rozchody związane z finansowaniem deficytu i rozdysponowania nadwyżki budżetowej na 2004 rok (w złotych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699"/>
        <w:gridCol w:w="6059"/>
        <w:gridCol w:w="1829"/>
      </w:tblGrid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L.p.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§</w:t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Wyszczególnienie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Kwota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lanowane dochody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 038 112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lanowane wydatki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 898 512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lanowany deficyt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0 400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2</w:t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lanowane do zaciągnięcia w roku budżetowym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pożyczki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kredyty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0 000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ne źródła, w tym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środki na pokrycie deficytu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 400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2</w:t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zychody ogółem, z tego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pożyczki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kredyty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inne źródła.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160 400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0 000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 400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ozchody ogółem, z tego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spłaty kredytów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spłaty pożyczek.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 000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sectPr>
          <w:type w:val="nextPage"/>
          <w:pgSz w:w="11906" w:h="16838"/>
          <w:pgMar w:left="1418" w:right="1418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jc w:val="right"/>
        <w:rPr/>
      </w:pPr>
      <w:r>
        <w:rPr/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   </w:t>
      </w:r>
      <w:r>
        <w:rPr>
          <w:sz w:val="28"/>
          <w:szCs w:val="28"/>
        </w:rPr>
        <w:t>Załącznik Nr 6 do Uchwały Rady Gminy</w:t>
      </w:r>
    </w:p>
    <w:p>
      <w:pPr>
        <w:pStyle w:val="Normal"/>
        <w:ind w:left="7788" w:firstLine="70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Nr 138/XX/2004 z dnia 29 czerwca 2004 r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ydatki na zadania inwestycyjne na 2004 rok oraz wieloletnie programy inwestycyjn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14928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900"/>
        <w:gridCol w:w="1080"/>
        <w:gridCol w:w="2520"/>
        <w:gridCol w:w="1440"/>
        <w:gridCol w:w="1260"/>
        <w:gridCol w:w="1260"/>
        <w:gridCol w:w="1260"/>
        <w:gridCol w:w="1260"/>
        <w:gridCol w:w="1080"/>
        <w:gridCol w:w="1074"/>
        <w:gridCol w:w="6"/>
        <w:gridCol w:w="1068"/>
      </w:tblGrid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.p.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zia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ozdział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azwa zadania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artość kosztorysowa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akłady 2004</w:t>
            </w:r>
          </w:p>
        </w:tc>
        <w:tc>
          <w:tcPr>
            <w:tcW w:w="4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Źródła finansowania</w:t>
            </w:r>
          </w:p>
        </w:tc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nne źródła</w:t>
            </w:r>
          </w:p>
        </w:tc>
        <w:tc>
          <w:tcPr>
            <w:tcW w:w="10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ysokość wydatków 2005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Środki włas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płaty ludnośc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ożyczk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otacje</w:t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dowa wodociągu Okrężnica-Babin-Stefanów-Mierziączka-Wysocin-Rud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143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143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80 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dowa wodociągu Ławeczko Stare-Ławeczko Nowe-Helenów i Ignaców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zestawu komputerowego „Woda” wraz z oprogramowanie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1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dernizacja drogi gminnej w miejscowości Grabów o długości 1400 mb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1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dernizacja drogi gminnej Mszadla Nowa-Mszadla Dolna o długości 1200 mb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1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dernizacja drogi gminnej Ławeczko Nowe-Helenów o długości 1200 mb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7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dernizacja drogi gminnej w Lucimii na odcinku 770,5 mb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 00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1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dernizacja drogi gminnej w Mszadli Starej o długości 1123 mb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1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dernizacja drogi gminnej w Przyłęku o długości 645 mb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02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komputerów i drukarek, programów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10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dernizacja kotłowni węglowej na olejową w budynku PSP Babi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0 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1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dowa Sali gimnastycznej przy Gimnazjum w Przyłęku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77 8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 0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77 8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1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gruntu pod boisko szkolne przy Gimnazjum w Wólce Zamojskiej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21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komputera, drukarki, kserokopiarki i oprogramowani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8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8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8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/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RAZE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120" w:after="12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120" w:after="120"/>
              <w:jc w:val="right"/>
              <w:rPr/>
            </w:pPr>
            <w:r>
              <w:rPr>
                <w:b/>
              </w:rPr>
              <w:t>2 269 8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120" w:after="120"/>
              <w:jc w:val="right"/>
              <w:rPr/>
            </w:pPr>
            <w:r>
              <w:rPr>
                <w:b/>
              </w:rPr>
              <w:t>773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120" w:after="120"/>
              <w:jc w:val="right"/>
              <w:rPr>
                <w:b/>
                <w:b/>
              </w:rPr>
            </w:pPr>
            <w:r>
              <w:rPr>
                <w:b/>
              </w:rPr>
              <w:t>36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120" w:after="120"/>
              <w:jc w:val="right"/>
              <w:rPr/>
            </w:pPr>
            <w:r>
              <w:rPr>
                <w:b/>
              </w:rPr>
              <w:t>940 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120" w:after="120"/>
              <w:jc w:val="right"/>
              <w:rPr/>
            </w:pPr>
            <w:r>
              <w:rPr>
                <w:b/>
              </w:rPr>
              <w:t>96 80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120" w:after="120"/>
              <w:jc w:val="right"/>
              <w:rPr>
                <w:b/>
                <w:b/>
              </w:rPr>
            </w:pPr>
            <w:r>
              <w:rPr>
                <w:b/>
              </w:rPr>
              <w:t>100 000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120" w:after="120"/>
              <w:jc w:val="right"/>
              <w:rPr>
                <w:b/>
                <w:b/>
              </w:rPr>
            </w:pPr>
            <w:r>
              <w:rPr>
                <w:b/>
              </w:rPr>
              <w:t>577 80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sectPr>
          <w:type w:val="nextPage"/>
          <w:pgSz w:orient="landscape" w:w="16838" w:h="11906"/>
          <w:pgMar w:left="1418" w:right="1418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Uchwała Nr 139/XX/200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R a d y  G m i n y  w  P r z y ł ę k u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z dnia 29 czerwca 2004 roku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 sprawie wprowadzenia zmian w budżecie gminy na 2004 rok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Na podstawie art. 18, ust. 2, pkt. 4 ustawy z dnia 8 marca 1990 roku     o samorządzie gminnym (tekst jednolity Dz.U. z 2001r. Nr 142, poz. 1591          z późniejszymi zmianami), art. 4 ustawy z dnia 13 listopada 2003 roku                o dochodach jednostek samorządu terytorialnego (Dz.U. Nr 203 z dnia             29 listopada 2003 roku) - Rada Gminy w Przyłęku uchwala, co następuje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§1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Zmniejsza się dochody budżetowe w dziale 600 - Transport i łączność, rozdziale 60078 - Usuwanie skutków klęsk żywiołowych, § 6330 - Dotacje celowe otrzymane z budżetu państwa na realizację inwestycji i zakupów inwestycyjnych gmin o kwotę </w:t>
        <w:tab/>
        <w:tab/>
        <w:tab/>
        <w:tab/>
        <w:tab/>
        <w:tab/>
        <w:tab/>
        <w:t xml:space="preserve">   90 000 z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§2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W wyniku zmiany, o której mowa w §1 zwiększa się dochody budżetowe         w dziale 600 - Transport i łączność, rozdziale 60078 - Usuwanie skutków klęsk żywiołowych, § 2030 - Dotacje celowe przekazane z budżetu państwa              na realizację własnych zadań bieżących gmin o kwotę </w:t>
        <w:tab/>
        <w:tab/>
        <w:tab/>
        <w:t xml:space="preserve">   90 000 z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§3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ykonanie uchwały powierza się Wójtowi Gminy w Przyłęku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§4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Uchwała wchodzi w życie z dniem powzięcia, obowiązuje w roku budżetowym 2004 i podlega ogłoszeniu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60" w:hanging="0"/>
        <w:jc w:val="center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Przewodniczący</w:t>
      </w:r>
    </w:p>
    <w:p>
      <w:pPr>
        <w:pStyle w:val="Normal"/>
        <w:ind w:left="3960" w:hanging="0"/>
        <w:jc w:val="center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R a d y  G m i n y</w:t>
      </w:r>
    </w:p>
    <w:p>
      <w:pPr>
        <w:pStyle w:val="Normal"/>
        <w:ind w:left="39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6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Mirosław Madejski</w:t>
      </w:r>
      <w:r>
        <w:br w:type="page"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Uchwała Nr 140/XX/200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R a d y  G m i n y  w  P r zy ł ę k u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z dnia 29 czerwca 2004 roku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 sprawie wprowadzenia zmian w budżecie gminy na 2004 rok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Na podstawie art. 18, ust. 2, pkt 4 ustawy z dnia 8 marca 1990 roku       o samorządzie gminnym (Dz.U. z 2001r. Nr 142, poz. 1591 z późniejszymi zmianami), art. 109 ustawy z dnia 26 listopada 1998r. o finansach publicznych (Dz.U. Nr 15, poz. 148) - Rada Gminy w Przyłęku uchwala, co następuje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§1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Zmniejsza się wydatki budżetowe w dziale 600 - Transport i łączność, rozdziale 60078 - Usuwanie skutków klęsk żywiołowych, § 6050 - Wydatki inwestycyjne jednostek budżetowych o kwotę </w:t>
        <w:tab/>
        <w:tab/>
        <w:tab/>
        <w:tab/>
        <w:tab/>
        <w:tab/>
        <w:t xml:space="preserve"> 130 000 z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§2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W wyniku zmiany, o której mowa w §1 zwiększa się wydatki budżetowe            w dziale 600 - Transport i łączność, rozdziale 60078 - Usuwanie skutków klęsk żywiołowych, § 4270 - Zakup usług remontowych o kwotę </w:t>
        <w:tab/>
        <w:tab/>
        <w:t xml:space="preserve"> 130 000 z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oraz dokonuje się zmiany załącznika Nr 6 do Uchwały Nr 110/XV/2004 z dnia 17 lutego 2004 roku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§3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ykonanie uchwały powierza się Wójtowi Gminy Przyłęk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§4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Uchwała wchodzi w życie z dniem powzięcia, obowiązuje w roku budżetowym 2004 i podlega ogłoszeniu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60" w:hanging="0"/>
        <w:jc w:val="center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Przewodniczący</w:t>
      </w:r>
    </w:p>
    <w:p>
      <w:pPr>
        <w:pStyle w:val="Normal"/>
        <w:ind w:left="3960" w:hanging="0"/>
        <w:jc w:val="center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R a d y  Gm i n y</w:t>
      </w:r>
    </w:p>
    <w:p>
      <w:pPr>
        <w:pStyle w:val="Normal"/>
        <w:ind w:left="39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418" w:right="1418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ind w:left="3960" w:hanging="0"/>
        <w:jc w:val="center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Mirosław Madejski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</w:t>
      </w:r>
      <w:r>
        <w:rPr>
          <w:sz w:val="28"/>
          <w:szCs w:val="28"/>
        </w:rPr>
        <w:t>Załącznik Nr 6 do Uchwały Rady Gminy</w:t>
      </w:r>
    </w:p>
    <w:p>
      <w:pPr>
        <w:pStyle w:val="Normal"/>
        <w:ind w:left="7788" w:firstLine="708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Nr 140/XX/2004 z dnia 29 czerwca 2004 r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ydatki na zadania inwestycyjne na 2004 rok oraz wieloletnie programy inwestycyjn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14928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900"/>
        <w:gridCol w:w="1080"/>
        <w:gridCol w:w="2520"/>
        <w:gridCol w:w="1440"/>
        <w:gridCol w:w="1260"/>
        <w:gridCol w:w="1260"/>
        <w:gridCol w:w="1260"/>
        <w:gridCol w:w="1260"/>
        <w:gridCol w:w="1080"/>
        <w:gridCol w:w="1074"/>
        <w:gridCol w:w="6"/>
        <w:gridCol w:w="1068"/>
      </w:tblGrid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.p.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zia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ozdział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azwa zadania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artość kosztorysowa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akłady 2004</w:t>
            </w:r>
          </w:p>
        </w:tc>
        <w:tc>
          <w:tcPr>
            <w:tcW w:w="4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Źródła finansowania</w:t>
            </w:r>
          </w:p>
        </w:tc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nne źródła</w:t>
            </w:r>
          </w:p>
        </w:tc>
        <w:tc>
          <w:tcPr>
            <w:tcW w:w="10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ysokość wydatków 2005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Środki włas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płaty ludnośc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ożyczk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otacje</w:t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dowa wodociągu Okrężnica-Babin-Stefanów-Mierziączka-Wysocin-Rud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143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143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80 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dowa wodociągu Ławeczko Stare-Ławeczko Nowe-Helenów i Ignaców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zestawu komputerowego „Woda” wraz z oprogramowanie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1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dernizacja drogi gminnej w miejscowości Grabów o długości 1400 mb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1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dernizacja drogi gminnej Mszadla Nowa-Mszadla Dolna o długości 1200 mb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1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dernizacja drogi gminnej Ławeczko Nowe-Helenów o długości 1200 mb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1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dernizacja drogi gminnej w Mszadli Starej o długości 1123 mb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1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dernizacja drogi gminnej w Przyłęku o długości 645 mb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9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02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komputerów i drukarek, programów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10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dernizacja kotłowni węglowej na olejową w budynku PSP Babi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0 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1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dowa Sali gimnastycznej przy Gimnazjum w Przyłęku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77 8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 0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77 8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1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gruntu pod boisko szkolne przy Gimnazjum w Wólce Zamojskiej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21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komputera, drukarki, kserokopiarki i oprogramowani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8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8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8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/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RAZE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120" w:after="12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120" w:after="120"/>
              <w:jc w:val="right"/>
              <w:rPr/>
            </w:pPr>
            <w:r>
              <w:rPr>
                <w:b/>
              </w:rPr>
              <w:t>2 139 8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120" w:after="120"/>
              <w:jc w:val="right"/>
              <w:rPr/>
            </w:pPr>
            <w:r>
              <w:rPr>
                <w:b/>
              </w:rPr>
              <w:t>733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120" w:after="120"/>
              <w:jc w:val="right"/>
              <w:rPr>
                <w:b/>
                <w:b/>
              </w:rPr>
            </w:pPr>
            <w:r>
              <w:rPr>
                <w:b/>
              </w:rPr>
              <w:t>36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120" w:after="120"/>
              <w:jc w:val="right"/>
              <w:rPr/>
            </w:pPr>
            <w:r>
              <w:rPr>
                <w:b/>
              </w:rPr>
              <w:t>940 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120" w:after="120"/>
              <w:jc w:val="right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6 80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120" w:after="120"/>
              <w:jc w:val="right"/>
              <w:rPr>
                <w:b/>
                <w:b/>
              </w:rPr>
            </w:pPr>
            <w:r>
              <w:rPr>
                <w:b/>
              </w:rPr>
              <w:t>100 000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120" w:after="120"/>
              <w:jc w:val="right"/>
              <w:rPr>
                <w:b/>
                <w:b/>
              </w:rPr>
            </w:pPr>
            <w:r>
              <w:rPr>
                <w:b/>
              </w:rPr>
              <w:t>577 80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sectPr>
          <w:type w:val="nextPage"/>
          <w:pgSz w:orient="landscape" w:w="16838" w:h="11906"/>
          <w:pgMar w:left="1418" w:right="1418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Uchwała Nr 141/XX/200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R a d y  G m i n y  w  P r z y ł ę k u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z dnia 29 czerwca 2004 roku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 sprawie wprowadzenia zmian w budżecie gminy na 2004 rok</w:t>
      </w:r>
    </w:p>
    <w:p>
      <w:pPr>
        <w:pStyle w:val="Normal"/>
        <w:ind w:firstLine="10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Na podstawie art. 18, ust. 2, pkt 4 ustawy z dnia 8 marca 1990 roku       o samorządzie gminnym (tekst jednolity Dz.U. z 2001 roku Nr 142, poz. 1591     z późniejszymi zmianami), art. 4 ustawy z dnia 13 listopada 2003 roku                o dochodach jednostek samorządu terytorialnego (Dz.U. Nr 203 z dnia              29 listopada 2003 roku) - pisma FIN.I.-301/3011/852/104/04 z dnia 22.06.2004 roku z Mazowieckiego Urzędu Wojewódzkiego w Warszawie - Wydział Finansów i Budżetu - Rada Gminy w Przyłęku uchwala, co następuje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§1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Zwiększa się dochody budżetowe w dziale 852 - Pomoc społeczna, rozdziale 85295 - Pozostała działalność, § 2030 - Dotacje celowe przekazane z budżetu państwa na realizację własnych zadań bieżących gmin o kwotę </w:t>
        <w:tab/>
        <w:t xml:space="preserve">   13 000 z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§2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W wyniku zmiany, o której mowa w §1 zwiększa się wydatki budżetowe           w dziale 852 - Pomoc społeczna, rozdziale 85295 - Pozostała działalność,           § 3110 - Świadczenia społeczne o kwotę </w:t>
        <w:tab/>
        <w:tab/>
        <w:tab/>
        <w:tab/>
        <w:tab/>
        <w:t xml:space="preserve">   13 000 z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 przeznaczeniem na dofinansowanie zadania w zakresie dożywiania uczniów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§3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ykonanie uchwały powierza się Wójtowi Gminy Przyłęk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§4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Uchwała wchodzi w życie z dniem powzięcia, obowiązuje w roku budżetowym 2004 i podlega ogłoszeniu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780" w:hanging="0"/>
        <w:jc w:val="center"/>
        <w:rPr/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Przewodniczący</w:t>
      </w:r>
    </w:p>
    <w:p>
      <w:pPr>
        <w:pStyle w:val="Normal"/>
        <w:ind w:left="3780" w:hanging="0"/>
        <w:jc w:val="center"/>
        <w:rPr/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R a d y  G m i n y</w:t>
      </w:r>
    </w:p>
    <w:p>
      <w:pPr>
        <w:pStyle w:val="Normal"/>
        <w:ind w:left="37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780" w:hanging="0"/>
        <w:jc w:val="center"/>
        <w:rPr/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Mirosław Madejski</w:t>
      </w:r>
      <w:r>
        <w:br w:type="page"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Uchwała Nr 142/XX/200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R a d y  G m i n y  w  P r z y ł ę k u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z dnia 29 czerwca 2004 roku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w sprawie dodatkowego zabezpieczenia na spłatę zaciągniętej pożyczki              z Wojewódzkiego Funduszu Ochrony Środowiska i Gospodarki Wodnej             w Warszawie w kwocie 780 000 zł na budowę wodociągu Okrężnica-Babin-Stefanów-Mierziączka-Wysocin-Ruda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§1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Ustanawia się dodatkowe zabezpieczenie na spłatę pożyczki na budowę w/w wodociągu w formie pełnomocnictwa do dysponowania rachunkiem podstawowym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§2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ykonanie uchwały powierza się Wójtowi Gminy Przyłęk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§3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Uchwała wchodzi w życie z dniem powzięcia i podlega ogłoszeniu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7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780" w:hanging="0"/>
        <w:jc w:val="center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Przewodniczący</w:t>
      </w:r>
    </w:p>
    <w:p>
      <w:pPr>
        <w:pStyle w:val="Normal"/>
        <w:ind w:left="3780" w:hanging="0"/>
        <w:jc w:val="center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R a d y  G m i n y</w:t>
      </w:r>
    </w:p>
    <w:p>
      <w:pPr>
        <w:pStyle w:val="Normal"/>
        <w:ind w:left="37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780" w:hanging="0"/>
        <w:jc w:val="center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Mirosław Madejski</w:t>
      </w:r>
      <w:r>
        <w:br w:type="page"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Uchwała Nr 143/XX/200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R a d y  G m i n y  w  P r z y ł ę k u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z dnia 29 czerwca 2004 roku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 sprawie wprowadzenia zmian w budżecie gminy na 2004 rok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Na podstawie art. 18, ust.2, pkt 4 ustawy z dnia 8 marca 1990 roku         o samorządzie gminnym (Dz.U. Nr 142 z 2001 roku, poz. 1591 z późniejszymi zmianami), art. 48, ust. 1, pkt 2 i art. 112, ust. 2, pkt 3 ustawy z dnia                  26 listopada 1998r. o finansach publicznych (Dz.U. Nr 15, poz. 148) - Rada Gminy w Przyłęku uchwala, co następuje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§1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Zwiększa się wydatki budżetowe w dziale 801 - Oświata i wychowanie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o kwotę </w:t>
        <w:tab/>
        <w:tab/>
        <w:tab/>
        <w:tab/>
        <w:tab/>
        <w:tab/>
        <w:tab/>
        <w:tab/>
        <w:tab/>
        <w:tab/>
        <w:t xml:space="preserve">   41 889 z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w rozdziale 80101 - Szkoły podstawowe, § 6060 - Wydatki na zakupy inwestycyjne jednostek budżetowych o kwotę </w:t>
        <w:tab/>
        <w:tab/>
        <w:tab/>
        <w:tab/>
        <w:t xml:space="preserve">   19 181 z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w rozdziale 80110 - Gimnazja, § 6060 - Wydatki na zakupy inwestycyjne jednostek budżetowych o kwotę </w:t>
        <w:tab/>
        <w:tab/>
        <w:tab/>
        <w:tab/>
        <w:tab/>
        <w:tab/>
        <w:t xml:space="preserve">   22 708 z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 przeznaczeniem na zakup sprzętu komputerowego w placówkach oświatowych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w dziale 852 - Pomoc społeczna, rozdziale 85212 - Świadczenia rodzinne oraz składki ubezpieczeniowe, emerytalne i rentowe z ubezpieczenia społecznego,      § 6060 - Wydatki na zakupy inwestycyjne jednostek budżetowych                       o kwotę </w:t>
        <w:tab/>
        <w:tab/>
        <w:tab/>
        <w:tab/>
        <w:tab/>
        <w:tab/>
        <w:tab/>
        <w:tab/>
        <w:tab/>
        <w:tab/>
        <w:t xml:space="preserve">     1 270 z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z przeznaczeniem na zakup kserokopiarki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Źródłem finansowania wydatków wymienionych w §1 uchwały są wolne środki jako nadwyżka środków pieniężnych na rachunku bankowym budżetu gminy, wynikającej z rozliczeń kredytów i pożyczek z lat ubiegłych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Dokonuje się zmiany załącznika Nr 3 i 6 do Uchwały Nr 110/XV/2004 z dnia   17 lutego 204 roku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§2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Wykonanie uchwały powierza się Wójtowi Gminy Przyłęk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§3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Uchwała wchodzi w życie z dniem powzięcia, obowiązuje w roku budżetowym 2004 i podlega ogłoszeniu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  <w:t>Przewodniczący</w:t>
      </w:r>
    </w:p>
    <w:p>
      <w:pPr>
        <w:pStyle w:val="Normal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  <w:t>R a d y  G m i n y</w:t>
      </w:r>
    </w:p>
    <w:p>
      <w:pPr>
        <w:pStyle w:val="Normal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  <w:t>Mirosław Madejsk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728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Załącznik Nr 3 do Uchwały Nr 143/XX/2004</w:t>
      </w:r>
    </w:p>
    <w:p>
      <w:pPr>
        <w:pStyle w:val="Normal"/>
        <w:ind w:left="102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Rady Gminy w Przyłęku z dnia 29 czerwca 2004r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zychody i rozchody związane z finansowaniem deficytu i rozdysponowania nadwyżki budżetowej na 2004 rok (w złotych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699"/>
        <w:gridCol w:w="6059"/>
        <w:gridCol w:w="1829"/>
      </w:tblGrid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L.p.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§</w:t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Wyszczególnienie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Kwota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lanowane dochody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 051 112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lanowane wydatki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 954 671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lanowany deficyt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3 559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2</w:t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lanowane do zaciągnięcia w roku budżetowym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pożyczki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kredyty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0 000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ne źródła, w tym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środki na pokrycie deficytu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3 559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2</w:t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zychody ogółem, z tego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pożyczki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kredyty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inne źródła.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203 559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0 000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3 559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ozchody ogółem, z tego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spłaty kredytów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spłaty pożyczek.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 000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sectPr>
          <w:type w:val="nextPage"/>
          <w:pgSz w:w="11906" w:h="16838"/>
          <w:pgMar w:left="1418" w:right="1418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</w:t>
      </w:r>
      <w:r>
        <w:rPr>
          <w:sz w:val="28"/>
          <w:szCs w:val="28"/>
        </w:rPr>
        <w:t>Załącznik Nr 6 do Uchwały Rady Gminy</w:t>
      </w:r>
    </w:p>
    <w:p>
      <w:pPr>
        <w:pStyle w:val="Normal"/>
        <w:ind w:left="7788" w:firstLine="70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Nr 143/XX/2004 z dnia 29 czerwca 2004 r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ydatki na zadania inwestycyjne na 2004 rok oraz wieloletnie programy inwestycyjn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14928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900"/>
        <w:gridCol w:w="1080"/>
        <w:gridCol w:w="2520"/>
        <w:gridCol w:w="1440"/>
        <w:gridCol w:w="1260"/>
        <w:gridCol w:w="1260"/>
        <w:gridCol w:w="1260"/>
        <w:gridCol w:w="1260"/>
        <w:gridCol w:w="1080"/>
        <w:gridCol w:w="1074"/>
        <w:gridCol w:w="6"/>
        <w:gridCol w:w="1068"/>
      </w:tblGrid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.p.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zia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ozdział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azwa zadania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artość kosztorysowa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akłady 2004</w:t>
            </w:r>
          </w:p>
        </w:tc>
        <w:tc>
          <w:tcPr>
            <w:tcW w:w="4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Źródła finansowania</w:t>
            </w:r>
          </w:p>
        </w:tc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nne źródła</w:t>
            </w:r>
          </w:p>
        </w:tc>
        <w:tc>
          <w:tcPr>
            <w:tcW w:w="10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ysokość wydatków 2005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Środki włas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płaty ludnośc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ożyczk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otacje</w:t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dowa wodociągu Okrężnica-Babin-Stefanów-Mierziączka-Wysocin-Rud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143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143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80 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dowa wodociągu Ławeczko Stare-Ławeczko Nowe-Helenów i Ignaców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zestawu komputerowego „Woda” wraz z oprogramowanie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1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dernizacja drogi gminnej w miejscowości Grabów o długości 1400 mb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1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dernizacja drogi gminnej Mszadla Nowa-Mszadla Dolna o długości 1200 mb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1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dernizacja drogi gminnej Ławeczko Nowe-Helenów o długości 1200 mb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1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dernizacja drogi gminnej w Mszadli Starej o długości 1123 mb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1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dernizacja drogi gminnej w Przyłęku o długości 645 mb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9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02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komputerów i drukarek, programów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10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dernizacja kotłowni węglowej na olejową w budynku PSP Babi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0 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1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dowa Sali gimnastycznej przy Gimnazjum w Przyłęku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77 8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 0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77 8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1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gruntu pod boisko szkolne przy Gimnazjum w Wólce Zamojskiej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21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komputera, drukarki, kserokopiarki i oprogramowani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0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0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8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10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sprzętu komputerowego dla PSP Mszadla Star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09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09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09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10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sprzętu komputerowego dla PSP Grabów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85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85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85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10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sprzętu komputerowego dla PSP Łaguszów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2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2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2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sprzętu komputerowego dla Publicznego Gimnazjum w Przyłęku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 47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 47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 47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1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sprzętu komputerowego dla Publicznego Gimnazjum w Wólce Zamojskiej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5 232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5 232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2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/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RAZE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120" w:after="12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120" w:after="120"/>
              <w:jc w:val="right"/>
              <w:rPr>
                <w:b/>
                <w:b/>
              </w:rPr>
            </w:pPr>
            <w:r>
              <w:rPr>
                <w:b/>
              </w:rPr>
              <w:t>2 132 95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120" w:after="120"/>
              <w:jc w:val="right"/>
              <w:rPr>
                <w:b/>
                <w:b/>
              </w:rPr>
            </w:pPr>
            <w:r>
              <w:rPr>
                <w:b/>
              </w:rPr>
              <w:t>776 15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120" w:after="120"/>
              <w:jc w:val="right"/>
              <w:rPr>
                <w:b/>
                <w:b/>
              </w:rPr>
            </w:pPr>
            <w:r>
              <w:rPr>
                <w:b/>
              </w:rPr>
              <w:t>36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120" w:after="120"/>
              <w:jc w:val="right"/>
              <w:rPr/>
            </w:pPr>
            <w:r>
              <w:rPr>
                <w:b/>
              </w:rPr>
              <w:t>940 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120" w:after="120"/>
              <w:jc w:val="right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6 80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120" w:after="120"/>
              <w:jc w:val="right"/>
              <w:rPr>
                <w:b/>
                <w:b/>
              </w:rPr>
            </w:pPr>
            <w:r>
              <w:rPr>
                <w:b/>
              </w:rPr>
              <w:t>100 000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120" w:after="120"/>
              <w:jc w:val="right"/>
              <w:rPr>
                <w:b/>
                <w:b/>
              </w:rPr>
            </w:pPr>
            <w:r>
              <w:rPr>
                <w:b/>
              </w:rPr>
              <w:t>577 80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01T09:37:00Z</dcterms:created>
  <dc:creator>UG</dc:creator>
  <dc:description/>
  <dc:language>en-US</dc:language>
  <cp:lastModifiedBy>UG Przyłęk</cp:lastModifiedBy>
  <cp:lastPrinted>2004-06-29T13:18:00Z</cp:lastPrinted>
  <dcterms:modified xsi:type="dcterms:W3CDTF">2004-07-12T07:11:00Z</dcterms:modified>
  <cp:revision>4</cp:revision>
  <dc:subject/>
  <dc:title>Uchwała Nr……</dc:title>
</cp:coreProperties>
</file>