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sz w:val="28"/>
          <w:szCs w:val="28"/>
        </w:rPr>
        <w:t>Uchwała Nr 152/XXII/2004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 a d y  G m i n y  w  P r z y ł ę k u 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sz w:val="28"/>
          <w:szCs w:val="28"/>
        </w:rPr>
        <w:t>z dnia 27 września 2004 roku</w:t>
      </w:r>
    </w:p>
    <w:p>
      <w:pPr>
        <w:pStyle w:val="Normal"/>
        <w:widowControl w:val="false"/>
        <w:autoSpaceDE w:val="false"/>
        <w:spacing w:lineRule="atLeast" w:line="316" w:before="120" w:after="0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4 roku oraz planu finansowego zadań zleconych i powierzonych z zakresu administracji rządowej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1089"/>
        <w:jc w:val="both"/>
        <w:rPr/>
      </w:pPr>
      <w:r>
        <w:rPr>
          <w:sz w:val="28"/>
          <w:szCs w:val="28"/>
        </w:rPr>
        <w:t xml:space="preserve">Na podstawie art. 18, ustęp 2, pkt 4 ustawy z dnia 8 marca 1990 roku       o samorządzie gminnym (tekst jednolity Dz.U. z 2001 roku Nr 142, poz. 1591        z późn.zm.), art. 3 ustawy z dnia 13 listopada 2003 roku o dochodach jednostek samorządu terytorialnego (Dz.U. Nr 203 z dnia 29 listopada 2003 roku) - pisma      z Mazowieckiego Urzędu Wojewódzkiego w Warszawie - Wydział Finansów         i Budżetu, Plac Bankowy 3/5 - FIN.I.-301/3011/852/133/04 z dnia 05.08.2004r., FIN.I.-301/3011/852/136/2004 z dnia 17.08.2004r., FIN.I.-301/3011/852/142/04     z dnia 01.09.2004r. FIN.I.-301/3011/852/144/04 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>, co następuje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Dokonuje się zmiany w budżecie gminy w 2004 roku zgodnie z załącznikami:</w:t>
      </w:r>
    </w:p>
    <w:p>
      <w:pPr>
        <w:pStyle w:val="Normal"/>
        <w:widowControl w:val="false"/>
        <w:tabs>
          <w:tab w:val="clear" w:pos="708"/>
          <w:tab w:val="right" w:pos="9124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Nr 1 - zwiększając dochody o kwotę</w:t>
        <w:tab/>
        <w:t>18 460 zł</w:t>
      </w:r>
    </w:p>
    <w:p>
      <w:pPr>
        <w:pStyle w:val="Normal"/>
        <w:widowControl w:val="false"/>
        <w:tabs>
          <w:tab w:val="clear" w:pos="708"/>
          <w:tab w:val="right" w:pos="9124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Dochody ogółem po zmianach wynoszą</w:t>
        <w:tab/>
        <w:t>9 204 661 zł</w:t>
      </w:r>
    </w:p>
    <w:p>
      <w:pPr>
        <w:pStyle w:val="Normal"/>
        <w:widowControl w:val="false"/>
        <w:tabs>
          <w:tab w:val="clear" w:pos="708"/>
          <w:tab w:val="right" w:pos="9124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Nr 2 - zwiększając wydatki o kwotę</w:t>
        <w:tab/>
        <w:t>18 460 zł</w:t>
      </w:r>
    </w:p>
    <w:p>
      <w:pPr>
        <w:pStyle w:val="Normal"/>
        <w:widowControl w:val="false"/>
        <w:tabs>
          <w:tab w:val="clear" w:pos="708"/>
          <w:tab w:val="right" w:pos="9124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Wydatki ogółem po zmianach wynoszą</w:t>
        <w:tab/>
        <w:t>10 108 220 zł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zgodnie z załącznikami: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 xml:space="preserve">Nr 3 - zwiększając dochody o kwotę </w:t>
        <w:tab/>
        <w:tab/>
        <w:tab/>
        <w:tab/>
        <w:tab/>
        <w:tab/>
        <w:t xml:space="preserve">  18 460 zł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ab/>
        <w:t>648 409 zł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 xml:space="preserve">Nr 4 - zwiększając wydatki o kwotę </w:t>
        <w:tab/>
        <w:tab/>
        <w:tab/>
        <w:tab/>
        <w:tab/>
        <w:tab/>
        <w:t xml:space="preserve">  18 460 zł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Wydatki ogółem po zmianach wynoszą</w:t>
        <w:tab/>
        <w:tab/>
        <w:tab/>
        <w:tab/>
        <w:tab/>
        <w:t>648 409 zł</w:t>
      </w:r>
    </w:p>
    <w:p>
      <w:pPr>
        <w:pStyle w:val="Normal"/>
        <w:widowControl w:val="false"/>
        <w:autoSpaceDE w:val="false"/>
        <w:spacing w:lineRule="atLeast" w:line="3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.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2004 i podlega ogłoszeniu.</w:t>
      </w:r>
    </w:p>
    <w:p>
      <w:pPr>
        <w:pStyle w:val="Normal"/>
        <w:widowControl w:val="false"/>
        <w:autoSpaceDE w:val="false"/>
        <w:spacing w:lineRule="atLeast" w:line="30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widowControl w:val="false"/>
        <w:autoSpaceDE w:val="false"/>
        <w:spacing w:lineRule="atLeast" w:line="302" w:before="0" w:after="120"/>
        <w:ind w:left="5103" w:hanging="0"/>
        <w:jc w:val="center"/>
        <w:rPr/>
      </w:pPr>
      <w:r>
        <w:rPr>
          <w:sz w:val="28"/>
          <w:szCs w:val="28"/>
        </w:rPr>
        <w:t>R a d y  G m i n y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5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7788" w:hanging="0"/>
        <w:rPr/>
      </w:pPr>
      <w:r>
        <w:rPr/>
        <w:t xml:space="preserve">Załącznik Nr 1 do Uchwały Nr 152/XXII/2004                                                                                                             Rady Gminy w Przyłęku z dnia </w:t>
      </w:r>
      <w:r>
        <w:rPr>
          <w:sz w:val="28"/>
          <w:szCs w:val="28"/>
        </w:rPr>
        <w:t>27 września</w:t>
      </w:r>
      <w:r>
        <w:rPr/>
        <w:t xml:space="preserve"> 2004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ab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 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 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 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 8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>Załącznik Nr 2 do Uchwały Nr 152/XXII/200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Gminy w Przyłęku z dnia </w:t>
      </w:r>
      <w:r>
        <w:rPr>
          <w:sz w:val="28"/>
          <w:szCs w:val="28"/>
        </w:rPr>
        <w:t>27 września</w:t>
      </w:r>
      <w:r>
        <w:rPr/>
        <w:t xml:space="preserve">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 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 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 824</w:t>
            </w:r>
          </w:p>
          <w:p>
            <w:pPr>
              <w:pStyle w:val="Normal"/>
              <w:jc w:val="right"/>
              <w:rPr/>
            </w:pPr>
            <w:r>
              <w:rPr/>
              <w:t>147 000</w:t>
            </w:r>
          </w:p>
          <w:p>
            <w:pPr>
              <w:pStyle w:val="Normal"/>
              <w:jc w:val="right"/>
              <w:rPr/>
            </w:pPr>
            <w:r>
              <w:rPr/>
              <w:t>144 825</w:t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46</w:t>
            </w:r>
          </w:p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96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 500</w:t>
            </w:r>
          </w:p>
          <w:p>
            <w:pPr>
              <w:pStyle w:val="Normal"/>
              <w:jc w:val="right"/>
              <w:rPr/>
            </w:pPr>
            <w:r>
              <w:rPr/>
              <w:t>21 3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71</w:t>
            </w:r>
          </w:p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 0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 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 784</w:t>
            </w:r>
          </w:p>
          <w:p>
            <w:pPr>
              <w:pStyle w:val="Normal"/>
              <w:jc w:val="right"/>
              <w:rPr/>
            </w:pPr>
            <w:r>
              <w:rPr/>
              <w:t>148 000</w:t>
            </w:r>
          </w:p>
          <w:p>
            <w:pPr>
              <w:pStyle w:val="Normal"/>
              <w:jc w:val="right"/>
              <w:rPr/>
            </w:pPr>
            <w:r>
              <w:rPr/>
              <w:t>145 825</w:t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jc w:val="right"/>
              <w:rPr/>
            </w:pPr>
            <w:r>
              <w:rPr/>
              <w:t>10 6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75</w:t>
            </w:r>
          </w:p>
          <w:p>
            <w:pPr>
              <w:pStyle w:val="Normal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rPr/>
      </w:pPr>
      <w:r>
        <w:rPr/>
        <w:t>Załącznik Nr 3 do Uchwały Nr 152/XXII/2004                                                                                                             Rady Gminy w Przyłęku z dnia  2004 roku</w:t>
      </w:r>
    </w:p>
    <w:p>
      <w:pPr>
        <w:pStyle w:val="Normal"/>
        <w:jc w:val="both"/>
        <w:rPr/>
      </w:pPr>
      <w:r>
        <w:rPr/>
        <w:t>I Dochody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 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 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 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 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 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 8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</w:t>
      </w:r>
      <w:r>
        <w:rPr/>
        <w:t>Załącznik Nr 4 do Uchwały Nr 152/XXII/200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Gminy w Przyłęku z dnia </w:t>
      </w:r>
      <w:r>
        <w:rPr>
          <w:sz w:val="28"/>
          <w:szCs w:val="28"/>
        </w:rPr>
        <w:t>27 września</w:t>
      </w:r>
      <w:r>
        <w:rPr/>
        <w:t xml:space="preserve">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509"/>
        <w:gridCol w:w="1985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 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 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 824</w:t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825</w:t>
            </w:r>
          </w:p>
          <w:p>
            <w:pPr>
              <w:pStyle w:val="Normal"/>
              <w:jc w:val="right"/>
              <w:rPr/>
            </w:pPr>
            <w:r>
              <w:rPr/>
              <w:t>42 000</w:t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96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 500</w:t>
            </w:r>
          </w:p>
          <w:p>
            <w:pPr>
              <w:pStyle w:val="Normal"/>
              <w:jc w:val="right"/>
              <w:rPr/>
            </w:pPr>
            <w:r>
              <w:rPr/>
              <w:t>21 3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 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2 784</w:t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825</w:t>
            </w:r>
          </w:p>
          <w:p>
            <w:pPr>
              <w:pStyle w:val="Normal"/>
              <w:jc w:val="right"/>
              <w:rPr/>
            </w:pPr>
            <w:r>
              <w:rPr/>
              <w:t>16 500</w:t>
            </w:r>
          </w:p>
          <w:p>
            <w:pPr>
              <w:pStyle w:val="Normal"/>
              <w:jc w:val="right"/>
              <w:rPr/>
            </w:pPr>
            <w:r>
              <w:rPr/>
              <w:t>10 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3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Na podstawie art. 18, ust.2, pkt 4 ustawy z dnia 08 marca 1990 roku            o samorządzie gminnym (tekst jednolity Dz. U. z 2001 roku Nr 142, poz. 1591       z późniejszymi zmianami), art. 4, ustawy z dnia 13 listopada 2003 roku o dochodach jednostek samorządu terytorialnego (Dz. U. Nr 203 z dnia 29 listopada 2003 roku ) - pism FIN.I.- 301/3011/852/136//2004 z dnia 17.08.2004 roku, FIN.I.-301/3011/852/142/04 z dnia 01.09.2004 r. - </w:t>
      </w:r>
      <w:r>
        <w:rPr>
          <w:b/>
          <w:bCs/>
          <w:sz w:val="28"/>
          <w:szCs w:val="28"/>
        </w:rPr>
        <w:t>Rada Gminy w Przyłęku uchwala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52-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</w:t>
        <w:tab/>
        <w:tab/>
        <w:tab/>
        <w:tab/>
        <w:tab/>
        <w:tab/>
        <w:tab/>
        <w:tab/>
        <w:tab/>
        <w:tab/>
        <w:t>52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14- Zasiłki i pomoc w naturze oraz składki na ubezpieczenie społeczne o kwotę</w:t>
        <w:tab/>
        <w:tab/>
        <w:tab/>
        <w:tab/>
        <w:tab/>
        <w:tab/>
        <w:tab/>
        <w:tab/>
        <w:tab/>
        <w:t>27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19- Ośrodki pomocy społecznej o kwotę</w:t>
        <w:tab/>
        <w:tab/>
        <w:tab/>
        <w:t>25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030- Dotacje celowe przekazane z budżetu państwa na realizacje własnych zadań bieżących gmin o kwotę</w:t>
        <w:tab/>
        <w:tab/>
        <w:tab/>
        <w:tab/>
        <w:tab/>
        <w:tab/>
        <w:tab/>
        <w:t>52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- Pomoc społeczna o kwotę</w:t>
        <w:tab/>
        <w:tab/>
        <w:tab/>
        <w:tab/>
        <w:tab/>
        <w:t>52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85214- Zasiłki i pomoc w naturze § 3110- świadczenia społe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</w:t>
        <w:tab/>
        <w:tab/>
        <w:tab/>
        <w:tab/>
        <w:tab/>
        <w:tab/>
        <w:tab/>
        <w:tab/>
        <w:tab/>
        <w:tab/>
        <w:t>27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wypłat zasiłków określonych z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łe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5219- Ośrodki pomocy społecznej o kwotę</w:t>
        <w:tab/>
        <w:tab/>
        <w:tab/>
        <w:t>25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- Wynagrodzenia osobowe pracowników o kwotę</w:t>
        <w:tab/>
        <w:tab/>
        <w:t>21 30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110 - Składki na ubezpieczenia społeczne o kwotę</w:t>
        <w:tab/>
        <w:tab/>
        <w:tab/>
        <w:t xml:space="preserve">  3 67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4120- Składki na Fundusz Pracy o kwotę</w:t>
        <w:tab/>
        <w:tab/>
        <w:tab/>
        <w:tab/>
        <w:t xml:space="preserve">     52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dokonano, w związku z postanowieniami art. 17, ust.1, pkt. 18 ustawy       z dnia 12.03.2004r. o pomocy społecznej (Dz. U. 64, poz. 593), na mocy której finansowanie ośrodków pomocy społecznej należy do zadań własnych gminy         o charakterze obowiązkowym od dnia 01 maja 200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widowControl w:val="false"/>
        <w:autoSpaceDE w:val="false"/>
        <w:spacing w:lineRule="atLeast" w: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4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Na podstawie art. 18, ust. 2, pkt 4 ustawy z dnia 8 marca 1990 roku       o samorządzie gminnym (Dz.U. z 2001r. Nr 142, poz. 1591 z późn. zm.), art. 109 ustawy z dnia 26 listopada 1998r. o finansach publicznych (Dz.U. Nr 15, poz. 148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010 - Rolnictwo i łowiectwo, rozdziale 01010 - Infrastruktura wodociągowa i sanitacyjna wsi, § 6050 - Wydatki inwestycyjne jednostek budżetowych o kwotę </w:t>
        <w:tab/>
        <w:tab/>
        <w:tab/>
        <w:tab/>
        <w:t xml:space="preserve">        1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0 - Administracja publiczna, rozdziale 75023 - Urzędy gmin, § 6050 - Wydatki inwestycyjne jednostek budżetowych o kwotę </w:t>
        <w:tab/>
        <w:tab/>
        <w:tab/>
        <w:t xml:space="preserve">        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4 - Bezpieczeństwo publiczne i ochrona przeciwpożarowa, rozdziale 75412 - Ochotnicze straże pożarne, § 4210 - Zakup materiałów i wyposażenia        o kwotę </w:t>
        <w:tab/>
        <w:tab/>
        <w:tab/>
        <w:tab/>
        <w:tab/>
        <w:tab/>
        <w:tab/>
        <w:tab/>
        <w:tab/>
        <w:tab/>
        <w:t xml:space="preserve">        4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7 - Obsługa długu publicznego, rozdziale 75702 - Obsługa papierów wartościowych, kredytów i pożyczek jednostek samorządu terytorialnego, § 8070 - Odsetki i dyskonto od krajowych skarbowych papierów wartościowych oraz od krajowych pożyczek i kredytów o kwotę </w:t>
        <w:tab/>
        <w:tab/>
        <w:tab/>
        <w:tab/>
        <w:tab/>
        <w:tab/>
        <w:t>9 28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wydatki budżetowe w dziale 010 - Rolnictwo i łowiectwo, rozdziale 01010 - Infrastruktura wodociągowa              i sanitacyjna wsi o kwotę </w:t>
        <w:tab/>
        <w:tab/>
        <w:tab/>
        <w:tab/>
        <w:tab/>
        <w:tab/>
        <w:tab/>
        <w:t xml:space="preserve">        2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300 - Zakup usług pozostałych o kwotę </w:t>
        <w:tab/>
        <w:tab/>
        <w:tab/>
        <w:tab/>
        <w:tab/>
        <w:t>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płatę za wykonanie systemu sygnalizacji włamania na stacji wodociągowej w Lipina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6060 - Wydatki na zakupy inwestycyjne jednostek budżetowych                         o kwotę </w:t>
        <w:tab/>
        <w:tab/>
        <w:tab/>
        <w:tab/>
        <w:tab/>
        <w:tab/>
        <w:tab/>
        <w:tab/>
        <w:tab/>
        <w:tab/>
        <w:t xml:space="preserve">        1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zestawu komputerowego „Woda” wraz                          z oprogramowani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0 - Administracja publiczna, rozdziale 75023 - Urzędy gmin, § 6060 - Wydatki na zakupy inwestycyjne jednostek budżetowych o kwotę </w:t>
        <w:tab/>
        <w:t xml:space="preserve">        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komputerów, drukarek i program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4 - Bezpieczeństwo publiczne i ochrona przeciwpożarowa, w rozdziale 75412 - Ochotnicze straże pożarne, § 6060 - Wydatki na zakupy inwestycyjne jednostek budżetowych o kwotę </w:t>
        <w:tab/>
        <w:tab/>
        <w:tab/>
        <w:tab/>
        <w:tab/>
        <w:tab/>
        <w:t xml:space="preserve">        4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samochodu strażackiego dla Ochotniczej Straży Pożarnej w Mszadli Now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01 - Oświata i wychowanie, rozdziale 80195 - Pozostała działalność,        § 4440 - Odpisy na zakładowy fundusz świadczeń socjalnych o kwotę </w:t>
        <w:tab/>
        <w:t>3 28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sfinansowanie odpisu na zakładowy fundusz świadczeń socjalnych dla nauczycieli emerytów i rencistów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okonuje się zmiany załącznika Nr 6 do Uchwały Nr 110/XV/2004 z dnia           17 lutego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Nr 6 do Uchwały Rady Gminy</w:t>
      </w:r>
    </w:p>
    <w:p>
      <w:pPr>
        <w:pStyle w:val="Normal"/>
        <w:ind w:left="7788" w:firstLine="708"/>
        <w:jc w:val="right"/>
        <w:rPr/>
      </w:pPr>
      <w:r>
        <w:rPr/>
        <w:t>Nr 154/XXII/2004 z dnia 27 wrześ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zadania inwestycyjne na 2004 rok oraz wieloletnie programy inwesty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620"/>
        <w:gridCol w:w="1260"/>
        <w:gridCol w:w="108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strażackiego dla Ochotniczej Straży Pożarnej w Mszadli N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Mszadla S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Grab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Łagu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Przyłę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Wólce Zamo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 294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819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5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, pkt 4 ustawy z dnia 8 marca 1990 roku        o samorządzie gminnym (tekst jednolity Dz.U. z 2001r. Nr 142, poz. 1591 z późn. zm.), art. 4 ustawy z dnia 13 listopada 2003 roku o dochodach jednostek samorządu terytorialnego (Dz.U. Nr 203 z dnia 29 listopada 2003 roku) - Rada Gminy            w Przyłęku uchwala, co następuje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dochody budżetowe w dziale 600 - Transport i łączn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kwotę </w:t>
        <w:tab/>
        <w:tab/>
        <w:tab/>
        <w:tab/>
        <w:tab/>
        <w:tab/>
        <w:tab/>
        <w:tab/>
        <w:tab/>
        <w:tab/>
        <w:t xml:space="preserve">      158 4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60016 - Drogi publiczne gminne o kwotę </w:t>
        <w:tab/>
        <w:tab/>
        <w:tab/>
        <w:t xml:space="preserve">        68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6290 - Środki na finansowanie własnych inwestycji gmin pozyskane z innych źródeł o kwotę </w:t>
        <w:tab/>
        <w:tab/>
        <w:tab/>
        <w:tab/>
        <w:tab/>
        <w:tab/>
        <w:tab/>
        <w:tab/>
        <w:tab/>
        <w:t xml:space="preserve">        68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60078 - Usuwanie skutków klęsk żywiołowych o kwotę </w:t>
        <w:tab/>
        <w:t xml:space="preserve">        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2030 - Dotacje celowe przekazane z budżetu państwa na realizację własnych zadań bieżących gmin o kwotę </w:t>
        <w:tab/>
        <w:tab/>
        <w:tab/>
        <w:tab/>
        <w:tab/>
        <w:tab/>
        <w:tab/>
        <w:t xml:space="preserve">        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dochody budżetowe w dziale 600 - Transport i łączność o kwotę </w:t>
        <w:tab/>
        <w:tab/>
        <w:tab/>
        <w:tab/>
        <w:tab/>
        <w:tab/>
        <w:t xml:space="preserve">      158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60016 - Drogi publiczne gminne, § 6260 - Dotacje otrzymane               z funduszy celowych na sfinansowanie lub dofinansowanie kosztów realizacji inwestycji i zakupów inwestycyjnych jednostek sektora finansów publicznych        o kwotę </w:t>
        <w:tab/>
        <w:tab/>
        <w:tab/>
        <w:tab/>
        <w:tab/>
        <w:tab/>
        <w:tab/>
        <w:tab/>
        <w:tab/>
        <w:tab/>
        <w:t xml:space="preserve">        68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60078 - Usuwanie skutków klęsk żywiołowych, § 6330 - Dotacje celowe otrzymane z budżetu państwa na realizację inwestycji i zakupów inwestycyjnych gmin o kwotę </w:t>
        <w:tab/>
        <w:tab/>
        <w:tab/>
        <w:tab/>
        <w:tab/>
        <w:tab/>
        <w:tab/>
        <w:t xml:space="preserve">        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6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, pkt 4 ustawy z dnia 8 marca 1990 roku       o samorządzie gminnym (Dz.U. z 2001r. Nr 142, poz. 1591 z późn. zm.), art. 109 ustawy z dnia 26 listopada 1998r. o finansach publicznych (Dz.U. Nr 15, poz. 148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600 - Transport i łączność, rozdziale 60078 - Usuwanie skutków klęsk żywiołowych, § 4270 - Zakup usług remontowych o kwotę </w:t>
        <w:tab/>
        <w:tab/>
        <w:tab/>
        <w:tab/>
        <w:tab/>
        <w:tab/>
        <w:tab/>
        <w:tab/>
        <w:t xml:space="preserve">      13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wydatki budżetowe w dziale 600 - Transport i łączność, rozdziale 60078 - Usuwanie skutków klęsk żywiołowych, § 6050 - Wydatki inwestycyjne jednostek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kwotę </w:t>
        <w:tab/>
        <w:tab/>
        <w:tab/>
        <w:tab/>
        <w:tab/>
        <w:tab/>
        <w:tab/>
        <w:tab/>
        <w:tab/>
        <w:tab/>
        <w:t xml:space="preserve">      13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110/XV/2004 z dnia      17 lutego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6 do Uchwały Rady Gminy</w:t>
      </w:r>
    </w:p>
    <w:p>
      <w:pPr>
        <w:pStyle w:val="Normal"/>
        <w:ind w:left="7788" w:firstLine="708"/>
        <w:jc w:val="right"/>
        <w:rPr/>
      </w:pPr>
      <w:r>
        <w:rPr/>
        <w:t>Nr 156/XXII/2004 z dnia 27 wrześ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zadania inwestycyjne na 2004 rok oraz wieloletnie programy inwesty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596"/>
        <w:gridCol w:w="1260"/>
        <w:gridCol w:w="1104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Lucimi na odcinku 770,5 m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strażackiego dla Ochotniczej Straży Pożarnej w Mszadli N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Mszadla Sta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Grab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Łagusz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Przyłę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Wólce Zamojski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 424 3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859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9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7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tygodniowego obowiązkowego wymiaru godzin dla nauczycieli przedmiotów o różnym wymiarze g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7, ust. 1, pkt 8 i art. 18, ust. 2, pkt 15 ustawy z dnia      8 marca 1990r. o samorządzie gminnym (tekst jednolity Dz.U. z 2001r. Nr 142, poz. 1591 z późn. zm.), art. 42, ust. 7, pkt 3 ustawy z dnia 26 stycznia 1982r. Karta Nauczyciela (tekst jednolity Dz.U. z 2003r. Nr 128, poz. 1112                                  ze zmianami Dz.U. z 2004r. Nr 179, poz. 1845) – Rada Gminy uchwala,              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owiązkowy wymiar godzin zajęć nauczyciela zatrudnionego w pełnym wymiarze, prowadzącego zajęcia w różnym wymiarze tygodniowym ustala się tak, aby suma godzin poszczególnych rodzajów zajęć, liczonych w stosunku 1:1, stanowiła pełny etat dydakty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owy pełny wymiar godzin zajęć dydaktycznych, wychowawczych lub opiekuńczych nauczycieli zobowiązanych do pracy w innej szkole w celu uzupełnienia obowiązkowego wymiaru zajęć dydaktycznych ustala się według zasad określonych w 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tualne godziny ponadwymiarowe traktowane są jako godziny o wyższym wymia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62/X/2003 Rady Gminy w Przyłęku z dnia 30 czerwca 2003 roku w sprawie ustalenia tygodniowego obowiązkowego wymiaru godzin dla nauczycieli przedmiotów o różnym wymiarze godz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1 września 2004 roku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8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miany regulaminu określającego wysokość oraz szczegółowe warunki przyznawania nauczycielom dodatku motywacyjnego, funkcyjnego i za warunki pracy oraz niektóre inne składniki wynagrodzenia, a także mieszkaniowego dla nauczycieli zatrudnionych w szkołach i placówkach na terenie Gminy Przyłęk określonego Uchwałą Nr 178/XXV/2000 Rady Gminy w Przyłęku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października 2000r. oraz ze zmianami wprowadzonych uchwałą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łęku Nr 78/XII/2003 z dnia 29 września 200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30, ust. 6 i art. 54, ust. 3 i 7 ustawy z dnia    26 stycznia 1982r. Karta Nauczyciela tekst jednolity z 2003r. Dz.U. Nr 128, poz. 1112, zmiana Dz.U. z 2004r. Nr 179, poz. 1845, w związku z art. 18, ust. 2, pkt 15 ustawy z dnia 8 marca 1990r. o samorządzie gminnym (Dz.U. z 2001r. Nr 142, poz. 1591 z późniejszymi zmianami) oraz przepisami rozporządzenia Ministra Edukacji Narodowej z dnia 11 maja 2000r. w sprawie wysokości minimalnych stawek wynagrodzenia zasadniczego nauczycieli, sposobu obliczania wysokości stawki wynagrodzenia zasadniczego za jedną godzinę przeliczeniową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ania i innych okresów uprawniających do dodatku za wysługę lat (Dz.U. Nr 39 poz. 455 z 21 listopada 2000r. z późn. zm.)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§3. Otrzymuje on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płatę dodatku motywacyjnego dla nauczycieli przyjmuje się 3% płac nauczycielskich na dany rok kalendarzowy wszystkich placówek istniejących na terenie gminy. Upoważnia się Wójta Gminy do ustalania wysokości kwot dodatków motywacyjnych w rozbiciu dla nauczycieli i dyrektorów szkó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dla nauczycieli przyznają dyrektorzy szkół biorąc pod uwagę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nięcia dydaktyczne i wychowawcz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świadczonej pracy, przydział dodatkowych zadań i zajęć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pracy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angażowanie w realizację czynności i zajęć wynikających z art. 42 ust. 2 i 3 Karty Nauczycie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motywacyjny przyznaje się na czas określony nie krótszy niż 6 miesięcy i nie dłuższy niż 1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motywacyjny może być cofnięty w każdym czasie jeżeli zachodzą ku temu uzasadnione okolicz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4. Załącznik Nr 1 otrzymuje brzmienie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abela dodatków funkcyjn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yrektor szkoły od 6 do 14 oddziałów – kwota 420,00 – 65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szkolnym 2004/2005 na wypłatę dodatku motywacyjnego dla nauczycieli przyjmuje się 2% płac nauczycielskich na rok 2004, 1% pozostawia się do dyspozycji Wójta na wypłatę dla dyrektorów szkó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Rady Gminy w Przyłęku Nr 78/XII/2003 z dnia 29 wrześni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1 września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9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 w 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sprawie sprzedaży działki grun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2 pkt.9 lit. a ustawy z dnia 8 marca 1990 roku      o samorządzie gminnym (Dz. U. Nr 142, poz.1591) z późn. zm.Rad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dla Wójta Gminy Przyłęk na sprzedaż działki gruntu Nr 55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owierzchni 0,53 ha położonej w Łagowie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Wójta Gminy w Przyłęku do zawarcia aktu notarialnego dotyczącego sprzedaży wyżej wymienionej działki gru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60/XXII/2004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ie sprzedaży autobusu „Jelcz” 0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18  ust.2  pkt.9, lit. a ustawy z dnia 8 marca 1990 roku    o samorządzie gminnym (Dz. U. Nr 142, poz.1591) z późn. zm. Rad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 się zgodę dla Wójta Gminy Przyłęk na sprzedaż autobusu „Jelcz” 0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W- A 715- rok produkcji 1983, nr silnika 148379, pojemność silnika 6842cm³, nr nadwozia 35157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Wójta Gminy do przygotowania niezbędnych dokumentów w celu dokonania sprzedaży wyżej wymienionego autobu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61/X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opłaty za wprowadzenie ścieków do zbiorczych urządzeń kanal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Na podstawie art.18, ust. 2, pkt 15 ustawy z dnia 8 marca 1990 roku       o samorządzie gminnym (Dz.U. z 2001r. Nr 142, poz. 1591 z późn. zm.) oraz art. 4, ust. 1, pkt 2 ustawy z dnia 20 grudnia 1996r. o gospodarce komunalnej (Dz.U.        z 1997r. Nr 9, poz. 43 z późn. zm.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a się opłatę za wprowadzenie ścieków do zbiorczych urządzeń kanalizacyjnych w wysokości 9,30 zł za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rutto 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54/VI/2003 Rady Gminy w Przyłęku z dnia 4 marca 2003 roku w sprawie ustalenia opłaty za wprowadzenie ścieków do zbiorczych urządzeń kanal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sposób zwyczajowo przyjęty i wchodzi w życie po 14 dniach od dnia jej ogłoszenia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ałącznik Nr 1 do Uchwały Nr 161/XXII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7 wrześni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A OPŁAT ZA WPROWADZENIE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BIORCZYCH URZĄDZEŃ KANALIZA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na dotychczasowa</w:t>
        <w:tab/>
        <w:t>- 11,77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rut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na według przetargu</w:t>
        <w:tab/>
        <w:t>-   9,3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rut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wa cena</w:t>
        <w:tab/>
        <w:tab/>
        <w:tab/>
        <w:t>-   9,3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rut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25:00Z</dcterms:created>
  <dc:creator>UG</dc:creator>
  <dc:description/>
  <dc:language>en-US</dc:language>
  <cp:lastModifiedBy>UG</cp:lastModifiedBy>
  <dcterms:modified xsi:type="dcterms:W3CDTF">2004-10-28T06:33:00Z</dcterms:modified>
  <cp:revision>1</cp:revision>
  <dc:subject/>
  <dc:title>Uchwała Nr 152/XXII/2004</dc:title>
</cp:coreProperties>
</file>