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ierow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Biblioteki Publicznej w Przyłę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.02.2009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prowadzenia regulaminu na wolne stanowiska urzędni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minnej Bibliotece Publicznej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33 ust.3 ustawy z dnia 8 marca 1990 roku o samorządzie gminnym /Dz.U. z 2001 r. Nr 142 poz. 1591, z 2002 r.Nr 23 poz.220, Nr 62 poz.558, Nr 113 poz.984, Nr 153 poz.1271, Nr 214 poz. 1806, z 2003r. Nr 80 poz. 717, Nr 162 poz. 1568, z 2004r. Nr 102 poz. 1055, Nr 116 poz.1203/ w zw. Z art. 3a ust.2 ustawy z dnia 22 marca 1990 roku o pracownikach samorządowych /Dz.U. z 2001r. Nr 142 poz.1593, z 2002r. Nr 113 poz.984, Nr 214 poz. 1806, z 2005r Nr 10 poz. 71, Nr 23 poz.192, Nr 122 poz.1020/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m Regulamin naboru na wolne stanowisko urzędnicze w  Gminnej Bibliotece Publicznej w Przyłęku w brzmieniu załącznika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Kierowni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Gminnej Biblioteki Publi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 Przyłę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onika Kr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8:00Z</dcterms:created>
  <dc:creator>GOPS Przyłęk</dc:creator>
  <dc:description/>
  <dc:language>en-US</dc:language>
  <cp:lastModifiedBy>GOPS Przyłęk</cp:lastModifiedBy>
  <cp:lastPrinted>2008-06-02T14:32:00Z</cp:lastPrinted>
  <dcterms:modified xsi:type="dcterms:W3CDTF">2008-06-02T12:48:00Z</dcterms:modified>
  <cp:revision>2</cp:revision>
  <dc:subject/>
  <dc:title>Zarządzenie Nt 2/2008</dc:title>
</cp:coreProperties>
</file>