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V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 PRZYŁĘ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4 lutego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chwalenia Regulaminu Organizacyjnego Urzęd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podstawie art. 33 ust. 2, art. 40 ust. 2 pkt 2 ustawy z dnia 8 marca 1990 roku o samorządzie gminnym (tekst jednolity Dz.U. z 2001r. Nr 142, poz. 1591 z późn. zm.) </w:t>
      </w:r>
      <w:r>
        <w:rPr>
          <w:b/>
          <w:sz w:val="28"/>
          <w:szCs w:val="28"/>
        </w:rPr>
        <w:t>z a r z ą d z a m  c o  n a s t ę p u j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tala się Regulamin Organizacyjny Urzędu Gminy w Przyłęku określający organizację i zasady funkcjonowania w brzmieniu stanowiącym Załącznik Nr 1 i 2 d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Zarządzenie Nr 1/2006 Wójta Gminy Przyłęk z dnia 01 grudnia        2006 roku w sprawie uchwalenia Regulaminu Organizacyjnego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</w:t>
      </w:r>
      <w:r>
        <w:rPr/>
        <w:t>Wójt Gm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</w:t>
      </w:r>
      <w:r>
        <w:rPr/>
        <w:t>Marian Kuś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Załącznik Nr 1 do regulaminu organizacyjnego </w:t>
      </w:r>
    </w:p>
    <w:p>
      <w:pPr>
        <w:pStyle w:val="Normal"/>
        <w:jc w:val="right"/>
        <w:rPr/>
      </w:pPr>
      <w:r>
        <w:rPr/>
        <w:t>Urzędu Gminy w Przyłęku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REGULAMIN ORGANIZACYJNY URZĘDU GMINY W PRZYŁĘKU</w:t>
      </w:r>
    </w:p>
    <w:p>
      <w:pPr>
        <w:pStyle w:val="Heading1"/>
        <w:spacing w:before="360" w:after="240"/>
        <w:rPr/>
      </w:pPr>
      <w:r>
        <w:rPr/>
        <w:t>I  POSTANOWIENIA OGÓLNE</w:t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Regulamin organizacyjny Urzędu Gminy w Przyłęku zwany dalej regulaminem określa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adania Urzędu Gminy w Przyłęku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rganizacje Urzędu Gminy w Przyłęku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asady funkcjonowania Urzędu Gminy w Przyłęku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zakres działania kierownictwa urzędu i poszczególnych stanowisk pracy      w Urzędzie Gminy w Przyłęku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akres upoważnień udzielonych pracownikom do załatwienia spraw.</w:t>
      </w:r>
    </w:p>
    <w:p>
      <w:pPr>
        <w:pStyle w:val="Normal"/>
        <w:spacing w:before="480" w:after="360"/>
        <w:ind w:left="357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gminie należy przez to rozumieć Gminę Przyłęk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adzie, należy przez to rozumieć odpowiednio Radę Gminy Przyłęk,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wójcie, zastępcy wójta, sekretarzu, skarbniku, kierowniku urzędu stanu cywilnego należy przez  to rozumieć odpowiednio Wójta Gminy Przyłęk, Zastępcę Wójta Gminy Przyłęk, Sekretarza Gminy Przyłęk, Kierownika Urzędu Stanu Cywilnego Gminy Przyłęk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rzędzie, należy przez to rozumieć Urząd Gminy w Przyłęku.</w:t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Urząd Gminy w Przyłęku realizuje zadania własne gminy określone ustawą           z dnia 08 marca 1990 r. o samorządzie gminnym, tekst jednolity Dz.U. z 2001 r. Nr 142 z późniejszymi zmianami i innymi ustawami szczególnymi, statutem gminy, uchwałami Rady Gminy i  zarządzeniami Wójta Gminy oraz zadania zlecone z zakresu administracji rządowej przekazane gminie z mocy przepisów ogólnie obowiązujących.</w:t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rPr/>
      </w:pPr>
      <w:r>
        <w:rPr/>
        <w:t>Urząd jest pracodawcą dla zatrudnionych w nim pracowników.</w:t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714" w:hanging="714"/>
        <w:rPr/>
      </w:pPr>
      <w:r>
        <w:rPr>
          <w:sz w:val="28"/>
        </w:rPr>
        <w:t xml:space="preserve">Kierownikiem Urzędu jest Wójt Gmi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Wójt wykonuje uprawnienia zwierzchnika służbowego w stosunku do pracowników urzędu gminy oraz kierowników gminnych jednostek organizacyjnych.</w:t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rPr/>
      </w:pPr>
      <w:r>
        <w:rPr/>
        <w:t>Siedzibą urzędu gminy jest Przyłęk.</w:t>
      </w:r>
    </w:p>
    <w:p>
      <w:pPr>
        <w:pStyle w:val="TextBody"/>
        <w:rPr/>
      </w:pPr>
      <w:r>
        <w:rPr/>
      </w:r>
    </w:p>
    <w:p>
      <w:pPr>
        <w:pStyle w:val="Heading1"/>
        <w:spacing w:before="480" w:after="360"/>
        <w:rPr/>
      </w:pPr>
      <w:r>
        <w:rPr/>
        <w:t>II ZADANIA URZĘDU GMINY W PRZYŁĘKU</w:t>
      </w:r>
    </w:p>
    <w:p>
      <w:pPr>
        <w:pStyle w:val="Normal"/>
        <w:spacing w:before="120" w:after="36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rPr/>
      </w:pPr>
      <w:r>
        <w:rPr/>
        <w:t>Do zadań urzędu gminy należy organizowanie pomocy organom gminy                  w wykonaniu ich zadań i kompetencji.</w:t>
      </w:r>
    </w:p>
    <w:p>
      <w:pPr>
        <w:pStyle w:val="TextBody"/>
        <w:rPr/>
      </w:pPr>
      <w:r>
        <w:rPr/>
        <w:t>W szczególności do zadań urzęd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ygotowanie projektów uchwał, sprawozdań, analiz i materiałów pod obrady rady oraz dla potrzeb Wójta Gmi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realizacja zadań wynikających z postanowień, uchwał rady i zarządzeń Wójta oraz innych obowiązków i uprawnień wynikających z przepisów praw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zapewnienie warunków organizacyjnych do odbywania sesji rady i komisji rady gmi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zapewnienie organom gminy możliwości przyjmowania i załatwiania skarg        i wniosków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realizacja zadań w zakresie obronności kraju oraz obrony cywilnej na terenie gminy, należących do kompetencji wójt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wydawanie decyzji administracyjnych w indywidualnych sprawach               z zakresu czynności administracji publicznej w granicach upoważnienia udzielonego przez Wójta Gmi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owadzenie zbioru przepisów gminnych, dostępnego do powszechnego wglądu w siedzibie urzędu gmi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realizacja obowiązków i uprawnień służących urzędowi jako pracodawcy zgodnie z obowiązującymi przepisami prawa pra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III STRUKTURA ORGANIZACYJNA URZĘDU</w:t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rPr/>
      </w:pPr>
      <w:r>
        <w:rPr/>
        <w:t>W skład urzędu wchodzą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Referat Finans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8"/>
        </w:rPr>
        <w:t xml:space="preserve"> </w:t>
      </w:r>
      <w:r>
        <w:rPr>
          <w:sz w:val="28"/>
        </w:rPr>
        <w:t>skarbnik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8"/>
        </w:rPr>
        <w:t xml:space="preserve"> </w:t>
      </w:r>
      <w:r>
        <w:rPr>
          <w:sz w:val="28"/>
        </w:rPr>
        <w:t>główny księg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8"/>
        </w:rPr>
        <w:t xml:space="preserve"> </w:t>
      </w:r>
      <w:r>
        <w:rPr>
          <w:sz w:val="28"/>
        </w:rPr>
        <w:t>główny specjalista ds. księgowości budżet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8"/>
        </w:rPr>
        <w:t xml:space="preserve"> </w:t>
      </w:r>
      <w:r>
        <w:rPr>
          <w:sz w:val="28"/>
        </w:rPr>
        <w:t>stanowisko d/s księgowości budżet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8"/>
        </w:rPr>
        <w:t xml:space="preserve"> </w:t>
      </w:r>
      <w:r>
        <w:rPr>
          <w:sz w:val="28"/>
        </w:rPr>
        <w:t>stanowiska d/s księgowości podatk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8"/>
        </w:rPr>
        <w:t xml:space="preserve"> </w:t>
      </w:r>
      <w:r>
        <w:rPr>
          <w:sz w:val="28"/>
        </w:rPr>
        <w:t>stanowiska d/s wymiaru podatków i opł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anowisko d/s obsługi kas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8"/>
        </w:rPr>
        <w:t xml:space="preserve"> </w:t>
      </w:r>
      <w:r>
        <w:rPr>
          <w:sz w:val="28"/>
        </w:rPr>
        <w:t>stanowisko d/s fakturowania usług i rozliczania podatku V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8"/>
        </w:rPr>
        <w:t xml:space="preserve"> </w:t>
      </w:r>
      <w:r>
        <w:rPr>
          <w:sz w:val="28"/>
        </w:rPr>
        <w:t>stanowisko d/s realizacji faktur i rachunków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Referat Budownictwa, Gospodarki Komunalnej, Rolnictwa, Spraw Obywatelskich i Administracj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35" w:leader="none"/>
        </w:tabs>
        <w:ind w:left="735" w:hanging="360"/>
        <w:rPr/>
      </w:pPr>
      <w:r>
        <w:rPr>
          <w:sz w:val="28"/>
        </w:rPr>
        <w:t xml:space="preserve"> </w:t>
      </w:r>
      <w:r>
        <w:rPr>
          <w:sz w:val="28"/>
        </w:rPr>
        <w:t>kierownik refera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45"/>
        <w:rPr/>
      </w:pPr>
      <w:r>
        <w:rPr>
          <w:sz w:val="28"/>
        </w:rPr>
        <w:t xml:space="preserve"> </w:t>
      </w:r>
      <w:r>
        <w:rPr>
          <w:sz w:val="28"/>
        </w:rPr>
        <w:t xml:space="preserve">stanowisko d/s kancelarii tajnej, obrony cywilnej, spraw wojskowych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komunalizacji oraz drogownictwa,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0" w:leader="none"/>
        </w:tabs>
        <w:ind w:left="450" w:hanging="75"/>
        <w:rPr/>
      </w:pPr>
      <w:r>
        <w:rPr>
          <w:sz w:val="28"/>
        </w:rPr>
        <w:t xml:space="preserve"> </w:t>
      </w:r>
      <w:r>
        <w:rPr>
          <w:sz w:val="28"/>
        </w:rPr>
        <w:t>stanowisko d/s rolnictwa, handlu i usług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0" w:leader="none"/>
        </w:tabs>
        <w:ind w:left="450" w:hanging="7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serwatorzy c.o. i wod. kan.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0" w:leader="none"/>
        </w:tabs>
        <w:ind w:left="450" w:hanging="7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ierowcy OSP.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Referat Oświatowo-gospodarczy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kierownik referatu, pełnomocnik informacji niejawnych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nowiska ds. rachuby płac, rozliczania z ZUS i Urzędem Skarbowym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stanowisko ds. administracyjnych BHP i sekretariatu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ekun młodzieży szkoln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8"/>
        </w:rPr>
        <w:t xml:space="preserve"> </w:t>
      </w:r>
      <w:r>
        <w:rPr>
          <w:sz w:val="28"/>
        </w:rPr>
        <w:t>kierowca autobu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sprzątaczk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kretarz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 xml:space="preserve"> </w:t>
      </w:r>
      <w:r>
        <w:rPr>
          <w:sz w:val="28"/>
        </w:rPr>
        <w:t>Kierownik Urzędu Stanu Cywilnego, kadry, ewidencja ludności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 xml:space="preserve"> </w:t>
      </w:r>
      <w:r>
        <w:rPr>
          <w:sz w:val="28"/>
        </w:rPr>
        <w:t>Radca prawny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atyk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 xml:space="preserve"> </w:t>
      </w:r>
      <w:r>
        <w:rPr>
          <w:sz w:val="28"/>
        </w:rPr>
        <w:t>Samodzielne stanowisko d/s obsługi Rady Gminy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480" w:after="360"/>
        <w:ind w:left="357" w:hanging="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Referaty, samodzielne stanowiska pracy i inne organizacyjne jednostki prowadzą sprawy związane z realizacją zadań rady i kompetencji wójta wynikających z ustawy o samorządzie gminnym i innych przepisów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120" w:after="360"/>
        <w:jc w:val="center"/>
        <w:rPr/>
      </w:pPr>
      <w:r>
        <w:rPr/>
        <w:t>§ 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  <w:t>Wójt Gminy może przeprowadzać reorganizację urzędu w zakresie zmian     zakresów czynności oraz pełnomocnictw udzielanych pracowniko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</w:rPr>
        <w:t>Zakresy czynności wszystkich pracowników znajdują się w aktach osobowych pracowników przechowywanych w urzędzi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before="480" w:after="360"/>
        <w:rPr>
          <w:b/>
          <w:b/>
        </w:rPr>
      </w:pPr>
      <w:r>
        <w:rPr>
          <w:b/>
        </w:rPr>
        <w:t>IV STATUS PRACOWNIKA</w:t>
      </w:r>
    </w:p>
    <w:p>
      <w:pPr>
        <w:pStyle w:val="TextBody"/>
        <w:rPr/>
      </w:pPr>
      <w:r>
        <w:rPr/>
        <w:t>Wójt zatrudnia pracowników samorządowych, których status określa: wybór, powołanie, mianowanie oraz umowę o pracę.</w:t>
      </w:r>
    </w:p>
    <w:p>
      <w:pPr>
        <w:pStyle w:val="TextBody"/>
        <w:spacing w:before="480" w:after="360"/>
        <w:jc w:val="center"/>
        <w:rPr>
          <w:szCs w:val="28"/>
        </w:rPr>
      </w:pPr>
      <w:r>
        <w:rPr>
          <w:szCs w:val="28"/>
        </w:rPr>
        <w:t>§ 11</w:t>
      </w:r>
    </w:p>
    <w:p>
      <w:pPr>
        <w:pStyle w:val="TextBody"/>
        <w:spacing w:before="0" w:after="240"/>
        <w:jc w:val="center"/>
        <w:rPr/>
      </w:pPr>
      <w:r>
        <w:rPr>
          <w:u w:val="single"/>
        </w:rPr>
        <w:t>WÓJT GMINY- STANOWISKO Z WYBORU</w:t>
      </w:r>
    </w:p>
    <w:p>
      <w:pPr>
        <w:pStyle w:val="TextBody"/>
        <w:rPr/>
      </w:pPr>
      <w:r>
        <w:rPr/>
        <w:t>Stosunek pracy nawiązuje się z chwilą złożenia ślubowania przed radą gminy. Rada gminy podejmuje uchwałę określającą wysokość wynagrodzenia.</w:t>
      </w:r>
    </w:p>
    <w:p>
      <w:pPr>
        <w:pStyle w:val="TextBody"/>
        <w:rPr/>
      </w:pPr>
      <w:r>
        <w:rPr/>
        <w:t>Obowiązki wójt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jest kierownikiem zakładu pracy w rozumieniu kodeksu pracy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jest szefem obrony cywilnej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reprezentuje gminę na zewnątrz i prowadzi negocjacje w sprawach dotyczących gminy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nadzoruje realizację budżetu gminy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realizuje politykę kadrową i wspólnie z sekretarzem gminy, odpowiada za przestrzeganie przepisów związanych ze stosunkiem  pracy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ydaje zarządzenia i decyzje z zakresu administracji samorządowej    i wynikające z porozumień oraz zadań zleconych i powierzonych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udziela pełnomocnictwa pracownikom w sprawach należących do jego wyłącznej kompetencji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odejmuje czynności należące do kompetencji Wójta Gminy                     w sprawach nie cierpiących zwłoki i mogących zagrażać życiu               i zdrowiu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mianuje pracowników samorządowych według zasad ustalonych odrębnymi przepisami obowiązującymi w tym zakresie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jest przełożonym wszystkich pracowników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ydaje zarządzenia wprowadzające w życie regulaminy dotyczące działalności urzędu gminy (z wyjątkiem niniejszego)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owołuje rzecznika dyscyplinarnego dla pracowników mianowanych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ykonuje uchwały rady gminy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rzyjmuje oświadczenia ostatniej woli spadkodawców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rzedkłada na sesje rady gminy informacje z wykonania uchwał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załatwia wnioski posłów, senatorów i interpelacje radnych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jest przewodniczącym gminnego komitetu przeciwpowodziow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TĘPCA WÓJTA- STANOWISKO Z POWOŁAN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ępcę wójta powołuje Wójt Gminy swoim zarządzeniem.</w:t>
      </w:r>
    </w:p>
    <w:p>
      <w:pPr>
        <w:pStyle w:val="TextBody"/>
        <w:spacing w:before="120" w:after="120"/>
        <w:rPr/>
      </w:pPr>
      <w:r>
        <w:rPr/>
        <w:t>Obowiązki zastępcy wójta:</w:t>
      </w:r>
    </w:p>
    <w:p>
      <w:pPr>
        <w:pStyle w:val="TextBody"/>
        <w:ind w:left="180" w:hanging="180"/>
        <w:rPr/>
      </w:pPr>
      <w:r>
        <w:rPr/>
        <w:t xml:space="preserve">1.Wykonuje funkcję kierownika administracyjnego urzędu gminy i w tym       zakresie: 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opracowywanie zakresów czynności dla poszczególnych stanowisk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informuje Wójta o konieczności dokonywania zmian personalnych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nadzoruje czas pracy pracowników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prezentuje nowo przyjętych pracowników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dba o wygląd budynku urzędu gminy i jego otoczenie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nadzoruje właściwe wydawanie pieniędzy na materiały biurowe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 xml:space="preserve">planuje ze skarbnikiem  gminy koszty utrzymania urzędu gminy i rozlicza                                 </w:t>
      </w:r>
    </w:p>
    <w:p>
      <w:pPr>
        <w:pStyle w:val="TextBody"/>
        <w:ind w:left="180" w:hanging="0"/>
        <w:rPr/>
      </w:pPr>
      <w:r>
        <w:rPr/>
        <w:t xml:space="preserve">       </w:t>
      </w:r>
      <w:r>
        <w:rPr/>
        <w:t>się z wydatków przewidzianych na ten cel w budżecie gminy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 xml:space="preserve">wykonuje obowiązki w granicach pełnomocnictwa udzielonego przez </w:t>
      </w:r>
    </w:p>
    <w:p>
      <w:pPr>
        <w:pStyle w:val="TextBody"/>
        <w:ind w:left="180" w:hanging="0"/>
        <w:rPr/>
      </w:pPr>
      <w:r>
        <w:rPr/>
        <w:t xml:space="preserve">       </w:t>
      </w:r>
      <w:r>
        <w:rPr/>
        <w:t>wójta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 xml:space="preserve">opracowuje projekty zmian statutu gminy i regulaminu organizacyjnego </w:t>
      </w:r>
    </w:p>
    <w:p>
      <w:pPr>
        <w:pStyle w:val="TextBody"/>
        <w:ind w:left="180" w:hanging="0"/>
        <w:rPr/>
      </w:pPr>
      <w:r>
        <w:rPr/>
        <w:t xml:space="preserve">       </w:t>
      </w:r>
      <w:r>
        <w:rPr/>
        <w:t>gminy oraz jej struktury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 xml:space="preserve">nadzoruje prawidłowe przygotowanie projektów uchwał rady </w:t>
      </w:r>
    </w:p>
    <w:p>
      <w:pPr>
        <w:pStyle w:val="TextBody"/>
        <w:ind w:left="180" w:hanging="0"/>
        <w:rPr/>
      </w:pPr>
      <w:r>
        <w:rPr/>
        <w:t xml:space="preserve">       </w:t>
      </w:r>
      <w:r>
        <w:rPr/>
        <w:t>wnoszonych pod obrady rady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 xml:space="preserve">zapewnia skuteczny sposób publikacji prawa miejscowego, obwieszczeń </w:t>
      </w:r>
    </w:p>
    <w:p>
      <w:pPr>
        <w:pStyle w:val="TextBody"/>
        <w:ind w:left="180" w:hanging="0"/>
        <w:rPr/>
      </w:pPr>
      <w:r>
        <w:rPr/>
        <w:t xml:space="preserve">       </w:t>
      </w:r>
      <w:r>
        <w:rPr/>
        <w:t xml:space="preserve">oraz wszelkich informacji o charakterze publicznym na terenie gminy, 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 xml:space="preserve">organizuje współdziałania z sołectwami oraz jednostkami </w:t>
      </w:r>
    </w:p>
    <w:p>
      <w:pPr>
        <w:pStyle w:val="TextBody"/>
        <w:ind w:left="180" w:hanging="0"/>
        <w:rPr/>
      </w:pPr>
      <w:r>
        <w:rPr/>
        <w:t xml:space="preserve">       </w:t>
      </w:r>
      <w:r>
        <w:rPr/>
        <w:t>organizacyjnymi gminy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 xml:space="preserve">nadzoruje przestrzeganie terminowości załatwienia spraw obywateli przez </w:t>
      </w:r>
    </w:p>
    <w:p>
      <w:pPr>
        <w:pStyle w:val="TextBody"/>
        <w:ind w:left="180" w:hanging="0"/>
        <w:rPr/>
      </w:pPr>
      <w:r>
        <w:rPr/>
        <w:t xml:space="preserve">       </w:t>
      </w:r>
      <w:r>
        <w:rPr/>
        <w:t>urząd gminy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prowadzi sprawy związane z wyborami i referendami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sprawuje nadzór nad stosowaniem ustawy o ochronie danych osobowych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współpracuje z sąsiednimi gminam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 xml:space="preserve">wykonywanie zadań organu nadzorującego w zakresie stosunku pracy                                   </w:t>
      </w:r>
    </w:p>
    <w:p>
      <w:pPr>
        <w:pStyle w:val="TextBody"/>
        <w:ind w:left="180" w:hanging="0"/>
        <w:rPr/>
      </w:pPr>
      <w:r>
        <w:rPr/>
        <w:t xml:space="preserve">        </w:t>
      </w:r>
      <w:r>
        <w:rPr/>
        <w:t>nauczycieli szkół i oddziałów przedszkolnych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organizowanie konkursów na dyrektorów szkół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koordynowanie prac oświatowych zgodnie z kompetencjami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koordynowanie prac w bibliotekach publicznych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prowadzenie spraw związanych z dowozem dzieci do szkół,</w:t>
      </w:r>
    </w:p>
    <w:p>
      <w:pPr>
        <w:pStyle w:val="TextBody"/>
        <w:numPr>
          <w:ilvl w:val="0"/>
          <w:numId w:val="30"/>
        </w:numPr>
        <w:ind w:left="360" w:hanging="180"/>
        <w:rPr/>
      </w:pPr>
      <w:r>
        <w:rPr/>
        <w:t>nadzór nad kierowcami autobusów szkolnych,</w:t>
      </w:r>
    </w:p>
    <w:p>
      <w:pPr>
        <w:pStyle w:val="TextBody"/>
        <w:numPr>
          <w:ilvl w:val="0"/>
          <w:numId w:val="30"/>
        </w:numPr>
        <w:ind w:left="360" w:hanging="180"/>
        <w:rPr>
          <w:szCs w:val="28"/>
        </w:rPr>
      </w:pPr>
      <w:r>
        <w:rPr>
          <w:szCs w:val="28"/>
        </w:rPr>
        <w:t>wykonywanie innych prac zleconych przez Wójta Gminy.</w:t>
      </w:r>
    </w:p>
    <w:p>
      <w:pPr>
        <w:pStyle w:val="TextBody"/>
        <w:spacing w:before="480" w:after="360"/>
        <w:jc w:val="center"/>
        <w:rPr/>
      </w:pPr>
      <w:r>
        <w:rPr/>
        <w:t>§ 13</w:t>
      </w:r>
    </w:p>
    <w:p>
      <w:pPr>
        <w:pStyle w:val="TextBody"/>
        <w:spacing w:before="0" w:after="240"/>
        <w:jc w:val="center"/>
        <w:rPr>
          <w:u w:val="single"/>
        </w:rPr>
      </w:pPr>
      <w:r>
        <w:rPr>
          <w:u w:val="single"/>
        </w:rPr>
        <w:t>SEKRETARZ GMINY- STANOWISKO Z POWOŁANIA</w:t>
      </w:r>
    </w:p>
    <w:p>
      <w:pPr>
        <w:pStyle w:val="TextBody"/>
        <w:rPr/>
      </w:pPr>
      <w:r>
        <w:rPr/>
        <w:t>Stosunek pracy nawiązuje się z chwilą podjęcia uchwały przez radę gminy        o powołaniu zawierającej w swej treści nazwę stanowiska i regulacje szczegółowe.</w:t>
      </w:r>
    </w:p>
    <w:p>
      <w:pPr>
        <w:pStyle w:val="TextBody"/>
        <w:spacing w:before="120" w:after="120"/>
        <w:rPr/>
      </w:pPr>
      <w:r>
        <w:rPr/>
        <w:t>Obowiązki sekretarza:</w:t>
      </w:r>
    </w:p>
    <w:p>
      <w:pPr>
        <w:pStyle w:val="TextBody"/>
        <w:ind w:left="180" w:hanging="180"/>
        <w:rPr/>
      </w:pPr>
      <w:r>
        <w:rPr/>
        <w:t>1.Wykonuje funkcję kierownika administracyjnego urzędu gminy i w tym zakresie:</w:t>
      </w:r>
    </w:p>
    <w:p>
      <w:pPr>
        <w:pStyle w:val="TextBody"/>
        <w:numPr>
          <w:ilvl w:val="0"/>
          <w:numId w:val="11"/>
        </w:numPr>
        <w:rPr/>
      </w:pPr>
      <w:r>
        <w:rPr/>
        <w:t>opracowywanie zakresów czynności dla poszczególnych stanowisk,</w:t>
      </w:r>
    </w:p>
    <w:p>
      <w:pPr>
        <w:pStyle w:val="TextBody"/>
        <w:numPr>
          <w:ilvl w:val="0"/>
          <w:numId w:val="11"/>
        </w:numPr>
        <w:rPr/>
      </w:pPr>
      <w:r>
        <w:rPr/>
        <w:t>informuje Wójta o konieczności dokonywania zmian personalnych,</w:t>
      </w:r>
    </w:p>
    <w:p>
      <w:pPr>
        <w:pStyle w:val="TextBody"/>
        <w:numPr>
          <w:ilvl w:val="0"/>
          <w:numId w:val="11"/>
        </w:numPr>
        <w:rPr/>
      </w:pPr>
      <w:r>
        <w:rPr/>
        <w:t>nadzoruje czas pracy pracowników,</w:t>
      </w:r>
    </w:p>
    <w:p>
      <w:pPr>
        <w:pStyle w:val="TextBody"/>
        <w:numPr>
          <w:ilvl w:val="0"/>
          <w:numId w:val="11"/>
        </w:numPr>
        <w:rPr/>
      </w:pPr>
      <w:r>
        <w:rPr/>
        <w:t>prezentuje nowo przyjętych pracowników,</w:t>
      </w:r>
    </w:p>
    <w:p>
      <w:pPr>
        <w:pStyle w:val="TextBody"/>
        <w:numPr>
          <w:ilvl w:val="0"/>
          <w:numId w:val="11"/>
        </w:numPr>
        <w:rPr/>
      </w:pPr>
      <w:r>
        <w:rPr/>
        <w:t>dba o wygląd budynku urzędu gminy i jego otoczenie,</w:t>
      </w:r>
    </w:p>
    <w:p>
      <w:pPr>
        <w:pStyle w:val="TextBody"/>
        <w:numPr>
          <w:ilvl w:val="0"/>
          <w:numId w:val="11"/>
        </w:numPr>
        <w:rPr/>
      </w:pPr>
      <w:r>
        <w:rPr/>
        <w:t>nadzoruje właściwe wydawanie pieniędzy na materiały biurowe,</w:t>
      </w:r>
    </w:p>
    <w:p>
      <w:pPr>
        <w:pStyle w:val="TextBody"/>
        <w:numPr>
          <w:ilvl w:val="0"/>
          <w:numId w:val="11"/>
        </w:numPr>
        <w:rPr/>
      </w:pPr>
      <w:r>
        <w:rPr/>
        <w:t>planuje ze skarbnikiem  gminy koszty utrzymania urzędu gminy                                                                                                                                      i rozlicza się z wydatków przewidzianych na ten cel w budżecie gminy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wykonuje obowiązki w granicach pełnomocnictwa udzielonego przez  </w:t>
      </w:r>
    </w:p>
    <w:p>
      <w:pPr>
        <w:pStyle w:val="TextBody"/>
        <w:ind w:left="720" w:hanging="0"/>
        <w:rPr/>
      </w:pPr>
      <w:r>
        <w:rPr/>
        <w:t>wójta,</w:t>
      </w:r>
    </w:p>
    <w:p>
      <w:pPr>
        <w:pStyle w:val="TextBody"/>
        <w:numPr>
          <w:ilvl w:val="0"/>
          <w:numId w:val="11"/>
        </w:numPr>
        <w:rPr/>
      </w:pPr>
      <w:r>
        <w:rPr/>
        <w:t>opracowuje projekty zmian statutu gminy i regulaminu organizacyjnego gminy oraz jej struktury,</w:t>
      </w:r>
    </w:p>
    <w:p>
      <w:pPr>
        <w:pStyle w:val="TextBody"/>
        <w:numPr>
          <w:ilvl w:val="0"/>
          <w:numId w:val="11"/>
        </w:numPr>
        <w:ind w:left="720" w:hanging="540"/>
        <w:rPr/>
      </w:pPr>
      <w:r>
        <w:rPr/>
        <w:t>nadzoruje prawidłowe przygotowanie projektów uchwał rady wnoszonych pod obrady rady,</w:t>
      </w:r>
    </w:p>
    <w:p>
      <w:pPr>
        <w:pStyle w:val="TextBody"/>
        <w:numPr>
          <w:ilvl w:val="0"/>
          <w:numId w:val="11"/>
        </w:numPr>
        <w:ind w:left="720" w:hanging="540"/>
        <w:rPr/>
      </w:pPr>
      <w:r>
        <w:rPr/>
        <w:t>zapewnia skuteczny sposób publikacji prawa miejscowego, obwieszczeń oraz wszelkich informacji o charakterze publicznym na terenie gmin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540"/>
        <w:rPr/>
      </w:pPr>
      <w:r>
        <w:rPr/>
        <w:t>organizuje współdziałania z sołectwami oraz jednostkami organizacyjnymi gminy,</w:t>
      </w:r>
    </w:p>
    <w:p>
      <w:pPr>
        <w:pStyle w:val="TextBody"/>
        <w:numPr>
          <w:ilvl w:val="0"/>
          <w:numId w:val="11"/>
        </w:numPr>
        <w:ind w:left="720" w:hanging="540"/>
        <w:rPr/>
      </w:pPr>
      <w:r>
        <w:rPr/>
        <w:t>nadzoruje przestrzeganie terminowości załatwienia spraw obywateli przez urząd gminy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180" w:hanging="0"/>
        <w:rPr/>
      </w:pPr>
      <w:r>
        <w:rPr/>
        <w:t>prowadzi sprawy związane z wyborami i referend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180"/>
        <w:rPr/>
      </w:pPr>
      <w:r>
        <w:rPr/>
        <w:t>sprawuje nadzór nad stosowaniem ustawy o ochronie danych osobow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180"/>
        <w:rPr/>
      </w:pPr>
      <w:r>
        <w:rPr/>
        <w:t>współpracuje z sąsiednimi gmin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konywanie zadań organu nadzorującego w zakresie stosunku pracy   </w:t>
      </w:r>
    </w:p>
    <w:p>
      <w:pPr>
        <w:pStyle w:val="TextBody"/>
        <w:ind w:left="180" w:hanging="0"/>
        <w:rPr/>
      </w:pPr>
      <w:r>
        <w:rPr/>
        <w:t xml:space="preserve">        </w:t>
      </w:r>
      <w:r>
        <w:rPr/>
        <w:t xml:space="preserve">nauczycieli szkół i oddziałów przedszkolnych,                                     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konkursów na dyrektorów szkó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ordynowanie prac oświatowych zgodnie z kompetencj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ordynowanie prac w bibliotekach publiczn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spraw związanych z dowozem dzieci do szkó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dzór nad kierowcami autobusów szkoln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innych prac zleconych przez Wójt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TextBody"/>
        <w:spacing w:before="240" w:after="240"/>
        <w:ind w:left="357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SKARBNIK GMINY- STANOWISKO Z POWOŁANIA</w:t>
      </w:r>
    </w:p>
    <w:p>
      <w:pPr>
        <w:pStyle w:val="TextBody"/>
        <w:rPr/>
      </w:pPr>
      <w:r>
        <w:rPr>
          <w:szCs w:val="28"/>
        </w:rPr>
        <w:t>Stosunek pracy nawiązuje się z chwilą podjęcia uchwały przez radę gminy              o powołaniu zawierającej w swej treści nazwę stanowiska i regulacje szczegółowe.</w:t>
      </w:r>
    </w:p>
    <w:p>
      <w:pPr>
        <w:pStyle w:val="TextBody"/>
        <w:spacing w:before="120" w:after="120"/>
        <w:ind w:left="74" w:hanging="0"/>
        <w:rPr/>
      </w:pPr>
      <w:r>
        <w:rPr/>
        <w:t>Obowiązki skarbnika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opracowuje  projekt budżetu gminy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nadzoruje i kontroluje wykonywanie budżetu gminy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dokonuje kontroli finansowej i w tym celu przygotowuje oraz organizuje    </w:t>
      </w:r>
    </w:p>
    <w:p>
      <w:pPr>
        <w:pStyle w:val="TextBody"/>
        <w:ind w:left="795" w:hanging="0"/>
        <w:rPr/>
      </w:pPr>
      <w:r>
        <w:rPr/>
        <w:t xml:space="preserve"> </w:t>
      </w:r>
      <w:r>
        <w:rPr/>
        <w:t>obieg dokumentów finansowych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zapewnia ochronę mienia komunalnego np. ubezpieczenia, itp.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prowadzi rozliczenia z sołectwami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realizuje ustawy o dochodach finansowych gmin, podatkach i opłacie </w:t>
      </w:r>
    </w:p>
    <w:p>
      <w:pPr>
        <w:pStyle w:val="TextBody"/>
        <w:ind w:left="795" w:hanging="0"/>
        <w:rPr/>
      </w:pPr>
      <w:r>
        <w:rPr/>
        <w:t xml:space="preserve"> </w:t>
      </w:r>
      <w:r>
        <w:rPr/>
        <w:t>skarbowej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realizuje ustawy budżetowe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kontrasygnuje czynności prawne mogące spowodować powstanie       </w:t>
      </w:r>
    </w:p>
    <w:p>
      <w:pPr>
        <w:pStyle w:val="TextBody"/>
        <w:ind w:left="795" w:hanging="0"/>
        <w:rPr/>
      </w:pPr>
      <w:r>
        <w:rPr/>
        <w:t xml:space="preserve"> </w:t>
      </w:r>
      <w:r>
        <w:rPr/>
        <w:t>zobowiązań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wykonuje inne czynności zlecone przez Wójt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ŁÓWNY KSIĘGOWY – STANOWISKO Z </w:t>
      </w:r>
      <w:r>
        <w:rPr>
          <w:color w:val="000000"/>
          <w:sz w:val="28"/>
          <w:szCs w:val="28"/>
          <w:u w:val="single"/>
        </w:rPr>
        <w:t>MIANOWANIA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owiązki głównego księgoweg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dzorowanie pracy podległego referatu finan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prowadzanie kontroli wewnętrznej w podległym referac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półpraca z Regionalną Izbą Obrachunkową i Bankiem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sługującym Urząd Gmi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enie księgowości dla urzędu jako jednostki budżetowej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nie z rozporządzeniem Ministra Finansów z dnia 28 lipca 2006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ku w sprawie szczególnych zasad rachunkowości oraz planu kont dla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żetu państwa i budżetów jednostek samorządu terytorialnego oraz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ektórych jednostek sektora finansów publicznych (Dz. U. Nr 142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z. 1020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racowywanie wymaganej sprawozdawczości w zakresie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onych spra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enie księgowości i sprawozdawczości Gminnego Funduszu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hrony Środowiska i Gospodarki Wod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kretacja dowodów księgowych stanowiących podstawę zapisów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sięgowych dla budżetu jednostki samorządu terytorialnego oraz dla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rzędu jako jednostki budżetowej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KIEROWNIK URZĘDU STANU CYWILNEGO – STANOWISKO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Z MIANOWANIA</w:t>
      </w:r>
    </w:p>
    <w:p>
      <w:pPr>
        <w:pStyle w:val="TextBody"/>
        <w:spacing w:before="240" w:after="120"/>
        <w:rPr/>
      </w:pPr>
      <w:r>
        <w:rPr/>
        <w:t>Obowiązki kierownika USC:</w:t>
      </w:r>
    </w:p>
    <w:p>
      <w:pPr>
        <w:pStyle w:val="TextBody"/>
        <w:numPr>
          <w:ilvl w:val="0"/>
          <w:numId w:val="12"/>
        </w:numPr>
        <w:rPr/>
      </w:pPr>
      <w:r>
        <w:rPr/>
        <w:t>przyjmowanie oświadczeń o zawarciu małżeństw,</w:t>
      </w:r>
    </w:p>
    <w:p>
      <w:pPr>
        <w:pStyle w:val="TextBody"/>
        <w:numPr>
          <w:ilvl w:val="0"/>
          <w:numId w:val="12"/>
        </w:numPr>
        <w:rPr/>
      </w:pPr>
      <w:r>
        <w:rPr/>
        <w:t>sporządzanie aktów małżeństw, prowadzenie ksiąg aktów małżeństw           i aktów zbiorowych, wystawianie odpisów,</w:t>
      </w:r>
    </w:p>
    <w:p>
      <w:pPr>
        <w:pStyle w:val="TextBody"/>
        <w:numPr>
          <w:ilvl w:val="0"/>
          <w:numId w:val="12"/>
        </w:numPr>
        <w:rPr/>
      </w:pPr>
      <w:r>
        <w:rPr/>
        <w:t>udzielanie ślubów  zgodnie z przyjętymi zapewnieniami o wstąpieniu                  w związek małżeński na życzenie zainteresowanych stron,</w:t>
      </w:r>
    </w:p>
    <w:p>
      <w:pPr>
        <w:pStyle w:val="TextBody"/>
        <w:numPr>
          <w:ilvl w:val="0"/>
          <w:numId w:val="12"/>
        </w:numPr>
        <w:rPr/>
      </w:pPr>
      <w:r>
        <w:rPr/>
        <w:t>prowadzenie ksiąg stanu cywilnego w sprawach urodzeń i zgonów,              w oparciu o dokonane zgłoszenia , decyzje administracyjne, wykonywanie orzeczeń sądowych i innych dokumentów w prawie               o aktach stanu cywilnego, kompletowanie dokumentów o aktach zbiorczych do ksiąg urodzeń, małżeństw i zgonów, wydawanie odpisów oraz zaświadczeń, przyjmowanie oświadczeń o uznaniu dziecka oraz nadaniu nazwiska dziecku przez męża matki,</w:t>
      </w:r>
    </w:p>
    <w:p>
      <w:pPr>
        <w:pStyle w:val="TextBody"/>
        <w:numPr>
          <w:ilvl w:val="0"/>
          <w:numId w:val="12"/>
        </w:numPr>
        <w:rPr/>
      </w:pPr>
      <w:r>
        <w:rPr/>
        <w:t>przechowywanie i konserwacja ksiąg stanu cywilnego oraz akt zbiorczych, dokonywanie w księgach przypisów i wzmianek dodatkowych,</w:t>
      </w:r>
    </w:p>
    <w:p>
      <w:pPr>
        <w:pStyle w:val="TextBody"/>
        <w:numPr>
          <w:ilvl w:val="0"/>
          <w:numId w:val="12"/>
        </w:numPr>
        <w:rPr/>
      </w:pPr>
      <w:r>
        <w:rPr/>
        <w:t>przekazywanie ksiąg stuletnich do Państwowego Archiwum,</w:t>
      </w:r>
    </w:p>
    <w:p>
      <w:pPr>
        <w:pStyle w:val="TextBody"/>
        <w:numPr>
          <w:ilvl w:val="0"/>
          <w:numId w:val="12"/>
        </w:numPr>
        <w:rPr/>
      </w:pPr>
      <w:r>
        <w:rPr/>
        <w:t>wydawanie decyzji na zawarcie małżeństwa przed upływem miesięcznego terminu wyczekiwania,</w:t>
      </w:r>
    </w:p>
    <w:p>
      <w:pPr>
        <w:pStyle w:val="TextBody"/>
        <w:numPr>
          <w:ilvl w:val="0"/>
          <w:numId w:val="12"/>
        </w:numPr>
        <w:rPr/>
      </w:pPr>
      <w:r>
        <w:rPr/>
        <w:t>prowadzenie całości spraw związanych z kadrami urzędu gminy;</w:t>
      </w:r>
    </w:p>
    <w:p>
      <w:pPr>
        <w:pStyle w:val="TextBody"/>
        <w:numPr>
          <w:ilvl w:val="0"/>
          <w:numId w:val="12"/>
        </w:numPr>
        <w:rPr/>
      </w:pPr>
      <w:r>
        <w:rPr/>
        <w:t>podpisywanie list płac pracowników urzędu pod względem merytorycznym,</w:t>
      </w:r>
    </w:p>
    <w:p>
      <w:pPr>
        <w:pStyle w:val="TextBody"/>
        <w:numPr>
          <w:ilvl w:val="0"/>
          <w:numId w:val="12"/>
        </w:numPr>
        <w:ind w:left="720" w:hanging="540"/>
        <w:rPr/>
      </w:pPr>
      <w:r>
        <w:rPr/>
        <w:t>wydawanie dowodów stwierdzających tożsamość oraz prowadzenie dokumentacji w tym zakresie,</w:t>
      </w:r>
    </w:p>
    <w:p>
      <w:pPr>
        <w:pStyle w:val="TextBody"/>
        <w:numPr>
          <w:ilvl w:val="0"/>
          <w:numId w:val="12"/>
        </w:numPr>
        <w:ind w:left="720" w:hanging="540"/>
        <w:rPr/>
      </w:pPr>
      <w:r>
        <w:rPr/>
        <w:t>współpraca z organami sprawiedliwości i ścigania,</w:t>
      </w:r>
    </w:p>
    <w:p>
      <w:pPr>
        <w:pStyle w:val="TextBody"/>
        <w:numPr>
          <w:ilvl w:val="0"/>
          <w:numId w:val="12"/>
        </w:numPr>
        <w:ind w:left="720" w:hanging="540"/>
        <w:rPr/>
      </w:pPr>
      <w:r>
        <w:rPr/>
        <w:t>realizowanie zadań wynikających z ustawy o ewidencji ludności,</w:t>
      </w:r>
    </w:p>
    <w:p>
      <w:pPr>
        <w:pStyle w:val="TextBody"/>
        <w:numPr>
          <w:ilvl w:val="0"/>
          <w:numId w:val="12"/>
        </w:numPr>
        <w:ind w:left="720" w:hanging="540"/>
        <w:rPr/>
      </w:pPr>
      <w:r>
        <w:rPr/>
        <w:t>prowadzenie kart (KOM) osobowych mieszkańców,</w:t>
      </w:r>
    </w:p>
    <w:p>
      <w:pPr>
        <w:pStyle w:val="TextBody"/>
        <w:numPr>
          <w:ilvl w:val="0"/>
          <w:numId w:val="12"/>
        </w:numPr>
        <w:ind w:left="720" w:hanging="540"/>
        <w:rPr/>
      </w:pPr>
      <w:r>
        <w:rPr/>
        <w:t>wydawanie decyzji administracyjnych w sprawach zameldowania lub wymeldowania,</w:t>
      </w:r>
    </w:p>
    <w:p>
      <w:pPr>
        <w:pStyle w:val="TextBody"/>
        <w:numPr>
          <w:ilvl w:val="0"/>
          <w:numId w:val="12"/>
        </w:numPr>
        <w:ind w:left="720" w:hanging="540"/>
        <w:rPr/>
      </w:pPr>
      <w:r>
        <w:rPr/>
        <w:t>współpraca z innymi urzędami, organami sprawiedliwości i ścigania,</w:t>
      </w:r>
    </w:p>
    <w:p>
      <w:pPr>
        <w:pStyle w:val="TextBody"/>
        <w:numPr>
          <w:ilvl w:val="0"/>
          <w:numId w:val="12"/>
        </w:numPr>
        <w:ind w:left="720" w:hanging="540"/>
        <w:rPr/>
      </w:pPr>
      <w:r>
        <w:rPr/>
        <w:t>współpraca z placówkami oświatowymi i służby zdrowia,</w:t>
      </w:r>
    </w:p>
    <w:p>
      <w:pPr>
        <w:pStyle w:val="TextBody"/>
        <w:numPr>
          <w:ilvl w:val="0"/>
          <w:numId w:val="12"/>
        </w:numPr>
        <w:ind w:left="720" w:hanging="540"/>
        <w:rPr/>
      </w:pPr>
      <w:r>
        <w:rPr/>
        <w:t>współpraca z innymi urzędami stanu cywilnego w zakresie aktualizacji KOM,</w:t>
      </w:r>
    </w:p>
    <w:p>
      <w:pPr>
        <w:pStyle w:val="TextBody"/>
        <w:numPr>
          <w:ilvl w:val="0"/>
          <w:numId w:val="12"/>
        </w:numPr>
        <w:ind w:left="720" w:hanging="540"/>
        <w:rPr/>
      </w:pPr>
      <w:r>
        <w:rPr/>
        <w:t>wykonanie innych prac zleconych przez Wójta, zastępcę Wójta                      i sekretarza gminy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  <w:t>§ 17</w:t>
      </w:r>
    </w:p>
    <w:p>
      <w:pPr>
        <w:pStyle w:val="TextBody"/>
        <w:ind w:left="180" w:hanging="0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ŁÓWNY KSIĘGOWY OŚWIATOWYCH JEDNOSTEK BUDŻET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bowiązków głównego księgowego oświatowych jednostek budżetowych będzie należał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kretacja dowodów księgowych stanowiących podstawę zapisów księgowych w oświatowych jednostkach budżetowych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porządzanie sprawozdań finansowych i budżetowych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konywanie dyspozycji środkami pieniężnymi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konywanie wstępnej kontroli zgodności operacji gospodarczych i finansowych z planem finansowym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konywanie wstępnej kontroli kompletności i rzetelności dokumentów dotyczących operacji gospodarczych i finansowych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spółpraca z organem prowadzący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  <w:t>§ 18</w:t>
      </w:r>
    </w:p>
    <w:p>
      <w:pPr>
        <w:pStyle w:val="TextBody"/>
        <w:ind w:left="180" w:hanging="0"/>
        <w:jc w:val="center"/>
        <w:rPr/>
      </w:pPr>
      <w:r>
        <w:rPr/>
      </w:r>
    </w:p>
    <w:p>
      <w:pPr>
        <w:pStyle w:val="TextBody"/>
        <w:spacing w:before="0" w:after="240"/>
        <w:ind w:left="181" w:hanging="0"/>
        <w:jc w:val="center"/>
        <w:rPr>
          <w:u w:val="single"/>
        </w:rPr>
      </w:pPr>
      <w:r>
        <w:rPr>
          <w:u w:val="single"/>
        </w:rPr>
        <w:t>RADCA PRAWNY</w:t>
      </w:r>
    </w:p>
    <w:p>
      <w:pPr>
        <w:pStyle w:val="TextBody"/>
        <w:rPr/>
      </w:pPr>
      <w:r>
        <w:rPr/>
        <w:t>Do zadań radcy prawnego zatrudnionego w urzędzie gminy należy świadczenie pomocy prawnej na rzecz urzędu gminy, a w szczególnośc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dzielanie porad prawnych i konsultacji prawnych pracownikom urzędu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rządzanie opinii prawnych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piniowanie - pod względem prawnym treści projektów uchwał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wnoszonych na sesje rady i innych aktów prawnych wydawanych przez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Wójta Gminy jako kierownika urzędu oraz projektów umów zawieranych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 imieniu gminy przez Wójta Gminy,                      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stępowanie przed sądami i innymi urzędami (zastępstwo prawne                                            i procesowe).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  <w:t>§ 19</w:t>
      </w:r>
    </w:p>
    <w:p>
      <w:pPr>
        <w:pStyle w:val="TextBody"/>
        <w:ind w:left="180" w:hanging="0"/>
        <w:jc w:val="center"/>
        <w:rPr/>
      </w:pPr>
      <w:r>
        <w:rPr/>
      </w:r>
    </w:p>
    <w:p>
      <w:pPr>
        <w:pStyle w:val="TextBody"/>
        <w:ind w:left="180" w:hanging="0"/>
        <w:jc w:val="center"/>
        <w:rPr>
          <w:u w:val="single"/>
        </w:rPr>
      </w:pPr>
      <w:r>
        <w:rPr>
          <w:u w:val="single"/>
        </w:rPr>
        <w:t>INFORMATYK</w:t>
      </w:r>
    </w:p>
    <w:p>
      <w:pPr>
        <w:pStyle w:val="TextBody"/>
        <w:ind w:left="180" w:hanging="0"/>
        <w:rPr/>
      </w:pPr>
      <w:r>
        <w:rPr/>
        <w:t>Do zadań informatyka należy nadzór nad prawidłową pracą komputerów             i oprogramowania,  terminowe nanoszenie zmian i nowych danych na stronie internetowej urzędu i BIP.</w:t>
      </w:r>
    </w:p>
    <w:p>
      <w:pPr>
        <w:pStyle w:val="TextBody"/>
        <w:rPr/>
      </w:pPr>
      <w:r>
        <w:rPr/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Tekstpodstawowy2"/>
        <w:rPr/>
      </w:pPr>
      <w:r>
        <w:rPr/>
        <w:t>ZADANIA SAMODZIELNEGO STANOWISKA PRACY D/S OBSŁUGI RADY GMINY: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u w:val="none"/>
        </w:rPr>
      </w:pPr>
      <w:r>
        <w:rPr>
          <w:u w:val="none"/>
        </w:rPr>
        <w:t>Do zadań należy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organizowanie posiedzeń rady gminy oraz przygotowywanie                            i kompletowanie materiałów,</w:t>
      </w:r>
    </w:p>
    <w:p>
      <w:pPr>
        <w:pStyle w:val="TextBody"/>
        <w:numPr>
          <w:ilvl w:val="0"/>
          <w:numId w:val="24"/>
        </w:numPr>
        <w:ind w:left="360" w:hanging="180"/>
        <w:rPr/>
      </w:pPr>
      <w:r>
        <w:rPr/>
        <w:t>organizowanie posiedzeń komisji rady gmin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publikacji i ewidencji uchwał rady gminy, przedstawienie ich wojewodzie oraz Regionalnej Izbie Obrachunkowej,</w:t>
      </w:r>
    </w:p>
    <w:p>
      <w:pPr>
        <w:pStyle w:val="TextBody"/>
        <w:numPr>
          <w:ilvl w:val="0"/>
          <w:numId w:val="24"/>
        </w:numPr>
        <w:ind w:left="360" w:hanging="180"/>
        <w:rPr/>
      </w:pPr>
      <w:r>
        <w:rPr/>
        <w:t>protokołowanie obrad sesji i komisji rady gmin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konywanie innych prac zleconych przez przewodniczącego rady gminy, Wójta, Zastępcę Wójta i sekretarza gminy.</w:t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TextBody"/>
        <w:spacing w:before="0" w:after="240"/>
        <w:ind w:left="74" w:hanging="0"/>
        <w:jc w:val="center"/>
        <w:rPr>
          <w:u w:val="single"/>
        </w:rPr>
      </w:pPr>
      <w:r>
        <w:rPr>
          <w:u w:val="single"/>
        </w:rPr>
        <w:t>KIEROWNICY REFERATÓW ORAZ KIEROWNICY JEDNOSTEK GMINNYCH ORGANIZACYJNIE WYODRĘBNIONYCH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 xml:space="preserve"> </w:t>
      </w:r>
      <w:r>
        <w:rPr/>
        <w:t>stanowiska mianowane poprzedzone minimum 5 letnim stażem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bowiązki kierowników referatów określone są zakresem działania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łaściwego refer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360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TextBody"/>
        <w:spacing w:before="0" w:after="240"/>
        <w:jc w:val="center"/>
        <w:rPr/>
      </w:pPr>
      <w:r>
        <w:rPr>
          <w:u w:val="single"/>
        </w:rPr>
        <w:t>SAMODZIELNI PRACOWNICY SAMORZĄDOWI- INSPEKTORZY - JEDNOOSOBOWE STANOWISKA PRACY.</w:t>
      </w:r>
    </w:p>
    <w:p>
      <w:pPr>
        <w:pStyle w:val="TextBody"/>
        <w:numPr>
          <w:ilvl w:val="0"/>
          <w:numId w:val="18"/>
        </w:numPr>
        <w:spacing w:before="0" w:after="120"/>
        <w:ind w:left="357" w:firstLine="3"/>
        <w:rPr/>
      </w:pPr>
      <w:r>
        <w:rPr/>
        <w:t xml:space="preserve"> </w:t>
      </w:r>
      <w:r>
        <w:rPr/>
        <w:t>stanowiska mianowane poprzedzone minimum 3 letnim stażem pracy,</w:t>
      </w:r>
    </w:p>
    <w:p>
      <w:pPr>
        <w:pStyle w:val="TextBody"/>
        <w:numPr>
          <w:ilvl w:val="0"/>
          <w:numId w:val="18"/>
        </w:numPr>
        <w:ind w:left="360" w:hanging="0"/>
        <w:rPr/>
      </w:pPr>
      <w:r>
        <w:rPr/>
        <w:t xml:space="preserve"> </w:t>
      </w:r>
      <w:r>
        <w:rPr/>
        <w:t xml:space="preserve">zakresem czynności pracowników zajmujących jednoosobowe                       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stanowiska pracy określające zakres prowadzonych spraw związanych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z obsługą interesantów 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240"/>
        <w:jc w:val="center"/>
        <w:rPr>
          <w:u w:val="single"/>
        </w:rPr>
      </w:pPr>
      <w:r>
        <w:rPr>
          <w:u w:val="single"/>
        </w:rPr>
        <w:t>ZADANIA WSPÓLNE - WSZYSTKICH PRACOWNIKÓW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posiadanie i znajomość przepisów prawnych w zakresie prawa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samorządowego, kodeksu postępowania administracyjnego, prawa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administracyjnego i przepisów gminnych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ciągłe aktualizowanie znajomości przepisów prawnych i wzajemne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informowanie się o zmianach, znajomość orzecznictwa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umiejętność właściwego kontaktowania się z interesantami oraz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administracją rządową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umiejętność uzyskania wykładni prawa w sprawach wątpliwych lub nie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rozstrzygniętych normą prawną zarówno od radcy prawnego jak i od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specjalistycznych organów administracji rządowej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współpraca z wojewódzkim sejmikiem samorządowym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analiza uzyskiwanych dochodów, stawiania wniosków co do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oszczędności, jak i znalezienia źródeł dochodów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sygnalizowanie stwierdzonych nieprawidłowości bezpośredniemu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przełożonemu lub Wójtowi Gminy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opracowywanie danych do projektów uchwał, wykonywanie uchwał rady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gminy i zarządzeń wójta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zgłaszanie wójtowi potrzeby uzyskiwania opinii właściwej komisji rady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gminy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 </w:t>
      </w:r>
      <w:r>
        <w:rPr/>
        <w:t xml:space="preserve">planowanie zadań rzeczowych i wydatków dotyczących prowadzonej </w:t>
      </w:r>
    </w:p>
    <w:p>
      <w:pPr>
        <w:pStyle w:val="TextBody"/>
        <w:ind w:left="180" w:hanging="0"/>
        <w:rPr/>
      </w:pPr>
      <w:r>
        <w:rPr/>
        <w:t xml:space="preserve">        </w:t>
      </w:r>
      <w:r>
        <w:rPr/>
        <w:t>dziedziny i składania sprawozdań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 </w:t>
      </w:r>
      <w:r>
        <w:rPr/>
        <w:t xml:space="preserve">sygnalizowanie wójtowi o sytuacjach, które mogą przyczynić się do </w:t>
      </w:r>
    </w:p>
    <w:p>
      <w:pPr>
        <w:pStyle w:val="TextBody"/>
        <w:ind w:left="180" w:hanging="0"/>
        <w:rPr/>
      </w:pPr>
      <w:r>
        <w:rPr/>
        <w:t xml:space="preserve">         </w:t>
      </w:r>
      <w:r>
        <w:rPr/>
        <w:t>zachwiania równowagi budżetowej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 </w:t>
      </w:r>
      <w:r>
        <w:rPr/>
        <w:t xml:space="preserve">przekazywanie zastępcy wójta oraz sekretarzowi gminy do wglądu umów              </w:t>
      </w:r>
    </w:p>
    <w:p>
      <w:pPr>
        <w:pStyle w:val="TextBody"/>
        <w:ind w:left="180" w:hanging="0"/>
        <w:rPr/>
      </w:pPr>
      <w:r>
        <w:rPr/>
        <w:t xml:space="preserve">         </w:t>
      </w:r>
      <w:r>
        <w:rPr/>
        <w:t xml:space="preserve">i zleceń, rejestrowanie umów oraz zapisywanie na umowach numerów </w:t>
      </w:r>
    </w:p>
    <w:p>
      <w:pPr>
        <w:pStyle w:val="TextBody"/>
        <w:ind w:left="180" w:hanging="0"/>
        <w:rPr/>
      </w:pPr>
      <w:r>
        <w:rPr/>
        <w:t xml:space="preserve">         </w:t>
      </w:r>
      <w:r>
        <w:rPr/>
        <w:t>rejestru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Wymagane kwalifikacje i zasady wynagradzania pracowników samorządowych określa Rozporządzenie Rady Ministrów z dnia 3 sierpnia 2005 roku w sprawie zasad wynagradzania i wymagań kwalifikacyjnych pracowników samorządowych zatrudnionych w urzędach gmin, starostwach powiatowych         i urzędach marszałkowskich ( Dz.U. z 2005 r. Nr 146, poz. 1223 z późn. zm.)</w:t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TextBody"/>
        <w:spacing w:before="0" w:after="240"/>
        <w:jc w:val="center"/>
        <w:rPr>
          <w:u w:val="single"/>
        </w:rPr>
      </w:pPr>
      <w:r>
        <w:rPr>
          <w:u w:val="single"/>
        </w:rPr>
        <w:t>DO ZADAŃ I KOMPETENCJI REFERATU FINANSOWEGO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opracowywanie projektu budż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rPr>
          <w:sz w:val="28"/>
        </w:rPr>
      </w:pPr>
      <w:r>
        <w:rPr>
          <w:sz w:val="28"/>
        </w:rPr>
        <w:t>wykonywanie budż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sz w:val="28"/>
        </w:rPr>
      </w:pPr>
      <w:r>
        <w:rPr>
          <w:sz w:val="28"/>
        </w:rPr>
        <w:t>wymiar i pobór podatków oraz opłat określonych w odrębnych przepis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sz w:val="28"/>
        </w:rPr>
      </w:pPr>
      <w:r>
        <w:rPr>
          <w:sz w:val="28"/>
        </w:rPr>
        <w:t>sprawowanie nadzoru oraz kontroli nad gospodarką finansową gminnych jednostek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rPr>
          <w:sz w:val="28"/>
        </w:rPr>
      </w:pPr>
      <w:r>
        <w:rPr>
          <w:sz w:val="28"/>
        </w:rPr>
        <w:t>prowadzenie rachunkowości wpływów i wydatków budże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360"/>
        <w:rPr>
          <w:sz w:val="28"/>
        </w:rPr>
      </w:pPr>
      <w:r>
        <w:rPr>
          <w:sz w:val="28"/>
        </w:rPr>
        <w:t>prowadzenie ewidencji składników mienia gmin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</w:rPr>
        <w:t>współpraca z Regionalną Izbą Obrachunkową, urzędem skarbowym                i bankiem wykonującym obsługę kas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sz w:val="28"/>
        </w:rPr>
      </w:pPr>
      <w:r>
        <w:rPr>
          <w:sz w:val="28"/>
        </w:rPr>
        <w:t>opracowywanie wymaganych sprawozdawczości w zakresie prowadzonych spra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sz w:val="28"/>
        </w:rPr>
      </w:pPr>
      <w:r>
        <w:rPr>
          <w:sz w:val="28"/>
        </w:rPr>
        <w:t>obliczanie prowizji dla sołty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realizacja rachunków i fakt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prowadzenie ewidencji druków ścisłego zarach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rozliczanie sołtysów z inkasa zobowiązań pienięż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sz w:val="28"/>
        </w:rPr>
      </w:pPr>
      <w:r>
        <w:rPr>
          <w:sz w:val="28"/>
        </w:rPr>
        <w:t>prowadzenie rachunkowości pobieranych podatków oraz kontrola konto kwitarius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sz w:val="28"/>
        </w:rPr>
      </w:pPr>
      <w:r>
        <w:rPr>
          <w:sz w:val="28"/>
        </w:rPr>
        <w:t>księgowanie wpływów przypisów i odpisów podatku rolnego, podatku od nieruchomości, od środków transportowych oraz innych podatków i opł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dokonywanie wymiaru podatków i opł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zakładanie i prowadzenie kart gospodarst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prowadzenie rejestrów przypisów i odpi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prowadzenie obsługi kasy urzę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prowadzenie księgowośc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wykonywanie innych zadań określonych przez Wójta.</w:t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O ZADAŃ REFERATU BUDOWNICTWA,GOSPODARKI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KOMUNALNEJ, ROLNICTWA, SPRAW OBYWATELSKICH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ADMINISTRACYJNYCH NALEŻY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9"/>
        </w:numPr>
        <w:spacing w:before="120" w:after="240"/>
        <w:jc w:val="center"/>
        <w:rPr/>
      </w:pPr>
      <w:r>
        <w:rPr/>
        <w:t>Zadania kierownika referatu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i koordynacja prac związanych z opracowywaniem                  i realizacją planów zagospodarowania przestrzennego Gminy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spółdziałanie z administracją rządową w sprawach nadzoru urbanistyczno-architektonicznego i budowlanego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dawanie decyzji o ustaleniu lokalizacji inwestycj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nadzór na referatem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dawanie decyzji o pozwoleniu na budowę, o zmianie sposobu użytkowania obiektu budowlanego oraz o zatwierdzeniu planu realizacyjnego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nadzór nad miejscami pamięci narodowej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gospodarka lokalami mieszkalnymi i użytkowymi gmin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spraw z zakresu wodociągów i kanalizacji 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sporządzanie umów-zleceń na usług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spraw z zakresu zamówień publicznych i organizowania przetargów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strzeganie ustawy „prawo zamówień publicznych”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konywanie innych prac zleconych przez Wójta, Zastępcę Wójta                   i sekretarza gminy.</w:t>
      </w:r>
    </w:p>
    <w:p>
      <w:pPr>
        <w:pStyle w:val="TextBody"/>
        <w:spacing w:before="360" w:after="240"/>
        <w:jc w:val="center"/>
        <w:rPr/>
      </w:pPr>
      <w:r>
        <w:rPr/>
        <w:t>2. Zadania referatu w zakresie rolnictw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konywanie zadań związanych z ochroną środowiska i gospodarką wodn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koordynacja prac związanych z melioracją gru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spółdziałanie ze służbą weterynaryjną w zakresie zwalczania zaraźliwych chorób zwierzęc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sporządzanie umów dzierżawnych na grunty rolników przekazujących gospodarstwa rolne w dzierżawę celem uzyskania emerytur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spraw związanych z zagospodarowaniem terenów rolnych leśnych i gospodarowania gruntami rolnymi Agencji Własności Rolnej Skarbu Państw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prowadzenie spraw z zakresu działalności gospodarcz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360"/>
        <w:rPr/>
      </w:pPr>
      <w:r>
        <w:rPr/>
        <w:t>prowadzenie sprawozdawczości z zakresu prowadzonych spra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konywanie innych prac zleconych przez Wójta, Zastępcę Wójta, sekretarza gminy i kierownika referatu .</w:t>
      </w:r>
    </w:p>
    <w:p>
      <w:pPr>
        <w:pStyle w:val="TextBody"/>
        <w:spacing w:before="360" w:after="240"/>
        <w:ind w:left="74" w:hanging="0"/>
        <w:jc w:val="center"/>
        <w:rPr/>
      </w:pPr>
      <w:r>
        <w:rPr/>
        <w:t>3. Zadania referatu w zakresie spraw wojskowych, obrony cywilnej, komunalizacji i dróg gminnych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spółpraca z WK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zeprowadzanie rejestracji przedpobor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dokumentacji w sprawie poboru do zasadniczej służby wojs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spółdziałanie z wojewodą przy przeprowadzaniu pobor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spraw związanych z wykonaniem powszechnego obowiązku obron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koordynowanie przygotowania i realizacji przedsięwzięć obrony cywiln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konywanie zadań Szefa Obrony Cywilnej Kraj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spraw z zakresu obronności kraj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spraw z zakresu ochotniczych straży pożar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archiwum Urzędu Gmin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dokumentacji związanej z komunalizacją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spraw związanych z kategoryzacją dróg i statusem prawnym dróg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spraw związanych ze stypendiami szkolnym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dawanie decyzji administracyjnych z upoważnienia Wójta w spawach stypendium szkolnych.</w:t>
      </w:r>
    </w:p>
    <w:p>
      <w:pPr>
        <w:pStyle w:val="TextBody"/>
        <w:spacing w:before="360" w:after="240"/>
        <w:jc w:val="center"/>
        <w:rPr/>
      </w:pPr>
      <w:r>
        <w:rPr/>
        <w:t>4. Do zadań referatu w zakresie konserwacji stacji wodociągowych:</w:t>
      </w:r>
    </w:p>
    <w:p>
      <w:pPr>
        <w:pStyle w:val="TextBody"/>
        <w:numPr>
          <w:ilvl w:val="0"/>
          <w:numId w:val="32"/>
        </w:numPr>
        <w:ind w:left="360" w:hanging="180"/>
        <w:rPr/>
      </w:pPr>
      <w:r>
        <w:rPr/>
        <w:t>bieżące rejestrowanie zużycia wody w książce zużycia,</w:t>
      </w:r>
    </w:p>
    <w:p>
      <w:pPr>
        <w:pStyle w:val="TextBody"/>
        <w:numPr>
          <w:ilvl w:val="0"/>
          <w:numId w:val="32"/>
        </w:numPr>
        <w:ind w:left="360" w:hanging="180"/>
        <w:rPr/>
      </w:pPr>
      <w:r>
        <w:rPr/>
        <w:t>bieżące czyszczenie odżelaziaczy,</w:t>
      </w:r>
    </w:p>
    <w:p>
      <w:pPr>
        <w:pStyle w:val="TextBody"/>
        <w:numPr>
          <w:ilvl w:val="0"/>
          <w:numId w:val="32"/>
        </w:numPr>
        <w:ind w:left="360" w:hanging="180"/>
        <w:rPr/>
      </w:pPr>
      <w:r>
        <w:rPr/>
        <w:t>usuwanie występujących usterek,</w:t>
      </w:r>
    </w:p>
    <w:p>
      <w:pPr>
        <w:pStyle w:val="TextBody"/>
        <w:numPr>
          <w:ilvl w:val="0"/>
          <w:numId w:val="32"/>
        </w:numPr>
        <w:ind w:left="360" w:hanging="180"/>
        <w:rPr/>
      </w:pPr>
      <w:r>
        <w:rPr/>
        <w:t>przestrzeganie przepisów BHP i przeciw pożarowej,</w:t>
      </w:r>
    </w:p>
    <w:p>
      <w:pPr>
        <w:pStyle w:val="TextBody"/>
        <w:numPr>
          <w:ilvl w:val="0"/>
          <w:numId w:val="32"/>
        </w:numPr>
        <w:ind w:left="360" w:hanging="180"/>
        <w:rPr/>
      </w:pPr>
      <w:r>
        <w:rPr/>
        <w:t>informowanie Urzędu Gminy o przekroczonym zużyciu wody,</w:t>
      </w:r>
    </w:p>
    <w:p>
      <w:pPr>
        <w:pStyle w:val="TextBody"/>
        <w:numPr>
          <w:ilvl w:val="0"/>
          <w:numId w:val="32"/>
        </w:numPr>
        <w:ind w:left="720" w:hanging="540"/>
        <w:rPr/>
      </w:pPr>
      <w:r>
        <w:rPr/>
        <w:t>utrzymywanie budynków stacji w Załazach i Lipinach jak i otoczenia           w należytym porządku,</w:t>
      </w:r>
    </w:p>
    <w:p>
      <w:pPr>
        <w:pStyle w:val="TextBody"/>
        <w:numPr>
          <w:ilvl w:val="0"/>
          <w:numId w:val="32"/>
        </w:numPr>
        <w:ind w:left="360" w:hanging="180"/>
        <w:rPr/>
      </w:pPr>
      <w:r>
        <w:rPr/>
        <w:t>odpowiedzialność za prawidłową pracę stacji.</w:t>
      </w:r>
    </w:p>
    <w:p>
      <w:pPr>
        <w:pStyle w:val="TextBody"/>
        <w:rPr/>
      </w:pPr>
      <w:r>
        <w:rPr/>
      </w:r>
    </w:p>
    <w:p>
      <w:pPr>
        <w:pStyle w:val="TextBody"/>
        <w:spacing w:before="360" w:after="240"/>
        <w:jc w:val="both"/>
        <w:rPr/>
      </w:pPr>
      <w:r>
        <w:rPr/>
        <w:t xml:space="preserve">         </w:t>
      </w:r>
      <w:r>
        <w:rPr/>
        <w:t>5. Do zadań referatu w zakresie konserwacji centralnego ogrzewania:</w:t>
      </w:r>
    </w:p>
    <w:p>
      <w:pPr>
        <w:pStyle w:val="TextBody"/>
        <w:numPr>
          <w:ilvl w:val="0"/>
          <w:numId w:val="10"/>
        </w:numPr>
        <w:ind w:left="360" w:hanging="180"/>
        <w:rPr/>
      </w:pPr>
      <w:r>
        <w:rPr/>
        <w:t>nadzór nad kotłowniami węglowymi i olejowymi,</w:t>
      </w:r>
    </w:p>
    <w:p>
      <w:pPr>
        <w:pStyle w:val="TextBody"/>
        <w:numPr>
          <w:ilvl w:val="0"/>
          <w:numId w:val="10"/>
        </w:numPr>
        <w:ind w:left="360" w:hanging="180"/>
        <w:rPr/>
      </w:pPr>
      <w:r>
        <w:rPr/>
        <w:t>nadzór nad prawidłową eksploatacją oczyszczalni ścieków w Przyłę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ace remontowo konserwacyjne na sieciach wodociągowych                           i przepompowni w Rudkach i Wólce Zamojskiej,</w:t>
      </w:r>
    </w:p>
    <w:p>
      <w:pPr>
        <w:pStyle w:val="TextBody"/>
        <w:numPr>
          <w:ilvl w:val="0"/>
          <w:numId w:val="10"/>
        </w:numPr>
        <w:ind w:left="360" w:hanging="180"/>
        <w:rPr/>
      </w:pPr>
      <w:r>
        <w:rPr/>
        <w:t>okresowe spisywanie zużycia wody przez odbiorców,</w:t>
      </w:r>
    </w:p>
    <w:p>
      <w:pPr>
        <w:pStyle w:val="TextBody"/>
        <w:numPr>
          <w:ilvl w:val="0"/>
          <w:numId w:val="10"/>
        </w:numPr>
        <w:ind w:left="360" w:hanging="180"/>
        <w:rPr/>
      </w:pPr>
      <w:r>
        <w:rPr/>
        <w:t>dbanie o wygląd zewnętrzny otoczenia budynku Urzędu Gminy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ZADANIA REFERATU OŚWIATOWO-GOSPODARCZEGO:</w:t>
      </w:r>
    </w:p>
    <w:p>
      <w:pPr>
        <w:pStyle w:val="TextBody"/>
        <w:spacing w:before="240" w:after="120"/>
        <w:ind w:left="357" w:hanging="357"/>
        <w:rPr/>
      </w:pPr>
      <w:r>
        <w:rPr/>
        <w:t>1.  Do zadań należ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konywanie zadań organu nadzorującego w zakresie stosunku pracy nauczycieli szkół i oddziałów przedszkolnych,</w:t>
      </w:r>
    </w:p>
    <w:p>
      <w:pPr>
        <w:pStyle w:val="TextBody"/>
        <w:numPr>
          <w:ilvl w:val="0"/>
          <w:numId w:val="15"/>
        </w:numPr>
        <w:ind w:left="360" w:hanging="180"/>
        <w:rPr/>
      </w:pPr>
      <w:r>
        <w:rPr/>
        <w:t>organizowanie konkursów na dyrektorów szkół,</w:t>
      </w:r>
    </w:p>
    <w:p>
      <w:pPr>
        <w:pStyle w:val="TextBody"/>
        <w:numPr>
          <w:ilvl w:val="0"/>
          <w:numId w:val="15"/>
        </w:numPr>
        <w:ind w:left="360" w:hanging="180"/>
        <w:rPr/>
      </w:pPr>
      <w:r>
        <w:rPr/>
        <w:t>koordynowanie prac oświatowych zgodnie z kompetencjam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rPr>
          <w:color w:val="000000"/>
        </w:rPr>
      </w:pPr>
      <w:r>
        <w:rPr>
          <w:color w:val="000000"/>
        </w:rPr>
        <w:t>sporządzanie list płac – wynagrodzeń pracowników urzędu gminy, szkół, oddziałów przedszkolnych, pracowników Gminnego Ośrodka Pomocy Społeczn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prowadzenie kart wynagrodzeń,</w:t>
      </w:r>
    </w:p>
    <w:p>
      <w:pPr>
        <w:pStyle w:val="TextBody"/>
        <w:numPr>
          <w:ilvl w:val="0"/>
          <w:numId w:val="15"/>
        </w:numPr>
        <w:ind w:left="360" w:hanging="180"/>
        <w:rPr/>
      </w:pPr>
      <w:r>
        <w:rPr/>
        <w:t>prowadzenie spraw związanych z dowozem dzieci do szkół,</w:t>
      </w:r>
    </w:p>
    <w:p>
      <w:pPr>
        <w:pStyle w:val="TextBody"/>
        <w:numPr>
          <w:ilvl w:val="0"/>
          <w:numId w:val="15"/>
        </w:numPr>
        <w:ind w:left="360" w:hanging="180"/>
        <w:rPr/>
      </w:pPr>
      <w:r>
        <w:rPr/>
        <w:t>nadzór nad kierowcami autobusów szkoln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konywanie innych prac zleconych przez Wójta, Zastępcę Wójta Gminy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spacing w:before="240" w:after="120"/>
        <w:rPr/>
      </w:pPr>
      <w:r>
        <w:rPr/>
        <w:t xml:space="preserve">2. Do zadań kierowców należy: </w:t>
      </w:r>
    </w:p>
    <w:p>
      <w:pPr>
        <w:pStyle w:val="TextBody"/>
        <w:numPr>
          <w:ilvl w:val="0"/>
          <w:numId w:val="33"/>
        </w:numPr>
        <w:ind w:left="360" w:hanging="180"/>
        <w:rPr/>
      </w:pPr>
      <w:r>
        <w:rPr/>
        <w:t>wykonywanie codziennej obsługi pojazdów,</w:t>
      </w:r>
    </w:p>
    <w:p>
      <w:pPr>
        <w:pStyle w:val="TextBody"/>
        <w:numPr>
          <w:ilvl w:val="0"/>
          <w:numId w:val="33"/>
        </w:numPr>
        <w:ind w:left="360" w:hanging="180"/>
        <w:rPr/>
      </w:pPr>
      <w:r>
        <w:rPr/>
        <w:t>utrzymywanie nienagannej czystości i stanu technicznego pojazdu,</w:t>
      </w:r>
    </w:p>
    <w:p>
      <w:pPr>
        <w:pStyle w:val="TextBody"/>
        <w:numPr>
          <w:ilvl w:val="0"/>
          <w:numId w:val="33"/>
        </w:numPr>
        <w:ind w:left="360" w:hanging="180"/>
        <w:rPr/>
      </w:pPr>
      <w:r>
        <w:rPr/>
        <w:t>właściwe prowadzenie zapisów w kartach drogowych,</w:t>
      </w:r>
    </w:p>
    <w:p>
      <w:pPr>
        <w:pStyle w:val="TextBody"/>
        <w:numPr>
          <w:ilvl w:val="0"/>
          <w:numId w:val="33"/>
        </w:numPr>
        <w:ind w:left="360" w:hanging="180"/>
        <w:rPr/>
      </w:pPr>
      <w:r>
        <w:rPr/>
        <w:t>dokonywanie drobnych napraw,</w:t>
      </w:r>
    </w:p>
    <w:p>
      <w:pPr>
        <w:pStyle w:val="TextBody"/>
        <w:numPr>
          <w:ilvl w:val="0"/>
          <w:numId w:val="33"/>
        </w:numPr>
        <w:ind w:left="360" w:hanging="180"/>
        <w:rPr/>
      </w:pPr>
      <w:r>
        <w:rPr/>
        <w:t>sprawowanie nadzoru nad remontami w warsztatach naprawczych,</w:t>
      </w:r>
    </w:p>
    <w:p>
      <w:pPr>
        <w:pStyle w:val="TextBody"/>
        <w:numPr>
          <w:ilvl w:val="0"/>
          <w:numId w:val="33"/>
        </w:numPr>
        <w:ind w:left="360" w:hanging="180"/>
        <w:rPr/>
      </w:pPr>
      <w:r>
        <w:rPr/>
        <w:t>prowadzenie oszczędnej eksploatacji pojazdu,</w:t>
      </w:r>
    </w:p>
    <w:p>
      <w:pPr>
        <w:pStyle w:val="TextBody"/>
        <w:numPr>
          <w:ilvl w:val="0"/>
          <w:numId w:val="33"/>
        </w:numPr>
        <w:ind w:left="360" w:hanging="180"/>
        <w:rPr/>
      </w:pPr>
      <w:r>
        <w:rPr/>
        <w:t>dokonywanie okresowych przeglądów technicznych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przestrzeganie przepisów BHP i p.poż. (wyposażenie pojazdów w gaśnice         i apteczki),wykonywanie pracy w sposób gwarantujący bezpieczeństwo jazdy uczniów, pasażerów oraz własne. </w:t>
      </w:r>
    </w:p>
    <w:p>
      <w:pPr>
        <w:pStyle w:val="TextBody"/>
        <w:spacing w:before="360" w:after="240"/>
        <w:rPr/>
      </w:pPr>
      <w:r>
        <w:rPr/>
        <w:t>3. Zadania referatu w zakresie spraw administracyjnych, BHP i obsługi sekretariatu:</w:t>
      </w:r>
    </w:p>
    <w:p>
      <w:pPr>
        <w:pStyle w:val="TextBody"/>
        <w:numPr>
          <w:ilvl w:val="0"/>
          <w:numId w:val="2"/>
        </w:numPr>
        <w:ind w:left="360" w:hanging="180"/>
        <w:rPr/>
      </w:pPr>
      <w:r>
        <w:rPr/>
        <w:t>prowadzenie obsługi gospodarczej i socjalnej urzędu,</w:t>
      </w:r>
    </w:p>
    <w:p>
      <w:pPr>
        <w:pStyle w:val="TextBody"/>
        <w:numPr>
          <w:ilvl w:val="0"/>
          <w:numId w:val="2"/>
        </w:numPr>
        <w:ind w:left="360" w:hanging="180"/>
        <w:rPr/>
      </w:pPr>
      <w:r>
        <w:rPr/>
        <w:t>dbałość o przestrzeganie zasad BHP i przeciw pożar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rejestrowanie korespondencji wpływającej do urzędu i przekazywanie pracownikom zgodnie z instrukcją kancelaryjną,</w:t>
      </w:r>
    </w:p>
    <w:p>
      <w:pPr>
        <w:pStyle w:val="TextBody"/>
        <w:numPr>
          <w:ilvl w:val="0"/>
          <w:numId w:val="2"/>
        </w:numPr>
        <w:ind w:left="360" w:hanging="180"/>
        <w:rPr/>
      </w:pPr>
      <w:r>
        <w:rPr/>
        <w:t>zaopatrzenie urzędu w materiały biurowe,</w:t>
      </w:r>
    </w:p>
    <w:p>
      <w:pPr>
        <w:pStyle w:val="TextBody"/>
        <w:numPr>
          <w:ilvl w:val="0"/>
          <w:numId w:val="2"/>
        </w:numPr>
        <w:ind w:left="360" w:hanging="180"/>
        <w:rPr/>
      </w:pPr>
      <w:r>
        <w:rPr/>
        <w:t>zamawianie pieczęci urzędowych, tablic urzędowych i informacyjnych,</w:t>
      </w:r>
    </w:p>
    <w:p>
      <w:pPr>
        <w:pStyle w:val="TextBody"/>
        <w:numPr>
          <w:ilvl w:val="0"/>
          <w:numId w:val="2"/>
        </w:numPr>
        <w:ind w:left="360" w:hanging="180"/>
        <w:rPr/>
      </w:pPr>
      <w:r>
        <w:rPr/>
        <w:t>prowadzenie obsługi socjalnej pracowników Urzędu Gminy,</w:t>
      </w:r>
    </w:p>
    <w:p>
      <w:pPr>
        <w:pStyle w:val="TextBody"/>
        <w:numPr>
          <w:ilvl w:val="0"/>
          <w:numId w:val="2"/>
        </w:numPr>
        <w:ind w:left="360" w:hanging="180"/>
        <w:rPr/>
      </w:pPr>
      <w:r>
        <w:rPr/>
        <w:t>zaopatrywanie pracowników w odzież ochronną i środki czystości.</w:t>
      </w:r>
    </w:p>
    <w:p>
      <w:pPr>
        <w:pStyle w:val="TextBody"/>
        <w:spacing w:before="360" w:after="240"/>
        <w:rPr/>
      </w:pPr>
      <w:r>
        <w:rPr/>
        <w:t>4. Zadania referatu w zakresie obsługi urzędu – stanowisko sprzątaczka:</w:t>
      </w:r>
    </w:p>
    <w:p>
      <w:pPr>
        <w:pStyle w:val="TextBody"/>
        <w:numPr>
          <w:ilvl w:val="0"/>
          <w:numId w:val="17"/>
        </w:numPr>
        <w:ind w:left="360" w:hanging="180"/>
        <w:rPr/>
      </w:pPr>
      <w:r>
        <w:rPr/>
        <w:t>utrzymanie czystości w budynku urzędu i terenu przyległego,</w:t>
      </w:r>
    </w:p>
    <w:p>
      <w:pPr>
        <w:pStyle w:val="TextBody"/>
        <w:numPr>
          <w:ilvl w:val="0"/>
          <w:numId w:val="17"/>
        </w:numPr>
        <w:ind w:left="360" w:hanging="180"/>
        <w:rPr/>
      </w:pPr>
      <w:r>
        <w:rPr/>
        <w:t>otwieranie i zamykanie budynku urzędu,</w:t>
      </w:r>
    </w:p>
    <w:p>
      <w:pPr>
        <w:pStyle w:val="TextBody"/>
        <w:numPr>
          <w:ilvl w:val="0"/>
          <w:numId w:val="17"/>
        </w:numPr>
        <w:ind w:left="360" w:hanging="180"/>
        <w:rPr/>
      </w:pPr>
      <w:r>
        <w:rPr/>
        <w:t>doręczanie do urzędu pocztowego wysyłanej korespondencji,</w:t>
      </w:r>
    </w:p>
    <w:p>
      <w:pPr>
        <w:pStyle w:val="TextBody"/>
        <w:numPr>
          <w:ilvl w:val="0"/>
          <w:numId w:val="17"/>
        </w:numPr>
        <w:ind w:left="720" w:hanging="540"/>
        <w:rPr/>
      </w:pPr>
      <w:r>
        <w:rPr/>
        <w:t>wykonywanie innych prac zleconych przez Wójta, Zastępcę Wójta, sekretarza gminy i kierownika referatu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 REGULACJE WEWNĘTRZNE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TextBody"/>
        <w:spacing w:before="0" w:after="240"/>
        <w:ind w:left="74" w:hanging="0"/>
        <w:jc w:val="center"/>
        <w:rPr>
          <w:u w:val="single"/>
        </w:rPr>
      </w:pPr>
      <w:r>
        <w:rPr>
          <w:u w:val="single"/>
        </w:rPr>
        <w:t>Postanowienia organizacyjne.</w:t>
      </w:r>
    </w:p>
    <w:p>
      <w:pPr>
        <w:pStyle w:val="TextBody"/>
        <w:numPr>
          <w:ilvl w:val="0"/>
          <w:numId w:val="26"/>
        </w:numPr>
        <w:rPr/>
      </w:pPr>
      <w:r>
        <w:rPr/>
        <w:t>Budynek Urzędu Gminy nad wejściowymi drzwiami posiada tablicę                 z napisem „Urząd Gminy w Przyłęku”.</w:t>
      </w:r>
    </w:p>
    <w:p>
      <w:pPr>
        <w:pStyle w:val="TextBody"/>
        <w:numPr>
          <w:ilvl w:val="0"/>
          <w:numId w:val="26"/>
        </w:numPr>
        <w:rPr/>
      </w:pPr>
      <w:r>
        <w:rPr/>
        <w:t>Wewnątrz budynku na widocznym miejscu znajduje się tablica informacyjna o sekretariacie, referatach i stanowiskach pracy z numerami pokoi.</w:t>
      </w:r>
    </w:p>
    <w:p>
      <w:pPr>
        <w:pStyle w:val="TextBody"/>
        <w:numPr>
          <w:ilvl w:val="0"/>
          <w:numId w:val="26"/>
        </w:numPr>
        <w:rPr/>
      </w:pPr>
      <w:r>
        <w:rPr/>
        <w:t>Drzwi pokoi urzędu posiadają informację dotyczącą stanowisk pracy.</w:t>
      </w:r>
    </w:p>
    <w:p>
      <w:pPr>
        <w:pStyle w:val="TextBody"/>
        <w:numPr>
          <w:ilvl w:val="0"/>
          <w:numId w:val="26"/>
        </w:numPr>
        <w:rPr/>
      </w:pPr>
      <w:r>
        <w:rPr/>
        <w:t>Na zewnątrz budynku znajduje się tablica ogłoszeń oraz tablica informująca o godzinach urzędowania.</w:t>
      </w:r>
    </w:p>
    <w:p>
      <w:pPr>
        <w:pStyle w:val="TextBody"/>
        <w:spacing w:before="480" w:after="240"/>
        <w:rPr>
          <w:b/>
          <w:b/>
        </w:rPr>
      </w:pPr>
      <w:r>
        <w:rPr>
          <w:b/>
        </w:rPr>
      </w:r>
    </w:p>
    <w:p>
      <w:pPr>
        <w:pStyle w:val="TextBody"/>
        <w:spacing w:before="480" w:after="240"/>
        <w:rPr>
          <w:b/>
          <w:b/>
        </w:rPr>
      </w:pPr>
      <w:r>
        <w:rPr>
          <w:b/>
        </w:rPr>
        <w:t>VI POSTANOWIENIA KOŃCOWE</w:t>
      </w:r>
    </w:p>
    <w:p>
      <w:pPr>
        <w:pStyle w:val="TextBody"/>
        <w:spacing w:before="0" w:after="240"/>
        <w:jc w:val="center"/>
        <w:rPr/>
      </w:pPr>
      <w:r>
        <w:rPr/>
        <w:t>§ 28</w:t>
      </w:r>
    </w:p>
    <w:p>
      <w:pPr>
        <w:pStyle w:val="TextBody"/>
        <w:ind w:left="360" w:hanging="360"/>
        <w:rPr/>
      </w:pPr>
      <w:r>
        <w:rPr/>
        <w:t>1. Wójt przyjmuje interesantów w sprawach skarg i wniosków w wyznaczonym dniu tygodnia.</w:t>
      </w:r>
    </w:p>
    <w:p>
      <w:pPr>
        <w:pStyle w:val="TextBody"/>
        <w:ind w:left="360" w:hanging="360"/>
        <w:rPr/>
      </w:pPr>
      <w:r>
        <w:rPr/>
        <w:t>2. Kierownicy referatów przyjmują interesantów w sprawach skarg i wniosków każdego dnia w godzinach pracy.</w:t>
      </w:r>
    </w:p>
    <w:p>
      <w:pPr>
        <w:pStyle w:val="TextBody"/>
        <w:ind w:left="360" w:hanging="360"/>
        <w:rPr/>
      </w:pPr>
      <w:r>
        <w:rPr/>
        <w:t>3. Zmiany w niniejszym regulaminie mogą być dokonywane zarządzeniem Wójta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0" w:hanging="0"/>
        <w:jc w:val="center"/>
        <w:rPr/>
      </w:pPr>
      <w:r>
        <w:rPr/>
        <w:t>Wójt Gminy</w:t>
      </w:r>
    </w:p>
    <w:p>
      <w:pPr>
        <w:pStyle w:val="TextBody"/>
        <w:ind w:left="5400" w:hanging="0"/>
        <w:jc w:val="center"/>
        <w:rPr/>
      </w:pPr>
      <w:r>
        <w:rPr/>
        <w:t>Przyłęk</w:t>
      </w:r>
    </w:p>
    <w:p>
      <w:pPr>
        <w:pStyle w:val="TextBody"/>
        <w:ind w:left="54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40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0" w:hanging="0"/>
        <w:jc w:val="center"/>
        <w:rPr/>
      </w:pPr>
      <w:r>
        <w:rPr/>
        <w:t>Marian  Kuś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2 do regulaminu organizacyjnego </w:t>
      </w:r>
    </w:p>
    <w:p>
      <w:pPr>
        <w:pStyle w:val="Normal"/>
        <w:jc w:val="right"/>
        <w:rPr/>
      </w:pPr>
      <w:r>
        <w:rPr/>
        <w:t>Urzędu Gminy w Przyłę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2057400" cy="571500"/>
                <wp:effectExtent l="635" t="5080" r="190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278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20980</wp:posOffset>
                </wp:positionV>
                <wp:extent cx="2171700" cy="45720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4pt" to="593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WÓJT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7pt" to="351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485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0</wp:posOffset>
                </wp:positionV>
                <wp:extent cx="1485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2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53035</wp:posOffset>
                </wp:positionV>
                <wp:extent cx="1833880" cy="4686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kretarz (S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6.9pt;mso-wrap-distance-left:7.05pt;mso-wrap-distance-right:7.05pt;mso-wrap-distance-top:0pt;mso-wrap-distance-bottom:0pt;margin-top:12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kretarz (S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karbnik (SK)</w:t>
        <w:tab/>
        <w:tab/>
        <w:t xml:space="preserve">            </w:t>
        <w:tab/>
        <w:t>Z-ca Wójta (ZW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3987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86360</wp:posOffset>
                </wp:positionV>
                <wp:extent cx="0" cy="170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.8pt" to="58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60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8pt" to="603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92"/>
        <w:gridCol w:w="2822"/>
        <w:gridCol w:w="900"/>
        <w:gridCol w:w="2880"/>
        <w:gridCol w:w="900"/>
        <w:gridCol w:w="2843"/>
        <w:gridCol w:w="9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Finansowy (FN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etatów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Budownictwa Gospodarki Komunalnej Rolnictwa Spraw Obywatelskich i Administracji (GB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eta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Oświatowo-gospodarczy (OŚ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etató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etatów</w:t>
            </w:r>
          </w:p>
        </w:tc>
      </w:tr>
      <w:tr>
        <w:trPr>
          <w:trHeight w:val="6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Urzędu Stanu Cywilnego, kadry, ewidencja ludnośc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specjalista d/s księgowości budżetowe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. ds. kancelarii tajnej, obrony cywilnej, spraw wojskowych, komunalizacji oraz dróg gmin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 oświatowych jednostek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 stanowisko ds. obsługi Rady Gmin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ds. wymiaru podatków i opł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ds. rolnictwa, handlu i usł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ds. rachuby płac, rozliczania z ZUS i Urzędem Skarb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ds. księgowości podatkowej, fakturowania usług i rozliczania podatku V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erwatorzy c.o. i wod. k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administracyjnych BHP i sekretariatu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ca prawn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ds. realizacji faktur i rachunkó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owcy wozów bojowych straży pożar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młodzieży szko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ds. obsługi k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autobu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8:00Z</dcterms:created>
  <dc:creator>Zofia Adach</dc:creator>
  <dc:description/>
  <cp:keywords/>
  <dc:language>en-US</dc:language>
  <cp:lastModifiedBy>Mirek</cp:lastModifiedBy>
  <cp:lastPrinted>2008-06-12T08:38:00Z</cp:lastPrinted>
  <dcterms:modified xsi:type="dcterms:W3CDTF">2008-07-29T06:55:00Z</dcterms:modified>
  <cp:revision>13</cp:revision>
  <dc:subject/>
  <dc:title>REGULAMIN ORGANIZACYJNY URZĘDU GMINY W PRZYŁĘKU</dc:title>
</cp:coreProperties>
</file>