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144/XXI/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 sierp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budżecie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>Na podstawie art. 18 ust 2 pkt 4 ustawy z dnia 8 marca 1990 roku o samorządzie gminnym (tekst jednolity Dz. U. z 2001 roku Nr 142, poz.1591 z późniejszymi zmianami), art. 3 ustawy z dnia 13 listopada 2003 roku o dochodach jednostek samorządu terytorialnego (Dz. U. nr 203 z dnia 29 listopada 2003 roku), oraz pisma RW I 3046/498/04 z dnia               29 czerwca 2004 roku z Urzędu Marszałkowskiego Województwa Mazowieckiego                  w Warszawie, Departament Rolnictwa i Modernizacji Terenów Wiejskich - Rada Gminy          w Przyłęku uchwala, co następuje: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Zwiększa się dochody budżetowe w dziale 600 - Transport i Łączność, rozdziale 60016 - Drogi publiczne gminne, paragrafie 6290 - Środki na finansowanie własnych inwestycji gmin pozyskane z innych źródeł o kwotę </w:t>
        <w:tab/>
        <w:tab/>
        <w:tab/>
        <w:tab/>
        <w:tab/>
        <w:tab/>
        <w:tab/>
        <w:t xml:space="preserve">      68 40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W wyniku zmiany, o której mowa w §1 zwiększa się wydatki budżetowe w dziale 600 - Transport i Łączność, rozdziale 60016 - Drogi publiczne gminne, paragrafie 6050 - wydatki inwestycyjne jednostek budżetowych o kwotę </w:t>
        <w:tab/>
        <w:tab/>
        <w:tab/>
        <w:tab/>
        <w:tab/>
        <w:t xml:space="preserve">      68 400 zł 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 przeznaczeniem na modernizację drogi gminnej w Grabowie, oraz dokonuje się zmiany załącznika nr 6 do Uchwały Nr 110/XV/2004 z dnia 17 lutego 2004 roku.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Uchwała wchodzi w życie z dniem powzięcia, obowiązuje w roku budżetowym 2004               i podlega ogłoszeni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6 do Uchwały Rady Gminy</w:t>
      </w:r>
    </w:p>
    <w:p>
      <w:pPr>
        <w:pStyle w:val="Normal"/>
        <w:ind w:left="7788" w:firstLine="708"/>
        <w:jc w:val="center"/>
        <w:rPr/>
      </w:pPr>
      <w:r>
        <w:rPr/>
        <w:t xml:space="preserve">                     </w:t>
      </w:r>
      <w:r>
        <w:rPr/>
        <w:t>Nr 144/XXI/ z dnia 02 sierp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2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Uchwała Nr 145/XXI/200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R a d y  G m i n y  w  P r z y ł ę k u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z dnia 2 sierpnia 2004 roku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w sprawie wprowadzenia zmian w budżecie gminy na 2004 ro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>Na podstawie art. 18 ust. 2, pkt 4 ustawy z dnia 8 marca 1990 roku o samorządzie gminnym (Dz.U. z 2001 roku Nr 142, poz. 1591 z późn. zm.), art. 109 ustawy z dnia            26 listopada 1998r. o finansach publicznych (Dz.U. Nr 15, poz. 148) – Rada Gminy                   w Przyłęku uchwala, co następuje: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Zmniejsza się zaplanowane środki w kwocie </w:t>
        <w:tab/>
        <w:tab/>
        <w:tab/>
        <w:tab/>
        <w:tab/>
        <w:t xml:space="preserve">      16 00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na „Modernizację drogi gminnej w Mszadli Starej” i przeznacza się kwotę </w:t>
        <w:tab/>
        <w:t xml:space="preserve">        9 00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na „Modernizację drogi gminnej w miejscowości Grabów” oraz kwotę </w:t>
        <w:tab/>
        <w:tab/>
        <w:t xml:space="preserve">        7 00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na „Modernizację drogi gminnej Ławeczko Nowe – Helenów”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Zmniejsza się zaplanowane środki w kwocie </w:t>
        <w:tab/>
        <w:tab/>
        <w:tab/>
        <w:tab/>
        <w:tab/>
        <w:t xml:space="preserve">      35 00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na „Modernizację drogi gminnej Mszadla Nowa – Mszadla Dolna” i przeznacza się wymienione środki na „Modernizację drogi gminnej Ławeczko Nowe – Helenów” 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oraz dokonuje się zmiany załącznika Nr 6 do uchwały Nr 110/XV/2004 z dnia 17 lutego  2004 rok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Uchwała wchodzi w życie z dniem powzięcia, obowiązuje w roku budżetowym 2004              i podlega ogłoszeni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432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432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43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3" w:leader="none"/>
        </w:tabs>
        <w:ind w:left="4320" w:hanging="0"/>
        <w:jc w:val="center"/>
        <w:rPr/>
      </w:pPr>
      <w:r>
        <w:rPr/>
        <w:t>Mirosław Madejski</w:t>
      </w:r>
    </w:p>
    <w:p>
      <w:pPr>
        <w:pStyle w:val="Normal"/>
        <w:jc w:val="right"/>
        <w:rPr/>
      </w:pPr>
      <w:r>
        <w:rPr/>
        <w:t>Załącznik Nr 6 do Uchwały Rady Gminy</w:t>
      </w:r>
    </w:p>
    <w:p>
      <w:pPr>
        <w:pStyle w:val="Normal"/>
        <w:ind w:left="7788" w:firstLine="708"/>
        <w:jc w:val="right"/>
        <w:rPr/>
      </w:pPr>
      <w:r>
        <w:rPr/>
        <w:t>Nr 145/XXI/ z dnia 02 sierp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251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Uchwała Nr 146/XXI/200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R a d y  G m i n y  w  P r z y ł ę k u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z dnia 2 sierpnia 2004 roku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w sprawie wprowadzenia zmian w budżecie gminy na 2004 ro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>Na podstawie art. 18, ust. 2, pkt 4 ustawy z dnia 8 marca 1990 roku o samorządzie gminnym (tekst jednolity Dz.U. z 2001 roku Nr 142, poz. 1591 z późn. zm.), art. 3 ustawy      z dnia 13 listopada 2003 roku o dochodach jednostek samorządu terytorialnego (Dz.U. Nr 203 z dnia 29 listopada 2003 roku) oraz pisma ST5-4820-19g/2004 z dnia 16.07.2004r. – Rada Gminy w Przyłęku uchwala, co następuje: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Zwiększa się dochody budżetowe w dziale 758 – Różne rozliczenia, rozdziale 75801 – Część oświatowa subwencji ogólnej dla jednostek samorządu terytorialnego, § 2920 – Subwencje ogólne z budżetu państwa o kwotę </w:t>
        <w:tab/>
        <w:tab/>
        <w:tab/>
        <w:tab/>
        <w:tab/>
        <w:tab/>
        <w:tab/>
        <w:t xml:space="preserve">      33 658 zł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W wyniku zmiany, o której mowa w §1 zwiększa się wydatki budżetowe w dziale 801 – Oświata i wychowanie , rozdziale 80101 – Szkoły podstawowe, § 4270 – Zakup usług remontowych o kwotę </w:t>
        <w:tab/>
        <w:tab/>
        <w:tab/>
        <w:tab/>
        <w:tab/>
        <w:tab/>
        <w:tab/>
        <w:tab/>
        <w:tab/>
        <w:t xml:space="preserve">      33 658 zł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 przeznaczeniem na wymianę pokrycia dachu, wymianę obróbek blacharskich, rynien i rur spustowych, przystosowanie łazienek do wymogów sanitarnych, odnowienie pomieszczeń lekcyjnych i częściowo elewacji budynku  w PSP Grabów nad Wisłą.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Uchwała wchodzi w życie z dniem powzięcia, obowiązuje w roku budżetowym 2004                i podlega ogłoszeniu.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414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414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4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414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147/XX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 sierp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stalenia zakresu i formy informacji z wykonania budżetu za I półrocze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18 ust. 2 pkt 4 ustawy z dnia 8 marca 1990 roku o samorządzie gminnym (tekst jednolity Dz.U. 2001 roku Nr 142, poz. 1591 z późn. zm.) oraz art. 135 ust. 2 ustawy z dnia 26 listopada 1998 roku o finansach publicznych (Dz.U. Nr 15, poz. 148)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y zakres i formę informacji o przebiegu wykonania budżetu gminy</w:t>
      </w:r>
    </w:p>
    <w:p>
      <w:pPr>
        <w:pStyle w:val="Normal"/>
        <w:rPr/>
      </w:pPr>
      <w:r>
        <w:rPr/>
        <w:t xml:space="preserve"> </w:t>
      </w:r>
      <w:r>
        <w:rPr/>
        <w:t>za I półrocze roku budżetowego 2004.</w:t>
      </w:r>
    </w:p>
    <w:p>
      <w:pPr>
        <w:pStyle w:val="Normal"/>
        <w:numPr>
          <w:ilvl w:val="0"/>
          <w:numId w:val="1"/>
        </w:numPr>
        <w:rPr/>
      </w:pPr>
      <w:r>
        <w:rPr/>
        <w:t>Informacja będzie się składała z części opisowej i tabelarycznej.</w:t>
      </w:r>
    </w:p>
    <w:p>
      <w:pPr>
        <w:pStyle w:val="Normal"/>
        <w:numPr>
          <w:ilvl w:val="0"/>
          <w:numId w:val="1"/>
        </w:numPr>
        <w:rPr/>
      </w:pPr>
      <w:r>
        <w:rPr/>
        <w:t>Część opisowa będzie obejmować informację o stopniu realizacji planu dochodó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wydatków w poszczególnych dział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ęść tabelaryczna będzie obejmować zestawienie dochodów i wydatków budżet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pełnej szczegółowości klasyfikacji budżetowej w układzie plan – wykon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w Przyłę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wzi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Przewodniczący</w:t>
      </w:r>
    </w:p>
    <w:p>
      <w:pPr>
        <w:pStyle w:val="Normal"/>
        <w:ind w:left="4860" w:hanging="0"/>
        <w:jc w:val="center"/>
        <w:rPr/>
      </w:pPr>
      <w:r>
        <w:rPr/>
        <w:t>R a d y  G m i n y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86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148/XX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 sierpnia 2004 roku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 sprawie wprowadzenia zmian w budżecie gminy na 2004 rok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1080"/>
        <w:jc w:val="both"/>
        <w:rPr/>
      </w:pPr>
      <w:r>
        <w:rPr/>
        <w:t>Na podstawie art. 18 ust. 2 pkt 4 ustawy z dnia 8 marca 1990 roku o samorządzie gminnym (Dz.U. z 2001 roku Nr 142, poz. 1591 z późn. zm.), art. 117d ustawy z dnia           26 listopada 1998r. o finansach publicznych (Dz.U. z 2003 r. Nr 15 poz. 148) - Rada Gminy w Przyłęku uchwala, co następuj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Zmniejsza się wydatki budżetowe w dziale 758 - Różne rozliczenia, rozdziale 75818 - Rezerwy ogólne i celowe, paragrafie 4810 - Rezerwy o kwotę </w:t>
        <w:tab/>
        <w:t xml:space="preserve">   2 000 zł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 wyniku zmiany, o której mowa w paragrafie 1 zwiększa się wydatki budżetowe w dziale 750 - Administracja publiczna, rozdziale 75020 - Starostwa powiatowe, paragraf 2320 - Dotacje celowe przekazane dla powiatu na zadania bieżące realizowane na podstawie porozumień (umów) między jednostkami samorządu terytorialnego o kwotę </w:t>
        <w:tab/>
        <w:t xml:space="preserve">   2 000 zł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z przeznaczeniem na sfinansowanie uroczystości dożynkowych „Dożynki Powiatowe 2004”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ykonanie uchwały powierza się Wójtowi Gminy w Przyłęku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Uchwała wchodzi w życie z dniem powzięcia, obowiązuje w roku budżetowym 2004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>i podlega ogłoszeniu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49/XXI/2004</w:t>
      </w:r>
    </w:p>
    <w:p>
      <w:pPr>
        <w:pStyle w:val="Normal"/>
        <w:jc w:val="center"/>
        <w:rPr/>
      </w:pPr>
      <w:r>
        <w:rPr/>
        <w:t>R a d y   G m i n y   w  P r z y ł ę k u</w:t>
      </w:r>
    </w:p>
    <w:p>
      <w:pPr>
        <w:pStyle w:val="Normal"/>
        <w:jc w:val="center"/>
        <w:rPr/>
      </w:pPr>
      <w:r>
        <w:rPr/>
        <w:t>z dnia 02 sierp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zmian w budżecie gminy n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18 ust. 2 pkt 4 ustawy z dnia 08 marca 1990 roku o samorządzie gminnym / tekst jednolity z 2001r Nr. 142, poz. 1591 z późniejszymi zmianami/ art. 4 ustawy z dnia 13 listopada 2003 roku o dochodach, jednostek samorządu terytorialnego ( Dz. U. Nr. 203 z dnia 29 listopada 2003r ) oraz umów Nr UMPI/03/0072, UMPI/03/0082i aneksu, Nr 1 do umowy Nr UMPI/03/0082 zawartych pomiędzy Urzędem Gminy w Przyłęku a Starostą Zwoleńskim reprezentowanym przez Kierownika Powiatowego Urzędu Pracy w Zwoleniu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dochody budżetowe w dziale 801 - Oświata i wychowanie, rozdziale 80195 - Pozostała działalność, § 2700 - Środki na dofinansowanie własnych zadań bieżących gmin pozyskane z innych źródeł o kwotę</w:t>
        <w:tab/>
        <w:tab/>
        <w:tab/>
        <w:tab/>
        <w:tab/>
        <w:tab/>
        <w:tab/>
        <w:t xml:space="preserve">     18.031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niku zmiany, o której mowa w § 1 zwiększa się wydatki budżetowe w dziale 801 - Oświata i wychowanie, rozdziale 80195 - Pozostała działalność o kwotę                   18.031 zł.</w:t>
      </w:r>
    </w:p>
    <w:p>
      <w:pPr>
        <w:pStyle w:val="Normal"/>
        <w:rPr/>
      </w:pPr>
      <w:r>
        <w:rPr/>
        <w:t>w § 4010 - Wynagrodzenia osobowe pracowników o kwotę</w:t>
        <w:tab/>
        <w:tab/>
        <w:tab/>
        <w:t xml:space="preserve">     15.394 zł</w:t>
      </w:r>
    </w:p>
    <w:p>
      <w:pPr>
        <w:pStyle w:val="Normal"/>
        <w:rPr/>
      </w:pPr>
      <w:r>
        <w:rPr/>
        <w:t xml:space="preserve">w § 4110 - Składki na ubezpieczenia społeczne o kwotę </w:t>
        <w:tab/>
        <w:tab/>
        <w:tab/>
        <w:tab/>
        <w:t xml:space="preserve">       2.637 zł</w:t>
      </w:r>
    </w:p>
    <w:p>
      <w:pPr>
        <w:pStyle w:val="Normal"/>
        <w:rPr/>
      </w:pPr>
      <w:r>
        <w:rPr/>
        <w:t xml:space="preserve">z przeznaczeniem na sfinansowanie wydatków związanych z wynagrodzeniem oraz składką na ubezpieczenie społeczne zatrudnionych pracowników w ramach prac interwencyjnych, </w:t>
      </w:r>
    </w:p>
    <w:p>
      <w:pPr>
        <w:pStyle w:val="Normal"/>
        <w:rPr/>
      </w:pPr>
      <w:r>
        <w:rPr/>
        <w:t>w zawodach palacz pieców zwykłych i opiekunka dziecię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wzięcia, obowiązuje w roku budżetowym  2004</w:t>
      </w:r>
    </w:p>
    <w:p>
      <w:pPr>
        <w:pStyle w:val="Normal"/>
        <w:rPr/>
      </w:pPr>
      <w:r>
        <w:rPr/>
        <w:t xml:space="preserve"> </w:t>
      </w:r>
      <w:r>
        <w:rPr/>
        <w:t>i podlega ogłoszeniu.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50/XXI/2004</w:t>
      </w:r>
    </w:p>
    <w:p>
      <w:pPr>
        <w:pStyle w:val="Normal"/>
        <w:jc w:val="center"/>
        <w:rPr/>
      </w:pPr>
      <w:r>
        <w:rPr/>
        <w:t>R a d y   G m i n y   w  P r z y ł ę k u</w:t>
      </w:r>
    </w:p>
    <w:p>
      <w:pPr>
        <w:pStyle w:val="Normal"/>
        <w:jc w:val="center"/>
        <w:rPr/>
      </w:pPr>
      <w:r>
        <w:rPr/>
        <w:t>z dnia 02 sierp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zmian w budżecie gminy w 2004 roku oraz planu finansowego zadań zleconych i powierzonych z zakresu administracji rząd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18, ust. 2 pkt 4 ustawy z dnia 08 marca 1990 roku o samorządzie gminnym ( Dz. U. Nr 142 z 2001roku, poz. 1591 z późniejszymi zmianami ) art. 111 ust.        2 ustawy z dnia 26 listopada 1998r. o finansach publicznych ( Dz. U. Nr 15, poz. 148 ) -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y w budżecie gminy w 2004 roku zgodnie z załącznikiem Nr 2 oraz planu finansowego zadań zleconych i powierzonych w zakresie administracji rządowej  zgodnie</w:t>
      </w:r>
    </w:p>
    <w:p>
      <w:pPr>
        <w:pStyle w:val="Normal"/>
        <w:rPr/>
      </w:pPr>
      <w:r>
        <w:rPr/>
        <w:t xml:space="preserve"> </w:t>
      </w:r>
      <w:r>
        <w:rPr/>
        <w:t>z załącznikiem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wzięcia, obowiązuje w roku budżetowym </w:t>
      </w:r>
    </w:p>
    <w:p>
      <w:pPr>
        <w:pStyle w:val="Normal"/>
        <w:rPr/>
      </w:pPr>
      <w:r>
        <w:rPr/>
        <w:t>2004 i podlega ogłoszeniu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ind w:left="3780" w:hanging="0"/>
        <w:jc w:val="center"/>
        <w:rPr/>
      </w:pPr>
      <w:r>
        <w:rPr/>
        <w:t>Mirosław Madejs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Załącznik Nr 1 do Uchwały Nr  150/XXI/200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2 sierpnia 2004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. Wydatki</w:t>
      </w:r>
    </w:p>
    <w:tbl>
      <w:tblPr>
        <w:tblW w:w="14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899"/>
        <w:gridCol w:w="4132"/>
        <w:gridCol w:w="1584"/>
        <w:gridCol w:w="1765"/>
        <w:gridCol w:w="1919"/>
        <w:gridCol w:w="1611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5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Załącznik Nr 4 do Uchwały Nr 150/XXI/200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2 sierpnia 2004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.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miana planu finansowego zadań zleconych z zakresu administracji rządowej</w:t>
      </w:r>
    </w:p>
    <w:tbl>
      <w:tblPr>
        <w:tblW w:w="14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899"/>
        <w:gridCol w:w="4132"/>
        <w:gridCol w:w="1584"/>
        <w:gridCol w:w="1765"/>
        <w:gridCol w:w="1919"/>
        <w:gridCol w:w="1611"/>
      </w:tblGrid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5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Uchwała Nr 151/XXI/2004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R a d y  G m i n y  w  P r z y ł ę k u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z dnia 2 sierpnia 2004 roku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 sprawie wprowadzenia zmian w budżecie gminy na 2004 rok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1080"/>
        <w:jc w:val="both"/>
        <w:rPr/>
      </w:pPr>
      <w:r>
        <w:rPr/>
        <w:t>Na podstawie art. 18, ust. 2, pkt 4 ustawy z dnia 8 marca 1990 roku o samorządzie gminnym (tekst jednolity Dz.U. z 2001 roku Nr 142, poz.1591 z późn. zm.), art. 4 ustawy         z dnia 13 listopada 2003 roku o dochodach jednostek samorządu terytorialnego (Dz.U. Nr 203 z dnia 29 listopada 2003 roku) - umowy nr 2/P/P/38/2003 zawartej pomiędzy Centrum Badawczo Wdrożeniowym OPTOTRAKT Sp. z o.o. z siedzibą w Lublinie ul. Nałęczowska 26 i Gminą Przyłęk - Rada Gminy w Przyłęku uchwala, co następuje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Zwiększa się dochody budżetowe w dziale 600 - Transport i łączność, rozdziale 60016 - Drogi publiczne gminne, § 0690 - Wpływy z różnych opłat o kwotę </w:t>
        <w:tab/>
        <w:t>15 000 zł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 wyniku zmiany, o której mowa w §1 zwiększa się wydatki budżetowe w dziale 600 - Transport i łączność, rozdziale 60016 - Drogi publiczne gminne, § 4270 - Zakup usług remontowych o kwotę </w:t>
        <w:tab/>
        <w:t>15 000 zł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z przeznaczeniem na remont dróg gminnych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Uchwała wchodzi w życie z dniem powzięcia, obowiązuje w roku budżetowym 2004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>i podlega ogłoszeniu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4680" w:hanging="0"/>
        <w:jc w:val="center"/>
        <w:rPr/>
      </w:pPr>
      <w:r>
        <w:rPr/>
        <w:t>Mirosław Madej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6:00Z</dcterms:created>
  <dc:creator>UG</dc:creator>
  <dc:description/>
  <dc:language>en-US</dc:language>
  <cp:lastModifiedBy>UG</cp:lastModifiedBy>
  <cp:lastPrinted>2004-08-02T08:05:00Z</cp:lastPrinted>
  <dcterms:modified xsi:type="dcterms:W3CDTF">2004-08-02T12:45:00Z</dcterms:modified>
  <cp:revision>13</cp:revision>
  <dc:subject/>
  <dc:title>Projekt Nr 1</dc:title>
</cp:coreProperties>
</file>