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E C Y F I K A C J A  I S T O T N Y C 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A R U N K Ó W  Z A M Ó W I E N I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 xml:space="preserve">Wybór banku udzielającego i obsługującego długoterminowy 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>kredyt bankowy na finansowanie wydatków inwestycyjnych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>realizowanych przez Gminę Przyłę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PV-66130000-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Podstawa praw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a z dnia 29 stycznia 2004 r. Prawo zamówień publicznych (tekst jednolity z 2006 r. Dz. U. Nr 164 poz. 1163 z późn.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center"/>
        <w:rPr/>
      </w:pPr>
      <w:r>
        <w:rPr/>
        <w:t xml:space="preserve">Przyłęk, 17.07.2008 </w:t>
      </w:r>
    </w:p>
    <w:p>
      <w:pPr>
        <w:pStyle w:val="Normal"/>
        <w:tabs>
          <w:tab w:val="clear" w:pos="708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b/>
        </w:rPr>
        <w:t>CZĘŚĆ I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formacja ogólna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u w:val="single"/>
        </w:rPr>
      </w:pPr>
      <w:r>
        <w:rPr/>
        <w:t xml:space="preserve">1. </w:t>
      </w:r>
      <w:r>
        <w:rPr>
          <w:u w:val="single"/>
        </w:rPr>
        <w:t>Informacja o Zamawiającym: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>Zamówienia w imieniu Urzędu Gminy w Przyłęku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>dokonuje Wójt Gminy Marian Kuś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>Osobami upoważnionymi do kontaktów z ofertami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5" w:leader="none"/>
        </w:tabs>
        <w:spacing w:lineRule="auto" w:line="360"/>
        <w:rPr/>
      </w:pPr>
      <w:r>
        <w:rPr/>
        <w:t>Mirosława Witczak – Skarbnik Gminy tel. 0 48 677 30 16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>Informacje udzielane są w dni powszednie (oprócz sobót) w godzinach 8</w:t>
      </w:r>
      <w:r>
        <w:rPr>
          <w:vertAlign w:val="superscript"/>
        </w:rPr>
        <w:t xml:space="preserve">00 </w:t>
      </w:r>
      <w:r>
        <w:rPr/>
        <w:t>do 15</w:t>
      </w:r>
      <w:r>
        <w:rPr>
          <w:vertAlign w:val="superscript"/>
        </w:rPr>
        <w:t>00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>Adres korespondencyjny Zamawiającego: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 xml:space="preserve">Wszelką pisemną korespondencję do Zamawiającego związaną z niniejszym przetargiem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>należy kierować na adres: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                    </w:t>
      </w:r>
      <w:r>
        <w:rPr/>
        <w:t>Urząd Gminy Przyłęk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                    </w:t>
      </w:r>
      <w:r>
        <w:rPr/>
        <w:t>26-704 Przyłęk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                    </w:t>
      </w:r>
      <w:r>
        <w:rPr/>
        <w:t>fax. 0 48 67 73 001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            </w:t>
      </w:r>
      <w:r>
        <w:rPr/>
        <w:t>z dopiskiem „Przetarg na kredyt bankowy”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u w:val="single"/>
        </w:rPr>
      </w:pPr>
      <w:r>
        <w:rPr/>
        <w:t xml:space="preserve">2. </w:t>
      </w:r>
      <w:r>
        <w:rPr>
          <w:u w:val="single"/>
        </w:rPr>
        <w:t>Opis procedury udzielenia zamówienia publicznego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 xml:space="preserve">Oferty złożone na druku dołączonym do specyfikacji istotnych warunków zamówienia i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>zostaną otwarte publicznie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 xml:space="preserve">Komisja przetargowa wskaże ofertę najkorzystniejszą wybraną wg zasad i kryteriów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>przedstawionych w niniejszej specyfikacji istotnych warunków zamówienia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>Przed ogłoszeniem wyniku postępowania Wójt akceptuje propozycję komisji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 xml:space="preserve">Umowa z Oferentem, którego oferta została wybrana, zostanie podpisana w terminie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>i miejscu wskazanym w ogłoszeniu o wynikach postępowania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u w:val="single"/>
        </w:rPr>
      </w:pPr>
      <w:r>
        <w:rPr/>
        <w:t xml:space="preserve">3. </w:t>
      </w:r>
      <w:r>
        <w:rPr>
          <w:u w:val="single"/>
        </w:rPr>
        <w:t>Opis przedmiotu zamówienia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3.1 Przedmiotem zamówienia jest pozyskanie przez Urząd Gminy w Przyłęku kredytu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długoterminowego w kwocie 2 330 000,00 zł., słownie: dwa miliony trzysta trzydzieści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tysięcy złotych, z przeznaczeniem na finansowanie wydatków inwestycyjnych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realizowanych przez Urząd Gminy w Przyłęku, tj. na przebudowę dróg gminnych na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terenie gminy Przyłęk.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</w:t>
      </w:r>
      <w:r>
        <w:rPr/>
        <w:t xml:space="preserve">Zamawiający zamierza rozpocząć spłatę kredytu po rocznym okresie karencji od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</w:t>
      </w:r>
      <w:r>
        <w:rPr/>
        <w:t>01.09.2009 r. i zakończyć 31.08.2013 r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</w:t>
      </w:r>
      <w:r>
        <w:rPr/>
        <w:t xml:space="preserve">Zamawiający zobowiązuje się spłacać oprocentowanie w okresach miesięcznych       .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</w:t>
      </w:r>
      <w:r>
        <w:rPr/>
        <w:t>poczynając od chwili uruchomienia kredytu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</w:t>
      </w:r>
      <w:r>
        <w:rPr/>
        <w:t xml:space="preserve">Kredyt zostanie przelany na konto wskazane przez Zamawiającego w następującym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</w:t>
      </w:r>
      <w:r>
        <w:rPr/>
        <w:t xml:space="preserve">terminie: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</w:t>
      </w:r>
      <w:r>
        <w:rPr/>
        <w:t>15 październik 2008 r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</w:t>
      </w:r>
      <w:r>
        <w:rPr/>
        <w:t xml:space="preserve">Jednakże należy zwrócić uwagę, że termin ten uzależniony będzie od daty podpisania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</w:t>
      </w:r>
      <w:r>
        <w:rPr/>
        <w:t>umowy. Ponieważ na dzień sporządzania niniejszej SIWZ trudno jest określić ile czasu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</w:t>
      </w:r>
      <w:r>
        <w:rPr/>
        <w:t xml:space="preserve">zajmie wykonanie czynności badania ofert, a następnie wyboru oferty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</w:t>
      </w:r>
      <w:r>
        <w:rPr/>
        <w:t xml:space="preserve">najkorzystniejszej, rozpatrzenia ewentualnych protestów i odwołań stąd też datę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</w:t>
      </w:r>
      <w:r>
        <w:rPr/>
        <w:t xml:space="preserve">wypłaty należy przyjąć do oferty i traktować jedynie jako hipotetyczną datę wypłaty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</w:t>
      </w:r>
      <w:r>
        <w:rPr/>
        <w:t>środków z kredytu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</w:t>
      </w:r>
      <w:r>
        <w:rPr/>
        <w:t xml:space="preserve">Środki finansowe należy uruchomić w ciągu 7 dni od dnia złożenia pisemnego wniosku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</w:t>
      </w:r>
      <w:r>
        <w:rPr/>
        <w:t xml:space="preserve">Przez Zamawiającego.  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</w:t>
      </w:r>
      <w:r>
        <w:rPr/>
        <w:t xml:space="preserve">Zamawiający zastrzega sobie prawo: wykorzystania kredytu w innych terminach od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</w:t>
      </w:r>
      <w:r>
        <w:rPr/>
        <w:t xml:space="preserve">podanych wyżej jak tez rezygnacji z uruchomienia kredytu i oczekuje, że bank nie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</w:t>
      </w:r>
      <w:r>
        <w:rPr/>
        <w:t xml:space="preserve">będzie pobierał żadnych opłat (poza prowizją przygotowawczą) od wartości z których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</w:t>
      </w:r>
      <w:r>
        <w:rPr/>
        <w:t xml:space="preserve">Zamawiający zrezygnował.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>3.2 Koszt kredytu, stanowić będzie: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a) prowizja przygotowawcza wyrażona w złotych, w wartościach zapisanych w ofercie –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</w:t>
      </w:r>
      <w:r>
        <w:rPr/>
        <w:t>płatna w ciągu 3 dni po zawarciu umowy,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b) odsetki od wykorzystanego kredytu, naliczone miesięcznie, tylko od kwoty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</w:t>
      </w:r>
      <w:r>
        <w:rPr/>
        <w:t xml:space="preserve">faktycznego zadłużenia, kredytodawca nie będzie pobierać opłat i prowizji bankowej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</w:t>
      </w:r>
      <w:r>
        <w:rPr/>
        <w:t>od zaangażowania kredytu tj. salda nie wykorzystanej części kredytu,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c) kredytodawca nie będzie pobierać dodatkowych opłat i prowizji z tytułu udzielenia i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</w:t>
      </w:r>
      <w:r>
        <w:rPr/>
        <w:t>obsługi kredytu poza wymienionymi w Specyfikacji Istotnych Warunków Zamówienia;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>3.3 Zamawiający dopuszcza zabezpieczenie kredytu w postaci: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>a) weksel in blanco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u w:val="single"/>
        </w:rPr>
      </w:pPr>
      <w:r>
        <w:rPr/>
        <w:t xml:space="preserve">4. </w:t>
      </w:r>
      <w:r>
        <w:rPr>
          <w:u w:val="single"/>
        </w:rPr>
        <w:t>Termin realizacji zamówienia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 xml:space="preserve">Zamawiający oczekuje iż kredyt zostanie postawiony do dyspozycji Zamawiającego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 xml:space="preserve">poczynając w terminie 3 dni od podpisania umowy na podstawie pisemnej dyspozycji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 xml:space="preserve">kredytobiorcy.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>Zaciągnięty kredyt Gmina spłacać będzie przez 5 lat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u w:val="single"/>
        </w:rPr>
      </w:pPr>
      <w:r>
        <w:rPr/>
        <w:t xml:space="preserve">5. </w:t>
      </w:r>
      <w:r>
        <w:rPr>
          <w:u w:val="single"/>
        </w:rPr>
        <w:t>Wadium przetargowe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>Zamawiający nie żąda wniesienia wadium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u w:val="single"/>
        </w:rPr>
      </w:pPr>
      <w:r>
        <w:rPr/>
        <w:t xml:space="preserve">6. </w:t>
      </w:r>
      <w:r>
        <w:rPr>
          <w:u w:val="single"/>
        </w:rPr>
        <w:t>Warunki dopuszczenia oferenta do udziału w przetargu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 xml:space="preserve">6.1 W przetargu mogą uczestniczyć Oferenci spełniający wymogi art. 22 ust. 1 ustawy –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</w:t>
      </w:r>
      <w:r>
        <w:rPr/>
        <w:t>Prawo Zamówień Publicznych, nie wykluczenia na podstawie art. 24 w.w ustawy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 xml:space="preserve">6.2 Spełniać wszystkie wymogi określone w specyfikacji istotnych warunków zamówienia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</w:t>
      </w:r>
      <w:r>
        <w:rPr/>
        <w:t>dla niniejszego przetargu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u w:val="single"/>
        </w:rPr>
      </w:pPr>
      <w:r>
        <w:rPr/>
        <w:t xml:space="preserve">7. </w:t>
      </w:r>
      <w:r>
        <w:rPr>
          <w:u w:val="single"/>
        </w:rPr>
        <w:t>Tryb udzielania wyjaśnień na temat dokumentów przetargowych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 xml:space="preserve">Każdy Oferent ma prawo zwrócić się do Zamawiającego o wyjaśnienie treści dokumentów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 xml:space="preserve">przetargowych. Zamawiający odpowiada na wszystkie pytania niezwłocznie, jeżeli wpłyną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>od Oferentów nie później niż na 6 dni przed terminem wyznaczonym na otwarcie ofert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8. </w:t>
      </w:r>
      <w:r>
        <w:rPr>
          <w:u w:val="single"/>
        </w:rPr>
        <w:t>Zmiana w dokumentacji przetargowej.</w:t>
      </w:r>
      <w:r>
        <w:rPr/>
        <w:t xml:space="preserve">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 xml:space="preserve">W szczególnie uzasadnionych przypadkach Zamawiający może w każdym czasie, przed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 xml:space="preserve">upływem terminu składania ofert, zmodyfikować treść dokumentów składających się na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 xml:space="preserve">specyfikację istotnych warunków zamówienia. Dokonaną w ten sposób modyfikację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 xml:space="preserve">Zamawiający przekaże niezwłocznie wszystkim Oferentom, którzy pobrali w Urzędzie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 xml:space="preserve">Gminy specyfikację istotnych warunków zamówienia i będą one dla nich wiążące oraz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 xml:space="preserve">na stronie internetowej Urzędu Gminy </w:t>
      </w:r>
      <w:hyperlink r:id="rId2">
        <w:r>
          <w:rPr>
            <w:rStyle w:val="InternetLink"/>
            <w:color w:val="000000"/>
            <w:u w:val="none"/>
          </w:rPr>
          <w:t>www.przylek.pl</w:t>
        </w:r>
      </w:hyperlink>
      <w:r>
        <w:rPr/>
        <w:t xml:space="preserve">  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b/>
        </w:rPr>
        <w:t>Część II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Informacje dotyczące składających ofertę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u w:val="single"/>
        </w:rPr>
      </w:pPr>
      <w:r>
        <w:rPr/>
        <w:t xml:space="preserve">9. </w:t>
      </w:r>
      <w:r>
        <w:rPr>
          <w:u w:val="single"/>
        </w:rPr>
        <w:t>Dopuszczalna liczba składanych ofert przez jednego Oferenta (bank)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  <w:r>
        <w:rPr/>
        <w:t>Każdy Oferent może złożyć tylko jedną ofertę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u w:val="single"/>
        </w:rPr>
      </w:pPr>
      <w:r>
        <w:rPr/>
        <w:t xml:space="preserve">10. </w:t>
      </w:r>
      <w:r>
        <w:rPr>
          <w:u w:val="single"/>
        </w:rPr>
        <w:t>Koszty sporządzenia oferty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Wszystkie koszty związane ze sporządzeniem i złożeniem oferty ponosi Oferent,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niezależnie od wyników postępowania, chyba że przetarg zostanie unieważniony z 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przyczyn obciążających Zamawiającego.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u w:val="single"/>
        </w:rPr>
      </w:pPr>
      <w:r>
        <w:rPr/>
        <w:t xml:space="preserve">11. </w:t>
      </w:r>
      <w:r>
        <w:rPr>
          <w:u w:val="single"/>
        </w:rPr>
        <w:t>Okres związania ofertą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Składający ofertę pozostaje nią zawiązani przez 30 dni. Bieg terminu rozpoczyna się wraz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z upływem terminu wyznaczonego na składanie ofert.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12. </w:t>
      </w:r>
      <w:r>
        <w:rPr>
          <w:u w:val="single"/>
        </w:rPr>
        <w:t>Sposób przygotowania oferty.</w:t>
      </w:r>
      <w:r>
        <w:rPr/>
        <w:t xml:space="preserve">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12.1 Ofertę należy złożyć na druku oferty dołączonym do specyfikacji istotnych warunków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</w:t>
      </w:r>
      <w:r>
        <w:rPr/>
        <w:t>zamówienia (</w:t>
      </w:r>
      <w:r>
        <w:rPr>
          <w:b/>
        </w:rPr>
        <w:t>załącznik Nr 1</w:t>
      </w:r>
      <w:r>
        <w:rPr/>
        <w:t xml:space="preserve"> do niniejszej specyfikacji),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>12.2 Do oferty należy dołączyć: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</w:t>
      </w:r>
      <w:r>
        <w:rPr/>
        <w:t xml:space="preserve">a) aktualny odpis z właściwego rejestru albo aktualne zaświadczenie o wpisie do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  </w:t>
      </w:r>
      <w:r>
        <w:rPr/>
        <w:t xml:space="preserve">ewidencji działalności gospodarczej, jeśli odrębne przepisy wymagają wpisu do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  </w:t>
      </w:r>
      <w:r>
        <w:rPr/>
        <w:t xml:space="preserve">rejestru lub zgłoszenia do ewidencji działalności gospodarczej, wystawione nie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  </w:t>
      </w:r>
      <w:r>
        <w:rPr/>
        <w:t>wcześniej niż 6 miesięcy przed upływem terminu składania ofert,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</w:t>
      </w:r>
      <w:r>
        <w:rPr/>
        <w:t xml:space="preserve">b) zaświadczenie z ZUS o nie zaleganiu w płatności składek, wystawione nie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  </w:t>
      </w:r>
      <w:r>
        <w:rPr/>
        <w:t>wcześniej niż 3 miesiące przed upływem terminu składania ofert,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</w:t>
      </w:r>
      <w:r>
        <w:rPr/>
        <w:t xml:space="preserve">c) zaświadczenie z Urzędu Skarbowego o nie zaleganiu w płaceniu podatku,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  </w:t>
      </w:r>
      <w:r>
        <w:rPr/>
        <w:t>wystawione nie wcześniej niż 3 miesiące przed upływem terminu składania ofert,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</w:t>
      </w:r>
      <w:r>
        <w:rPr/>
        <w:t>d) oświadczenie o spełnieniu warunków art. 22 ust. 1 oraz art. 24 ust. 1i2 ustawy – Prawo Zamówień Publicznych (</w:t>
      </w:r>
      <w:r>
        <w:rPr>
          <w:b/>
        </w:rPr>
        <w:t>Załącznik nr 2 do specyfikacji</w:t>
      </w:r>
      <w:r>
        <w:rPr/>
        <w:t>),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12.3 Oferta powinna być podpisana przez osobę pełnomocną,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12.4 Oferta winna być dostarczana w zamkniętej kopercie z adresem zwrotnym Oferenta oraz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</w:t>
      </w:r>
      <w:r>
        <w:rPr/>
        <w:t xml:space="preserve">informacją o adresacie opatrzona napisem „Kredyt bankowy na finansowanie wydatków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</w:t>
      </w:r>
      <w:r>
        <w:rPr/>
        <w:t xml:space="preserve">inwestycyjnych realizowanych przez Gminę Przyłęk”.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13. </w:t>
      </w:r>
      <w:r>
        <w:rPr>
          <w:u w:val="single"/>
        </w:rPr>
        <w:t>Termin i miejsce składania ofert.</w:t>
      </w:r>
      <w:r>
        <w:rPr/>
        <w:t xml:space="preserve">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Oferty należy składać do dnia 07.08.2008 r.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>do godziny 10</w:t>
      </w:r>
      <w:r>
        <w:rPr>
          <w:vertAlign w:val="superscript"/>
        </w:rPr>
        <w:t>00</w:t>
      </w:r>
      <w:r>
        <w:rPr/>
        <w:t xml:space="preserve"> w siedzibie Zamawiającego w Urzędzie Gminy pok. Nr 4 Sekretariat.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>Oferty złożone po tym terminie zostaną zwrócone Oferentowi bez otwierania kopert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14. </w:t>
      </w:r>
      <w:r>
        <w:rPr>
          <w:u w:val="single"/>
        </w:rPr>
        <w:t>Wycofanie ofert.</w:t>
      </w:r>
      <w:r>
        <w:rPr/>
        <w:t xml:space="preserve">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Oferent może wycofać ofertę przed ostatecznym upływem terminu wyznaczonego na ich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otwarcie. Wniosek o wycofanie oferty powinien być złożony w formie pisemnej. Zwrot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wycofanej oferty nastąpi po terminie otwarcia ofert i skutkuje utratą uprawnień Oferenta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do składania środków odwoławczych.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u w:val="single"/>
        </w:rPr>
      </w:pPr>
      <w:r>
        <w:rPr/>
        <w:t xml:space="preserve">15. </w:t>
      </w:r>
      <w:r>
        <w:rPr>
          <w:u w:val="single"/>
        </w:rPr>
        <w:t>Zmiana i uzupełnienie oferty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>Przed dniem wyznaczonym na otwarcie ofert, Oferent ma prawo modyfikować jej treść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W celu realizacji w/w uprawnienia Oferent musi wystąpić do Zamawiającego z pisemnym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>wnioskiem o wydanie oferty. Oferta po ponownym złożeniu otrzymuje nowy numer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b/>
        </w:rPr>
        <w:t>Część III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twarcie i ocena ofert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16. </w:t>
      </w:r>
      <w:r>
        <w:rPr>
          <w:u w:val="single"/>
        </w:rPr>
        <w:t>Publiczne otrawcie ofert.</w:t>
      </w:r>
      <w:r>
        <w:rPr/>
        <w:t xml:space="preserve">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>Publiczne otwarcie nastąpi w dniu 07.08. 2008 r. o godz. 10</w:t>
      </w:r>
      <w:r>
        <w:rPr>
          <w:vertAlign w:val="superscript"/>
        </w:rPr>
        <w:t>15</w:t>
      </w:r>
      <w:r>
        <w:rPr/>
        <w:t xml:space="preserve"> w siedzibie Zamawiającego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>w Urzędzie Gminy – sala nr 5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17. </w:t>
      </w:r>
      <w:r>
        <w:rPr>
          <w:u w:val="single"/>
        </w:rPr>
        <w:t>Publiczne badanie ofert.</w:t>
      </w:r>
      <w:r>
        <w:rPr/>
        <w:t xml:space="preserve">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>W czasie publicznego otwarcia ofert Zamawiający dokonuje: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>a) sprawdzenia nienaruszalności opakowania ofert,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>b) sprawdzenia terminu wpływu ofert,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>c) otwarcia ofert oraz wyeliminowania ofert „wycofanych”,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d) odczytanie; nazwy Oferenta z adresem, ceny kredytu (oprocentowanie, marża i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</w:t>
      </w:r>
      <w:r>
        <w:rPr/>
        <w:t xml:space="preserve">prowizja przygotowawcza) i innych informacji ważnych dla oceny oferty w tym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</w:t>
      </w:r>
      <w:r>
        <w:rPr/>
        <w:t>dotyczących warunków spłaty kredytu i istotnych postanowień umowy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u w:val="single"/>
        </w:rPr>
      </w:pPr>
      <w:r>
        <w:rPr/>
        <w:t xml:space="preserve">18. </w:t>
      </w:r>
      <w:r>
        <w:rPr>
          <w:u w:val="single"/>
        </w:rPr>
        <w:t>Kryteria oceny ofert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>Na cenę kredytu składać się będ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95" w:leader="none"/>
        </w:tabs>
        <w:spacing w:lineRule="auto" w:line="360"/>
        <w:rPr/>
      </w:pPr>
      <w:r>
        <w:rPr/>
        <w:t>prowizja przygotowawcz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95" w:leader="none"/>
        </w:tabs>
        <w:spacing w:lineRule="auto" w:line="360"/>
        <w:rPr/>
      </w:pPr>
      <w:r>
        <w:rPr/>
        <w:t>oprocentowanie kre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marża banku </w:t>
      </w:r>
      <w:r>
        <w:rPr>
          <w:vertAlign w:val="superscript"/>
        </w:rPr>
        <w:t>x)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ind w:left="720" w:hanging="0"/>
        <w:rPr/>
      </w:pPr>
      <w:r>
        <w:rPr>
          <w:vertAlign w:val="superscript"/>
        </w:rPr>
        <w:t xml:space="preserve">x) </w:t>
      </w:r>
      <w:r>
        <w:rPr/>
        <w:t xml:space="preserve">uwaga: dla porównania ofert oprocentowanie należy wpisać wg notowań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ind w:left="720" w:hanging="0"/>
        <w:rPr/>
      </w:pPr>
      <w:r>
        <w:rPr/>
        <w:t xml:space="preserve">   </w:t>
      </w:r>
      <w:r>
        <w:rPr/>
        <w:t xml:space="preserve">z dnia 01.08.2008 r.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Każdy z Oferentów oceniany będzie oddzielnie na podstawie kryterium ceny – w ramach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>100 pkt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u w:val="single"/>
        </w:rPr>
      </w:pPr>
      <w:r>
        <w:rPr/>
        <w:t xml:space="preserve">19. </w:t>
      </w:r>
      <w:r>
        <w:rPr>
          <w:u w:val="single"/>
        </w:rPr>
        <w:t>Sposób obliczenia ceny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Oferta o najniższej cenie uzyska maksymalną ilość punktów tj. 100 pkt, pozostałym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Wykonawcom przyznana zostanie odpowiednio mniejsza (proporcjonalnie mniejsza) ilość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>punktów wg wzoru: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- suma oprocentowania z marżą bankową będącą elementem składowym oprocentowania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</w:t>
      </w:r>
      <w:r>
        <w:rPr/>
        <w:t>kredytu – 98 pkt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                                                   </w:t>
      </w:r>
      <w:r>
        <w:rPr/>
        <w:t>1+ MKN</w:t>
      </w:r>
    </w:p>
    <w:p>
      <w:pPr>
        <w:pStyle w:val="Normal"/>
        <w:tabs>
          <w:tab w:val="clear" w:pos="708"/>
          <w:tab w:val="left" w:pos="4995" w:leader="none"/>
        </w:tabs>
        <w:jc w:val="center"/>
        <w:rPr/>
      </w:pPr>
      <w:r>
        <w:rPr/>
        <w:t>--------------        x 100 % x 98 pkt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                                                   </w:t>
      </w:r>
      <w:r>
        <w:rPr/>
        <w:t>1+ MKB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- prowizja jednorazowa od przyznanego limitu kredytowego – 2 pkt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                                                    </w:t>
      </w:r>
      <w:r>
        <w:rPr/>
        <w:t>1+ PJN</w:t>
      </w:r>
    </w:p>
    <w:p>
      <w:pPr>
        <w:pStyle w:val="Normal"/>
        <w:tabs>
          <w:tab w:val="clear" w:pos="708"/>
          <w:tab w:val="left" w:pos="4995" w:leader="none"/>
        </w:tabs>
        <w:jc w:val="center"/>
        <w:rPr/>
      </w:pPr>
      <w:r>
        <w:rPr/>
        <w:t>--------------         x 100% x 2 pkt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                                                    </w:t>
      </w:r>
      <w:r>
        <w:rPr/>
        <w:t>1 + PJB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>gdzie: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MKN – marża banku podana w punktach procentowych najniższa ze wszystkich ważnych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         </w:t>
      </w:r>
      <w:r>
        <w:rPr/>
        <w:t>ofert,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>MKB – marża banku podana w punktach procentowych badanej oferty,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PJN – prowizja jednorazowa podana w punktach procentowych najniższa ze wszystkich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       </w:t>
      </w:r>
      <w:r>
        <w:rPr/>
        <w:t xml:space="preserve">ważnych ofert,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>PJB – prowizja jednorazowa podana w punktach procentowych badanej oferty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u w:val="single"/>
        </w:rPr>
      </w:pPr>
      <w:r>
        <w:rPr/>
        <w:t xml:space="preserve">20. </w:t>
      </w:r>
      <w:r>
        <w:rPr>
          <w:u w:val="single"/>
        </w:rPr>
        <w:t>Wybór Oferenta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Wybrany zostanie Oferent który w sumie zaproponuje najniższy koszt kredytu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(oprocentowanie plus marża plus prowizja) i przy takim liczeniu uzyska maksymalną ilość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punktów – 100 pkt, pozostałym wykonawcom przyznana zostanie odpowiednio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proporcjonalnie mniejsza ilość punktów wg wzoru sposobu obliczania cen.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u w:val="single"/>
        </w:rPr>
      </w:pPr>
      <w:r>
        <w:rPr/>
        <w:t xml:space="preserve">21. </w:t>
      </w:r>
      <w:r>
        <w:rPr>
          <w:u w:val="single"/>
        </w:rPr>
        <w:t>Informacje dotyczące umowy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Zamawiający przyjmie projekt umowy wybranego Oferenta z uwzględnieniem jego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>ustaleń regulaminowych pod warunkiem że w treści tej uwzględni: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ind w:left="360" w:hanging="0"/>
        <w:rPr/>
      </w:pPr>
      <w:r>
        <w:rPr/>
        <w:t xml:space="preserve">1) ustalenia specyfikacji istotnych warunków zamówienia w zakresie warunków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    </w:t>
      </w:r>
      <w:r>
        <w:rPr/>
        <w:t xml:space="preserve">udzielania kredytu i jego spłaty,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2) ustalenia, iż nie naliczy opłat od niewykorzystanej kwoty kredytu.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u w:val="single"/>
        </w:rPr>
      </w:pPr>
      <w:r>
        <w:rPr/>
        <w:t xml:space="preserve">22. </w:t>
      </w:r>
      <w:r>
        <w:rPr>
          <w:u w:val="single"/>
        </w:rPr>
        <w:t>Ogłoszenie wyników przetargu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Ogłoszenie o wyborze oferty zostanie zamieszczone w Biuletynie Zamówień Publicznych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i na tablicy ogłoszeń oraz na stronie internetowej Zamawiającego </w:t>
      </w:r>
      <w:hyperlink r:id="rId3">
        <w:r>
          <w:rPr>
            <w:rStyle w:val="InternetLink"/>
            <w:color w:val="000000"/>
            <w:u w:val="none"/>
          </w:rPr>
          <w:t>www.przylek.pl</w:t>
        </w:r>
      </w:hyperlink>
      <w:r>
        <w:rPr/>
        <w:t>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Niezależnie od tego wszyscy Oferenci zostaną niezwłocznie powiadomieni pisemnie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o wyborze Zamawiającego. Wysłane zawiadomienie będzie zawierać nazwę i siedzibę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>Banku, którego ofertę wybrano oraz warunki cenowe kredytu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u w:val="single"/>
        </w:rPr>
      </w:pPr>
      <w:r>
        <w:rPr/>
        <w:t xml:space="preserve">23. </w:t>
      </w:r>
      <w:r>
        <w:rPr>
          <w:u w:val="single"/>
        </w:rPr>
        <w:t>Środki odwoławcze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Oferentom, których interes prawny doznał uszczerbku w wyniku naruszenia przez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 xml:space="preserve">Zamawiającego zasad określonych w ustawie – Prawo Zamówień Publicznych,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  </w:t>
      </w:r>
      <w:r>
        <w:rPr/>
        <w:t>przysługują środki odwoławcze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  <w:t>Wykaz załączni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95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95" w:leader="none"/>
        </w:tabs>
        <w:spacing w:lineRule="auto" w:line="360"/>
        <w:rPr/>
      </w:pPr>
      <w:r>
        <w:rPr/>
        <w:t>Formularz 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95" w:leader="none"/>
        </w:tabs>
        <w:spacing w:lineRule="auto" w:line="360"/>
        <w:rPr/>
      </w:pPr>
      <w:r>
        <w:rPr/>
        <w:t>Uchwała Nr 214/XXVI/08 Rady Gminy w Przyłęku z dnia 30 czerwca 2008 r. w sprawie zaciągnięcia kredytu długoterminowego w roku budżetowym 200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95" w:leader="none"/>
        </w:tabs>
        <w:spacing w:lineRule="auto" w:line="360"/>
        <w:rPr/>
      </w:pPr>
      <w:r>
        <w:rPr/>
        <w:t>Uchwała RIO w sprawie opinii o przedłożonym przez Wójta Gminy sprawozdania z wykonania budżetu za rok 200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95" w:leader="none"/>
        </w:tabs>
        <w:spacing w:lineRule="auto" w:line="360"/>
        <w:rPr/>
      </w:pPr>
      <w:r>
        <w:rPr/>
        <w:t>Uchwała RIO w sprawie opinii o przedłożonym wniosku Komisji Rewizyjnej Rady Gminy w Przyłęku w sprawie udzielenia Wójtowi absolutorium za rok 200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95" w:leader="none"/>
        </w:tabs>
        <w:spacing w:lineRule="auto" w:line="360"/>
        <w:rPr/>
      </w:pPr>
      <w:r>
        <w:rPr/>
        <w:t>Uchwała RIO w sprawie wydania opinii o możliwości spłaty kredytów długoterminowych przez Gminę Przyłę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95" w:leader="none"/>
        </w:tabs>
        <w:spacing w:lineRule="auto" w:line="360"/>
        <w:rPr/>
      </w:pPr>
      <w:r>
        <w:rPr/>
        <w:t>Sprawozdanie Rb-NDS – kwartalne sprawozdanie o nadwyżce/deficycie jednostki samorządu terytorialnego za okres od początku roku do dnia 31.03.2008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95" w:leader="none"/>
        </w:tabs>
        <w:spacing w:lineRule="auto" w:line="360"/>
        <w:rPr/>
      </w:pPr>
      <w:r>
        <w:rPr/>
        <w:t>Sprawozdanie Rb-Z – kwartalne sprawozdanie o stanie zobowiązań jednostki samorządu terytorialnego za okres od początku roku do dnia 31.03.2008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95" w:leader="none"/>
        </w:tabs>
        <w:spacing w:lineRule="auto" w:line="360"/>
        <w:rPr/>
      </w:pPr>
      <w:r>
        <w:rPr/>
        <w:t>Sprawozdanie Rb-N – o stanie należności jednostki samorządu terytorialnego za okres od początku roku do dnia 31.03.2008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95" w:leader="none"/>
        </w:tabs>
        <w:spacing w:lineRule="auto" w:line="360"/>
        <w:rPr/>
      </w:pPr>
      <w:r>
        <w:rPr/>
        <w:t>Sprawozdanie Rb-N – o stanie należności jednostki samorządu terytorialnego za okres od początku roku do dnia 31.12.2007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95" w:leader="none"/>
        </w:tabs>
        <w:spacing w:lineRule="auto" w:line="360"/>
        <w:rPr/>
      </w:pPr>
      <w:r>
        <w:rPr/>
        <w:t>Sprawozdanie Rb-Z – kwartalne sprawozdanie o stanie zobowiązań jednostki samorządu terytorialnego za okres od początku roku do dnia 31.12.2007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95" w:leader="none"/>
        </w:tabs>
        <w:spacing w:lineRule="auto" w:line="360"/>
        <w:rPr/>
      </w:pPr>
      <w:r>
        <w:rPr/>
        <w:t>Sprawozdanie Rb-NDS – kwartalne sprawozdanie o nadwyżce/deficycie jednostki samorządu terytorialnego za okres od początku roku do dnia 31.12.2007 r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http://www.przyle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08:00Z</dcterms:created>
  <dc:creator>fs</dc:creator>
  <dc:description/>
  <cp:keywords/>
  <dc:language>en-US</dc:language>
  <cp:lastModifiedBy>Mirek</cp:lastModifiedBy>
  <dcterms:modified xsi:type="dcterms:W3CDTF">2008-07-18T10:27:00Z</dcterms:modified>
  <cp:revision>8</cp:revision>
  <dc:subject/>
  <dc:title>S P E C Y F I K A C J A  I S T O T N Y C H</dc:title>
</cp:coreProperties>
</file>