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F O R M U L A R Z  O F E R T O W Y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360"/>
              <w:jc w:val="center"/>
              <w:rPr/>
            </w:pPr>
            <w:r>
              <w:rPr/>
              <w:t>pieczęć WYKONAWCY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NIP ………………………….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Odpowiadając na ogłoszenie o przetargu nieograniczonym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na wybór banku udzielającego i obsługującego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ługoterminowy kredyt bankowy na finansowanie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ydatków inwestycyjnych realizowanych przez Gminę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Przyłęk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Opublikowane na stronie Urzędu Zamówień Publicznych i stronie internetowej Urzędu Gminy </w:t>
      </w:r>
      <w:hyperlink r:id="rId2">
        <w:r>
          <w:rPr>
            <w:rStyle w:val="InternetLink"/>
          </w:rPr>
          <w:t>www.przylek.pl</w:t>
        </w:r>
      </w:hyperlink>
      <w:r>
        <w:rPr/>
        <w:t xml:space="preserve"> oraz na tablicach ogłoszeń Zamawiającego. 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480"/>
              <w:rPr/>
            </w:pPr>
            <w:r>
              <w:rPr/>
              <w:t xml:space="preserve">          </w:t>
            </w:r>
            <w:r>
              <w:rPr>
                <w:b/>
              </w:rPr>
              <w:t>SKŁADAMY OFERTĘ NA WYKONANIE ZAMÓWIENIA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>Oferujemy następującą cenę na wykonanie niniejszego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kwota kredytu - </w:t>
      </w:r>
      <w:r>
        <w:rPr>
          <w:b/>
        </w:rPr>
        <w:t>2 330 000 zł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okres kredytowania – </w:t>
      </w:r>
      <w:r>
        <w:rPr>
          <w:b/>
        </w:rPr>
        <w:t>5 l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spłata odsetek będzie następowała w okresach miesięcz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spłata kapitału będzie następowała w ratach miesięcznych w okresie od 01.09.2009 r. do 31.08.2013 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stopa WIBOR 1M na dzień 01.08.2008 r. wynosi ……………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marża bankowa podana w punktach procentowych będąca obok WIBOR-u 1M elementem składowym oprocentowania kredytu …………….% (dodatnia/ujemna)* p.p.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left="360" w:hanging="0"/>
        <w:rPr/>
      </w:pPr>
      <w:r>
        <w:rPr/>
        <w:t>(słownie procent: ………………………………………………………………………….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jednorazowa prowizja bankowa podana w punktach procentowych liczona od kwoty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left="360" w:hanging="0"/>
        <w:rPr/>
      </w:pPr>
      <w:r>
        <w:rPr/>
        <w:t>udzielonego kredytu ……………. % p.p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(słownie procent: …………………………………………………………………………..)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2. Oświadczamy, że zapoznaliśmy się ze specyfikacją istotnych warunków zamówienia i nie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wnosimy do niej zastrzeżeń.*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3. Oświadczamy, że zdobyliśmy konieczne informacje dotyczące realizacji zamówienia oraz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przygotowania i złożenia oferty.*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4. Oświadczamy, że uważamy się związani niniejszą ofertą przez okres wskazany przez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/>
        <w:t xml:space="preserve">    </w:t>
      </w:r>
      <w:r>
        <w:rPr/>
        <w:t xml:space="preserve">Zamawiającego w specyfikacji istotnych warunków zamówienia tj.: przez </w:t>
      </w:r>
      <w:r>
        <w:rPr>
          <w:b/>
        </w:rPr>
        <w:t>30 dni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5. Oświadczamy, że przedstawiony w SIWZ wzór umowy został przez nas zaakceptowany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6. W przypadku wyboru naszej oferty zobowiązujemy się do zawarcia umowy na warunkach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określonych we wzorze umowy, w miejscu i w terminie wyznaczonym przez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zamawiającego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7. Do niniejszej oferty załączmy wszystkie wymagane w SIWZ dokumenty – wymienione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w części II pkt. 12.2 oraz dodatkowe dokumenty stanowiące integralną część umowy:**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(należy przedłożyć wykaz dokumentów składających się na ofertę i stanowiących jej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część integralną)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8. Oferta została złożona na …………... stronach podpisanych i kolejno ponumerowanych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od nr …………. do nr ……………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fertę podpisali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/podpis i pieczęć uprawnionego przedstawiciela Wykonawcy/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>………………</w:t>
      </w:r>
      <w:r>
        <w:rPr/>
        <w:t>.., dnia ………………….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** jeżeli dołączone są odpisy dokumentów lub ich kopie, muszą być one czytelne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     </w:t>
      </w:r>
      <w:r>
        <w:rPr/>
        <w:t>i poświadczone za zgodność z oryginałem przez wykonawcę lub uprawnionego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      </w:t>
      </w:r>
      <w:r>
        <w:rPr/>
        <w:t xml:space="preserve">przedstawiciela Wykonawcy (zgodnie z wymaganiami określonymi w SIWZ)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8:00Z</dcterms:created>
  <dc:creator>fs</dc:creator>
  <dc:description/>
  <cp:keywords/>
  <dc:language>en-US</dc:language>
  <cp:lastModifiedBy>Mirek</cp:lastModifiedBy>
  <dcterms:modified xsi:type="dcterms:W3CDTF">2008-07-18T08:55:00Z</dcterms:modified>
  <cp:revision>7</cp:revision>
  <dc:subject/>
  <dc:title>Załącznik nr 1 </dc:title>
</cp:coreProperties>
</file>