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Heading1"/>
        <w:jc w:val="center"/>
        <w:rPr/>
      </w:pPr>
      <w:r>
        <w:rPr>
          <w:b/>
        </w:rPr>
        <w:t xml:space="preserve">Uchwała  Nr 30/III/20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 dnia 15 grud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w sprawie przyjęcia gminnego programu profilaktyki i rozwiązywania problemów alkoholowych na 2007 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18 ust. 2 pkt 15 ustawy z dnia 08 marca 1990 roku         o samorządzie gminnym (tekst jednolity z 2001 r. Dz. U. Nr 142, poz. 1591               z późn. zm.), w związku 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ustawy z dnia  26 października 1982 roku o wychowaniu w trzeźwości i przeciwdziałaniu alkoholizmowi (tekst jednolity Dz. U. z 2002 roku Nr 147, poz. 1231 z późn. zm.) - Rada Gminy </w:t>
        <w:br/>
        <w:t>w Przyłęku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xtBody"/>
        <w:rPr/>
      </w:pPr>
      <w:r>
        <w:rPr>
          <w:b/>
        </w:rPr>
        <w:t>Uchwala się gminny program profilaktyki i rozwiązywania problemów alkoholowych na 2007 rok, stanowiący załącznik do niniejszej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Heading1"/>
        <w:jc w:val="both"/>
        <w:rPr>
          <w:b/>
          <w:b/>
        </w:rPr>
      </w:pPr>
      <w:r>
        <w:rPr>
          <w:b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 i wchodzi w życie po upływie 14 dni od jego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R a d y   G m i n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Wojciech Szmaj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MINNY PROGR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FILAKTYKI I ROZWIĄZYWAN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BLEMÓW ALKOHOLOWYC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PRZYŁĘKU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A ROK 2007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/>
      </w:pPr>
      <w:r>
        <w:rPr/>
        <w:t>WSTĘ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Zgodnie 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awy o wychowaniu w trzeźwości i przeciwdziałaniu alkoholizmowi z dnia 26 października 1982 roku / tekst jednolity Dz. U.                  z 2002r. Nr 147, poz. 1231 z późn. zm./, prowadzenie działań związanych </w:t>
      </w:r>
    </w:p>
    <w:p>
      <w:pPr>
        <w:pStyle w:val="Normal"/>
        <w:rPr>
          <w:sz w:val="28"/>
        </w:rPr>
      </w:pPr>
      <w:r>
        <w:rPr>
          <w:sz w:val="28"/>
        </w:rPr>
        <w:t>z profilaktyką i rozwiązywaniem problemów alkoholowych należy do zadań własnych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stawa wymienia 6 szczegółowych zadań, których realizacja powinna być prowadzona zgodnie 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w postaci gminnego programu profilaktyki        i rozwiązywania problemów alkoholowych, uchwalanego corocznie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leży podkreślić, że dodatkowe środki finansowe jakie dzięki nowelizacji ustawy z dnia 26 października 1982 roku /tekst jednolity Dz. U. z 2002 roku </w:t>
      </w:r>
    </w:p>
    <w:p>
      <w:pPr>
        <w:pStyle w:val="Normal"/>
        <w:rPr>
          <w:sz w:val="28"/>
        </w:rPr>
      </w:pPr>
      <w:r>
        <w:rPr>
          <w:sz w:val="28"/>
        </w:rPr>
        <w:t>Nr 147, poz. 1231 z późn. zm./,  które otrzymały samorządy powinny w całości zostać wykorzystane na realizację gminnych programów profilaktyki rozwiązywania progra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niniejszym gminnym programie na rok 2006 sprecyzowane zostały zadania wynikające z ustawy z uwzględnieniem doświadczeń zdobytych w poprzednich latach. Kontynuowane będą za tym podjęte wcześniej działania ze zwróceniem szczególnej uwagi n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iniowanie wydawanych zezwoleń na sprzedaż alkoholu co do zgodności lokalizacji punktów sprzedaży z ustawą i uchwałami Rady Gminy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sekwentne egzekwowanie prawa dotyczącego alkohol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względnienie problemów przemocy w rodzini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szerzenie istniejącego obecnie systemu szkoleń dla członków GKRPA oraz nauczycieli realizujących program „Przeciwdziałania agresji”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ynne  namawianie  do dobrowolnego leczenia odwykowego osób uzależnio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ŁÓWNE CELE I ZADANIA PROGR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ZAPOBIEGANIE POWSTAWANIA PROBLEMÓW ALKOHOL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8"/>
        </w:numPr>
        <w:rPr>
          <w:b/>
          <w:b/>
        </w:rPr>
      </w:pPr>
      <w:r>
        <w:rPr>
          <w:b/>
        </w:rPr>
        <w:t>Prowadzenie działalności informacyjnej i edukacyjnej dla mieszkańców swojego terenu / w szkołach, ośrodku zdrowia, sklepach, parafiach/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Finansowanie szkoleń i kursów specjalistycznych członków komisji do pracy z osobami uzależnionymi oraz ofiarami przemocy w rodzinie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Finansowanie szkoleń w zakresie przygotowania do prowadzenia świetlicy socjoterapeutycznej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Wdrażanie nowoczesnych programów profilaktycznych                                        w szkołach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rzeciwdziałanie przemocy w rodzinie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Finansowanie wyprawek szkolnych dla dzieci z rodzin patologicznych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Udzielanie pomocy finansowej w formie rzeczowej dla rodzin patologicznych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Monitorowanie stanu lokalnych problemów alkoholowych i innych środków uzależniających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Kontrola przestrzegania przepisów ustawy o wychowaniu                 w trzeźwości i przeciwdziałaniu alkoholizmowi / likwidacja nielegalnych punktów sprzedaży alkoholu, kontrola czasu sprzedaży alkoholu w punktach sprzedaży/,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ograniczenie sprzedaży napojów alkoholowych na dyskotekach,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zakaz sprzedaży napojów alkoholowych dzieciom                 i młodzieży do lat 18-tu.</w:t>
      </w:r>
    </w:p>
    <w:p>
      <w:pPr>
        <w:pStyle w:val="Tekstpodstawowy3"/>
        <w:numPr>
          <w:ilvl w:val="0"/>
          <w:numId w:val="8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MNIEJSZANIE ROZMIARÓW PROBLEMÓW AKTUALNIE  ISTNIEJĄCYCH</w:t>
      </w:r>
    </w:p>
    <w:p>
      <w:pPr>
        <w:pStyle w:val="Tekstpodstawowy3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mniejszanie ilości pitego alkoholu przez dzieci i młodzież.</w:t>
      </w:r>
    </w:p>
    <w:p>
      <w:pPr>
        <w:pStyle w:val="Tekstpodstawowy3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mniejszanie liczby nowych przypadków uzależnienia.</w:t>
      </w:r>
    </w:p>
    <w:p>
      <w:pPr>
        <w:pStyle w:val="Tekstpodstawowy3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mniejszanie degradacji osób uzależnionych.</w:t>
      </w:r>
    </w:p>
    <w:p>
      <w:pPr>
        <w:pStyle w:val="Tekstpodstawowy3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mniejszanie rozmiarów zaburzeń życia rodzinnego, głównie przemocy i zaniedbań wychowawczych.</w:t>
      </w:r>
    </w:p>
    <w:p>
      <w:pPr>
        <w:pStyle w:val="Tekstpodstawowy3"/>
        <w:numPr>
          <w:ilvl w:val="1"/>
          <w:numId w:val="8"/>
        </w:numPr>
        <w:spacing w:before="0" w:after="0"/>
        <w:rPr/>
      </w:pPr>
      <w:r>
        <w:rPr>
          <w:sz w:val="28"/>
          <w:szCs w:val="28"/>
        </w:rPr>
        <w:t>Tworzenie bazy materialnej i organizacyjnej dla realizacji programów profilaktycznych.</w:t>
      </w:r>
    </w:p>
    <w:p>
      <w:pPr>
        <w:pStyle w:val="Tekstpodstawowy3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zyskiwanie funduszy z organizacji pozarządowych na wdrażanie nowoczesnych programów profilaktycznych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numPr>
          <w:ilvl w:val="0"/>
          <w:numId w:val="8"/>
        </w:numPr>
        <w:spacing w:before="0" w:after="0"/>
        <w:jc w:val="center"/>
        <w:rPr/>
      </w:pPr>
      <w:r>
        <w:rPr>
          <w:sz w:val="28"/>
          <w:szCs w:val="28"/>
        </w:rPr>
        <w:t>DOSKONALENIE SPOSOBÓW  POSTĘPOWANIA                              Z  ISTNIEJĄCYMI PROBLEM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rPr>
          <w:b/>
          <w:b/>
        </w:rPr>
      </w:pPr>
      <w:r>
        <w:rPr>
          <w:b/>
        </w:rPr>
        <w:t>Wnikliwe analizowanie dotychczas podjętych zadań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Rozpoznawanie środowisk zagrożonych alkoholem oraz podejmowanie postępowań interwencyjnych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rowadzenie świetlicy socjoterapeutycznej przy Publicznym Gimnazjum w Przyłęku dostępnej dla wszystkich potrzebujących takiej pomocy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Dofinansowanie programów profilaktycznych w zakresie szkolenia nauczycieli do wdrażania i prowadzenia w szkołach publicznych dla dzieci i młodzieży: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Prowadzenie  programu „Przeciwdziałanie agresji”,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sfinansowanie wybranych  spektakli  teatralnych                       w placówkach oświatowych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rowadzenie czynności zmierzających do orzeczenia                           i zastosowania obowiązku leczenia odwykowego: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doposażenie poradni przeciwalkoholowej,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</w:rPr>
        <w:t>korzystanie z „Niebieskiej karty”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oszukiwanie partnerów do realizacji gminnego programu profilaktyki i rozwiązywania problemów alkoholowych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omoc rzeczowa dla dzieci z rodzin patologicznych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Wyposażanie wiejskich świetlic w sprzęt komputerowy i biurowy do wykorzystywanie przez dzieci i młodzież z rodzin patologicznych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omoc informacyjna ofiarom przemocy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Finansowanie wyprawek szkolnych dla dzieci z rodzin patologicznych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Częściowe dofinansowywanie dożywiania dzieci i młodzieży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rodzin patologicznych uczących się w szkołach na terenie gminy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ŁÓWNE CELE I ZADANIA PROGRAMU – SPOSOBU REALIZ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      ZAPOBIEGANIE POWSTAWANIA NOWYCH PROBLEMÓW ALKOHOLOWYCH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alizacja tego programu oznacza szeroką informację wśród dzieci i młodzieży oraz lokalnego społeczeństwa o skutkach                           i konsekwencjach nadużycia alkoholu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rzystanie z różnych spektakli teatralnych na terenie szkó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zkolenie członków komisji, osób współpracujących oraz nauczycieli w zakresie pracy w kierunku przeciwdziałania alkoholizmowi w środowisku lokalnym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drożenie do realizacji programów profilaktycznych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większenie dostępności pomocy terapeutycznej i rehabilitacyjnej dla osób uzależnionych od alkoholu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     PRZECIWDZIAŁANIE PRZEMOCY W RODZ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Realizacja tego działania oznacza funkcjonow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unktu konsultacyjno-informacyjnego dla ofiar przemocy w rodzini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zkolenie w zakresie rozpoznawania i zapobiegania zjawisku przemocy   w rodzinie dla pedagogów, pracowników socjalnych i członków gminnej komisji rozwiązywania problemów alkoholowych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drażanie edukacyjne dla rodziców zapobiegające krzywdzenie dzieck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dzielanie rodzinom, w których występują problemy alkoholowe, pomocy psychospołecznej i prawnej, a w szczególności ochrony przed przemocą w rodzinie.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POSZUKIWANIE PARTNERÓW DO REALIZACJI GMINNEGO PROGRAMU PROFILAKTYKI I ROZWIĄZYWANIA PROBLEMÓW ALKOHOLOWYCH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NTROLA I REALIZACJA GMINNEGO PROGRAMU PROFILAKTYKI I ROZWIĄZYWANIA PROBLEMÓW ALKOHOLOWYCH</w:t>
      </w:r>
    </w:p>
    <w:p>
      <w:pPr>
        <w:pStyle w:val="Tekstpodstawowy3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adzór nad celowością wydatkowania pieniędzy na profilaktykę                  i rozwiązywanie problemów alkoholowych prowadzi Gminna Komisja Rozwiązywania Problemów Alkoholowych jako inicjator wskazujący cele zawarte w gminnym programie przy pomocy Gminnego Ośrodka Pomocy Społecznej w Przyłęku.</w:t>
      </w:r>
    </w:p>
    <w:p>
      <w:pPr>
        <w:pStyle w:val="Tekstpodstawowy3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d względem rzetelności i prawidłowości rachunkowej sprawuje kontrolę Komisja Rewizyjna Rady Gminy.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ZASADY WYNAGRADZANIA CZŁONKÓW GMINNEJ KOMISJI ROZWIAZYWANIA PROBLEMÓW ALKOHOLOWYCH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Za udział w posiedzeniu członkom komisji przysługuje wynagrodzenie w wysokości 80 zł  / słownie: siedemdziesiąt złotych/.</w:t>
      </w:r>
    </w:p>
    <w:p>
      <w:pPr>
        <w:pStyle w:val="Tekstpodstawowy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a pełniony dyżur każdy z członków komisji otrzymuje wynagrodzenie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wysokości  50zł.  /słownie: pięćdziesiąt złotych/.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Podstawą wypłaty wynagrodzenia określonej w pkt 1 jest udział członka </w:t>
      </w:r>
    </w:p>
    <w:p>
      <w:pPr>
        <w:pStyle w:val="Tekstpodstawowy3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posiedzeniu komisji potwierdzony własnoręcznym podpisem na liście               obecności w dniu odbycia posiedzenia.</w:t>
      </w:r>
    </w:p>
    <w:p>
      <w:pPr>
        <w:pStyle w:val="Tekstpodstawowy3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LAN WYDATKÓW GMINNEJ KOMISJI ROZWIĄZYWANIA PROBLEMÓW ALKOHOLOWYCH W PRZYŁĘKU NA 2007 ROK.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nacz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w z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uchomienie świetlicy socjoterapeutycznej przy PG w Przyłęku oraz przeszkolenie osoby prowadząc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ktakle i pogadanki dla dzieci i młodz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iary przemo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osażenie Poradni Przeciwalkoholowych     w Przyłęku i Załaz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członków Gminnej Komis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8"/>
                <w:szCs w:val="28"/>
              </w:rPr>
              <w:t>Materiały i wyposażenia /broszury, materiały do rozdawania, wyposażenie wiejskich świetlic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rzeczowa dla rodzin patolog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rawka szkolna dla dzieci z rodzin patolog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8"/>
                <w:szCs w:val="28"/>
              </w:rPr>
              <w:t>Wynagrodzenie członków Gminnej Komis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e zakupy i usłu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0.000 zł.</w:t>
            </w:r>
          </w:p>
        </w:tc>
      </w:tr>
    </w:tbl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31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 a d y  G m i n y  w  P r z y ł ę k 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15 grudni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uchylenia Uchwały Nr 392/L/2006 o zbyciu nieruchom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ęp 2 ustawy z dnia 08 marca 199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samorządzie gminnym ( tekst jednolity Dz. U. Nr 142, poz. 159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óźn. zm. ) – Rada Gminy w Przyłę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yla się Uchwałę Nr 392/L/2006 Rady Gminy w Przyłęku z dnia 26 października 2006 roku w sprawie zbycia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>R a d y  G m i 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>Wojciech Szmaj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32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 G m i n y  w  P r z y ł ę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planu pracy Rady Gminy w Przyłęku na 2007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20 ustawy z dnia 8 marca 1990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morządzie gminnym  (tekst jednolity Dz. U z 2001 r. Nr 142, poz. 1591 z późn. zm.)- Rada Gminy w Przyłę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la się plan pracy Rady Gminy w Przyłęku na 2007 rok </w:t>
        <w:br/>
        <w:t>w brzmieniu określonym w załączniku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>R a d y  G m i 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>Wojciech Szmaj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Załącznik nr 1 do Uchwały Nr  32/III/2006    </w:t>
        <w:br/>
        <w:t xml:space="preserve">            z dnia 15 grudni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 PRACY RADY GMINY W PRZYŁĘ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2007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4"/>
        <w:gridCol w:w="68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 E M A T Y K A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e planów pracy Komisji  Rady Gminy na 2007 rok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działalności GOPS w zakresie zaspokajania potrze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ńców gminy.</w:t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wykonania budżetu Gminy za rok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absolutorium Wójtowi Gminy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a temat oświaty w gmi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na temat działalności Gminnej Biblioteki Publicznej </w:t>
              <w:br/>
              <w:t>w Przyłęku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a temat bezpieczeństwa i ochrony ludności - stra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a temat realizacji inwestycji na terenie gminy w roku bieżącym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wykonania budżetu za I półrocze 2007 roku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a temat bezpieczeństwa i porządku publicznego na terenie gminy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datki i opłaty lokalne na 2008 r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gulamin wynagradzania nauczycie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Gminny Program Profilaktyki i Rozwiązywania Problemów Alkoholowych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chwalenie budżetu gminy na 2008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chwała Nr 33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 a d y  G m i n y  w  P r z y ł ę k u </w:t>
      </w:r>
    </w:p>
    <w:p>
      <w:pPr>
        <w:pStyle w:val="Normal"/>
        <w:jc w:val="center"/>
        <w:rPr/>
      </w:pPr>
      <w:r>
        <w:rPr>
          <w:sz w:val="24"/>
          <w:szCs w:val="24"/>
        </w:rPr>
        <w:t>z dnia 15 grudni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przyznania odszkodowania za korzystanie z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7 ust.1, pkt 14, art. 18 ust. 1 ustawy z dnia </w:t>
        <w:br/>
        <w:t>8 marca 1990 r. o samorządzie gminnym (tekst jednolity: Dz. U. z 2001 r. Nr 142, poz. 1591</w:t>
        <w:br/>
        <w:t xml:space="preserve"> z późn. zm.), w związku z art. 29 pkt 2 ustawy z dnia 24 sierpnia 1991 r. o ochronie przeciwpożarowej (tekst jednolity: Dz. U. z 2002 r. Nr 147, poz. 1229 z późn. zm.) Rada Gminy w Przyłę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znaje się Pani Teresie Fijoł odszkodowanie za korzystanie z jej nieruchomości, działki nr 162/3 o powierzchni 0,04 ha na cele Ochotniczej Straży Pożarnej w Babinie w wysokości 2 000,00 zł (słownie: dwa tysiące złot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R a d y  G m i n 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Wojciech Szmaj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chwała Nr 34/III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G m i n y  w  P r z y ł ę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uchylenia Uchwały Nr 22/II/2006 o stawkach podatku od posiadania psów</w:t>
        <w:br/>
        <w:t xml:space="preserve"> i zwolnień od tego podatku..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2, pkt 8 i art. 40 ust. 1  ustawy z dnia 08 marca 1990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amorządzie gminnym (Dz. U. z 2001 r. Nr 142 poz. 1591 z późn. zm.) oraz art. 13 i 14 ustawy z dnia 12 stycznia 1991 roku o podatkach i opłatach lokalnych (Dz. U. z 2006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121, poz. 844 z późn. zm.) i Komunikatu Prezesa Głównego Urzędu Statystycznego z dnia </w:t>
        <w:br/>
        <w:t>13 października 2006 r. w sprawie wskaźnika cen towarów i usług konsumpcyjnych w okresie pierwszych trzech kwartałów 2006 r. (M.P. z 2006 r. Nr 72 poz.724), art. 13 ust.2 ustawy</w:t>
        <w:br/>
        <w:t xml:space="preserve"> z dnia 20 lipca 2000 roku o ogłaszaniu aktów normatywnych i niektórych aktów prawnych (Dz. U. z 2005 roku Nr 190, poz. 1606 z późn. zm.), - Rada Gminy  w Przyłęku uchwa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następuje: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4"/>
          <w:szCs w:val="24"/>
        </w:rPr>
      </w:pPr>
      <w:r>
        <w:rPr>
          <w:sz w:val="24"/>
          <w:szCs w:val="24"/>
        </w:rPr>
        <w:t>Uchyla się Uchwałę Nr 22/II/2006 Rady Gminy w Przyłęku z dnia 30 listopada 2006 roku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4"/>
          <w:szCs w:val="24"/>
        </w:rPr>
      </w:pPr>
      <w:r>
        <w:rPr>
          <w:sz w:val="24"/>
          <w:szCs w:val="24"/>
        </w:rPr>
        <w:t>w sprawie ustalenia stawek podatku od posiadania psów i zwolnień od tego podatku.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jej ogłoszenia w Dzienniku Urzędowym Województwa Mazowieckiego i obowiązuje w roku podatkowym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  <w:tab w:val="left" w:pos="6420" w:leader="none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Przewodniczący </w:t>
      </w:r>
    </w:p>
    <w:p>
      <w:pPr>
        <w:pStyle w:val="Normal"/>
        <w:tabs>
          <w:tab w:val="clear" w:pos="708"/>
          <w:tab w:val="left" w:pos="6300" w:leader="none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 a d y  G m i n 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Wojciech Szmaj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chwała Nr 35/III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G m i n y  w  P r z y ł ę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ustalenia stawek podatku od posiadania psów i zwolnień od tego podatku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2, pkt 8 i art. 40 ust. 1  ustawy z dnia 08 marca 1990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amorządzie gminnym (Dz. U. z 2001 r. Nr 142 poz. 1591 z późn. zm.) oraz art. 13 i 14 ustawy z dnia 12 stycznia 1991 roku o podatkach i opłatach lokalnych (Dz. U. z 2006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121, poz. 844 z późn. zm.) i Komunikatu Prezesa Głównego Urzędu Statystycznego z dnia </w:t>
        <w:br/>
        <w:t>13 października 2006 r. w sprawie wskaźnika cen towarów i usług konsumpcyjnych w okresie pierwszych trzech kwartałów 2006 r. (M.P. z 2006 r. Nr 72 poz.724), art. 13 ust.2 ustawy</w:t>
        <w:br/>
        <w:t xml:space="preserve"> z dnia 20 lipca 2000 roku o ogłaszaniu aktów normatywnych i niektórych aktów prawnych (Dz. U. z 2005 roku Nr 190, poz. 1606 z późn. zm.), - Rada Gminy  w Przyłęku uchwa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em opodatkowania jest posiadanie ps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nikami podatku od posiadania psów są osoby fizyczne posiadające p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się stawkę podatku od posiadania psa  3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płatny jest bez wezwania do dnia 15 listopada 2007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bór podatku zleca się sołtysom na terenie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wynagrodzenie za inkaso w wysokości 50 % od pobranej nale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jej ogłoszenia w Dzienniku Urzędowym Województwa Mazowieckiego i obowiązuje w roku podatkowym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  <w:tab w:val="left" w:pos="6420" w:leader="none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Przewodniczący </w:t>
      </w:r>
    </w:p>
    <w:p>
      <w:pPr>
        <w:pStyle w:val="Normal"/>
        <w:tabs>
          <w:tab w:val="clear" w:pos="708"/>
          <w:tab w:val="left" w:pos="6300" w:leader="none"/>
          <w:tab w:val="right" w:pos="9070" w:leader="none"/>
        </w:tabs>
        <w:rPr/>
      </w:pPr>
      <w:r>
        <w:rPr>
          <w:sz w:val="24"/>
          <w:szCs w:val="24"/>
        </w:rPr>
        <w:tab/>
        <w:t xml:space="preserve">R a d y  G m i n 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Wojciech Szmajda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chwała Nr 36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G m i n y  w  P r z y ł ę k u</w:t>
      </w:r>
    </w:p>
    <w:p>
      <w:pPr>
        <w:pStyle w:val="Normal"/>
        <w:jc w:val="center"/>
        <w:rPr/>
      </w:pPr>
      <w:r>
        <w:rPr>
          <w:sz w:val="24"/>
          <w:szCs w:val="24"/>
        </w:rPr>
        <w:t>z dnia 15 grudnia 2006 r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sprawie uchylenia Uchwały Nr 23/II/2006 o określeniu wysokości stawek podatku od środków transport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8 ustawy z dnia 8 marca 1990 roku o samorządzie gminnym (tekst jednolity: Dz. U. 2001 r. Nr 142 poz. 1591 z późn. zm.) oraz art. 10 ust. 1 i 2 ust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a 12 stycznia 1991 r. o podatkach i opłatach lokalnych (tekst jednolity: Dz. U. 2006 r. </w:t>
        <w:br/>
        <w:t>Nr 121 poz. 844 z późn. zm.), Obwieszczenie Ministra Finansów z dnia 10 paździer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2006 r. w sprawie stawek podatku od środków transportowych obowiązujących </w:t>
      </w:r>
    </w:p>
    <w:p>
      <w:pPr>
        <w:pStyle w:val="Normal"/>
        <w:rPr/>
      </w:pPr>
      <w:r>
        <w:rPr>
          <w:sz w:val="24"/>
          <w:szCs w:val="24"/>
        </w:rPr>
        <w:t>w 2007 r. ( M. P. z 2006 r. Nr 72, poz. 721 ) - Rada Gminy uchwal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 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yla się Uchwałę Nr 23/II/2006 Rady Gminy w Przyłęku z dnia 30 listopada 20006 r.</w:t>
        <w:br/>
        <w:t>w sprawie określenia wysokości stawek podatku od środków transpor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 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chwała podlega ogłoszeniu w Dzienniku Urzędowym Województwa Mazowiecki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 wchodzi w życie po upływie 14 dni od dnia jej ogłoszenia, z mocą obowiązującą od d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stycznia 2007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R a d y  G m i 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Wojciech Szmajda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chwała Nr 37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G m i n y  w  P r z y ł ę k u</w:t>
      </w:r>
    </w:p>
    <w:p>
      <w:pPr>
        <w:pStyle w:val="Normal"/>
        <w:jc w:val="center"/>
        <w:rPr/>
      </w:pPr>
      <w:r>
        <w:rPr>
          <w:sz w:val="24"/>
          <w:szCs w:val="24"/>
        </w:rPr>
        <w:t>z dnia 15 grudnia 2006 r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 sprawie określenia wysokości stawek podatku od środków transpor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8 ustawy z dnia 8 marca 1990 roku o samorządzie gminnym (tekst jednolity: Dz. U. 2001 r. Nr 142 poz. 1591 z późn. zm.) oraz art. 10 ust. 1 i 2 ust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a 12 stycznia 1991 r. o podatkach i opłatach lokalnych (tekst jednolity: Dz. U. 2006 r. Nr 121 poz. 844 z późn. zm.), Obwieszczenie Ministra Finansów z dnia 10 paździer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2006 r. w sprawie stawek podatku od środków transportowych obowiązujących </w:t>
      </w:r>
    </w:p>
    <w:p>
      <w:pPr>
        <w:pStyle w:val="Normal"/>
        <w:rPr/>
      </w:pPr>
      <w:r>
        <w:rPr>
          <w:sz w:val="24"/>
          <w:szCs w:val="24"/>
        </w:rPr>
        <w:t>w 2007 r. ( M. P. z 2006 r. Nr 72, poz. 721 ) - Rada Gminy uchwal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 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roczne stawki podatku od środków transportowych na terenie Gminy Przyłęk 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samochodu ciężarowego o dopuszczalnej masie całkowitej od 3,5 tony i poniżej 12 ton - w wysokości określonej w załączniku nr 1 do uchwał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iągnika siodłowego i balastowego przystosowanego do używania łącznie </w:t>
        <w:br/>
        <w:t>z naczepą lub przyczepą o dopuszczalnej masie całkowitej zespołu pojazdów od 3,5 tony i poniżej 12 ton określonej w załączniku nr 2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>od samochodu ciężarowego o dopuszczalnej masie całkowitej równej lub wyższej niż 12 ton - w wysokości określonej w załączniku nr 3 do uchwał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 xml:space="preserve">od ciągnika siodłowego i balastowego przystosowanego do używania łącznie </w:t>
        <w:br/>
        <w:t>z naczepą lub przyczepą o dopuszczalnej masie całkowitej zespołu pojazdów równej lub wyższej niż 12 ton - w wysokości określonej w załączniku nr 4 do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>od przyczepy i naczepy, które łącznie z pojazdem silnikowym posiadają dopuszczalną masę całkowitą od 7 ton i poniżej 12 ton - w wysokości określonej w załączniku nr 5 do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>od przyczepy i naczepy, które łącznie z pojazdem silnikowym posiadają dopuszczalną masę całkowitą równą lub wyższą niż 12 ton  - w wysokości określonej w załączniku nr 6 do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>od autobusu - w wysokości określonej w załączniku nr 7 do niniejszej uchwał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niejsza ustawa dokonuje w zakresie swojej regulacji wdrożeń następujących dyrektyw Wspólnot Europejskich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/ dyrektywy 92/106/EWG/ z dnia 7 grudnia 1992 r. w sprawie ustanowienia    wspólnych zasad dla niektórych typów transportu kombinowanego towarów miedzy państwami członkowskimi /Dz. Urz. WE L 368 z 17.12.1992 r./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dyrektywy 1990/62/WE z dnia 17 czerwca 1990 r. w sprawie pobierania opłat za          używanie niektórych typów transportu infrastruktury przez pojazdy ciężarowe /Dz. Urz. WE L 187 z 20.07.1990 r.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ane dotyczące ogłoszenia aktów prawa Unii Europejskiej, zamiesz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niejszej ustawie -  z dniem uzyskania przez Rzeczpospolitą Polską członkowstwa w Unii Europejskiej – dotyczącą ogłoszenia tych aktów w Dz. Urz. Unii Europejskiej – wydanie specjalne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chwała podlega ogłoszeniu w Dzienniku Urzędowym Województwa Mazowiecki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 wchodzi w życie po upływie 14 dni od dnia jej ogłoszenia, z mocą obowiązującą od d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stycznia 2007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R a d y  G m i n 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ojciech Szmaj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łącznik nr 1 do uchwały Nr 37/III/2006 </w:t>
      </w:r>
    </w:p>
    <w:p>
      <w:pPr>
        <w:pStyle w:val="Normal"/>
        <w:rPr/>
      </w:pPr>
      <w:r>
        <w:rPr>
          <w:sz w:val="24"/>
          <w:szCs w:val="24"/>
        </w:rPr>
        <w:t>Rady Gminy w Przyłęku z dnia 15 grudnia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sokość rocznych stawek podatku od środków transportowych od samochodu ciężarowego o dopuszczalnej masie całkowitej od 3,5 tony i poniżej 12 t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1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340"/>
        <w:gridCol w:w="3240"/>
      </w:tblGrid>
      <w:tr>
        <w:trPr>
          <w:trHeight w:val="167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sa 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w tonach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(w złotych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,5 tony do  5,5 ton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 do ton 9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niżej 12 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Załącznik nr 2 do Uchwały Nr 37/III/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Gminy w Przyłęku z dnia 15 grudni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sokość rocznych stawek podatków od środków transportowych od ciągnika siodł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alastowego przystosowanego do używania łącznie z naczepą lub przyczepą o dopuszczalnej masie całkowitej zespołu pojazdów od 3,5 tony i poniżej 12 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7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960"/>
        <w:gridCol w:w="2880"/>
      </w:tblGrid>
      <w:tr>
        <w:trPr>
          <w:trHeight w:val="167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u pojazdów od 3,5 to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niżej 12 t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(w złotych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,5 tony do  5,5 ton włącz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 do ton 9 włącz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niżej 12 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łącznik nr 3 do uchwały Nr 37/III2006 </w:t>
      </w:r>
    </w:p>
    <w:p>
      <w:pPr>
        <w:pStyle w:val="Normal"/>
        <w:rPr/>
      </w:pPr>
      <w:r>
        <w:rPr>
          <w:sz w:val="24"/>
          <w:szCs w:val="24"/>
        </w:rPr>
        <w:t>Rady Gminy w Przyłęku z dnia 15 grudnia 2006 roku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ysokość rocznych stawek podatku od środków transportowych od samochodu ciężarowego o dopuszczalnej masie całkowitej równej lub wyższej niż 12 ton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800"/>
        <w:gridCol w:w="2115"/>
        <w:gridCol w:w="7"/>
        <w:gridCol w:w="2067"/>
        <w:gridCol w:w="1850"/>
      </w:tblGrid>
      <w:tr>
        <w:trPr>
          <w:trHeight w:val="8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opuszczalna masa całkowit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 tonach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awka podatku (w złotych)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e jezdn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 zawieszeniem pneumatycznym lub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awieszeniem uznanym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 równoważne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i jezdnych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2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y osi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0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02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6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tery osie i więc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7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 67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7,70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łącznik nr 4 do uchwały Nr 37/III/2006 </w:t>
      </w:r>
    </w:p>
    <w:p>
      <w:pPr>
        <w:pStyle w:val="Normal"/>
        <w:rPr/>
      </w:pPr>
      <w:r>
        <w:rPr>
          <w:sz w:val="24"/>
          <w:szCs w:val="24"/>
        </w:rPr>
        <w:t>Rady Gminy w Przyłęku z dnia 15 grudnia 200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sokość rocznych stawek podatku od środków transportowych od ciągnika siodłowego </w:t>
      </w:r>
    </w:p>
    <w:p>
      <w:pPr>
        <w:pStyle w:val="TextBody"/>
        <w:jc w:val="center"/>
        <w:rPr/>
      </w:pPr>
      <w:r>
        <w:rPr>
          <w:sz w:val="24"/>
          <w:szCs w:val="24"/>
        </w:rPr>
        <w:t>i balastowego przystosowanego do używania łącznie z naczepą lub przyczepą o dopuszczalnej masie całkowitej zespołu pojazdów równej lub wyższej niż 12 ton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800"/>
        <w:gridCol w:w="2122"/>
        <w:gridCol w:w="2067"/>
        <w:gridCol w:w="1846"/>
      </w:tblGrid>
      <w:tr>
        <w:trPr>
          <w:trHeight w:val="8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opuszczalna masa całkowi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ołu pojazdów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iągnik siodłowy/balastowy + naczep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w tonach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awka podatku (w złotych)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e jezdn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 zawieszeniem pneumatycznym lub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awieszeniem uznanym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 równoważn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i jezdnych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953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 i więc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7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7,70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Załącznik nr 5 do uchwały Nr 37/III/2006 </w:t>
      </w:r>
    </w:p>
    <w:p>
      <w:pPr>
        <w:pStyle w:val="Normal"/>
        <w:rPr/>
      </w:pPr>
      <w:r>
        <w:rPr>
          <w:sz w:val="24"/>
          <w:szCs w:val="24"/>
        </w:rPr>
        <w:t>Rady Gminy w Przyłęku z dnia 15 grudnia 2006 roku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ysokość rocznych stawek podatku od środków transportowych od przyczepy i naczepy, które łącznie z pojazdem silnikowym posiadają dopuszczalną masę całkowitą od 7 ton </w:t>
        <w:br/>
        <w:t>i poniżej 12 ton (z wyjątkiem związanych wyłącznie z działalnością rolniczą prowadzoną przez podatnika podatku rolnego).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780"/>
        <w:gridCol w:w="2880"/>
      </w:tblGrid>
      <w:tr>
        <w:trPr>
          <w:trHeight w:val="167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puszczalna masa 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y lub naczep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(w złotych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 7 ton do  10 ton włącz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wyżej 10 ton i poniżej 12  t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Załącznik nr 6 do uchwały Nr 37/III/2006 </w:t>
      </w:r>
    </w:p>
    <w:p>
      <w:pPr>
        <w:pStyle w:val="Normal"/>
        <w:rPr/>
      </w:pPr>
      <w:r>
        <w:rPr>
          <w:sz w:val="24"/>
          <w:szCs w:val="24"/>
        </w:rPr>
        <w:t>Rady Gminy w Przyłęku z dnia 15 grudnia 2006 roku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Wysokość rocznych stawek podatku od środków transportowych od przyczepy i naczepy, które łącznie z pojazdem silnikowym posiadają dopuszczalną masę całkowitą równą lub wyższą niż 12 ton (z wyjątkiem związanych wyłącznie z działalnością rolniczą prowadzoną przez podatnika podatku rolneg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800"/>
        <w:gridCol w:w="2122"/>
        <w:gridCol w:w="38"/>
        <w:gridCol w:w="1980"/>
        <w:gridCol w:w="49"/>
        <w:gridCol w:w="1846"/>
      </w:tblGrid>
      <w:tr>
        <w:trPr>
          <w:trHeight w:val="8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dopuszczalna masa całkowita pojazdów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/naczepa + pojazd silnikow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w tonach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awka podatku (w złotych)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osie jezdne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 zawieszeniem pneumatycznym lub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awieszeniem uznanym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 równoważn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i jezdnych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 o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3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7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 i więc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Załącznik nr 7do uchwały Nr 37/III2006 </w:t>
      </w:r>
    </w:p>
    <w:p>
      <w:pPr>
        <w:pStyle w:val="Normal"/>
        <w:rPr/>
      </w:pPr>
      <w:r>
        <w:rPr>
          <w:sz w:val="24"/>
          <w:szCs w:val="24"/>
        </w:rPr>
        <w:t>Rady Gminy w Przyłęku z dnia 15 grudnia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Wysokość rocznych stawek podatku od środków transportowych od autobus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63"/>
        <w:gridCol w:w="3672"/>
        <w:gridCol w:w="3654"/>
      </w:tblGrid>
      <w:tr>
        <w:trPr>
          <w:trHeight w:val="6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zba miejsc do siedzen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. 12. 1994 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produkcji p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1994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podatku (w zł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(w zł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niej niż 30 miejsc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30 miejsc i powyżej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Wysokość rocznej stawki podatku od autobusu posiadających napęd gazowy,  elektryczny lub reduktor dźwięków pracy silni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63"/>
        <w:gridCol w:w="3672"/>
        <w:gridCol w:w="3654"/>
      </w:tblGrid>
      <w:tr>
        <w:trPr>
          <w:trHeight w:val="6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zba miejsc do siedzen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. 12. 1994 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produkcji p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1994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podatku (w zł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(w zł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niej niż 30 miejsc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0 miej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wyżej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Uchwała Nr 38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G m i n y  w  P r z y ł ę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powołania Rady Społecznej Samodzielnego Publicznego Zakładu Opieki Zdrowotnej Gminy Przyłę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Na podstawie art. 45 ust. 1, 5 i 8 ustawy z dnia 30 sierpnia 1991 roku    o zakładach opieki zdrowotnej (Dz. U. z 1991r. Nr 91, poz. 408 z późn. zm.) - Rada Gminy w Przyłęku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ołuje Radę Społeczną Samodzielnego Publicznego Zakładu Opieki Zdrowotnej Gminy Przyłęk 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zewodniczący – Wójt Gminy – Pan Marian Ku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złonek  - Pani Barbara Dąbrow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złonek – Pani Bożena Potuc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złonek – Pan Henryk Gawrjoł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złonek – Pan Wojciech Szmaj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encja Rady Społecznej, sposób zwoływania posiedzeń, tryb pracy i podejmowania uchwał określa Statut Samodzielnego Zakładu Opieki Zdrowotnej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ci moc Uchwała Nr XLIII/5/2003 Rady Gminy w Przyłęku z dnia 28 stycznia 2003 roku </w:t>
        <w:br/>
        <w:t>w sprawie powołania Rady Społecznej Samodzielnego Publicznego Zakładu Opieki Zdrowotnej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R a d y  G m i 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Wojciech Szmaj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39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 a d y  G m i n y  w  P r z y ł ę k 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wprowadzenia zmian w budżecie gminy w 2006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4 ustawy z dnia 8 marca 1990 roku </w:t>
        <w:br/>
        <w:t xml:space="preserve">o samorządzie gminnym (tekst jednolity Dz. U. z 2001 r. Nr 142, poz. 1591 </w:t>
        <w:br/>
        <w:t>z późn. zm.), art. 28 ust. 3 ustawy z dnia 13 listopada 2003 r. o dochodach jednostek samorządu terytorialnego (Dz. U. Nr 203 poz. 1966), pisma ST3 – 4822 – 1/2006 z dnia 25.10.2006 r. z Ministerstwa Finansów – Rada Gminy w Przyłę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iększa się dochody budżetowe w dziale 758 – Różne rozliczenia, rozdziale 75802</w:t>
        <w:br/>
        <w:t xml:space="preserve"> – Uzupełnienie subwencji ogólnej dla jednostek samorządu terytorialnego, § 2750 – Środki </w:t>
        <w:br/>
        <w:t>na uzupełnienie dochodów gminy o kwotę                                                                    34 49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zmiany, o której mowa w § 1 zwiększa się wydatki budżetowe w dziale 010</w:t>
        <w:br/>
        <w:t xml:space="preserve"> – Rolnictwo i łowiectwo, rozdziale 01010 – Infrastruktura wodociągowa i sanitacyjna wsi, </w:t>
        <w:br/>
        <w:t>§ 4260 – Zakup energii o kwotę                                                                                     10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znaczeniem na zakup energii dla hydroforni i wody z Zakładu Gospodarki Komunalnej w Janowc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ziale 750 – Administracja publiczna, rozdziale 75023 – Urzędy gminy, </w:t>
        <w:br/>
        <w:t>§ 3020 – Wydatki osobowe nie zaliczone do wynagrodzeń o kwotę                               4 49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znaczeniem na świadczenia rzeczowe, wynikające z przepisów dotyczących bezpieczeństwa i higieny pra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ziale 900 – Gospodarka komunalna i ochrona środowiska, rozdziale 90003</w:t>
        <w:br/>
        <w:t xml:space="preserve"> – Oczyszczanie miast i wsi, § 4300 – Zakup usług pozostałych o kwotę                     20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znaczeniem na zapłatę za wywóz nieczystości stał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wzięcia, obowiązuje w roku budżetowym 2006 </w:t>
        <w:br/>
        <w:t>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R a d y  G m i 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Wojciech Szmaj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 40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G m i n y  w  P r z y ł ę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 sprawie wprowadzenia zmian w budżecie gminy w 200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4 ustawy z dnia 8 marca 1990 roku o samorządzie gminnym (tekst jednolity Dz. U. z 2001 r. Nr 142, poz. 1591 z późn. zm.), art. 165 ustawy </w:t>
        <w:br/>
        <w:t>z dnia 30 czerwca 2005 r. o finansach publicznych (Dz. U. Nr 249, poz. 2104) – Rada Gminy w Przyłę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niejsza się wydatki budżetowe w dziale 010 – Rolnictwo i łowiectwo, rozdziale 01010</w:t>
        <w:br/>
        <w:t xml:space="preserve"> – Infrastruktura wodociągowa i sanitacyjna wsi, § 6050 – Wydatki inwestycyjne jednostek budżetowych o kwotę                                                                                                     15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inwestycyjne o nazwie „Budowa wodociągu Ignaców – Helenów – Ławeczko Stare – Ławeczko Nowe wraz z strefową pompownią wody w Łaguszow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zmiany, o której mowa w § 1 zwiększa się wydatki budżetowe w dziale 600 – Transport i łączność, rozdziale 60016 – Drogi publiczne gminne, § 6060 – Wydatki na zakupy inwestycyjne jednostek budżetowych o kwotę                                                              15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przeznaczeniem na zakup 3 wiat przystankowych dla miejscowości Rudki, Przyłęk </w:t>
        <w:br/>
        <w:t>i Ławeczko N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uje się zmiany załącznika Nr 6 do Uchwały Nr 305/XLI/2005 z dnia 30 grudnia 200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życie z dniem powzięcia, obowiązuje w roku budżetowym </w:t>
        <w:br/>
        <w:t>2006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R a d y 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Wojciech Szmaj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>
          <w:color w:val="000000"/>
          <w:sz w:val="24"/>
          <w:szCs w:val="24"/>
        </w:rPr>
        <w:t>Załącznik Nr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6 do Uchwały Nr 40/III/2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Rady Gminy w Przyłęku z dnia 15 grudnia 2006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9"/>
        <w:gridCol w:w="1383"/>
        <w:gridCol w:w="9"/>
        <w:gridCol w:w="1032"/>
        <w:gridCol w:w="9"/>
        <w:gridCol w:w="2646"/>
        <w:gridCol w:w="1397"/>
        <w:gridCol w:w="1270"/>
        <w:gridCol w:w="1333"/>
        <w:gridCol w:w="1334"/>
        <w:gridCol w:w="2215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kłady 2006r.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owa wodociągu Ignaców- Helenów-Ławeczko Stare-Ławeczko Nowe wraz z strefową pompownią wody </w:t>
              <w:br/>
              <w:t xml:space="preserve">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000</w:t>
            </w:r>
          </w:p>
        </w:tc>
      </w:tr>
      <w:tr>
        <w:trPr>
          <w:trHeight w:val="8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</w:t>
              <w:br/>
              <w:t xml:space="preserve">o numerze 3449007 w miejscowości Baryczka </w:t>
              <w:br/>
              <w:t xml:space="preserve">o długości 850 mb i  wykonanie nawierzchni bitumicznej na odcinku </w:t>
              <w:br/>
              <w:t xml:space="preserve">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ont mostu i drogi </w:t>
              <w:br/>
              <w:t>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</w:t>
              <w:br/>
              <w:t xml:space="preserve">na drodze 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kserokopiarki </w:t>
              <w:br/>
              <w:t>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nr 7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 pow. 0,094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244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pow. 0,80 ha </w:t>
              <w:br/>
              <w:t>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o lokalu GKZ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3 wiat przystankowych dla miejscowości Rudki, Przyłęk, Ławeczko Now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9 7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7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1077" w:right="902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color w:val="000000"/>
        </w:rPr>
        <w:t xml:space="preserve">         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41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G m i n y  w  P r z y ł ę 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wprowadzenia zmian w budżecie gminy w 2006 roku oraz planu finansowego zadań zleconych i powierzonych w zakresie administracji rząd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stawie art. 18 ust. 2 pkt 4 ustawy z dnia 8 marca 1990 roku o samorządzie gminnym (tekst jednolity Dz. U. z 2001 r. Nr 142, poz.1591 z późn. zm.), art. 3 ustawy z dnia 13 listopada 2003 r. o dochodach jednostek samorządu terytorialnego (Dz. U. z 2003 r. </w:t>
        <w:br/>
        <w:t xml:space="preserve">Nr 203, poz. 1966), pisma FIN.I. – 301/3011/852/160/06 z dnia 17.11.2006 r. </w:t>
        <w:br/>
        <w:t xml:space="preserve">z Mazowieckiego Urzędu Wojewódzkiego w Warszawie, Wydział Finansów i Budżetu </w:t>
        <w:br/>
        <w:t>– Rada Gminy w Przyłę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uje się zmiany w budżecie gminy w 2006 roku zgodnie z załącznik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1 – Zmniejszając dochody o kwotę                                                                           29 6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 ogółem po zmianach wynoszą                                                                 13 388 58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2 – Zmniejszając wydatki o kwotę                                                                            29 6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ogółem po zmianach wynoszą                                                                  13 728 91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planu finansowego zadań zleconych i powierzonych z zakresu administracji rządowej zgodnie z załącznik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3 – Zmniejszając dochody o kwotę                                                                           29 6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 ogółem wynoszą                                                                                        3 000 80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4 – Zmniejszając wydatki o kwotę                                                                            29 6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ogółem po zmianach wynoszą                                                                    3 000 80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wzięcia, obowiązuje w roku budżetowym 2006 </w:t>
        <w:br/>
        <w:t>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R a d y  G m i n 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Wojciech Szmaj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chwały Nr  41/III/20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w Przyłęku z dnia 15 grudnia 2006 ro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. Doc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0"/>
        <w:gridCol w:w="868"/>
        <w:gridCol w:w="3903"/>
        <w:gridCol w:w="1775"/>
        <w:gridCol w:w="1812"/>
        <w:gridCol w:w="1829"/>
        <w:gridCol w:w="177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rzed zmiana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rodzinne, zaliczka alimentacyjna oraz składki na ubezpieczenie emerytalne i rent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 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 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 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3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3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2 5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Uchwały Nr  41/III/20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w Przyłęku z dnia 15 grudnia 2006 ro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 Wydat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0"/>
        <w:gridCol w:w="868"/>
        <w:gridCol w:w="3903"/>
        <w:gridCol w:w="1775"/>
        <w:gridCol w:w="1812"/>
        <w:gridCol w:w="1829"/>
        <w:gridCol w:w="177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rzed zmiana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rodzinne, zaliczka alimentacyjna oraz składki na ubezpieczenie emerytalne i rent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e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e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 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3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9 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1 5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 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Uchwały Nr  41/III/20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w Przyłęku z dnia 15 grudnia 2006 ro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I. Doc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miana planu finansowego zadań zleconych z zakresu administracji rzą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0"/>
        <w:gridCol w:w="868"/>
        <w:gridCol w:w="3903"/>
        <w:gridCol w:w="1775"/>
        <w:gridCol w:w="1812"/>
        <w:gridCol w:w="1829"/>
        <w:gridCol w:w="177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rzed zmiana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rodzinne, zaliczka alimentacyjna oraz składki na ubezpieczenie emerytalne i rent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 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 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1 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3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3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2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4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uchwały Nr  41/III/20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w Przyłęku z dnia 15 grudnia 2006 ro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V. Wydat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miana planu finansowego zadań zleconych i powierzonych z zakresu administracji rządow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0"/>
        <w:gridCol w:w="868"/>
        <w:gridCol w:w="3903"/>
        <w:gridCol w:w="1775"/>
        <w:gridCol w:w="1812"/>
        <w:gridCol w:w="1829"/>
        <w:gridCol w:w="177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rzed zmiana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rodzinne, zaliczka alimentacyjna oraz składki na ubezpieczenie emerytalne i rent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e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e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1 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3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9 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2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 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42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G m i n y  w  P r z y ł ę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 sprawie wprowadzenia zmian w budżecie gminy w 200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4 ustawy z dnia 8 marca 1990 roku o samorządzie gminnym (tekst jednolity Dz. U. z 2001 r. Nr 142, poz. 1591 z późn. zm.), art. 165 ustawy </w:t>
        <w:br/>
        <w:t>z dnia 30 czerwca 2005 r. o finansach publicznych (Dz. U. Nr 249, poz. 2104) – Rada Gminy w Przyłę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niejsza się wydatki budżetowe w dziale 010 – Rolnictwo i łowiectwo, rozdziale 01010</w:t>
        <w:br/>
        <w:t xml:space="preserve"> – Infrastruktura wodociągowa i sanitacyjna wsi, § 6050 – Wydatki inwestycyjne jednostek budżetowych o kwotę                                                                                                     10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inwestycyjne o nazwie „Budowa wodociągu Ignaców – Helenów – Ławeczko Stare – Ławeczko Nowe wraz z strefową pompownią wody w Łaguszow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wyniku zmiany, o której mowa w § 1 zwiększa się wydatki budżetowe w dziale 010 – Rolnictwo i łowiectwo, rozdziale 01010 – Infrastruktura wodociągowa i sanitacyjna wsi, </w:t>
        <w:br/>
        <w:t>§ 6060 – Wydatki na zakupy inwestycyjne jednostek budżetowych o kwotę               10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przeznaczeniem na zakup zestawu pompowego dla studni nr 2 w stacji wodociągowej </w:t>
        <w:br/>
        <w:t>w Załaz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uje się zmiany załącznika Nr 6 do Uchwały Nr 305/XLI/2005 z dnia 30 grudnia 200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wzięcia, obowiązuje w roku budżetowym </w:t>
        <w:br/>
        <w:t>2006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R a d y 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Wojciech Szmajd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Załącznik Nr 6 do Uchwały Nr 42/III/200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Rady Gminy w Przyłęku z dnia 15 grudnia 2006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9"/>
        <w:gridCol w:w="1383"/>
        <w:gridCol w:w="9"/>
        <w:gridCol w:w="1032"/>
        <w:gridCol w:w="9"/>
        <w:gridCol w:w="2646"/>
        <w:gridCol w:w="1397"/>
        <w:gridCol w:w="1270"/>
        <w:gridCol w:w="1333"/>
        <w:gridCol w:w="1334"/>
        <w:gridCol w:w="2215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</w:t>
              <w:br/>
              <w:t xml:space="preserve">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8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</w:t>
              <w:br/>
              <w:t xml:space="preserve">o numerze 3449007 w miejscowości Baryczka </w:t>
              <w:br/>
              <w:t xml:space="preserve">o długości 850 mb i  wykonanie nawierzchni bitumicznej na odcinku </w:t>
              <w:br/>
              <w:t xml:space="preserve">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ont mostu i drogi </w:t>
              <w:br/>
              <w:t>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</w:t>
              <w:br/>
              <w:t xml:space="preserve">na drodze 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kserokopiarki </w:t>
              <w:br/>
              <w:t>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nr 7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 pow. 0,094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244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pow. 0,80 ha </w:t>
              <w:br/>
              <w:t>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o lokalu GKZ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3 wiat przystankowych dla miejscowości Rudki, Przyłęk, Ławeczko Now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pompowego dla studni Nr 2 w stacji wodociągowej w Załaz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9 7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7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902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43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G m i n y  w  P r z y ł ę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 sprawie wprowadzenia zmian w budżecie gminy w 200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4 ustawy z dnia 8 marca 1990 roku o samorządzie gminnym (tekst jednolity Dz. U. z 2001 r. Nr 142, poz. 1591 z późn. zm.), art. 3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3 listopada 2003 roku o dochodach jednostek samorządu terytorialnego </w:t>
        <w:br/>
        <w:t>(Dz. U. z 2003 r. Nr 203, poz.1966) – Rada Gminy w Przyłęku,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iększa się dochody budżetowe w dziale 756 – Dochody od osób prawnych, od osób fizycznych i od osób innych jednostek nie posiadających osobowości prawnej oraz wydatki związane z ich poborem, rozdziale 75616 – Wpływy z podatku rolnego, podatku leśnego, podatku od spadków i darowizn, podatku od czynności cywilnoprawnych oraz podat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opłat lokalnych od osób fizycznych, § 0340 – Podatek od środków transport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kwotę                                                                                                                             2 5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wyniku zmiany, o której mowa w § 1 zwiększa się wydatki budżetowe w dziale 7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Bezpieczeństwo publiczne i ochrona przeciwpożarowa, rozdziale 75412 – Ochotnicze straże pożarne, § 4590 – Kary i odszkodowania wypłacane na rzecz osób fizycznych </w:t>
        <w:br/>
        <w:t>o kwotę                                                                                                                             2 5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przeznaczeniem na wypłatę odszkodowania dla Fijoł Teresy Marianny c. Mariana i Zofii zam. Babin 41 za użytkowanie działki Nr 162/3 położonej w Babinie o pow. 0,04 ha, </w:t>
        <w:br/>
        <w:t>na której stoi budynek strażnicy O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szkodowanie w kwocie 2 500 zł – bru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wzięcia, obowiązuje w roku budżetowym </w:t>
        <w:br/>
        <w:t>2006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R a d y 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Wojciech Szmaj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44/III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G m i n y  w  P r z y ł ę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 sprawie wprowadzenia zmian w budżecie gminy w 200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 roku o samorządzie gminnym (tekst jednolity Dz. U. z 2001 r. Nr 142, poz. 1591 z późn. zm.), art. 28 ust. 3 ustawy z dnia 13 listopada 2003 r. o dochodach jednostek samorządu terytorialnego </w:t>
        <w:br/>
        <w:t xml:space="preserve">(Dz. U. Nr 203, poz. 1966), pisma ST 5 – 4822 – 22g/2006 z dnia 08.11.2006 r. </w:t>
        <w:br/>
        <w:t>z Ministerstwa Finansów – Rada Gminy w Przyłę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iększa się dochody budżetowe w dziale 758 – Różne rozliczenia, rozdziale 75801 – Część oświatowa subwencji ogólnej dla jednostek samorządu terytorialnego, § 2920 – Subwencje ogólne z budżetu państwa o kwotę                                                                                 17 399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zmiany, o której mowa w § 1 zwiększa się wydatki budżetowe w dziale 801 – Oświata i wychowanie o kwotę                                                                                      16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80113 - Dowożenie uczniów do szkół o kwotę                                          12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§ 4210 – Zakup materiałów i wyposażenia o kwotę                                                  10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znaczeniem na zakup oleju napędowego do autobusów szkol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§ 4270 – Zakup usług remontowych o kwotę                                                              2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znaczeniem na zapłatę za usługi remontowe autobusów szkol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80110 – Gimnazja o kwotę                                                                           4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§ 4240 – Zakup pomocy naukowych, dydaktycznych i książek o kwotę                    2 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§ 4410 – Podróże służbowe krajowe o kwotę                                                              2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znaczeniem na wydatki bieżące w Publicznym Gimnazjum w Przyłęk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ziale 854 – Edukacyjna opieka wychowawcza, rozdziale 85401 – Świetlice szkolne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kwotę                                                                                                                             1 399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§ 4210 – Zakup materiałów i wyposażenia o kwotę                                                    1 2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§ 4440 – Odpisy na zakładowy fundusz świadczeń socjalnych o kwotę                        129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znaczeniem na wydatki bieżące w świetlicy szkolnej przy Publicznej Szkole Podstawowej w Bab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Przyłę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wzięcia, obowiązuje w roku budżetowym </w:t>
        <w:br/>
        <w:t>2006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R a d y 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Wojciech Szmaj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>
      <w:rFonts w:ascii="Tahoma" w:hAnsi="Tahoma" w:cs="Times New Roman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9:00Z</dcterms:created>
  <dc:creator>fs</dc:creator>
  <dc:description/>
  <cp:keywords/>
  <dc:language>en-US</dc:language>
  <cp:lastModifiedBy>fs</cp:lastModifiedBy>
  <cp:lastPrinted>2006-12-15T09:51:00Z</cp:lastPrinted>
  <dcterms:modified xsi:type="dcterms:W3CDTF">2007-03-01T12:06:00Z</dcterms:modified>
  <cp:revision>4</cp:revision>
  <dc:subject/>
  <dc:title>Projekt nr ……</dc:title>
</cp:coreProperties>
</file>