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18/XLII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RADY GMINY w PRZYŁĘ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10 mar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chwalenia Statutu Gminnego Ośrodka Pomocy Społecznej                  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podstawie art.7 ust.1 pkt6, art.18 ust.2 pkt 9 lit.h ustawy z dnia 8 marca 1990 r. o samorządzie gminnym (Dz.U. z 2001r. Nr 142, poz.1591z późn. zmianami ), art.110 ust.1 ustawy z dnia 12 marca 2004r. o pomocy społecznej (Dz.U. z 2004r. Nr 64, poz.593 z późn. zmianami) Rada Gminy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łęku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chwala się dla Gminnego Ośrodka Pomocy Społecznej w Przyłęku Statu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brzmieniu stanowiącym załącznik do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chwała podlega ogłoszeniu w Dzienniku Urzędowym Województw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zowiecki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dpowiedzialnym za wykonanie uchwały jest Kierownik Gminneg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środka Pomocy Społecz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chwała wchodzi w życie z upływem 14 dni od daty ogłoszenia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Dzienniku Województwa Mazowiec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R a d y 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Ośrodka Pomocy Społecznej w Przyłę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t Gminnego Ośrodka Pomocy Społecznej w Przyłęku zwany dalej „statutem” okreś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Postanowienia ogó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Cele i zadania Ośrod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Strukturę organizac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Postanowienia końc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ny Ośrodek Pomocy Społecznej w Przyłęku zwany dalej Ośrodkiem działa na podst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Ustawy z dnia 8 marca 1990r. o samorządzie gminnym(Dz.U.z 2001r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142, poz. 1591 z póżn.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Ustawy z dnia 12 marca 2004r. o pomocy społecznej (Dz.U. Nr 64, poz.593 z późn.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Ustawy z dnia 30 czerwca 2005r. o finansach publicznych (Dz.U.z 2005r. Nr 249, poz. 2104 z póź.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Ustawy z dnia 21 czerwca 2001r. o dodatkach mieszkaniowych (Dz.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71, poz.734 z późn.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Ustawy z dnia 28 listopada 2003r. o świadczeniach rodzinnych (Dz.U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2003r. Nr 228, poz. 2255 z późn. zm.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Rozporządzenia Ministra Polityki Społecznej z dnia 25 kwietnia 2005r               w sprawie ustalania progu wsparcia dochodowego rodzin (Dz.U.Nr 80, poz.700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Rozporządzenie Ministra Polityki Społecznej z dnia 2 czerwca 2005r             w sprawie sposobu i trybu postępowania w sprawach o świadczeniach rodzinnych (Dz.U.Nr 105, poz.881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Uchwały NrXII/36/90 Gminnej Rady Narodowej w Przyłęku z dni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 kwietnia 1990 roku w sprawie utworzenia Gminnego Ośrodka Pomoc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ołecznej w Przyłę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arządzenia Nr 34/2004r. Wójta Gminy w Przyłęku z dnia 30.04.2004r.    w sprawie upoważnienia Kierownika Gminnego Ośrodka Pomocy Społecznej w Przyłęku do wydawania decyzji z upoważnienia Wójta          z zakresu zadań własnych i zlecony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Zarządzenie Nr 69/2005r. Wójta Gminy w Przyłęku z dnia 30 sierpnia 2005r w sprawie upoważnienia Kierownika Gminnego Ośrodka Pomocy Społecznej w Przyłęku do prowadzenia postępowania wobec dłużników alimentacyjnych oraz postępowania w sprawach zaliczek, a także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wydawania decyzji administracyjnych w tych spraw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rodek jest jednostką organizacyjną Gminy Przyłęk, finansowaną w zakresie zadań własnych z budżetu gminnego, w zakresie zadań zleconych z budżetu Wojewody Mazowie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dzibą Ośrodka jest budynek Urzędu Gminy 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zarem działania Ośrodka jest teren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rodek jest jednostką organizacyjną pomocy społecznej w rozumieniu ustawy o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rodek jest jednostką budżetową w rozumieniu ustawy o finansach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 I  ZADANIA  OŚROD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stawowym celem Ośrodka jest umożliwienie osobom i rodzinom przezwyciężanie trudnych sytuacji życiowych, których nie są w stanie pokonać wykorzystując własne zasoby, środki możliwości i uprawnienia oraz zaspokojenie niezbędnych potrzeb życiowych osób i rodzin i umożliwienia im życia w warunkach odpowiadających godności człowieka, a także doprowadzania ich do życiowego usamodzieln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Do podstawowych zadań Ośrodka należy w szczególności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tworzenie warunków organizacyjnych funkcjonowania pomocy społecznej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analiza i ocena zjawisk tworzących zapotrzebowanie na świadczenia pomocy społecznej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przyznawanie i wypłacanie przewidywanych ustawą świadczeń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pobudzanie aktywności społecznej w zaspokajaniu niezbędnych potrzeb życiowych osób i rodzin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praca socjalna jako działalność zawodowa skierowana na pomoc osobom i rodzinom, we wzmacnianiu lub odzyskaniu zdolności do prawidłowego funkcjonowania w społeczeństwie, oraz tworzenie warunków do życiowego usamodzielnienia osób i rodzin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realizacja zadań wynikających z ustawy o świadczeniach rodzinnych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realizacja zadań wynikających z ustawy o dodatkach mieszkaniowych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współpraca i współdziałanie na zasadzie partnerstwa                             z organizacjami społecznymi i pozarządowymi, placówkami służby zdrowia, Kościołem Katolickim, innymi kościołami, związkami wyznaniowymi oraz osobami fizycznymi i prawnymi realizującymi zadania z zakresu pomocy społecznej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ośrodek dla realizacji swych zadań statutowych może podpisywać stosowne porozumienia , zarządzenia i instruk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Ośrodek realizuje zadani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lecone gminie przez administrację rządową w zakresie ustalonym przez ustawy i zasady udzielania pomocy społecznej oraz świadczeń rodzinnych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własne gminy wynikające z ustawy o pomocy społecznej i ustawy           o dodatkach mieszkaniowych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środki na realizację zadań i na wynagrodzenia dla pracowników zapewnia Wójt Gminy Przyłęk oraz Wojewoda Mazowiec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Kierownik Ośrodka składa Radzie Gminy coroczne sprawozdanie                 z działalności Ośrodka oraz przedstawia potrzeby w zakresie pomocy społecz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ORGANIZ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kturę organizacyjną oraz plan stanowisk Ośrodka określa regulamin organizacyj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ą Ośrodka kieruje Kierownik. Kierownika powołuje i odwołuje Wójt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rzyłęk sprawuje nadzór nad funkcjonowaniem Ośrodka oraz realizacją zadań własnych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jewoda Mazowiecki sprawuje kontrolę i nadzór nad realizacją zadań zleconych z zakresu administracji 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Zadania pomocy społecznej Kierownik realizuje przy pomocy pracownikó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ocjalnych zatrudnionych w Ośrodku proporcjonalnie do liczby lud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miny, w stosunku jeden pracownik socjalny na dwa tysiące mieszkańc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e mniej jednak niż trzech pracowników oraz opiekunki dom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ozostałe zadania Kierownik realizuje przy pomocy pracown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morządowego, który zajmuje się zakresem świadczeń rodzinnych.</w:t>
      </w:r>
    </w:p>
    <w:p>
      <w:pPr>
        <w:pStyle w:val="Normal"/>
        <w:rPr/>
      </w:pPr>
      <w:r>
        <w:rPr>
          <w:sz w:val="28"/>
          <w:szCs w:val="28"/>
        </w:rPr>
        <w:t xml:space="preserve">3.Szczegółowy zakres obowiązków poszczególnych pracowników usta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ierownik w zakresie czynnoś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 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Odpowiedzialność za przestrzeganie postanowień Statutu ponosi Kierownik Ośrodk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Zmiana Statutu następuje w trybie właściwym do jego uchwa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§ </w:t>
      </w:r>
      <w:r>
        <w:rPr>
          <w:b/>
          <w:sz w:val="28"/>
          <w:szCs w:val="28"/>
        </w:rPr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żywa pieczęci podłużnej z napise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Gminny Ośro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w Przyłę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6-704 Przyłęk, woj. mazowiec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§ 1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ut niniejszy wchodzi w życie po upływie 14 dni od dnia ogłos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enniku Urzędowym Województwa Mazowie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19/XLII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 G m i n y   w   P r z y ł ę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mar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chwalenia planów pracy komisji Rady Gminy w Przyłęku na 200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podstawie art. 21 ustawy z dnia 8 marca 1990 roku o samorządzie gminnym /tekst jednolity Dz.U z 2001 r. Nr 142, poz. 1591 z późn. zm.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la się plany pracy komisji Rady Gminy w Przyłęku na 2006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rzmieniu określonym w załączniku Nr 1, 2, 3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 PRACY KOMISJI REWIZYJ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8"/>
        <w:gridCol w:w="7577"/>
      </w:tblGrid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  e  m  a  t  y  k  a </w:t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chwalenie planu pracy Komisji Rewizyjnej na 2006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ontrola umorzeń i analiza przetargów za 2005 r. spra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bieżą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Sprawozdanie z wykonania budżetu za 2005 r. ora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bsolutoriu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ontrola gospodarki finansowej w Urzędzie Gmi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rganizacja pracy w Urzędzie Gmi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Sprawozdanie z wykonania budżetu i analiza przetargów 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I półrocze 2006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Racjonalność wydatkowania środków budżetow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 Urzędzie Gmi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erminowość realizacji uchwał Rady Gminy.</w:t>
            </w:r>
          </w:p>
        </w:tc>
      </w:tr>
      <w:tr>
        <w:trPr>
          <w:trHeight w:val="3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Ocena pracy jednostek organizacyjnych Gminy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odsumowanie prac Komisji bieżącej kadenc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ind w:right="-6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GOSPODARCZO-OŚWIATOWEJ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06 rok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e m a t y k a</w:t>
            </w:r>
          </w:p>
          <w:p>
            <w:pPr>
              <w:pStyle w:val="Normal"/>
              <w:ind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pracowanie planu pracy komisji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prawy bieżące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alkulacja kosztów wodociągowania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konanie budżetu gminy za 2005 rok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rganizacja roku szkolnego 2006/2007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prawy bieżące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Zadania inwestycyjne realizowane w roku bieżącym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ykonanie budżetu za I półrocze 2006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odsumowanie pracy komisji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right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ind w:right="-6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  <w:t>PLAN  PRACY  KOMISJI  BUDŻETOWEJ NA 2006 rok.</w:t>
      </w:r>
    </w:p>
    <w:p>
      <w:pPr>
        <w:pStyle w:val="Normal"/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  e  m  a  t  y  k  a</w:t>
            </w:r>
          </w:p>
          <w:p>
            <w:pPr>
              <w:pStyle w:val="Normal"/>
              <w:ind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sz w:val="28"/>
                <w:szCs w:val="28"/>
              </w:rPr>
              <w:t>1. Uchwalenie planu pracy Komisji na 2006 rok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Tematyka związana z planem miejscowego 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zagospodarowania przestrzennego gminy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armonogram remontu dróg gminnych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Funkcjonowanie Urzędu Gminy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pinia w sprawie wykonania budżetu za 2005 rok oraz</w:t>
            </w:r>
          </w:p>
          <w:p>
            <w:pPr>
              <w:pStyle w:val="Normal"/>
              <w:ind w:right="-64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dyskusja nad absolutorium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naliza projektu organizacyjnego szkół w roku szkolnym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6/2007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Działalność ochotniczych straży pożarnych na terenie 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Gminy Przyłęk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e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pinia w sprawie realizacji budżetu za I półrocze 2006 r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yskusja nad realizacją inwestycji na terenie Gminy: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wodociągi,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drogi gminne,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szkoły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odsumowanie pracy Komisji Budżetowej w roku 2006.</w:t>
            </w:r>
          </w:p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20/XLII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  G m i n y   w   P r z y ł ę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mar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, ust. 2, pkt 4 ustawy z dnia 0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 U. z 2001r.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iejszymi zmianami/, art. 165 ustawy z dnia 30 czerwca 2005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Dz. U. Nr 249, poz. 2104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mniejsza się wydatki budżetowe w dziale 754 –Bezpieczeństwo publiczne </w:t>
      </w:r>
    </w:p>
    <w:p>
      <w:pPr>
        <w:pStyle w:val="Normal"/>
        <w:rPr/>
      </w:pPr>
      <w:r>
        <w:rPr>
          <w:sz w:val="28"/>
          <w:szCs w:val="28"/>
        </w:rPr>
        <w:t>i ochrona przeciwpożarowa, rozdziale 71412 –Ochotnicze straże pożarne,              § 4210 – Zakup materiałów i wyposażenia o kwotę</w:t>
        <w:tab/>
        <w:tab/>
        <w:tab/>
        <w:t xml:space="preserve">   1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754 – Bezpieczeństwo publiczne i ochrona przeciwpożarowa, rozdziale 75412 – Ochotnicze straże pożarne, § 2820 – Dotacja celowa z budżetu na finansowanie lub dofinansowanie zadań zleconych do realizacji stowarzyszeniom o kwotę</w:t>
        <w:tab/>
        <w:tab/>
        <w:tab/>
        <w:tab/>
        <w:tab/>
        <w:tab/>
        <w:tab/>
        <w:t xml:space="preserve">   10 000 zł</w:t>
      </w:r>
    </w:p>
    <w:p>
      <w:pPr>
        <w:pStyle w:val="Normal"/>
        <w:rPr/>
      </w:pPr>
      <w:r>
        <w:rPr>
          <w:sz w:val="28"/>
          <w:szCs w:val="28"/>
        </w:rPr>
        <w:t xml:space="preserve">z przeznaczeniem na remont strażnicy budynku Ochotniczej Straży Pożar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rabowie nad Wisł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20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R a d y  G m i n y </w:t>
      </w:r>
    </w:p>
    <w:p>
      <w:pPr>
        <w:pStyle w:val="Normal"/>
        <w:tabs>
          <w:tab w:val="clear" w:pos="708"/>
          <w:tab w:val="left" w:pos="606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06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Mirosław Madejski  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21/XLII/2006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  G m i n y   w   P r z y ł ę k u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mar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, ust. 2, pkt 4 ustawy z dnia 0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 U. z 2001r.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iejszymi zmianami/, art. 165 ustawy z dnia 30 czerwca 2005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finansach publicznych /Dz. U. Nr 249, poz. 2104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wydatki budżetowe w dziale 710 – Działalność usługowa, rozdziale 71014 – Opracowanie geodezyjne i kartograficzne, § 4300 – Zakup usług pozostałych o kwotę</w:t>
        <w:tab/>
        <w:tab/>
        <w:tab/>
        <w:tab/>
        <w:tab/>
        <w:tab/>
        <w:tab/>
        <w:t xml:space="preserve">   2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750 –Administracja publiczna o kwotę</w:t>
        <w:tab/>
        <w:tab/>
        <w:tab/>
        <w:tab/>
        <w:t xml:space="preserve">   2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dziale 75022 –Rady gmin, § 6060 – Wydatki na zakupy inwestycyj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</w:t>
        <w:tab/>
        <w:tab/>
        <w:tab/>
        <w:tab/>
        <w:tab/>
        <w:tab/>
        <w:tab/>
        <w:t xml:space="preserve">   </w:t>
        <w:tab/>
        <w:tab/>
        <w:tab/>
        <w:t xml:space="preserve">     8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kup kserokopiarki do obsługi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ozdziale 75023 – Urzędy gmin, § 6060 – Wydatki na zakupy inwestycyjne </w:t>
      </w:r>
    </w:p>
    <w:p>
      <w:pPr>
        <w:pStyle w:val="Normal"/>
        <w:rPr/>
      </w:pPr>
      <w:r>
        <w:rPr>
          <w:sz w:val="28"/>
          <w:szCs w:val="28"/>
        </w:rPr>
        <w:t>o kwotę</w:t>
        <w:tab/>
        <w:tab/>
        <w:tab/>
        <w:tab/>
        <w:tab/>
        <w:tab/>
        <w:tab/>
        <w:tab/>
        <w:tab/>
        <w:tab/>
        <w:t xml:space="preserve">   12 000 zł z przeznaczeniem na zakup kserokopiarki i drukarek dla Urzędu Gminy oraz dokonuje się zmiany załącznika Nr 6 do Uchwały Nr 305/XLI/2005 z dnia 30 grudnia 2005 roku.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200" w:leader="none"/>
          <w:tab w:val="right" w:pos="9070" w:leader="none"/>
        </w:tabs>
        <w:rPr/>
      </w:pPr>
      <w:r>
        <w:rPr>
          <w:sz w:val="28"/>
          <w:szCs w:val="28"/>
        </w:rPr>
        <w:tab/>
        <w:t xml:space="preserve"> R a d y  G m i n y </w:t>
      </w:r>
    </w:p>
    <w:p>
      <w:pPr>
        <w:pStyle w:val="Normal"/>
        <w:tabs>
          <w:tab w:val="clear" w:pos="708"/>
          <w:tab w:val="left" w:pos="606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Załącznik Nr 6 do Uchwały Nr 321/XLII/200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Rady Gminy w Przyłęku z dnia 10.03.2006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datki na zadania inwestycyjne na 2006 rok </w:t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"/>
        <w:gridCol w:w="956"/>
        <w:gridCol w:w="1380"/>
        <w:gridCol w:w="12"/>
        <w:gridCol w:w="1032"/>
        <w:gridCol w:w="6"/>
        <w:gridCol w:w="2640"/>
        <w:gridCol w:w="6"/>
        <w:gridCol w:w="1397"/>
        <w:gridCol w:w="16"/>
        <w:gridCol w:w="1254"/>
        <w:gridCol w:w="1333"/>
        <w:gridCol w:w="1334"/>
        <w:gridCol w:w="2218"/>
      </w:tblGrid>
      <w:tr>
        <w:trPr>
          <w:trHeight w:val="572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    -wa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łady 2006r.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finansowania </w:t>
            </w:r>
          </w:p>
        </w:tc>
      </w:tr>
      <w:tr>
        <w:trPr>
          <w:trHeight w:val="19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do pozyskania</w:t>
            </w:r>
          </w:p>
        </w:tc>
      </w:tr>
      <w:tr>
        <w:trPr>
          <w:trHeight w:val="19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wodociągu Helenów-Ławeczko Stare-Ławeczko Nowe wraz z strefową pompownią wody w Łaguszowi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00</w:t>
            </w:r>
          </w:p>
        </w:tc>
      </w:tr>
      <w:tr>
        <w:trPr>
          <w:trHeight w:val="105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tudni głębinowej przy stacji wodociągowej miejscowości Załaz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finansowa dla Starostwa w Zwoleniu – dotyczy remontu drogi powiatowej Grab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Wisłą-Stefan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w miejscowości Baryczka o długości 105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</w:t>
            </w:r>
          </w:p>
        </w:tc>
      </w:tr>
      <w:tr>
        <w:trPr>
          <w:trHeight w:val="90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o długości 500 mb w miejscowości Przyłęk nr  344 9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mostu i drogi w miejscowości Mszadla Nowa-Mszadla Stara, nr drogi   3449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drogi gminnej Lucimia-Andrzejów-Borowie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długości 1630 m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</w:tr>
      <w:tr>
        <w:trPr>
          <w:trHeight w:val="99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mostu na rzece Czerniawce w Łaguszowie na drod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344901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61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serokopi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serokopiarki i drukar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omodernizacja budynku Publicznej Szkoły Podstawow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Babinie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7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7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7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 A Z E M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4 1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 1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 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22/XLII/2006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  G m i n y   w   P r z y ł ę k u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mar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, ust. 2, pkt 4 ustawy z dnia 0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 U. z 2001r.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iejszymi zmianami/, art. 165 ustawy z dnia 30 czerwca 2005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finansach publicznych /Dz. U. Nr 249, poz. 2104/ oraz art. 4, pkt 1 i pkt 2, ustawy z dnia 26 października 1982r. o wychowaniu w trzeźw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zeciwdziałaniu alkoholizmowi /tekst jednolity Dz. U. z 2002r. Nr 147, poz. 1231 z późniejszymi zmianami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/>
      </w:pPr>
      <w:r>
        <w:rPr>
          <w:sz w:val="28"/>
          <w:szCs w:val="28"/>
        </w:rPr>
        <w:t xml:space="preserve">Zmniejsza się wydatki budżetowe w dziale 851 –Ochrona zdrowia, rozdziale 85154 –Przeciwdziałanie alkoholizmowi, § 4210 –Zakup materiałów i wyposażenie o kwotę </w:t>
        <w:tab/>
        <w:tab/>
        <w:t xml:space="preserve"> </w:t>
        <w:tab/>
        <w:tab/>
        <w:tab/>
        <w:tab/>
        <w:tab/>
        <w:tab/>
        <w:t xml:space="preserve">     6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</w:t>
      </w:r>
    </w:p>
    <w:p>
      <w:pPr>
        <w:pStyle w:val="Normal"/>
        <w:rPr/>
      </w:pPr>
      <w:r>
        <w:rPr>
          <w:sz w:val="28"/>
          <w:szCs w:val="28"/>
        </w:rPr>
        <w:t>w dziale 851 –Ochrona zdrowia, rozdziale 85154 –Przeciwdziałanie alkoholizmowi, § 2560 – Dotacje podmiotowe z budżetu dla samodzielnego publicznego zakładu opieki zdrowotnej utworzonego przez jednostkę samorządu terytorialnego o kwotę</w:t>
        <w:tab/>
        <w:tab/>
        <w:tab/>
        <w:tab/>
        <w:tab/>
        <w:tab/>
        <w:tab/>
        <w:tab/>
        <w:t xml:space="preserve">     6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doposażenie Poradni Przeciwalkoholowej 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200" w:leader="none"/>
          <w:tab w:val="right" w:pos="9070" w:leader="none"/>
        </w:tabs>
        <w:rPr/>
      </w:pPr>
      <w:r>
        <w:rPr>
          <w:sz w:val="28"/>
          <w:szCs w:val="28"/>
        </w:rPr>
        <w:tab/>
        <w:t xml:space="preserve"> R a d y  G m i n y </w:t>
      </w:r>
    </w:p>
    <w:p>
      <w:pPr>
        <w:pStyle w:val="Normal"/>
        <w:tabs>
          <w:tab w:val="clear" w:pos="708"/>
          <w:tab w:val="left" w:pos="606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Mirosław Madejski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23/XLII/2006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  G m i n y   w   P r z y ł ę k u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mar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, ust. 2, pkt 4 ustawy z dnia 0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 U. z 2001r.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iejszymi zmianami/, art. 165 ustawy z dnia 30 czerwca 2005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finansach publicznych /Dz. U. Nr 249, poz. 2104/ - Rada Gminy w Przyłęku 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niejsza się wydatki budżetowe w dziale 710 – Działalność usługowa, rozdziale 71014 – Opracowanie geodezyjne i kartograficzne, § 4300 – Zakup usług pozostałych o kwotę</w:t>
        <w:tab/>
        <w:tab/>
        <w:tab/>
        <w:tab/>
        <w:tab/>
        <w:tab/>
        <w:tab/>
        <w:t xml:space="preserve">   20 000 z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750 – Administracja publiczna, rozdziale 75095 – Pozostała działalność o kwotę</w:t>
        <w:tab/>
        <w:tab/>
        <w:tab/>
        <w:tab/>
        <w:tab/>
        <w:tab/>
        <w:tab/>
        <w:tab/>
        <w:t xml:space="preserve">   11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§ 4210 – Zakup materiałów i wyposażenie o kwotę </w:t>
        <w:tab/>
        <w:tab/>
        <w:tab/>
        <w:t xml:space="preserve">   1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300 – Zakup usług pozostałych o kwotę</w:t>
        <w:tab/>
        <w:tab/>
        <w:tab/>
        <w:tab/>
        <w:t xml:space="preserve">     1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promocję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801 – Oświata i wychowanie, rozdziale 80101 – Szkoły podstawow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270 – Zakup usług remontowych o kwotę</w:t>
        <w:tab/>
        <w:tab/>
        <w:tab/>
        <w:tab/>
        <w:t xml:space="preserve">     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naprawę kotłowni olejowej w Publicznej Szkole Podstawowej w Grabowie nad Wisł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– 852 – Pomoc społeczna, rozdziale 85219 – Ośrodki pomocy społecznej, § 4300 – Zakup usług pozostałych o kwotę </w:t>
        <w:tab/>
        <w:tab/>
        <w:tab/>
        <w:t xml:space="preserve">     2 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płatę za opracowanie strategii rozwiązywania problemów społe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900 – Gospodarka komunalna i ochrona środowiska, rozdziale 90095  – Pozostała działalność, § 4210 – Zakup materiałów i wyposażenia                     o kwotę</w:t>
        <w:tab/>
        <w:tab/>
        <w:tab/>
        <w:tab/>
        <w:tab/>
        <w:tab/>
        <w:tab/>
        <w:tab/>
        <w:tab/>
        <w:tab/>
        <w:t xml:space="preserve">     1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kup zniczy i kwiatów na groby żołniersk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tabs>
          <w:tab w:val="clear" w:pos="708"/>
          <w:tab w:val="left" w:pos="636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20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R a d y  G m i n y </w:t>
      </w:r>
    </w:p>
    <w:p>
      <w:pPr>
        <w:pStyle w:val="Normal"/>
        <w:tabs>
          <w:tab w:val="clear" w:pos="708"/>
          <w:tab w:val="left" w:pos="620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6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Mirosław Madejski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24/XLII/2006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d y   G m i n y   w   P r z y ł ę k u</w:t>
      </w:r>
    </w:p>
    <w:p>
      <w:pPr>
        <w:pStyle w:val="Normal"/>
        <w:tabs>
          <w:tab w:val="clear" w:pos="708"/>
          <w:tab w:val="center" w:pos="4535" w:leader="none"/>
          <w:tab w:val="left" w:pos="7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mar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w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8, ust. 2, pkt 4 ustawy z dnia 0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/tekst jednolity Dz. U. z 2001r. Nr 142, poz.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iejszymi zmianami/, art. 165 ustawy z dnia 30 czerwca 2005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finansach publicznych /Dz. U. Nr 249, poz. 2104/ -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/>
      </w:pPr>
      <w:r>
        <w:rPr>
          <w:sz w:val="28"/>
          <w:szCs w:val="28"/>
        </w:rPr>
        <w:t>Zmniejsza się wydatki budżetowe w dziale 710 – Działalność usługowa, rozdziale 71014 – Opracowania geodezyjne i kartograficzne, § 4300 – Zakup usług pozostałych o kwotę</w:t>
        <w:tab/>
        <w:tab/>
        <w:tab/>
        <w:tab/>
        <w:tab/>
        <w:tab/>
        <w:tab/>
        <w:t xml:space="preserve">   20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756 – Dochody od osób prawnych, od osób fizycznych i od innych jednostek nie posiadających osobowości prawnej oraz wydatki związane z ich poborem o kwotę</w:t>
        <w:tab/>
        <w:tab/>
        <w:tab/>
        <w:tab/>
        <w:tab/>
        <w:tab/>
        <w:tab/>
        <w:tab/>
        <w:tab/>
        <w:t xml:space="preserve">     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zdziale 75647 – Pobór podatków, opłat i nie podatkowych należności budżetowych, § 4100 – Wynagrodzenia agencyjno-prowizyjne o kwotę  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 zwiększa się wydatki budże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900 –Gospodarka komunalna i ochrona środowiska, rozdziale 90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Gospodarka ściekowa i ochrona wód, § 4300 – Zakup usług pozostałych              o kwotę</w:t>
        <w:tab/>
        <w:tab/>
        <w:tab/>
        <w:tab/>
        <w:t xml:space="preserve">   </w:t>
        <w:tab/>
        <w:tab/>
        <w:tab/>
        <w:tab/>
        <w:tab/>
        <w:tab/>
        <w:t xml:space="preserve">   25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opracowanie wszystkich dokumentów niezbędnych do ubiegania się o przyznanie środków finansowych dla potrzeb planowanej inwestycji z Norweskiego Mechanizmu Finans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6200" w:leader="none"/>
          <w:tab w:val="right" w:pos="9070" w:leader="none"/>
        </w:tabs>
        <w:rPr/>
      </w:pPr>
      <w:r>
        <w:rPr>
          <w:sz w:val="28"/>
          <w:szCs w:val="28"/>
        </w:rPr>
        <w:tab/>
        <w:t xml:space="preserve"> R a d y  G m i n y </w:t>
      </w:r>
    </w:p>
    <w:p>
      <w:pPr>
        <w:pStyle w:val="Normal"/>
        <w:tabs>
          <w:tab w:val="clear" w:pos="708"/>
          <w:tab w:val="left" w:pos="6060" w:leader="none"/>
          <w:tab w:val="right" w:pos="9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25/XLII/2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 a d y   G m i n y   w  P r z y ł ę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mar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wprowadzenia zmian w budżecie gminy w 2006 roku oraz planu finansowego zadań zleconych i powierzonych z zakresu administracji rząd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 18, ustęp 2, pkt. 4 ustawy z dnia 0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(tekst jednolity Dz.U. z 2001r. Nr. 142, poz 15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óźniejszymi zmianami), art. 3 ustawy z dnia 13 listopada 2003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dochodach jednostek samorządu terytorialnego (Dz. U. z 2003 roku  Nr 203, poz.1966)- pism DRD-580/1/06, DRD-680/1/06 z dnia 22 lutego 2006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Krajowego Biura Wyborczego, Delegatura w Radomiu-Rada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łęku uchwala co następuje:</w:t>
      </w:r>
    </w:p>
    <w:p>
      <w:pPr>
        <w:pStyle w:val="Normal"/>
        <w:jc w:val="center"/>
        <w:rPr/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uje się zmiany w budżecie gminy w 2006 roku zgodnie z załącznikami:</w:t>
      </w:r>
    </w:p>
    <w:p>
      <w:pPr>
        <w:pStyle w:val="Normal"/>
        <w:rPr/>
      </w:pPr>
      <w:r>
        <w:rPr>
          <w:sz w:val="28"/>
          <w:szCs w:val="28"/>
        </w:rPr>
        <w:t xml:space="preserve">Nr.1-zwiększając dochody o kwotę    </w:t>
        <w:tab/>
        <w:tab/>
        <w:tab/>
        <w:tab/>
        <w:tab/>
        <w:t>300zł</w:t>
      </w:r>
    </w:p>
    <w:p>
      <w:pPr>
        <w:pStyle w:val="Normal"/>
        <w:rPr/>
      </w:pPr>
      <w:r>
        <w:rPr>
          <w:sz w:val="28"/>
          <w:szCs w:val="28"/>
        </w:rPr>
        <w:t xml:space="preserve">Dochody ogółem po przemianach wynoszą   </w:t>
        <w:tab/>
        <w:t xml:space="preserve">        11.393,435zł</w:t>
      </w:r>
    </w:p>
    <w:p>
      <w:pPr>
        <w:pStyle w:val="Normal"/>
        <w:rPr/>
      </w:pPr>
      <w:r>
        <w:rPr>
          <w:sz w:val="28"/>
          <w:szCs w:val="28"/>
        </w:rPr>
        <w:t>Nr.2-zwiększając wydatki o kwotę</w:t>
        <w:tab/>
        <w:tab/>
        <w:tab/>
        <w:tab/>
        <w:t xml:space="preserve">          300zł</w:t>
      </w:r>
    </w:p>
    <w:p>
      <w:pPr>
        <w:pStyle w:val="Normal"/>
        <w:rPr/>
      </w:pPr>
      <w:r>
        <w:rPr>
          <w:sz w:val="28"/>
          <w:szCs w:val="28"/>
        </w:rPr>
        <w:t xml:space="preserve">Wydatki ogółem po zmianach wynoszą  </w:t>
        <w:tab/>
        <w:tab/>
        <w:t xml:space="preserve">        11.958,992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planu finansowego zadań zleconych i powierzonych z zakresu administracji rządowej zgodnie z załącznikami:</w:t>
      </w:r>
    </w:p>
    <w:p>
      <w:pPr>
        <w:pStyle w:val="Normal"/>
        <w:rPr/>
      </w:pPr>
      <w:r>
        <w:rPr>
          <w:sz w:val="28"/>
          <w:szCs w:val="28"/>
        </w:rPr>
        <w:t>Nr.3-zwiększając dochody o kwotę</w:t>
        <w:tab/>
        <w:tab/>
        <w:tab/>
        <w:tab/>
        <w:t xml:space="preserve">          300zł</w:t>
      </w:r>
    </w:p>
    <w:p>
      <w:pPr>
        <w:pStyle w:val="Normal"/>
        <w:rPr/>
      </w:pPr>
      <w:r>
        <w:rPr>
          <w:sz w:val="28"/>
          <w:szCs w:val="28"/>
        </w:rPr>
        <w:t xml:space="preserve">Dochody ogółem wynoszą </w:t>
        <w:tab/>
        <w:tab/>
        <w:tab/>
        <w:t xml:space="preserve">                    1,800.629zł</w:t>
      </w:r>
    </w:p>
    <w:p>
      <w:pPr>
        <w:pStyle w:val="Normal"/>
        <w:rPr/>
      </w:pPr>
      <w:r>
        <w:rPr>
          <w:sz w:val="28"/>
          <w:szCs w:val="28"/>
        </w:rPr>
        <w:t>Nr.4-zwiększając wydatki o kwotę</w:t>
        <w:tab/>
        <w:tab/>
        <w:tab/>
        <w:tab/>
        <w:t xml:space="preserve">         300zł</w:t>
      </w:r>
    </w:p>
    <w:p>
      <w:pPr>
        <w:pStyle w:val="Normal"/>
        <w:rPr/>
      </w:pPr>
      <w:r>
        <w:rPr>
          <w:sz w:val="28"/>
          <w:szCs w:val="28"/>
        </w:rPr>
        <w:t>Wydatki ogółem po zmianach wynoszą</w:t>
        <w:tab/>
        <w:tab/>
        <w:t xml:space="preserve">         1,800.629zł</w:t>
      </w:r>
    </w:p>
    <w:p>
      <w:pPr>
        <w:pStyle w:val="Normal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center"/>
        <w:rPr/>
      </w:pPr>
      <w:r>
        <w:rPr>
          <w:sz w:val="28"/>
          <w:szCs w:val="28"/>
        </w:rPr>
        <w:t>§ 3</w:t>
      </w:r>
    </w:p>
    <w:p>
      <w:pPr>
        <w:pStyle w:val="Normal"/>
        <w:rPr/>
      </w:pPr>
      <w:r>
        <w:rPr>
          <w:sz w:val="28"/>
          <w:szCs w:val="28"/>
        </w:rPr>
        <w:t>Uchwała wchodzi w życie z dniem powzięcia ,obowiązuje w roku budżetowym 2006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Załącznik Nr 1 do Uchwały Nr 325/XLII/2006</w:t>
      </w:r>
    </w:p>
    <w:p>
      <w:pPr>
        <w:pStyle w:val="Normal"/>
        <w:jc w:val="right"/>
        <w:rPr/>
      </w:pPr>
      <w:r>
        <w:rPr>
          <w:sz w:val="28"/>
          <w:szCs w:val="28"/>
        </w:rPr>
        <w:t>Rady Gminy w Przyłęku z dnia 10 marca 2006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chody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0"/>
        <w:gridCol w:w="776"/>
        <w:gridCol w:w="4087"/>
        <w:gridCol w:w="1761"/>
        <w:gridCol w:w="1766"/>
        <w:gridCol w:w="1767"/>
        <w:gridCol w:w="17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70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Sejmu i Sena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budżetu państwa na realizacje zadań bieżących z zakresu administracji rządowej oraz innych zadań zleconych gminie ustawam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Załącznik Nr 2 do Uchwały Nr 325/XLII/20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Gminy w Przyłęku z dnia 10 marca 2006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Wydatki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37"/>
        <w:gridCol w:w="776"/>
        <w:gridCol w:w="4089"/>
        <w:gridCol w:w="1761"/>
        <w:gridCol w:w="1766"/>
        <w:gridCol w:w="1767"/>
        <w:gridCol w:w="176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Sejmu i Sena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łącznik Nr 3 do Uchwały Nr 325/XLII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Rady Gminy w Przyłęku z dnia 10 marc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Dochody</w:t>
      </w:r>
    </w:p>
    <w:p>
      <w:pPr>
        <w:pStyle w:val="Normal"/>
        <w:rPr/>
      </w:pPr>
      <w:r>
        <w:rPr/>
        <w:t>Zmiana planu finansowego zadań zleconych z zakresu administracji rządowej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0"/>
        <w:gridCol w:w="776"/>
        <w:gridCol w:w="4087"/>
        <w:gridCol w:w="1761"/>
        <w:gridCol w:w="1766"/>
        <w:gridCol w:w="1767"/>
        <w:gridCol w:w="17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70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do Sejmu i Sena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budżetu państwa na realizacje zadań bieżących z zakresu administracji rządowej oraz innych zadań zleconych gminie ustawam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Załącznik Nr 4 do Uchwały Nr 325/XLII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Rady Gminy w Przyłęku z dnia 10 marc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Wydatki</w:t>
      </w:r>
    </w:p>
    <w:p>
      <w:pPr>
        <w:pStyle w:val="Normal"/>
        <w:rPr/>
      </w:pPr>
      <w:r>
        <w:rPr/>
        <w:t>Zmiana planu finansowego zadań zleconych z zakresu administracji rządowej</w:t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0"/>
        <w:gridCol w:w="776"/>
        <w:gridCol w:w="4087"/>
        <w:gridCol w:w="1761"/>
        <w:gridCol w:w="1766"/>
        <w:gridCol w:w="1767"/>
        <w:gridCol w:w="17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zed zmiana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niejszen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o zmianach</w:t>
            </w:r>
          </w:p>
        </w:tc>
      </w:tr>
      <w:tr>
        <w:trPr>
          <w:trHeight w:val="50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ędy naczelnych organów władzy, kontroli i ochrony prawa oraz sądownictwa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y Prezydenta Rzeczpospolitej Polsk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e bezoso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oru do Sejmu i Sena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45:00Z</dcterms:created>
  <dc:creator>UG Przyłęk</dc:creator>
  <dc:description/>
  <cp:keywords/>
  <dc:language>en-US</dc:language>
  <cp:lastModifiedBy>UG Przyłęk</cp:lastModifiedBy>
  <cp:lastPrinted>2006-03-14T11:12:00Z</cp:lastPrinted>
  <dcterms:modified xsi:type="dcterms:W3CDTF">2006-03-16T10:57:00Z</dcterms:modified>
  <cp:revision>13</cp:revision>
  <dc:subject/>
  <dc:title>Projekt Nr 1</dc:title>
</cp:coreProperties>
</file>