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6/XL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Na podstawie art. 18 ust.2, pkt 4 ustawy z dnia 08 marca 1990 roku o samorządzie gminnym /tekst jednolity Dz. U. z 2001 r. Nr 142, poz. 1591            z późniejszymi zmianami/, art. 4 ustawy z dnia 13 listopada 2003 roku Nr 203 poz. 1966 – pisma FIN I 301/3011/854/8/06 z dnia 15.03.2006r.                                  z Mazowieckiego Urzędu Wojewódzkiego w Warszawie – Wydział Finansów                    i Budżetu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54 – Edukacyjna opieka wychowawcza, rozdziale 85415 – Pomoc materialna dla uczniów, § 2030 – Dotacje celowe przekazane z budżetu państwa na realizację własnych zadań bieżących gmin o kwotę</w:t>
        <w:tab/>
        <w:tab/>
        <w:tab/>
        <w:tab/>
        <w:tab/>
        <w:tab/>
        <w:tab/>
        <w:tab/>
        <w:t xml:space="preserve">   24 11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   w dziale 854 – Edukacyjna opieka wychowawcza, rozdziale 85415 – Pomoc materialna dla uczniów, w § 3240 – Stypendia dla uczniów o kwotę</w:t>
        <w:tab/>
        <w:t xml:space="preserve">   24 11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świadczeń systemu pomocy materialnej dla uczniów o charakterze socjalnym – zgodnie z art. 90d i art. 90e ustawy         o systemie ośw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7/XL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2, pkt 4 ustawy z dnia 08 marca 1990 roku o samorządzie gminnym /tekst jednolity Dz. U. z 2001 r. Nr 142, poz. 1591            z późniejszymi zmianami/, art. 82 ust. 1 pkt 2 i art. 168, ust.2 pkt 3  ustawy             z dnia 30 czerwca 2005 roku o finansach publicznych (Dz.U. Nr 249, poz. 2104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ele 801 – Oświata i wychowanie, rozdziale 80101 – Szkoły podstawowe, § 6050 – Wydatki inwestycyjne jednostek budżetowych o kwotę</w:t>
        <w:tab/>
        <w:tab/>
        <w:tab/>
        <w:tab/>
        <w:t xml:space="preserve">    </w:t>
        <w:tab/>
        <w:t xml:space="preserve">           27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inwestycyjne pod nazwą „Termomodernizacja budynku publicznej Szkoły Podstawowej w Babinie” oraz dokonuje się zmiany załącznika Nr 3 i 6 do Uchwały Nr 305/XLI/2005 z dnia 28 lutego 2006 roku. Źródłem finansowania wydatków wymienionych w § 1 uchwały była pożyc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wocie</w:t>
        <w:tab/>
        <w:tab/>
        <w:tab/>
        <w:tab/>
        <w:tab/>
        <w:tab/>
        <w:tab/>
        <w:tab/>
        <w:tab/>
        <w:t xml:space="preserve"> </w:t>
        <w:tab/>
        <w:t xml:space="preserve"> 27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łącznik Nr 3 do Uchwały Nr 327/XLIII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ady Gminy w Przyłęku z dnia 31.03.2006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ysponowania nadwyżki budżetowej na 2006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17 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3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5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życzk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5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6 do Uchwały Nr 327/XLIII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31.03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8"/>
        <w:gridCol w:w="1392"/>
        <w:gridCol w:w="1032"/>
        <w:gridCol w:w="2652"/>
        <w:gridCol w:w="1397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modernizacja budynku Publicznej Szkoły Podstaw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Babin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4 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8/XL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Na podstawie art. 18 ust.2, pkt 4 ustawy z dnia 08 marca 1990 roku o samorządzie gminnym /tekst jednolity Dz. U. z 2001 r. Nr 142, poz. 1591            z późniejszymi zmianami/, art. 165 ust. 1 ustawy z dnia 30 czerwca 2005 roku        o finansach publicznych (Dz.U. Nr 249, poz. 2104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niejsza się wydatki budżetowe w dziele 801 – Oświata i wychowanie, rozdziale 80101 – Szkoły podstawowe, § 6050 – Wydatki inwestycyjne jednostek budżetowych o kwotę</w:t>
        <w:tab/>
        <w:tab/>
        <w:tab/>
        <w:tab/>
        <w:t xml:space="preserve">    </w:t>
        <w:tab/>
        <w:t xml:space="preserve">             68 706 zł</w:t>
      </w:r>
    </w:p>
    <w:p>
      <w:pPr>
        <w:pStyle w:val="Normal"/>
        <w:rPr/>
      </w:pPr>
      <w:r>
        <w:rPr>
          <w:sz w:val="28"/>
          <w:szCs w:val="28"/>
        </w:rPr>
        <w:t xml:space="preserve">Zadanie inwestycyjne pod nazwą „Termomodernizacja budynku publicznej Szkoły Podstawowej w Babinie” oraz dokonuje się zmiany załącznika Nr 6 do Uchwały Nr 305/XLI/2005 z dnia 28 lutego 2006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§ 1 zwiększa się wydatki budżetowe                w dziale 801 – Oświata i wychowanie, rozdziale 80101 – Szkoły podstawowe,        § 4270 – Zakup usług remontowych o kwotę </w:t>
        <w:tab/>
        <w:tab/>
        <w:tab/>
        <w:tab/>
        <w:t>68 70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mont budynku Publicznej Szkoły Podstawowej                   w Bab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6 do Uchwały Nr 328/XLIII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31.03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8"/>
        <w:gridCol w:w="1392"/>
        <w:gridCol w:w="1032"/>
        <w:gridCol w:w="2652"/>
        <w:gridCol w:w="1397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9/XL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2, pkt 4 ustawy z dnia 08 marca 1990 roku o samorządzie gminnym /tekst jednolity Dz. U. z 2001 r. Nr 142, poz. 1591            z późniejszymi zmianami/, art. 28, ust. 3 ustawy z dnia 13 listopada 2003 roku        o dochodach jednostek samorządu terytorialnego (Dz. U. Nr 203, poz. 1966), pisma ST3 – 4820 – 5/2006 z Ministerstwa Finansów z dnia 14.03.2006r.                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758 – Różne rozliczenia, rozdziale 75801 – Część oświatowa subwencji ogólnej dla jednostek samorządu terytorialnego, § 2920 – Subwencje ogólne z budżetu państwa o kwotę 70 73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      w dziale 801 – Oświata i wychowanie, rozdziale 80101 – Szkoły podstawowe            o kwotę </w:t>
        <w:tab/>
        <w:tab/>
        <w:tab/>
        <w:tab/>
        <w:tab/>
        <w:tab/>
        <w:tab/>
        <w:tab/>
        <w:tab/>
        <w:tab/>
        <w:t xml:space="preserve">   70 732 zł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>w § 4210 – Zakup materiałów i wyposażenia o kwotę                             44 732 zł</w:t>
      </w:r>
    </w:p>
    <w:p>
      <w:pPr>
        <w:pStyle w:val="Normal"/>
        <w:rPr/>
      </w:pPr>
      <w:r>
        <w:rPr>
          <w:sz w:val="28"/>
          <w:szCs w:val="28"/>
        </w:rPr>
        <w:t>w § 4270 – Zakup usług remontowych o kwotę</w:t>
        <w:tab/>
        <w:tab/>
        <w:tab/>
        <w:t xml:space="preserve">             2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mont budynku Publicznej Szkoły Podstawowej                     w Bab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30/XL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Na podstawie art. 18 ust.2, pkt 4 ustawy z dnia 08 marca 1990 roku o samorządzie gminnym /tekst jednolity Dz. U. z 2001 r. Nr 142, poz. 1591            z późniejszymi zmianami/, art. 165 ust. 1 ustawy z dnia 30 czerwca 2005 roku        o finansach publicznych (Dz.U. Nr 249, poz. 2104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ele 754 – Bezpieczeństwo publiczne              i ochrona przeciwpożarowa, rozdziale 75412 – Ochotnicze Straże Pożarne,              § 4210 – Zakup materiałów i wyposażenia o kwotę</w:t>
        <w:tab/>
        <w:tab/>
        <w:t xml:space="preserve">            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§ 1 zwiększa się wydatki budżetowe                w dziale 754 – Bezpieczeństwo publiczne i ochrona przeciwpożarowa, rozdziale 75412 – Ochotnicze Straże Pożarne, § 2820 – Dotacja celowa z budżetu na finansowanie lub dofinansowanie zadań zleconych do realizacji stowarzyszeniom o kwotę    </w:t>
        <w:tab/>
        <w:tab/>
        <w:tab/>
        <w:tab/>
        <w:tab/>
        <w:tab/>
        <w:tab/>
        <w:t xml:space="preserve">   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remont strażnicy budynku Ochotniczej Straży Pożarnej              w Ignacowie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31/XL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G m i n y  w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 oraz planu finansowego zadań zleconych i powierzonych z zakresie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, pkt 4 ustawy z dnia 08 marca 199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U. z 2001 r. Nr 142 poz. 15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3 ustawy z dnia 13 listopada 2003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ochodach jednostek samorządu terytorialnego /Dz. U. z 2003 roku Nr 203, poz. 1966/ - pismo FIN I /301/3011/24/2006 z dnia 22.03.200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Mazowieckiego Urzędu Wojewódzkiego w Warszawie, Wydział Finansów</w:t>
      </w:r>
    </w:p>
    <w:p>
      <w:pPr>
        <w:pStyle w:val="Normal"/>
        <w:jc w:val="both"/>
        <w:rPr/>
      </w:pPr>
      <w:r>
        <w:rPr>
          <w:sz w:val="28"/>
          <w:szCs w:val="28"/>
        </w:rPr>
        <w:t>i Budżetu -  Rada Gminy w Przyłęku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6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zwiększając dochody o kwotę                                                       56 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11 544 68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– zwiększając wydatki o kwotę                                                        56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11 840 23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planu finansowego zadań zleconych i powierzonych  z zakresu administracji rządowej zgodnie z załącznikami:</w:t>
      </w:r>
    </w:p>
    <w:p>
      <w:pPr>
        <w:pStyle w:val="Normal"/>
        <w:rPr/>
      </w:pPr>
      <w:r>
        <w:rPr>
          <w:sz w:val="28"/>
          <w:szCs w:val="28"/>
        </w:rPr>
        <w:t>Nr 3 – zwiększając dochody o kwotę                                                       56 400 zł</w:t>
      </w:r>
    </w:p>
    <w:p>
      <w:pPr>
        <w:pStyle w:val="Normal"/>
        <w:rPr/>
      </w:pPr>
      <w:r>
        <w:rPr>
          <w:sz w:val="28"/>
          <w:szCs w:val="28"/>
        </w:rPr>
        <w:t>Dochody ogółem wynoszą                                                                   1 857 029 zł</w:t>
      </w:r>
    </w:p>
    <w:p>
      <w:pPr>
        <w:pStyle w:val="Normal"/>
        <w:rPr/>
      </w:pPr>
      <w:r>
        <w:rPr>
          <w:sz w:val="28"/>
          <w:szCs w:val="28"/>
        </w:rPr>
        <w:t>Nr 4 – zwiększając wydatki o kwotę                                                        56 400 zł</w:t>
      </w:r>
    </w:p>
    <w:p>
      <w:pPr>
        <w:pStyle w:val="Normal"/>
        <w:rPr/>
      </w:pPr>
      <w:r>
        <w:rPr>
          <w:sz w:val="28"/>
          <w:szCs w:val="28"/>
        </w:rPr>
        <w:t>Wydatki ogółem po zmianach wynoszą                                              1 857 0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chwały Nr 331/XLII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31 marca 2006 r.</w:t>
      </w:r>
    </w:p>
    <w:p>
      <w:pPr>
        <w:pStyle w:val="Normal"/>
        <w:rPr/>
      </w:pPr>
      <w:r>
        <w:rPr/>
        <w:t>I Dochody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5760"/>
        <w:gridCol w:w="1620"/>
        <w:gridCol w:w="1440"/>
        <w:gridCol w:w="1620"/>
        <w:gridCol w:w="1440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rzed zmia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</w:tr>
      <w:tr>
        <w:trPr>
          <w:trHeight w:val="6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budżetu państwa na realizację zadań bieżących z zakresu administracji państwowej oraz innych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 opłacane za osoby pobierające niektóre świadczenia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budżetu państwa na realizację zadań bieżących z zakresu administracji rządowej oraz innych zadań 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budżetu państwa na realizację zadań bieżących z zakresu administracji rządowej oraz innych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                                                                                                          Załącznik Nr 2 do Uchwały Nr 331/XLIII/2006</w:t>
      </w:r>
    </w:p>
    <w:p>
      <w:pPr>
        <w:pStyle w:val="Normal"/>
        <w:jc w:val="right"/>
        <w:rPr/>
      </w:pPr>
      <w:r>
        <w:rPr/>
        <w:t>Rady Gminy w Przyłęku z dnia 31 marca 2006 roku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0"/>
        <w:gridCol w:w="900"/>
        <w:gridCol w:w="5400"/>
        <w:gridCol w:w="1620"/>
        <w:gridCol w:w="1620"/>
        <w:gridCol w:w="1509"/>
        <w:gridCol w:w="1551"/>
      </w:tblGrid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</w:tr>
      <w:tr>
        <w:trPr>
          <w:trHeight w:val="2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6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29 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 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77 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31/XLII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31 mar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Dochody  - Zmiana planu finansowego zadań zleconych z zakresu administracji rządowej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25"/>
        <w:gridCol w:w="714"/>
        <w:gridCol w:w="6607"/>
        <w:gridCol w:w="1319"/>
        <w:gridCol w:w="1629"/>
        <w:gridCol w:w="1602"/>
        <w:gridCol w:w="1281"/>
      </w:tblGrid>
      <w:tr>
        <w:trPr>
          <w:trHeight w:val="6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rz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</w:tr>
      <w:tr>
        <w:trPr>
          <w:trHeight w:val="35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otrzymane z budżetu państwa na realizację zadań bieżących w zakresie administracji rządowej oraz innych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budżetu państwa na realizację zadań bieżących z zakresu administracji rządowej oraz innych zleconych gmin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budżetu państwa na realizacje zadań bieżących z zakresu administracji rządowej oraz innych zleconej gminie ustawam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4 do Uchwały Nr 331/XLII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31 mar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Wydatki – zmiana planu finansowego zadań zleconych i powierzonych z zakresem administracji rządowej 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0"/>
        <w:gridCol w:w="720"/>
        <w:gridCol w:w="5580"/>
        <w:gridCol w:w="1800"/>
        <w:gridCol w:w="1620"/>
        <w:gridCol w:w="1509"/>
        <w:gridCol w:w="1371"/>
      </w:tblGrid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rz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</w:tr>
      <w:tr>
        <w:trPr>
          <w:trHeight w:val="40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58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9 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14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 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4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33/XL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ania zmian w budżeci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18 ust. 2, pkt. 4 ustawy z dnia 08 marca 1990 r. o samorządzie gminnym /tekst jednolity Dz. U. z 2001 r. Nr 142, poz. 1591 z późn. zm. /, art. 4 ustawy z dnia 13 listopada 2003 r. /Dz. U. Nr 203, poz. 1966/ - pismo </w:t>
      </w:r>
    </w:p>
    <w:p>
      <w:pPr>
        <w:pStyle w:val="Normal"/>
        <w:rPr/>
      </w:pPr>
      <w:r>
        <w:rPr>
          <w:sz w:val="28"/>
          <w:szCs w:val="28"/>
        </w:rPr>
        <w:t>FIN I/301/3011/24/2006 z dnia 22 marca 2006 r. z Mazowieckiego Urzędu Wojewódzkiego w Warszawie – Wydział Finansów i Budżetu – Rada Gminy  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52 – Pomoc Społeczna, w rozdziale 85214 – Zasiłki i pomoc w naturze oraz składki na ubezpieczenia społeczne,            § 2030 – Dotacje celowe, przekazane z budżetu państwa na realizację własnych zadań bieżących gmin o kwotę                                                                   4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w dziale 852 – Pomoc Społeczna, rozdziale 85214 – Zasiłki i pomoc w naturze oraz składki na ubezpieczenia społeczne, § 3110 – Świadczenia społe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płatę zasiłków okre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5:00Z</dcterms:created>
  <dc:creator>UG Przyłęk</dc:creator>
  <dc:description/>
  <dc:language>en-US</dc:language>
  <cp:lastModifiedBy>UG Przyłęk</cp:lastModifiedBy>
  <cp:lastPrinted>2006-04-07T07:53:00Z</cp:lastPrinted>
  <dcterms:modified xsi:type="dcterms:W3CDTF">2006-05-10T08:20:00Z</dcterms:modified>
  <cp:revision>4</cp:revision>
  <dc:subject/>
  <dc:title>Projekt Nr 1</dc:title>
</cp:coreProperties>
</file>