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chwała Nr 339/XLV/200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</w:rPr>
        <w:t>z dnia 28 kwietnia 2006 rok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twierdzenia sprawozdania finansowego Samodzielnego Publicznego Zakładu Opieki Zdrowotnej w Przył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podstawie art. 18 ust. 2 pkt 15 ustawy z dnia 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Dz.U z 2001 r. Nr 142,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óźn. zm./, art. 199 ust. 3 ustawy z dnia 30 czerwca 2005 roku o finansach publicznych /Dz.U Nr 249, poz. 2104/ i art. 8 ust. 1 pkt 3, art. 36, art. 50 ust. 1, art. 61 ust. 1 oraz art. 62 ustawy z dnia 30 sierpnia 1991 r. o zakładach opieki zdrowotnej /Dz.U Nr 91, poz. 408 z późn. zm.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atwierdza się sprawozdanie finansowe za rok 2005 przedłożone przez Dyrektora Samodzielnego Zakładu Opieki Zdrowotnej w Przyłęku stanowiące załącznik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40/XLV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jc w:val="center"/>
        <w:rPr/>
      </w:pPr>
      <w:r>
        <w:rPr>
          <w:b/>
        </w:rPr>
        <w:t>z dnia 28 kwiet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twierdzenia sprawozdania finansowego Gminnej Biblioteki Publicznej w Przył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a podstawie art. 18 ust. 2 pkt 15 ustawy z dnia 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Dz.U z 2001 r. Nr 142,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óźn. zm./, art. 199 ustawy z dnia 30 czerwca 2005 roku o finansach publicznych/Dz.U Nr 249, poz. 2104/ oraz art. 29 ust. 3 pkt 3 i ust. 4 pkt 1 ustawy z dnia 25 października 1991 r. o organizowaniu i prowadzeniu działalności kulturalnej /tekst jednolity Dz.U z 2001 r. Nr 13, poz. 123 z późn. zm./, art. 53 ust. 1 w związku z art. 3 ust. 1 pkt 7 ustawy z dnia 29 września 1994 r. o rachunkowości /tekst jednolity z 2002 r. Dz.U Nr 76, poz. 694 z póź. zm.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twierdza się sprawozdanie finansowe Gminnej Biblioteki Publicz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łęku za rok 2005 stanowiące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41/XLV/2006</w:t>
      </w:r>
    </w:p>
    <w:p>
      <w:pPr>
        <w:pStyle w:val="Normal"/>
        <w:jc w:val="center"/>
        <w:rPr/>
      </w:pPr>
      <w:r>
        <w:rPr>
          <w:b/>
        </w:rPr>
        <w:t>R a d y G m i n y w P r z y ł ę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w sprawie absolutorium dla Wójta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 pkt 4 ustawy z dnia 8 marca 1990 roku                    o samorządzie gminnym /tekst jednolity Dz. U. z 2001 roku Nr 142, poz. 1591               z późn. zm./ oraz art. 199 ust. 3 ustawy z dnia 30 czerwca 2005 roku o finansach publicznych /Dz. U. Nr 249, poz. 2104 z późn. zm./ - Rada Gminy 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rozpatrzeniu sprawozdania z wykonania budżetu gminy za 2005 rok, wniosku Komisji Rewizyjnej oraz opinii Regionalnej Izby Rachunkowej           w Warszawie Zespół w Radomiu udziela się absolutorium dla Wójta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42/XLV/2006</w:t>
      </w:r>
    </w:p>
    <w:p>
      <w:pPr>
        <w:pStyle w:val="Normal"/>
        <w:jc w:val="center"/>
        <w:rPr/>
      </w:pPr>
      <w:r>
        <w:rPr>
          <w:b/>
        </w:rPr>
        <w:t>R a d y  G m i n y  w  P r z y ł ę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Na podstawie art. 18 ust. 2, pkt. 4 ustawy z dnia 08 marca 1990 roku                      o samorządzie gminnym / tekst jednolity Dz. U. z 2001 r. Nr 142, poz. 1591                  z późn. zm. /, art. 28, ust. 3 ustawy z dnia 13 listopada 2003 roku o dochodach jednostek samorządu terytorialnego ( Dz. U. Nr 203, poz. 1966), pismo                   ST3 – 4820 – 5/ 2006 z Ministerstwa Finansów z dnia 14 marca 2006 r.                    – Rada Gminy w Przyłęku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owe w dziale 756 – Dochody od osób prawnych, od osób fizycznych i od innych jednostek nie posiadających  osobowości prawnej oraz wydatki związane z ich poborem, rozdziale 75621 – Udziały gmin w podatkach stanowiących dochód budżetu państwa,                                              § 0010 – Podatek dochodowy od osób fizycznych o kwotę                       7 79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 o której mowa w § 1 zwiększa się wydatki budżetu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852 – Pomoc społeczna, rozdziale 85228 – Usługi społeczne                       i specjalistyczne, usługi opiekuńcze o kwotę                                            7 791 zł.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w § 4010 – Wynagrodzenia osobowe pracowników o kwotę                   6 510 zł</w:t>
      </w:r>
    </w:p>
    <w:p>
      <w:pPr>
        <w:pStyle w:val="Normal"/>
        <w:rPr/>
      </w:pPr>
      <w:r>
        <w:rPr>
          <w:sz w:val="28"/>
          <w:szCs w:val="28"/>
        </w:rPr>
        <w:t>w § 4110 – Składki na ubezpieczenia społeczne o kwotę                         1 12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20 – Składki na Fundusz Pracy o kwotę                                            159 zł</w:t>
      </w:r>
    </w:p>
    <w:p>
      <w:pPr>
        <w:pStyle w:val="Normal"/>
        <w:rPr/>
      </w:pPr>
      <w:r>
        <w:rPr>
          <w:sz w:val="28"/>
          <w:szCs w:val="28"/>
        </w:rPr>
        <w:t>z przeznaczeniem na wydatki związane z zatrudnieniem pracownika wykonującego usługi opiekuńcz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 a d y  G m i n 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43/XLV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jc w:val="center"/>
        <w:rPr/>
      </w:pPr>
      <w:r>
        <w:rPr>
          <w:b/>
        </w:rPr>
        <w:t>z dnia 28 kwietnia 2006 roku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wprowadzenia zmian w budżecie gminy w 2006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, ust. 2, pkt. 4 ustawy z dnia 08 marca 1990 roku              o samorządzie gminnym / tekst jednolity Dz. U. z 2001 roku Nr 142, poz. 1591 z późn. zm./, art. 3 ustawy z dnia 13 listopada 2003 roku o dochodach jednostek samorządu terytorialnego / Dz. U. z 2003 r. Nr 203, poz. 1966 / oraz umowy          Nr Um. PI /05/0019 o zorganizowanie zatrudnienia w ramach prac interwencyjnych, zawartej w dniu 31 marca 2006 roku, pomiędzy Starostą Powiatu Zwoleńskiego, w imieniu którego na podstawie udzielonego upoważnienia występuje Dyrektor Powiatowego Urzędu Pracy, a Urzędem Gminy Przyłęk – Rada Gminy w Przyłęku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owe w dziale 750 – Administracja publiczna, rozdziale 75095 – Pozostała działalność, § 2710 – Wpływy z tytułu pomocy finansowej udzielanej między jednostkami samorządu terytorialnego                     na dofinansowanie własnych zadań bieżących  o kwotę                          11 2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 o której mowa w § 1 zwiększa się wydatki budżetowe w dziale 750 – Administracja publiczna, rozdziale 75095 – Pozostała działalność </w:t>
      </w:r>
    </w:p>
    <w:p>
      <w:pPr>
        <w:pStyle w:val="Normal"/>
        <w:rPr/>
      </w:pPr>
      <w:r>
        <w:rPr>
          <w:sz w:val="28"/>
          <w:szCs w:val="28"/>
        </w:rPr>
        <w:t>o kwotę                                                                                                   11 250 zł</w:t>
      </w:r>
    </w:p>
    <w:p>
      <w:pPr>
        <w:pStyle w:val="Normal"/>
        <w:rPr/>
      </w:pPr>
      <w:r>
        <w:rPr>
          <w:sz w:val="28"/>
          <w:szCs w:val="28"/>
        </w:rPr>
        <w:t>w §  4010 – Wynagrodzenia osobowe pracowników o kwotę                 9 6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10 – Składki na ubezpieczenia społeczne  o kwotę                       1 6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/>
      </w:pPr>
      <w:r>
        <w:rPr>
          <w:sz w:val="28"/>
          <w:szCs w:val="28"/>
        </w:rPr>
        <w:t xml:space="preserve">Uchwała wchodzi w życie z dniem powzięcia, obowiązuje w roku budżetowym 2006 i podlega ogłoszeni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Przewodniczący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R a d y G m i n y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rosław Madejski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chwała Nr 344/XLV/200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dnia 28 kwietnia 2006 rok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18  ust. 2, pkt. 4 ustawy z dnia 8 marca 1990 roku </w:t>
      </w:r>
    </w:p>
    <w:p>
      <w:pPr>
        <w:pStyle w:val="Normal"/>
        <w:rPr/>
      </w:pPr>
      <w:r>
        <w:rPr>
          <w:sz w:val="28"/>
          <w:szCs w:val="28"/>
        </w:rPr>
        <w:t xml:space="preserve">o samorządzie gminnym /tekst jednolity Dz. U. z 2001 r. Nr 142,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. zm./, art. 82 ust. 1 pkt. 2 i art. 168 ust. 2 pkt. 6  ustawy z dnia 30 czerwca 2005 roku o finansach publicznych /Dz.U Nr 249, poz. 2104/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ększa się wydatki budżetowe w dziale 010 – Rolnictwo i łowiectwo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4 000 zł</w:t>
      </w:r>
    </w:p>
    <w:p>
      <w:pPr>
        <w:pStyle w:val="Normal"/>
        <w:rPr/>
      </w:pPr>
      <w:r>
        <w:rPr>
          <w:sz w:val="28"/>
          <w:szCs w:val="28"/>
        </w:rPr>
        <w:t>w rozdziale  01010 – Infrastruktura wodociągowa i sanitacyjna wsi                           o kwotę                                                                                                       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430 – Różne opłaty i składki o kwotę                                               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01078 – Usuwanie skutków klęsk żywiołowych o kwotę      1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210 – Zakup materiałów i wyposażenia o kwotę                              1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kup artykułów związanych z akcją powodziową                    w miejscowości Lucimia – Andrzejów – Borow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750 – Administracja publiczna o kwotę                                     25 2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75023 – Urząd gminy o kwotę                                              1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430 – Różne opłaty i składki o kwotę                                              1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75095 – Pozostała działalność o kwotę                                 15 2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010 – Wynagrodzenia osobowe pracowników o kwotę                  10 5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10 – Składki na ubezpieczenia społeczne o kwotę                          1 82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20 – Składki na Fundusz Pracy o kwotę                                             2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40 – Wpłaty na Państwowy Fundusz Rehabilitacyjny Osób Niepełnosprawnych o kwotę                                                                      1 2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300 – Zakup usług pozostałych o kwotę                                           1 3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wydatki związane z zatrudnieniem pracowników w ramach prac interwencyjnych zgodnie z umową Nr Um PI /05/0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01 – Oświata i wychowanie o kwotę                                          2 100 zł</w:t>
      </w:r>
    </w:p>
    <w:p>
      <w:pPr>
        <w:pStyle w:val="Normal"/>
        <w:rPr/>
      </w:pPr>
      <w:r>
        <w:rPr>
          <w:sz w:val="28"/>
          <w:szCs w:val="28"/>
        </w:rPr>
        <w:t>w rozdziale 80113 – Dowożenie uczniów do szkół, § 4040 – Dodatkowe wynagrodzenie roczne o kwotę                                                                     3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80195 – Pozostała działalność, § 4440 – Odpisy na zakładowy fundusz świadczeń  socjalnych o kwotę                                                     1 8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52 – Pomoc społeczna o kwotę                                                2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85219 – Ośrodki pomocy społecznej o kwotę                        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3020 – Wydatki osobowe nie zaliczane do wynagrodzeń o kwotę     1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410 – Podróże służbowe krajowe o kwotę                                        2 000 zł</w:t>
      </w:r>
    </w:p>
    <w:p>
      <w:pPr>
        <w:pStyle w:val="Normal"/>
        <w:rPr/>
      </w:pPr>
      <w:r>
        <w:rPr>
          <w:sz w:val="28"/>
          <w:szCs w:val="28"/>
        </w:rPr>
        <w:t>w rozdziale 85295 – Pozostała działalność, § 4330 – Zakup usług przez jednostki samorządu terytorialnego od innych jednostek samorządu terytorialnego o kwotę                                                                              22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opłaty za pobyt w domu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854 – Edukacyjna opieka wychowawcz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ziale 85401- świetlice szkolne, § 4040- Dodatkowe wynagrodzenia roczne  o kwotę                                                                                                       1 2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700 – Gospodarka mieszkaniowa, rozdziale 70005 – Gospodarka gruntami i nieruchomościami, § 4430 – Różne opłaty i składki o kwotę     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 1 uchwały są wolne środki jako nadwyżka środków pieniężnych na rachunku bankowym budżetu gminy wynikającej z rozliczeń pożyczek z lat ubiegłych, dokonuje się zmiany załącznika Nr 3 do Uchwały Nr 305/XLI/2005 z dnia 30 grudni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</w:t>
      </w:r>
    </w:p>
    <w:p>
      <w:pPr>
        <w:pStyle w:val="Normal"/>
        <w:rPr/>
      </w:pPr>
      <w:r>
        <w:rPr>
          <w:sz w:val="28"/>
          <w:szCs w:val="28"/>
        </w:rPr>
        <w:t xml:space="preserve">Uchwała wchodzi w życie  z dniem powzięcia, obowiązuje w roku budżetowym 2006 i podlega ogłoszeni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R a d y  G m i n 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rosław Madejsk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chwały Nr 344/XLV/2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8 kwietnia 2006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związane z finansowaniem deficytu                                  i rozdysponowania nadwyżki budżetowej na 2006 rok (w złotych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67 7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21 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5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 zaciągnięcia 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57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pożycz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chwała Nr 345/XLV/200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dnia 28 kwietnia 2006 rok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18  ust. 2, pkt. 4 ustawy z dnia 0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Dz. U. z 2001 r. Nr 142, poz. 1591 </w:t>
      </w:r>
    </w:p>
    <w:p>
      <w:pPr>
        <w:pStyle w:val="Normal"/>
        <w:rPr/>
      </w:pPr>
      <w:r>
        <w:rPr>
          <w:sz w:val="28"/>
          <w:szCs w:val="28"/>
        </w:rPr>
        <w:t>z późn. zm./, art. 4 ustawy z dnia 13 listopada 2003 roku /Dz.U Nr 203, poz. 1966/ pismo FIN I-301/3011/852/29/06 z dnia 14 kwietnia 2006 roku                        z Mazowieckiego Urzędu Wojewódzkiego w Warszawie – Wydział Finansów                i Budżetu - Rada Gminy w Przyłęku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ększa się dochody budżetowe w dziale 852 – Pomoc społeczna, rozdziale 85219 – Ośrodki pomocy społecznej, § 2030 – Dotacje celowe przekazane                z budżetu państwa na realizację własnych zadań bieżących gmin                         o kwotę                                                                                                       3 000 z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zmiany, o której mowa w § 1 zwiększa się wydatki budżetowe                     w dziale 852 – Pomoc społeczna, rozdziale 85219 – Ośrodki pomocy społecznej o kwotę                                                                                                       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010 – Wynagrodzenia osobowe pracowników o kwotę                    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wypłatę od 01 stycznia comiesięcznego dodatku                     do wynagrodzenia w wysokości 250 zł pracownikowi socjalnemu zatrudnionemu  w samorządowych jednostkach organizacyjnych, pomocy społecznej do którego obowiązków należy świadczenie pracy socjalnej                     w środowisku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06:00Z</dcterms:created>
  <dc:creator>UG Przyłęk</dc:creator>
  <dc:description/>
  <dc:language>en-US</dc:language>
  <cp:lastModifiedBy>UG Przyłęk</cp:lastModifiedBy>
  <cp:lastPrinted>2006-05-02T10:53:00Z</cp:lastPrinted>
  <dcterms:modified xsi:type="dcterms:W3CDTF">2006-05-10T08:21:00Z</dcterms:modified>
  <cp:revision>4</cp:revision>
  <dc:subject/>
  <dc:title>Uchwała Nr………………</dc:title>
</cp:coreProperties>
</file>