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6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8 ust. 2, pkt.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Dz. U. z 2001r. Nr 142, poz. 1591                               z późniejszymi zmianami/ art. 3 ustawy z dnia 13 listopada 2003r. o dochodach jednostek samorządu terytorialnego /Dz. U. z 2003r. , poz. 1966/, umowy MPO – 5/46/RW/WO.II/D/2006 o udzielenie dotacji celowej z Budżetu Województwa Mazowieckiego na modernizację i wyposażenie szkół w ramach Samorządowego Programu Rozwoju Mazowsza komponent B – Mazowiecki Program Modernizacji Placówek Oświatowych na Terenach Wiejskich z dnia          4 maja 2006r.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dochody budżetowe w dziale 801 – Oświata i wychowanie, rozdziale 80101 – Szkoły podstawowe, § 2710 – Wpływy z tytułu pomocy finansowej udzielanej między jednostkami samorządu terytorialnego                     na dofinansowanie własnych zadań bieżących o kwotę                           9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   w dziale 801 – Oświata i wychowanie, rozdziale 80101 – Szkoły podstawowe,            § 4270 – Zakup usług remontowych o kwotę </w:t>
        <w:tab/>
        <w:tab/>
        <w:tab/>
        <w:tab/>
        <w:t xml:space="preserve">   92 000 zł</w:t>
      </w:r>
    </w:p>
    <w:p>
      <w:pPr>
        <w:pStyle w:val="Normal"/>
        <w:rPr/>
      </w:pPr>
      <w:r>
        <w:rPr>
          <w:sz w:val="28"/>
          <w:szCs w:val="28"/>
        </w:rPr>
        <w:t>z przeznaczeniem na remont budynku Publicznej Szkoły Podstawowej                     w B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Wójtowi Gminie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wa Mol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7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8 ust. 2, pkt.4 ustawy z dnia 8 marca 1990 roku </w:t>
      </w:r>
    </w:p>
    <w:p>
      <w:pPr>
        <w:pStyle w:val="Normal"/>
        <w:rPr/>
      </w:pPr>
      <w:r>
        <w:rPr>
          <w:sz w:val="28"/>
          <w:szCs w:val="28"/>
        </w:rPr>
        <w:t>o samorządzie gminnym /tekst jednolity Dz. U. z 2001r. Nr 142, poz. 1591                               z późniejszymi zmianami/, art. 82 ust. 1 pkt.2 i art. 168 ust. 2 pkt.6 ustawy               z dnia 30 czerwca 2005 roku o finansach publicznych /Dz. U. Nr 249, poz.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801 – Oświata i wychowanie, rozdziale 80101 – Szkoły podstawowe, § 4270 – Zakup usług remontowych             o kwotę                                                                                                     15 000 zł</w:t>
      </w:r>
    </w:p>
    <w:p>
      <w:pPr>
        <w:pStyle w:val="Normal"/>
        <w:rPr/>
      </w:pPr>
      <w:r>
        <w:rPr>
          <w:sz w:val="28"/>
          <w:szCs w:val="28"/>
        </w:rPr>
        <w:t>z przeznaczeniem na remont budynku Publicznej Szkoły Podstawowej                    w B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wa Molend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3 do Uchwały Nr 347/XLVI/2006 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1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5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8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/>
      </w:pPr>
      <w:r>
        <w:rPr>
          <w:b/>
        </w:rPr>
        <w:t>z dnia 09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8 ust. 2, pkt.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tekst jednolity Dz. U. z 2001r. Nr 142, poz. 1591                               z późniejszymi zmianami/, art. 82 ust. 1 pkt.2 i art. 168 ust. 2 pkt.6 ustawy               z dnia 30 czerwca 2005 roku o finansach publicznych /Dz. U. Nr 249, poz.2104/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801 – Oświata i wychowanie, rozdziale 80110 – Gimnazja, § 6050 – Wydatki inwestycyjne jednostek budżetowych o kwotę                                                                               50 000 zł</w:t>
      </w:r>
    </w:p>
    <w:p>
      <w:pPr>
        <w:pStyle w:val="Normal"/>
        <w:rPr/>
      </w:pPr>
      <w:r>
        <w:rPr>
          <w:sz w:val="28"/>
          <w:szCs w:val="28"/>
        </w:rPr>
        <w:t>z przeznaczeniem na zadanie inwestycyjne pod nazwą „Budowa boiska sportowego przy Publicznym Gimnazjum w Przyłęk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Ewa Molenda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Załącznik Nr 3 do Uchwały Nr 348/XLVI/200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1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55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6 do Uchwały Nr 348/XLV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92"/>
        <w:gridCol w:w="1032"/>
        <w:gridCol w:w="2652"/>
        <w:gridCol w:w="1397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9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18 ust. 2, pkt.4 ustawy z dnia 8 marca 199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tekst jednolity Dz. U. z 2001r. Nr 142, poz. 1591                               z późniejszymi zmianami/, art. 82 ust. 1 pkt.2 i art. 168 ust. 2 pkt.6 ustawy               z dnia 30 czerwca 2005 roku o finansach publicznych /Dz. U. Nr 249, poz.2104/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a się wydatki budżetowe w dziale 010 – Rolnictwo i łowiectwo, rozdziale 01010 – Infrastruktura wodociągowa i sanitacyjna wsi, § 6050 – Wydatki inwestycyjne jednostek budżetowych o kwotę                          33 000 zł</w:t>
      </w:r>
    </w:p>
    <w:p>
      <w:pPr>
        <w:pStyle w:val="Normal"/>
        <w:rPr/>
      </w:pPr>
      <w:r>
        <w:rPr>
          <w:sz w:val="28"/>
          <w:szCs w:val="28"/>
        </w:rPr>
        <w:t>z przeznaczeniem na zadanie inwestycyjne pod nazwą „Budowa studni głębinowej przy stacji wodociągowej w miejscowości Załaz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i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Załącznik Nr 3 do Uchwały Nr 349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14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 zaciągnięcia w roku budżetow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źródła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57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życzk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redyt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Załącznik Nr 6 do Uchwały Nr Nr 349/XLVI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92"/>
        <w:gridCol w:w="1032"/>
        <w:gridCol w:w="2652"/>
        <w:gridCol w:w="1397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8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0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18 ust. 2, pkt.4 ustawy z dnia 8 marca 199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tekst jednolity Dz. U. z 2001r. Nr 142, poz. 1591                               z późniejszymi zmianami/, art. 82 ust. 1 pkt.2 i art. 168 ust. 2 pkt.3 ustawy               z dnia 30 czerwca 2005 roku o finansach publicznych /Dz. U. Nr 249, poz.2104/ - Rada Gminy 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mniejsza się wydatki budżetowe w dziale 010 – Rolnictwo i łowiectwo, rozdziale 01010 – Infrastruktura wodociągowa i sanitacyjna wsi, § 6050 – Wydatki inwestycyjne jednostek budżetowych o kwotę                        520 000 zł</w:t>
      </w:r>
    </w:p>
    <w:p>
      <w:pPr>
        <w:pStyle w:val="Normal"/>
        <w:rPr/>
      </w:pPr>
      <w:r>
        <w:rPr>
          <w:sz w:val="28"/>
          <w:szCs w:val="28"/>
        </w:rPr>
        <w:t>Zadania inwestycyjne pod nazwą „Budowa wodociągu Helenów – Ławeczko Stare – Ławeczko Nowe wraz z strefową pompownią wody w Łaguszowie” oraz dokonuje się zmiany załącznika Nr 3 i 6 do Uchwały Nr 305/XLI/2005 z dnia 30 grudnia 2005 roku. Źródłem finansowania wydatków wymienionych                   w § 1 uchwały była pożyczka w kwocie                                                5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50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6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94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a nadwyż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557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6 do Uchwały Nr 350/XLV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92"/>
        <w:gridCol w:w="1032"/>
        <w:gridCol w:w="2652"/>
        <w:gridCol w:w="1397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1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8 ust.2, pkt. 4 ustawy z dnia 8 marca 1990 roku               o samorządzie gminnym /tekst jednolity z 2001r. Nr 142, poz. 1591                        z późniejszymi zmianami/, art. 3 ustawy z dnia 13 listopada 2003 roku                  o dochodach jednostek samorządu terytorialnego /Dz. U. z 2003r., poz. 1966/, promesy przyznania dotacji celowej z budżetu Samorządu Województwa Mazowieckiego z dnia 3 kwietnia 2006 roku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 xml:space="preserve">Zwiększa się dochody budżetowe w dziale 010 – Rolnictwo i łowiectwo, rozdziale 01010 – Infrastruktura wodociągowa i sanitacyjna wsi,                            § 6300 – Wpływy z tytułu pomocy finansowej udzielanej między jednostkami samorządu terytorialnego na dofinansowanie własnych zadań inwestycyjnych        i zakupów inwestycyjnych o kwotę                                                        250 000 zł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większa się wydatki budżetowe             w dziale 010 – Rolnictwo i łowiectwo, rozdziale 01010 – Infrastruktura wodociągowa i sanitacyjna wsi, § 6050 – Wydatki inwestycyjne jednostek budżetowych o kwotę                                                                             250 000 zł </w:t>
      </w:r>
    </w:p>
    <w:p>
      <w:pPr>
        <w:pStyle w:val="Normal"/>
        <w:rPr/>
      </w:pPr>
      <w:r>
        <w:rPr>
          <w:sz w:val="28"/>
          <w:szCs w:val="28"/>
        </w:rPr>
        <w:t xml:space="preserve">z przeznaczeniem na zadanie inwestycyjne pn. „Budowa sieci wodociągowej        z przyłączami w miejscowościach Ignaców - Helenów - Ławeczko Stare               -  Ławeczko Nowe wraz z strefową pompownią wody w Łaguszowie” dokonuje zmiany załącznika Nr 6 do Uchwały Nr 305/XLI/2005 z dnia 30 grudnia 2005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6 do Uchwały Nr 351/XLV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92"/>
        <w:gridCol w:w="1032"/>
        <w:gridCol w:w="2652"/>
        <w:gridCol w:w="1397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Ignaców,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2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2, pkt. 4 ustawy z dnia 8 marca 1990 roku               o samorządzie gminnym /tekst jednolity Dz. U. z 2001r. Nr 142, poz. 1591            z późniejszymi zmianami/, art. 82 ust. 1 pkt.2 i art. 168 ust.2 pkt. 6 ustawy            z dnia 30 czerwca 2005 roku o finansach publicznych /Dz. U. Nr 249,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010 – Rolnictwo i łowiectwo, rozdziale 01010 – Infrastruktura wodociągowa i sanitacyjna wsi, § 6050 – Wydatki inwestycyjne jednostek budżetowych o kwotę                        120 000 zł</w:t>
      </w:r>
    </w:p>
    <w:p>
      <w:pPr>
        <w:pStyle w:val="Normal"/>
        <w:rPr/>
      </w:pPr>
      <w:r>
        <w:rPr>
          <w:sz w:val="28"/>
          <w:szCs w:val="28"/>
        </w:rPr>
        <w:t>z przeznaczeniem na zadanie inwestycyjne pod nazwą „Budowa wodociągu Ignaców – Helenów – Ławeczko Stare – Ławeczko Nowe wraz ze strefowa pompownia wody w Łaguszo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3 do Uchwały Nr 352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4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557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6 do Uchwały Nr 352/XLV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92"/>
        <w:gridCol w:w="1032"/>
        <w:gridCol w:w="2652"/>
        <w:gridCol w:w="1397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chwała Nr 353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2, pkt. 4 ustawy z dnia 8 marca 1990 roku               o samorządzie gminnym /tekst jednolity Dz. U. z 2001r. Nr 142, poz. 1591            z późniejszymi zmianami/, art. 82 ust. 1 pkt.2 i art. 168 ust.2 pkt. 6 ustawy            z dnia 30 czerwca 2005 roku o finansach publicznych /Dz. U. Nr 249,             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600 – Transport i łączność, rozdziale 60016 – Drogi publiczne gminne, § 6050 – Wydatki inwestycyjne jednostek budżetowych o kwotę                                                                                 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danie inwestycyjne pod nazwą „Przebudowa drogi gminnej o długości 500 mb w miejscowości Przyłęk - numer drogi 3449016”.</w:t>
      </w:r>
    </w:p>
    <w:p>
      <w:pPr>
        <w:pStyle w:val="Normal"/>
        <w:rPr/>
      </w:pPr>
      <w:r>
        <w:rPr>
          <w:sz w:val="28"/>
          <w:szCs w:val="28"/>
        </w:rPr>
        <w:t>Źródłem finansowania wydatków wymienionych w § 1 uchwały                          są wolne środki jako nadwyżka środków pieniężnych na rachunku bankowym budżetu gminy wynikającej z rozliczeń pożyczek z lat ubiegłych, dokonuje              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53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2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557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>
          <w:sz w:val="28"/>
          <w:szCs w:val="28"/>
        </w:rPr>
        <w:t xml:space="preserve">Załącznik Nr 6 do Uchwały Nr 353/XLVI/20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1392"/>
        <w:gridCol w:w="1032"/>
        <w:gridCol w:w="2652"/>
        <w:gridCol w:w="1397"/>
        <w:gridCol w:w="1270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6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4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2, pkt. 4 ustawy z dnia 08 marca 1990 roku               o samorządzie gminnym /tekst jednolity Dz. U. z 2001r. Nr 142, poz. 1591            z późniejszymi zmianami/, art. 82 ust. 1 pkt.2 i art. 168 ust.2 pkt. 6 ustawy            z dnia 30 czerwca 2005 roku o finansach publicznych /Dz. U. Nr 249,             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ększa się wydatki budżetowe w dziale 852 – Pomoc społeczna, rozdziale 85219 – Ośrodki pomocy społecznej, § 6050 – Wydatki inwestycyjne jednostek budżetowych o kwotę                                                                                 6 000 zł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zestawu komputerowego dla Gminnego Ośrodka Pomocy Społecznej.</w:t>
      </w:r>
    </w:p>
    <w:p>
      <w:pPr>
        <w:pStyle w:val="Normal"/>
        <w:rPr/>
      </w:pPr>
      <w:r>
        <w:rPr>
          <w:sz w:val="28"/>
          <w:szCs w:val="28"/>
        </w:rPr>
        <w:t>Źródłem finansowania wydatków wymienionych w  § 1 uchwały są wolne środki jako nadwyżka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54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2 7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8 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557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6 do Uchwały Nr 354/XLVI/2006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5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 2, pkt. 4 ustawy z dnia 08 marca 1990 roku               o samorządzie gminnym /tekst jednolity Dz. U. z 2001r. Nr 142, poz. 1591            z późniejszymi zmianami/, art. 4 ustawy z dnia 13 listopada 2003 Nr 203, poz.1966 – pisma FIN I 301/3011/854/19/06 z dnia 05.05.2006 roku                       z Mazowieckiego Urzędu Wojewódzkiego w Warszawie – Wydział Finansów             i Budżetu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54 – Edukacyjna opieka wychowawcza, rozdziale 85415 – Pomoc materialna dla uczniów,                         § 2030 – Dotacje celowe przekazane z budżetu państwa na realizację własnych zadań bieżących gmin o kwotę                                                                 62 99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w dziale 854 – Edukacyjna opieka wychowawcza, rozdziale 85415 – Pomoc materialna dla uczniów o kwotę                                                               62 99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240 – Stypendia dla uczniów o kwotę                                             58 635 zł</w:t>
      </w:r>
    </w:p>
    <w:p>
      <w:pPr>
        <w:pStyle w:val="Normal"/>
        <w:rPr/>
      </w:pPr>
      <w:r>
        <w:rPr>
          <w:sz w:val="28"/>
          <w:szCs w:val="28"/>
        </w:rPr>
        <w:t>w § 3260 – Inne formy pomocy dla uczniów o kwotę                               4 355 zł</w:t>
      </w:r>
    </w:p>
    <w:p>
      <w:pPr>
        <w:pStyle w:val="Normal"/>
        <w:rPr/>
      </w:pPr>
      <w:r>
        <w:rPr>
          <w:sz w:val="28"/>
          <w:szCs w:val="28"/>
        </w:rPr>
        <w:t>z przeznaczeniem na dofinansowanie świadczeń realizowanych w ramach systemu pomocy materialnej dla uczniów o charakterze socjalnym w okresie       do czerwca 2006 roku – zgodnie z art. 90 d i 90 e ustawy o systemie oświa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6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 2, pkt. 4 ustawy z dnia 08 marca 1990 roku               o samorządzie gminnym /tekst jednolity Dz. U. z 2001r. Nr 142, poz. 1591            z późniejszymi zmianami/, art. 3 ustawy z dnia 13 listopada 2003 o dochodach jednostek samorządu terytorialnego (Dz. U. z 2003 r. Nr 203, poz. 1966)                o zorganizowanie zatrudnienia w ramach prac interwencyjnych, zawartej w dniu 26.04.2006 r., pomiędzy Starostą Powiatu Zwoleńskiego, w imieniu którego       na podstawie udzielonego upoważnienia występuje Dyrektor Powiatowego Urzędu Pracy, a Gminnym Ośrodkiem Pomocy Społecznej w Przyłęku                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852 – Pomoc społeczna, rozdziale 85295 – Pozostała działalność, § 2710 – Wpływy z tytułu pomocy finansowej udzielonej między jednostkami samorządu terytorialnego na dofinansowanie własnych zadań bieżących o kwotę                                                            3 5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  w dziale 852 – Pomoc społeczna, rozdziale 85295 – Pozostała działalność             o kwotę                                                                                                       3 542 zł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 o kwotę                             5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7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 2, pkt. 4 ustawy z dnia 08 marca 1990 roku               o samorządzie gminnym /tekst jednolity Dz. U. z 2001r. Nr 142, poz. 1591            z późniejszymi zmianami/, art. 82 ust. 1 pkt. 2 i art. 168 ust. 2 pkt. 6 ustawy           z dnia 30 czerwca 2005 roku o finansach publicznych (Dz. U. Nr 249,                 poz. 2104) 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Zwiększa się wydatki budżetowe w dziale 010 – Rolnictwo i łowiectwo                o kwotę                                                                                                       4 7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01078 – Usuwanie skutków klęsk żywiołowych o kwotę      4 760 zł</w:t>
      </w:r>
    </w:p>
    <w:p>
      <w:pPr>
        <w:pStyle w:val="Normal"/>
        <w:rPr/>
      </w:pPr>
      <w:r>
        <w:rPr>
          <w:sz w:val="28"/>
          <w:szCs w:val="28"/>
        </w:rPr>
        <w:t>w § 4210 – Zakup materiałów i wyposażenia o kwotę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artykułów związanych z akcją powodziową                w miejscowościach Lucimia – Andrzejów – Boro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70 – Wynagrodzenia bezosobowe o kwotę                                     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 o kwotę                             2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płatę za przechowywanie i nadzór nad sprzętem                   i materiałami przeciwpowodziow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600 – Transport i łączność, rozdziale 60016 – Drogi publiczne gminne, § 4300 – Zakup usług pozostałych o kwotę                                             20 000 zł                                                                                           z przeznaczeniem na wydatki związane z uregulowaniem stanu prawnego dróg gm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4 – Bezpieczeństwo publiczne i ochrona przeciwpożarowa, rozdziale 75412 – Ochotnicze straże pożarne o kwotę                                              8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3030 – Różne wydatki na rzecz osób fizycznych o kwotę                  2 6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270 – Zakup usług remontowych o kwotę                                    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mont budynku strażnicy w Ignacowie będącej własnością Urzęd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01 – Oświata i wychowanie, rozdziale 80146 – Dokształcanie                 i doskonalenie nauczycieli, § 4300 – Zakup usług pozostałych o kwotę 12 826 zł</w:t>
      </w:r>
    </w:p>
    <w:p>
      <w:pPr>
        <w:pStyle w:val="Normal"/>
        <w:rPr/>
      </w:pPr>
      <w:r>
        <w:rPr>
          <w:sz w:val="28"/>
          <w:szCs w:val="28"/>
        </w:rPr>
        <w:t>w dziale 852 – Pomoc społeczna, rozdziale 85295 – Pozostała działalność           o kwotę                                                                                                       4 2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010 – Wynagrodzenia osobowe pracowników o kwotę                    3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10 – Składki na ubezpieczenia społeczne o kwotę                             3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20 – Składki na Fundusz Pracy o kwotę                                               8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do Uchwały Nr 305/XLI/2005 z dnia 30 grudnia 2005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Załącznik Nr 3 do Uchwały Nr 357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9 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5 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63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8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18 ust. 2, pkt. 4 ustawy z dnia 8 marca 1990 roku               o samorządzie gminnym /tekst jednolity Dz. U. z 2001r. Nr 142, poz. 1591            z późniejszymi zmianami/, art. 82 ust. 1 pkt. 2 i art. 168 ust. 2 pkt. 6 ustawy           z dnia 30 czerwca 2005 roku o finansach publicznych (Dz. U. Nr 249,                 poz. 2104) 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010 – Rolnictwo i łowiectwo, rozdziale 01010 – Infrastruktura wodociągowa i sanitacyjna wsi, § 6050 – Wydatki inwestycyjne jednostek budżetowych o kwotę                          60 000 zł</w:t>
      </w:r>
    </w:p>
    <w:p>
      <w:pPr>
        <w:pStyle w:val="Normal"/>
        <w:rPr/>
      </w:pPr>
      <w:r>
        <w:rPr>
          <w:sz w:val="28"/>
          <w:szCs w:val="28"/>
        </w:rPr>
        <w:t>z przeznaczeniem na zadanie inwestycyjne pod nazwą „Budowa wodociągu Ignaców – Helenów - Ławeczko Stare – Ławeczko Nowe wraz ze strefową pompownią wody w Łaguszo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 wynikającej z rozliczeń pożyczek z lat ubiegłych, dokonuje się zmiany załącznika Nr 3 i 6 do Uchwały Nr 305/XLI/2005 z dnia 30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358/XLV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9 czerwca 2006 rok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9 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5 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963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6 do Uchwały Nr 358/XLV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9 czerwca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9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18 ust. 2, pkt. 4 ustawy z dnia 8 marca 1990 roku               o samorządzie gminnym /tekst jednolity Dz. U. z 2001r. Nr 142, poz. 1591            z późniejszymi zmianami/, art.3 ustawy z dnia 13 listopada 2003r. o dochodach jednostek samorządu terytorialnego /Dz. U. z 2003r. Nr 203, poz. 1966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dochody budżetowe w dziale 600 – Transport i łączność, rozdziale 60078 – Usuwanie skutków klęsk żywiołowych, § 6330 – Dotacje celowe przekazane z budżetu państwa na realizację inwestycji i zakupów inwestycyjnych własnych gmin o kwotę                                                340 000 zł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zmiany o której mowa w § 1 zmniejsza się wydatki budżetu w dziale 600 – Transport i łączność, rozdziale 60078 – Usuwanie skutków klęsk żywiołowych, § 6050 – Wydatki inwestycyjne jednostek budżetowych                 o kwotę                                                                                                   340 000 zł</w:t>
      </w:r>
    </w:p>
    <w:p>
      <w:pPr>
        <w:pStyle w:val="Normal"/>
        <w:rPr/>
      </w:pPr>
      <w:r>
        <w:rPr>
          <w:sz w:val="28"/>
          <w:szCs w:val="28"/>
        </w:rPr>
        <w:t>oraz dokonuje się zmiany załącznika Nr 6 do Uchwały Nr 305/XLI/2005            z dnia 30 grudnia 2005 roku.</w:t>
      </w:r>
    </w:p>
    <w:p>
      <w:pPr>
        <w:pStyle w:val="Normal"/>
        <w:rPr/>
      </w:pPr>
      <w:r>
        <w:rPr>
          <w:sz w:val="28"/>
          <w:szCs w:val="28"/>
        </w:rPr>
        <w:t>Zmniejsza się wydatki o kwotę 320 000 zł na zadanie pod nazwą „Przebudowa drogi gminnej Lucimia – Andrzejów – Borowiec o długości 1630 mb”              oraz o kwotę 20 000 zł na zadanie inwestycyjne pod nazwą „Przebudowa mostu na rzece Czerniawce w Łaguszowie na drodze nr 344901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6 do Uchwały Nr 359/XLV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9 czerwca 2006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 4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4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360/XLVI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a d y  G m i n y  w  P r z y ł ę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inicjatywy Miasta Radomia w przedmiocie utworzenia Stowarzyszenia na rzecz przebudowy drogi krajowej Nr 12 do kategorii drogi ekspresowej S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§ 24 ustęp 12 statutu Gminy w Przyłęku uchwala się,          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w Przyłęku wyraża wolę przystąpienia do Stowarzyszenia na rzecz przebudowy drogi krajowej Nr 12 do kategorii drogi ekspresowej S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z dniem powzi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-ce Przewodniczą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wa Molenda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35:00Z</dcterms:created>
  <dc:creator>UG Przyłęk</dc:creator>
  <dc:description/>
  <dc:language>en-US</dc:language>
  <cp:lastModifiedBy>UG Przyłęk</cp:lastModifiedBy>
  <cp:lastPrinted>2006-06-14T14:13:00Z</cp:lastPrinted>
  <dcterms:modified xsi:type="dcterms:W3CDTF">2006-06-30T09:36:00Z</dcterms:modified>
  <cp:revision>7</cp:revision>
  <dc:subject/>
  <dc:title>Projekt Nr 1</dc:title>
</cp:coreProperties>
</file>