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zyłęk, dnia 22.06.2006 r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  <w:t>PAN/I</w:t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 xml:space="preserve">Na podstawie art. 20 ust. 1 ustawy z dnia 8 marca 1990 roku o samorządzie gminnym /tekst jednolity Dz.U. z 2001 r.         Nr 142, poz. 1591 z późn. zm./ zwołuję na dzień </w:t>
      </w:r>
      <w:r>
        <w:rPr>
          <w:b/>
          <w:sz w:val="32"/>
          <w:szCs w:val="32"/>
        </w:rPr>
        <w:t>29 czerwca</w:t>
      </w:r>
      <w:r>
        <w:rPr>
          <w:sz w:val="32"/>
          <w:szCs w:val="32"/>
        </w:rPr>
        <w:t xml:space="preserve"> 2006 roku </w:t>
      </w:r>
      <w:r>
        <w:rPr>
          <w:b/>
          <w:sz w:val="32"/>
          <w:szCs w:val="32"/>
        </w:rPr>
        <w:t xml:space="preserve">/czwartek/ </w:t>
      </w:r>
      <w:r>
        <w:rPr>
          <w:sz w:val="32"/>
          <w:szCs w:val="32"/>
        </w:rPr>
        <w:t xml:space="preserve">o godz. </w:t>
      </w:r>
      <w:r>
        <w:rPr>
          <w:b/>
          <w:sz w:val="32"/>
          <w:szCs w:val="32"/>
        </w:rPr>
        <w:t>9-tej w Urzędzie Gminy w Przyłęku sala USC</w:t>
      </w:r>
      <w:r>
        <w:rPr>
          <w:sz w:val="32"/>
          <w:szCs w:val="32"/>
        </w:rPr>
        <w:t xml:space="preserve"> XLVII Sesję Rady Gminy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nowany porządek obrad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twarcie sesj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twierdzenie porządku obra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pelacje i wnioski radnych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zedstawienie wniosków komisji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Informacja nt. działalności Powiatowego Centrum Pomocy Rodzinie w Zwoleni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formacja nt. bezpieczeństwa i ochrony ludnośc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djęcie uchwał budżetowych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rzyjęcie protokółu z poprzedniej sesj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9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dpowiedzi na interpelacje i wnioski radnych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Ze względu na ważność omawianych spraw uprzejmie proszę o punktualne i niezawodne przybycie na sesj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361/XLVII/200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9 czerwca 2006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podstawie art. 18 ust. 2, pkt. 4 ustawy z dnia 08 marca 1999 roku o samorządzie gminnym /tekst jednolity Dz. U. z 2001 r. Nr 142, poz. 1591 z późn. zm. /, art. 4 ustawy z dnia 13 listopada 2003 roku o dochodach jednostek samorządu terytorialnego Dz.U Nr 203, poz. 1966 – pism FIN I – 301/3011/852/37/06 z dnia 28.04.2006 i FIN I – 301/3011/852/56/06 z dnia 01.06.2006 r. z Mazowieckiego Urzędu Wojewódzkiego w Warszawie – Wydział Finansów i Budżetu – Rada Gminy     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852 –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10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5214 – Zasiłki i pomoc w naturze oraz składki na ubezpieczenia emerytalno –rentowe o kwotę                                                                   21 000 zł</w:t>
      </w:r>
    </w:p>
    <w:p>
      <w:pPr>
        <w:pStyle w:val="Normal"/>
        <w:rPr/>
      </w:pPr>
      <w:r>
        <w:rPr>
          <w:sz w:val="28"/>
          <w:szCs w:val="28"/>
        </w:rPr>
        <w:t>§ 2030 – Dotacje celowe przekazane z budżetu państwa  na realizację własnych zadań bieżących gmin o kwotę                                                                 21 000 zł</w:t>
      </w:r>
    </w:p>
    <w:p>
      <w:pPr>
        <w:pStyle w:val="Normal"/>
        <w:rPr/>
      </w:pPr>
      <w:r>
        <w:rPr>
          <w:sz w:val="28"/>
          <w:szCs w:val="28"/>
        </w:rPr>
        <w:t>w rozdziale 85295– Pozostała działalność o kwotę                                  82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030 – Dotacje celowe przekazane z budżetu państwa na realizację własnych zadań bieżących gmin o kwotę                                                                 8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w dziale 852 – Pomoc społeczna o kwotę                                              103 000 zł</w:t>
      </w:r>
    </w:p>
    <w:p>
      <w:pPr>
        <w:pStyle w:val="Normal"/>
        <w:jc w:val="center"/>
        <w:rPr/>
      </w:pPr>
      <w:r>
        <w:rPr>
          <w:sz w:val="28"/>
          <w:szCs w:val="28"/>
        </w:rPr>
        <w:t>w rozdziale 85214 – Zasiłki i pomoc w naturze oraz składki na ubezpieczenia emerytalne i rentowe o kwotę                                                                    21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110 – Świadczenia społeczne o kwotę                                                 21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finansowanie wypłat zasiłków okresowych w części gwarantowanej z budżetu państwa, zgodnie z postanowieniami art. 147 ust. 6 ustawy z dnia 12 marca 2004 roku o pomocy społecznej (Dz. U. Nr 64, poz. 593 z późn. zm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5295 – Pozostała działalność o kwotę                                 8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110 – Świadczenia społeczne o kwotę                                             44 000 zł</w:t>
      </w:r>
    </w:p>
    <w:p>
      <w:pPr>
        <w:pStyle w:val="Normal"/>
        <w:rPr/>
      </w:pPr>
      <w:r>
        <w:rPr>
          <w:sz w:val="28"/>
          <w:szCs w:val="28"/>
        </w:rPr>
        <w:t>z przeznaczeniem na dofinansowanie realizacji Programu wieloletniego  „Pomoc państwa w zakresie dożywiani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4210 – Zakup materiałów i wyposażenia o kwotę                             38 000 zł</w:t>
      </w:r>
    </w:p>
    <w:p>
      <w:pPr>
        <w:pStyle w:val="Normal"/>
        <w:rPr/>
      </w:pPr>
      <w:r>
        <w:rPr>
          <w:sz w:val="28"/>
          <w:szCs w:val="28"/>
        </w:rPr>
        <w:t>z przeznaczeniem na dofinansowanie doposażenia 6 istniejących punktów przygotowania lub wydania posił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362/XLVII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9 czerw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podstawie art. 18 ust. 2, pkt. 4 ustawy z dnia 08 marca 1990 roku o samorządzie gminnym /tekst jednolity Dz. U. z 2001 r. Nr 142, poz. 1591 z późn. zm. /, art. 3 ustawy z dnia 13 listopada 2003 roku o dochodach  jednostek samorządu terytorialnego (Dz. U. z 2003 roku Nr 203, poz. 1966), pisma RW.WOI.3046 – 501/06 z dnia 31 maja 2006 roku – Rada Gminy             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ejsza się dochody budżetowe w dziale 600 – Transport i łączność, rozdziale 60016 – Drogi publiczne gminne, §6260 – Dotacje otrzymane z funduszy celowych na finansowanie lub dofinansowanie kosztów realizacji inwestycji          i zakupów inwestycyjnych sektora finansów publicznych o kwotę         25 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u zmiany, o której mowa w §1 zmniejsza się wydatki budżetowe w dziale 600 – Transport i łączność, rozdziale 60016 – Drogi publiczne gminne, §6050 – Wydatki inwestycyjne jednostek budżetowych o kwotę                          2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o kwotę 25,000zł na zadanie pod nazwą ’’Przebudowa drogi gminnej o numerze 3449007 w miejscowości Baryczka o długości  850 mb i wykonane nawierzchni bitumicznej na odcinku o długości 500 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ącznik Nr 6 do Uchwały Nr 362/XLVII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29 czerwc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9"/>
        <w:gridCol w:w="1383"/>
        <w:gridCol w:w="9"/>
        <w:gridCol w:w="1032"/>
        <w:gridCol w:w="6"/>
        <w:gridCol w:w="2647"/>
        <w:gridCol w:w="1397"/>
        <w:gridCol w:w="1270"/>
        <w:gridCol w:w="1333"/>
        <w:gridCol w:w="1334"/>
        <w:gridCol w:w="2216"/>
      </w:tblGrid>
      <w:tr>
        <w:trPr>
          <w:trHeight w:val="5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363/XLVII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9 czerw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podstawie art. 18 ust. 2, pkt. 4 ustawy z dnia 08 marca 1990 roku o samorządzie gminnym /tekst jednolity Dz. U. z 2001 r. Nr 142, poz. 1591 z późn. zm. /, art. 82 ust. 1 pkt. 2 i art. 168 ust. 2 pkt. 6 ustawy z dnia 30 czerwca 2005 r. o finansach publicznych (Dz. U. Nr 249, poz. 2104)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iększa się wydatki budżetowe w dziale 600 – Transport i łączność, rozdziale 60016 – Drogi publiczne gminne, § 6050. Wydatki inwestycyjne jednostek budżetowych o kwotę                                                                            </w:t>
      </w:r>
      <w:r>
        <w:rPr>
          <w:b/>
          <w:sz w:val="28"/>
          <w:szCs w:val="28"/>
        </w:rPr>
        <w:t xml:space="preserve">6 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danie inwestycyjne pod nazwą ’’Przebudowa drogi gminnej o numerze 3449007 w miejscowości Baryczka o długości  850 m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ykonane nawierzchni bitumicznej na odcin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ługości 500 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 wynikającej z rozliczeń pożyczek z lat ubiegłych, dokonuje się zmiany załącznika Nr 3 i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363/XLVI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2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7 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99 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963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Załącznik Nr 6 do Uchwały Nr 363/XLVII/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29 czerwc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9"/>
        <w:gridCol w:w="1383"/>
        <w:gridCol w:w="9"/>
        <w:gridCol w:w="1032"/>
        <w:gridCol w:w="6"/>
        <w:gridCol w:w="2647"/>
        <w:gridCol w:w="1397"/>
        <w:gridCol w:w="1270"/>
        <w:gridCol w:w="1333"/>
        <w:gridCol w:w="1334"/>
        <w:gridCol w:w="2216"/>
      </w:tblGrid>
      <w:tr>
        <w:trPr>
          <w:trHeight w:val="5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364/XLVII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9 czerw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, pkt. 4 ustawy z dnia 08 marca 1990 roku o samorządzie gminnym /tekst jednolity Dz. U. z 2001 r. Nr 142, poz. 1591 z późn. zm. /, art. 82 ust. 1 pkt. 2 i art. 168 ust. 2 pkt. 6 ustawy z dnia 30 czerwca 2005 r. o finansach publicznych (Dz. U. Nr 249, poz. 2104)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852 – Pomoc społeczna, rozdziale 85219 – Ośrodki pomocy społecznej, § 6060 – Wydatki na zakupy inwesty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5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zestawu komputerowego dla Gminnego Ośrodk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 wynikającej z rozliczeń pożyczek z lat ubiegłych, dokonuje się zmiany załącznika Nr 3 i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364/XLVI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2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7 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4 7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4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4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463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Załącznik Nr 6 do Uchwały Nr 364/XLVII/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29 czerwc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9"/>
        <w:gridCol w:w="1383"/>
        <w:gridCol w:w="9"/>
        <w:gridCol w:w="1032"/>
        <w:gridCol w:w="6"/>
        <w:gridCol w:w="2647"/>
        <w:gridCol w:w="1397"/>
        <w:gridCol w:w="1270"/>
        <w:gridCol w:w="1333"/>
        <w:gridCol w:w="1334"/>
        <w:gridCol w:w="2216"/>
      </w:tblGrid>
      <w:tr>
        <w:trPr>
          <w:trHeight w:val="5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 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9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zewodniczą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 a d y  G m i n 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rosław Madejs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365/XLVII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9 czerwca 2006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akresu i formy informacji z wykonania budżetu za I półro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28 ust. 2, pkt. 4 ustawy z dnia 08 marca 1990 roku          o samorządzie gminnym /tekst jednolity Dz. U. z 2001 roku Nr 142, poz. 1591      z późniejszymi zmianami/ oraz 198 ust. 2 ustawy z dnia 30 czerwca 2005 roku   o finansach publicznych /Dz. U. Nr 249, poz. 2104/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tala się następujący zakres i formę informacji o przebiegu wykonania budżetu gminy za I półrocze roku budżetowego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będzie się składać z części opisowej i tabelarycz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ęść opisowa będzie obejmować informacje o stopniu realizacji planu dochodów i wydatków w poszczególnych działa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ęść tabelaryczna będzie obejmować zestawienie dochodów i wydatków budżetu w pełnej szczegółowości klasyfikacji budżetowej w układzie  plan – wykonan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 wchodzi w życie z dniem powzięcia i podlega ogłoszeniu w trybie przewidzianym dla aktów prawa miejs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366/XLVII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9 czerw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 pkt. 4 ustawy z dnia 08 marca 1990 roku            o samorządzie gminnym /tekst jednolity Dz. U. z 2001 r. Nr 142, poz. 1591           z późniejszymi zmianami/, art. 82 ust. 1 pkt. 2 i art. 168 ust. 2 pkt 6 ustawy          z dnia 30 czerwca 2005 roku o finansach publicznych /Dz. U. Nr 249, poz. 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Zwiększa się wydatki budżetowe w dziale 801 – Oświata i wychowanie                o kwotę                                                                                                     15 485 zł</w:t>
      </w:r>
    </w:p>
    <w:p>
      <w:pPr>
        <w:pStyle w:val="Normal"/>
        <w:rPr/>
      </w:pPr>
      <w:r>
        <w:rPr>
          <w:sz w:val="28"/>
          <w:szCs w:val="28"/>
        </w:rPr>
        <w:t>rozdziale 80101 – Szkoły podstawowe o kwotę                                      13  485 zł w § 4210 – Zakup materiałów i wyposażenia o kwotę                               2 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300 – Zakup usług pozostałych o kwotę                                          10 68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datki związane z przygotowaniem i wyposażeniem sali oraz przeszkolenie nauczycieli w ramach programu „Pracownie komputerowe   w szkole – 2006” – w Publicznej Szkole Podstawowej w Mszadli Star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0103 – Oddziały przedszkolne w szkołach podstawowych                    o kwotę                                                                                                  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300 – Zakup usług pozostałych o kwotę                                      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0146 – Dokształcanie i doskonalenie nauczy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410 – Podróże służbowe krajowe o kwotę                                            1 000 zł</w:t>
      </w:r>
    </w:p>
    <w:p>
      <w:pPr>
        <w:pStyle w:val="Normal"/>
        <w:rPr/>
      </w:pPr>
      <w:r>
        <w:rPr>
          <w:sz w:val="28"/>
          <w:szCs w:val="28"/>
        </w:rPr>
        <w:t>w dziale 852 – Pomoc społeczna, rozdziale 85295 – Pozostała działalność,            § 4300 –  Zakup usług pozostałych o kwotę                                                 500 zł Źródłem finansowania wydatków wymienionych w § 1 uchwały są wolne środki jako nadwyżka środków pieniężnych na rachunku bankowym budżetu gminy wynikającej z rozliczeń pożyczek z lat ubiegłych, dokonuje się zmiany załącznika Nr 3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366/XLVI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2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7 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20 7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 4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448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367/XLVII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9 czerw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 pkt. 4 ustawy z dnia 08 marca 1990 roku            o samorządzie gminnym /tekst jednolity Dz. U. z 2001 r. Nr 142, poz. 1591            z późniejszymi zmianami /, art. 165 ustawy z dnia 30 czerwca 2005 roku               o finansach publicznych /Dz. U. Nr 249. poz. 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851 – Ochrona zdrowia, rozdziale 85154 – Przeciwdziałanie alkoholizmowi, § 3030 – Różne wydatki na rzecz osób fizycznych o kwotę                                                                            7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, rozdziale 85219 – Ośrodki pomocy społecznej, § 6050 – Wydatki inwestycyjne jednostek budżetowych                        o kwotę                                                                                                       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   w dziale 851 – Ochrona zdrowia, rozdziale 85154 – Przeciwdziałanie alkoholizmowi, § 4170 – Wynagrodzenia bezosobowe o kwotę               7 000 zł</w:t>
      </w:r>
    </w:p>
    <w:p>
      <w:pPr>
        <w:pStyle w:val="Normal"/>
        <w:rPr/>
      </w:pPr>
      <w:r>
        <w:rPr>
          <w:sz w:val="28"/>
          <w:szCs w:val="28"/>
        </w:rPr>
        <w:t>w dziale 852 – Pomoc społeczna, rozdziale 85219 – Ośrodki pomocy społecznej § 6060 – Wydatki na zakupy inwestycyjne o kwotę                                  6 000 zł                                                                                               oraz dokonuje się zmiany załącznika Nr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inwestycyjne pod nazwa „Zakup zestawu komputerowego dla Gminnego Ośrodka Pomocy Społeczn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ie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Uchwała wchodzi z dniem powzięcia, obowiązuje w roku budżetowym 2006                  i podlega ogłoszeni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ącznik Nr 6 do Uchwały Nr 367/XLVII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29 czerwc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9"/>
        <w:gridCol w:w="1383"/>
        <w:gridCol w:w="9"/>
        <w:gridCol w:w="1032"/>
        <w:gridCol w:w="6"/>
        <w:gridCol w:w="2647"/>
        <w:gridCol w:w="1397"/>
        <w:gridCol w:w="1270"/>
        <w:gridCol w:w="1333"/>
        <w:gridCol w:w="1334"/>
        <w:gridCol w:w="2216"/>
      </w:tblGrid>
      <w:tr>
        <w:trPr>
          <w:trHeight w:val="5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 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9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368/XLVII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a d y   G m i n y   w   P r z y ł ę k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9 czerwca 2006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zakresu i formy informacji z wykonania planu finansowego za I półrocze 2006 roku.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28 ust. 2, pkt. 4 ustawy z dnia 08 marca 1990 roku          o samorządzie gminnym /tekst jednolity Dz. U. z 2001 roku Nr 142, poz. 1591      z późniejszymi zmianami/ oraz 197 ust. 1 ustawy z dnia 30 czerwca 2005 roku   o finansach publicznych /Dz. U. Nr 249, poz. 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następujący zakres i formę informacji o przebiegu wykonania planu finansowego jednostek za I półrocze 2006 ro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będzie się składać z części opisowej i tabelarycz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ęść opisowa będzie obejmować informacje o stopniu realizacji planu dochodów i wydatków, uwzględniając w szczególności stan należności         i zobowiązań, w tym wymagalny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zęść tabelaryczna będzie obejmować zestawienie dochodów i wydatków planu finansowego w układzie plan – wykonan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Kierownikowi Samodzielnego Publicznego Zakładu Opieki Zdrowotnej i Kierownikowi Samorządowej Instytucji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z dniem powzi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31:00Z</dcterms:created>
  <dc:creator>UG PRZYŁĘK</dc:creator>
  <dc:description/>
  <dc:language>en-US</dc:language>
  <cp:lastModifiedBy>UG PRZYŁĘK</cp:lastModifiedBy>
  <cp:lastPrinted>2006-07-03T10:24:00Z</cp:lastPrinted>
  <dcterms:modified xsi:type="dcterms:W3CDTF">2006-08-23T06:31:00Z</dcterms:modified>
  <cp:revision>2</cp:revision>
  <dc:subject/>
  <dc:title>Przyłęk, dnia 22</dc:title>
</cp:coreProperties>
</file>