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Uchwała Nr 369/XLVIII/2006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R a d y   G m i n y   w   P r z y ł ę k u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z dnia 13 lipca 2006 roku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sprawie wprowadzenia zmian w budżecie gminy w 2006 roku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Na podstawie art. 18 ust. 2, pkt. 4 ustawy z dnia 08 marca 1999 roku            o samorządzie gminnym /tekst jednolity Dz. U. z 2001 r. Nr 142, poz. 1591          z późn. zm. /, art. 4 ustawy z dnia 13 listopada 2003 roku o dochodach jednostek samorządu terytorialnego /Dz.U z 2003 r. Nr 203, poz. 1966/  oraz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pism FIN I – 301/3011/801/33/06 z dnia 29.06.2006r., FIN I 301/3011/801/35/06 z dnia 04.07.2006r. z Mazowieckiego Urzędu Wojewódzkiego w Warszawie – Wydział Finansów i Budżetu, Plac Bankowy 3/5 – Rada Gminy w Przyłęku uchwala, co następuj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większa się dochody budżetowe w dziale 801 – Oświata i wychowanie, rozdziale 80101 – Szkoły podstawowe, § 2030 – Dotacje celowe przekazane          z budżetu państwa na realizację własnych zadań bieżących gmin                            o kwotę                                                                                                       5 820 z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2</w:t>
      </w:r>
    </w:p>
    <w:p>
      <w:pPr>
        <w:pStyle w:val="Normal"/>
        <w:rPr/>
      </w:pPr>
      <w:r>
        <w:rPr>
          <w:color w:val="000000"/>
          <w:sz w:val="28"/>
          <w:szCs w:val="28"/>
        </w:rPr>
        <w:t>W wyniku zmiany, o której mowa w § 1 zwiększa się wydatki budżetowe w dziale 801 – Oświata i wychowanie, rozdziale 80101 – Szkoły podstawowe,         § 3240 – Stypendia oraz inne formy pomocy dla uczniów o kwotę           5 820 zł</w:t>
      </w:r>
    </w:p>
    <w:p>
      <w:pPr>
        <w:pStyle w:val="Normal"/>
        <w:rPr/>
      </w:pPr>
      <w:r>
        <w:rPr>
          <w:color w:val="000000"/>
          <w:sz w:val="28"/>
          <w:szCs w:val="28"/>
        </w:rPr>
        <w:t>z przeznaczeniem na sfinansowanie wyprawki szkolnej obejmującej podręczniki szkolne o wartości 100 zł – dla uczniów podejmujących naukę w klasach pierwszych szkół podstawowych w roku szkolnym 2006/2007 zgodnie                   z uchwałą Nr 74 Rady Ministrów z dnia 23 maja 2006 roku w sprawie Rządowego programu wyrównywania warunków startu szkolnego uczniów          w 2006 r. „Wyprawka szkolna”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onanie uchwały powierza się Wójtowi Gminy Przyłęk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4</w:t>
      </w:r>
    </w:p>
    <w:p>
      <w:pPr>
        <w:pStyle w:val="Normal"/>
        <w:rPr/>
      </w:pPr>
      <w:r>
        <w:rPr>
          <w:color w:val="000000"/>
          <w:sz w:val="28"/>
          <w:szCs w:val="28"/>
        </w:rPr>
        <w:t>Uchwała wchodzi w życie z dniem powzięcia, obowiązuje w roku budżetowym 2006 i podlega ogłoszeniu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>Przewodniczący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 a d y   G m i n y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rosław Madejski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Uchwała Nr 370/XLVIII/2006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R a d y   G m i n y   w   P r z y ł ę k u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z dnia 13 lipca 2006 roku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sprawie wprowadzenia zmian w budżecie gminy w 2006 roku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Na podstawie art. 18 ust. 2, pkt. 4 ustawy z dnia 08 marca 1999 roku           o samorządzie gminnym /tekst jednolity Dz. U. z 2001 r. Nr 142, poz. 1591          z późn. zm./ art. 3 ustawy z dnia 13 listopada 2003 r. o dochodach jednostek samorządu terytorialnego /Dz. U. z 2003 r. Nr 203 poz. 1966/, umowy RIS – 6/67/RW/WO.II/D/2006 o udzieleniu dotacji celowej z Budżetu Województwa Mazowieckiego na budowę, rozbudowę, modernizację i wyposażenie obiektów sportowych w ramach Samorządowego Programu Rozwoju Mazowsza komponent D – Wieloletni Program Rozwoju Infrastruktury Sportowej z dnia   19 czerwca 2006 r. – Rada Gminy w Przyłęku uchwala, co następuj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większa się dochody budżetowe w dziale 801 – Oświata i wychowanie, rozdziale 80110 – Gimnazja, § 6300 – Wpływy z tytułu pomocy finansowej udzielanej między jednostkami samorządu terytorialnego na dofinansowanie własnych zadań inwestycyjnych i zakupów inwestycyjnych o kwotę     98 000 zł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2</w:t>
      </w:r>
    </w:p>
    <w:p>
      <w:pPr>
        <w:pStyle w:val="Normal"/>
        <w:rPr/>
      </w:pPr>
      <w:r>
        <w:rPr>
          <w:color w:val="000000"/>
          <w:sz w:val="28"/>
          <w:szCs w:val="28"/>
        </w:rPr>
        <w:t>W wyniku zmiany, o której mowa w § 1 zwiększa się wydatki budżetowe                          w dziale 801 – Oświata i wychowanie, rozdziale 80110 – Gimnazja, § 6050 – Wydatki inwestycyjne jednostek budżetowych o kwotę                          98 000 z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przeznaczeniem na zadanie inwestycyjne pod nazwą „Budowa boiska sportowego przy Publicznym Gimnazjum w Przyłęku” oraz dokonuje się zmiany załącznika Nr 6 do Uchwały Nr 305/XLI/2005 z dnia 30 grudnia 2005 roku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onanie uchwały powierza się Wójtowi Gminy Przyłęk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4</w:t>
      </w:r>
    </w:p>
    <w:p>
      <w:pPr>
        <w:pStyle w:val="Normal"/>
        <w:rPr/>
      </w:pPr>
      <w:r>
        <w:rPr>
          <w:color w:val="000000"/>
          <w:sz w:val="28"/>
          <w:szCs w:val="28"/>
        </w:rPr>
        <w:t>Uchwała wchodzi w życie z dniem powzięcia, obowiązuje w roku budżetowym 2006 i podlega ogłoszeniu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>Przewodniczący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 a d y   G m i n y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902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rosław Madejski</w:t>
      </w:r>
    </w:p>
    <w:p>
      <w:pPr>
        <w:pStyle w:val="Normal"/>
        <w:ind w:left="708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łącznik Nr 6 do Uchwały Nr 370/XLVIII/200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Rady Gminy w Przyłęku z dnia 13 lipca 2006 rok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Wydatki na zadania inwestycyjne na</w:t>
      </w:r>
      <w:r>
        <w:rPr/>
        <w:t xml:space="preserve"> 2006 rok </w:t>
      </w:r>
    </w:p>
    <w:tbl>
      <w:tblPr>
        <w:tblW w:w="1421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59"/>
        <w:gridCol w:w="1383"/>
        <w:gridCol w:w="9"/>
        <w:gridCol w:w="1032"/>
        <w:gridCol w:w="6"/>
        <w:gridCol w:w="2647"/>
        <w:gridCol w:w="1397"/>
        <w:gridCol w:w="1270"/>
        <w:gridCol w:w="1333"/>
        <w:gridCol w:w="1334"/>
        <w:gridCol w:w="2216"/>
      </w:tblGrid>
      <w:tr>
        <w:trPr>
          <w:trHeight w:val="57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kosztoryso    -wa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łady 2006r.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Źródła finansowania</w:t>
            </w:r>
          </w:p>
        </w:tc>
      </w:tr>
      <w:tr>
        <w:trPr>
          <w:trHeight w:val="19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włas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środki do pozyskania</w:t>
            </w:r>
          </w:p>
        </w:tc>
      </w:tr>
      <w:tr>
        <w:trPr>
          <w:trHeight w:val="1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owa wodociągu Ignaców- Helenów-Ławeczko Stare-Ławeczko Nowe wraz z strefową pompownią wody w Łaguszowi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00</w:t>
            </w:r>
          </w:p>
        </w:tc>
      </w:tr>
      <w:tr>
        <w:trPr>
          <w:trHeight w:val="10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owa studni głębinowej przy stacji wodociągowej miejscowości Załazy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omoc finansowa dla Starostwa w Zwoleniu – dotyczy remontu drogi powiatowej Grabów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 Wisłą-Stefanó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zebudowa drogi gminnej o numerze 3449007 w miejscowości Baryczka o długości 850 mb i  wykonanie nawierzchni bitumicznej na odcinku o długości 500 mb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</w:t>
            </w:r>
          </w:p>
        </w:tc>
      </w:tr>
      <w:tr>
        <w:trPr>
          <w:trHeight w:val="9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budowa drogi gminnej o długości 500 mb w miejscowości Przyłęk nr  344 9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mont mostu i drogi w miejscowości Mszadla Nowa-Mszadla Stara, nr drogi   34490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budowa drogi gminnej Lucimia-Andrzejów-Borowiec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długości 1630 m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budowa mostu na rzece Czerniawce w Łaguszowie na drodz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 344901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 0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</w:t>
            </w:r>
          </w:p>
        </w:tc>
      </w:tr>
      <w:tr>
        <w:trPr>
          <w:trHeight w:val="113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kup kserokopiar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kserokopiarki i drukar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boiska sportowego przy Publicznym Gimnazjum w Przyłęk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zestawu komputerowego dla Gminnego Ośrodka Pomocy Społeczne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6 9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2 9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000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Przewodniczący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 a d y  G m i n y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Mirosław Madejski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Uchwała Nr 371/XLVIII/2006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R a d y   G m i n y   w   P r z y ł ę k u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z dnia 13 lipca 2006 roku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sprawie wprowadzenia zmian w budżecie gminy w 2006 roku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Na podstawie art. 18 ust. 2, pkt. 4 i art. 7 ust. 1, pkt 17 i 18 ustawy z dnia 08 marca 1999 roku  o samorządzie gminnym /tekst jednolity Dz. U. z 2001 r. Nr 142, poz. 1591  z późn. zm. /, art. 82 ust.1 pkt. 2 i art. 168 ust. 2 pkt 6 ustawy z dnia 30 czerwca 2005 roku o finansach publicznych /Dz. U. Nr 249, poz. 2104/ - Rada Gminy       w Przyłęku uchwala, co następuj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1</w:t>
      </w:r>
    </w:p>
    <w:p>
      <w:pPr>
        <w:pStyle w:val="Normal"/>
        <w:rPr/>
      </w:pPr>
      <w:r>
        <w:rPr>
          <w:color w:val="000000"/>
          <w:sz w:val="28"/>
          <w:szCs w:val="28"/>
        </w:rPr>
        <w:t>Zwiększa się wydatki budżetowe w dziale 750 – Administracja publiczna, rozdziale 75095 – Pozostała działalność, § 4300 – Zakup usług pozostałych             o kwotę                                                                                                     10 000 z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przeznaczeniem na przelew środków dla Fundacji „KASA NADZIEI”                z siedzibą w Warszawie reprezentowaną przez Pełnomocnika – senatora RP – Romana Wierzbickieg w celu umożliwienia przystąpienia Gminie do programu „LEADER” służącego wspieraniu i upowszechnianiu idei samorządowej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Źródłem finansowania wydatków wymienionych w § 1 uchwały są wolne środki jako nadwyżka środków pieniężnych na rachunku bankowym budżetu gminy wynikającej z rozliczeń pożyczek z lat ubiegłych, dokonuje się zmiany załącznika Nr 3 do Uchwały Nr 305/XLI/2005 z dnia 30 czerwca 2005 roku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onanie uchwały powierza się Wójtowi Gminy Przyłęk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hwała wchodzi w życie z dniem powzięcia, obowiązuje w roku budżetowym 2006 i podlega ogłoszeniu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>Przewodniczący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 a d y   G m i n y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902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rosław Madejski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łącznik Nr 3 do Uchwały Nr 371/XLVIII/2006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Rady Gminy w Przyłęku z dnia 13 lipca 2006 roku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zychody i rozchody związane z finansowaniem deficytu                                  i rozdysponowania nadwyżki budżetowej na 2006 rok (w złotych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680"/>
        <w:gridCol w:w="29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anowane dochod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21 0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anowane wydatk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34 5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anowany deficy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 4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ychody ogółem, z tego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inne źródła w tym:                      środki na pokrycie deficyt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44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 448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zchody ogółem, z tego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płata kredytów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płata pożyczek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 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 00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Uchwała Nr 372/XLVIII/2006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R a d y   G m i n y   w   P r z y ł ę k u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z dnia 13 lipca 2006 roku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sprawie wprowadzenia zmian w budżecie gminy w 2006 roku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Na podstawie art. 18 ust. 2, pkt. 4 ustawy z dnia 08 marca 1999 roku            o samorządzie gminnym /tekst jednolity Dz. U. z 2001 r. Nr 142, poz. 1591          z późn. zm. /, art. 165 ustawy z dnia 30 czerwca 2005 roku o finansach publicznych /Dz. U. Nr 249, poz. 2104/ - Rada Gminy w Przyłęku uchwala,      co następuj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mniejsza się wydatki budżetowe w dziale 600 – Transport i łączność, rozdziale 60078 – Usuwanie skutków klęsk żywiołowych, § 6050 – Wydatki inwestycyjne jednostek budżetowych o kwotę                                                               45 000 z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2</w:t>
      </w:r>
    </w:p>
    <w:p>
      <w:pPr>
        <w:pStyle w:val="Normal"/>
        <w:rPr/>
      </w:pPr>
      <w:r>
        <w:rPr>
          <w:color w:val="000000"/>
          <w:sz w:val="28"/>
          <w:szCs w:val="28"/>
        </w:rPr>
        <w:t>W wyniku zmiany, o której mowa w § 1 zwiększa się wydatki budżetowe            w dziale 900 – Gospodarka komunalna i ochrona środowiska, rozdziale 90015 – Oświetlenie ulic, placów i dróg, § 6050 – Wydatki inwestycyjne jednostek budżetowych o kwotę                                                                               45 000 zł</w:t>
      </w:r>
    </w:p>
    <w:p>
      <w:pPr>
        <w:pStyle w:val="Normal"/>
        <w:rPr/>
      </w:pPr>
      <w:r>
        <w:rPr>
          <w:color w:val="000000"/>
          <w:sz w:val="28"/>
          <w:szCs w:val="28"/>
        </w:rPr>
        <w:t>z przeznaczeniem na budowę oświetlenia ulicznego przy drodze gminnej nr 3449002 w Łagowie oraz dokonuje się zmiany załącznika Nr 6 do Uchwały       Nr 305/XLI/2005 z dnia 30 grudnia 2005 roku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onanie uchwały powierza się Wójtowi Gminy Przyłęk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hwała wchodzi w życie z dniem powzięcia, obowiązuje w roku budżetowym 2006 i podlega ogłoszeniu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>Przewodniczący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 a d y   G m i n y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902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rosław Madejski</w:t>
      </w:r>
    </w:p>
    <w:p>
      <w:pPr>
        <w:pStyle w:val="Normal"/>
        <w:ind w:left="708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łącznik Nr 6 do Uchwały Nr 372/XLVIII/200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Rady Gminy w Przyłęku z dnia 13 lipca 2006 rok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Wydatki na zadania inwestycyjne na 2006 rok 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"/>
        <w:gridCol w:w="18"/>
        <w:gridCol w:w="934"/>
        <w:gridCol w:w="7"/>
        <w:gridCol w:w="18"/>
        <w:gridCol w:w="1355"/>
        <w:gridCol w:w="10"/>
        <w:gridCol w:w="9"/>
        <w:gridCol w:w="18"/>
        <w:gridCol w:w="1014"/>
        <w:gridCol w:w="6"/>
        <w:gridCol w:w="12"/>
        <w:gridCol w:w="2635"/>
        <w:gridCol w:w="18"/>
        <w:gridCol w:w="1379"/>
        <w:gridCol w:w="18"/>
        <w:gridCol w:w="1252"/>
        <w:gridCol w:w="18"/>
        <w:gridCol w:w="1315"/>
        <w:gridCol w:w="18"/>
        <w:gridCol w:w="1316"/>
        <w:gridCol w:w="18"/>
        <w:gridCol w:w="2198"/>
        <w:gridCol w:w="18"/>
      </w:tblGrid>
      <w:tr>
        <w:trPr>
          <w:trHeight w:val="572" w:hRule="atLeast"/>
        </w:trPr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kosztoryso    -wa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łady 2006r.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Źródła finansowania</w:t>
            </w:r>
          </w:p>
        </w:tc>
      </w:tr>
      <w:tr>
        <w:trPr>
          <w:trHeight w:val="195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własne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środki do pozyskania</w:t>
            </w:r>
          </w:p>
        </w:tc>
      </w:tr>
      <w:tr>
        <w:trPr>
          <w:trHeight w:val="195" w:hRule="atLeast"/>
        </w:trPr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owa wodociągu Ignaców- Helenów-Ławeczko Stare-Ławeczko Nowe wraz z strefową pompownią wody w Łaguszowie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0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0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00</w:t>
            </w:r>
          </w:p>
        </w:tc>
      </w:tr>
      <w:tr>
        <w:trPr>
          <w:trHeight w:val="1056" w:hRule="atLeast"/>
        </w:trPr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owa studni głębinowej przy stacji wodociągowej miejscowości Załazy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moc finansowa dla Starostwa w Zwoleniu – dotyczy remontu drogi powiatowej Grabów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 Wisłą-Stefanów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budowa drogi gminnej o numerze 3449007 w miejscowości Baryczka o długości 850 mb i  wykonanie nawierzchni bitumicznej na odcinku o długości 500 mb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</w:t>
            </w:r>
          </w:p>
        </w:tc>
      </w:tr>
      <w:tr>
        <w:trPr>
          <w:trHeight w:val="900" w:hRule="atLeast"/>
        </w:trPr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budowa drogi gminnej o długości 500 mb w miejscowości Przyłęk nr  344 901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ont mostu i drogi w miejscowości Mszadla Nowa-Mszadla Stara, nr drogi   344902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budowa drogi gminnej Lucimia-Andrzejów-Borowiec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długości 1630 mb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budowa mostu na rzece Czerniawce w Łaguszowie na drodz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 3449010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5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5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5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</w:t>
            </w:r>
          </w:p>
        </w:tc>
      </w:tr>
      <w:tr>
        <w:trPr>
          <w:trHeight w:val="113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2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kup kserokopiarki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kserokopiarki i drukarki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 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boiska sportowego przy Publicznym Gimnazjum w Przyłęku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zestawu komputerowego dla Gminnego Ośrodka Pomocy Społecznej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owa oświetlenia ulicznego przy drodze gminnej nr 344900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Łagowi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01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6 95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2 95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00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Przewodniczący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 a d y  G m i n y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rosław Madejski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6:30:00Z</dcterms:created>
  <dc:creator>UG PRZYŁĘK</dc:creator>
  <dc:description/>
  <dc:language>en-US</dc:language>
  <cp:lastModifiedBy>UG PRZYŁĘK</cp:lastModifiedBy>
  <cp:lastPrinted>2006-07-20T10:46:00Z</cp:lastPrinted>
  <dcterms:modified xsi:type="dcterms:W3CDTF">2006-08-23T06:35:00Z</dcterms:modified>
  <cp:revision>4</cp:revision>
  <dc:subject/>
  <dc:title>Projekt Nr 1</dc:title>
</cp:coreProperties>
</file>