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374/XLIX/200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R a d y  G m i n y  w  P r z y ł ę k 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8 września 2006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 sprawie wprowadzenia zmian w budżecie gminy w 2006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 Na podstawie art. 18 ust. 2, pkt 4 ustawy z dnia 08 marca 1990 roku        o samorządzie gminnym ( tekst jednolity Dz. U. z 2001r. Nr 142, poz. 1591        z późniejszymi zmianami), art. 4 ustawy z dnia 13 listopada 2003 roku                o dochodach jednostek samorządu terytorialnego  (Dz. U. z 2003r. Nr 203,     poz. 1966) oraz pism z Mazowieckiego Urzędu Wojewódzkiego w Warszawie – Wydział Finansów i Budżetu, Plac Bankowy 3/5 – FIN I 301/3011/801/39/06       z dnia 25.07.2006r., FIN I – 301/3011/852/85/06 z dnia 02.08.2006r. –           Rada Gminy w Przyłęku uchwala, co następuje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większa się dochody budżetowe w dziale 801 – Oświata i wychowanie, rozdziale 80195 – Pozostała działalność, § 2030 – Dotacje celowe przekazane          z budżetu państwa na realizację własnych zadań bieżących gmin                                  o kwotę                                                                                                     15 596 zł                                                                                                        w dziale 852 – Pomoc społeczna, rozdziale 85295 – Pozostała działalność,         § 2030 – Dotacje celowe przekazane z budżetu państwa na realizację własnych zadań bieżących gmin o kwotę                                                                 33 000 z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niku zmiany, o której mowa w § 1 zwiększa się wydatki budżetowe         w dziale 801 – Oświata i wychowanie, rozdziale 80195 – Pozostała działalność,     § 4300 -  Zakup usług pozostałych o kwotę                                            15 596 zł  z przeznaczeniem na dofinansowanie pracodawcom kosztów przygotowania zawodowego młodocianych pracowników.                                                                W dziale 852 –  Pomoc społeczna, rozdziale 85295 – Pozostała działalność,          § 3110 – Świadczenia społeczne o kwotę                                                33 000 zł                                                                             z przeznaczeniem na dofinansowanie realizacji Programu wieloletniego             „Pomoc państwa w zakresie dożywiania” ustanowionego ustawą z dnia            29 grudnia 2005r o ustanowieniu programu wieloletniego „ Pomoc państwa           w zakresie dożywiania” ( Dz. U. Nr 267, poz. 225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nie uchwały powierza się Wójtowi Gminy Przyłęk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R a d y  G m i n y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375/XLIX/200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 a d y  G m i n y  w  P r z y ł ę k u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8 września 2006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w sprawie wprowadzenia zmian w budżecie gminy w 2006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Na podstawie art. 18 ust. 2, pkt 4 ustawy z dnia 08 marca 1990 roku            o samorządzie gminnym ( tekst jednolity Dz. U. z 2001r. Nr 142, poz. 1591             z późniejszymi zmianami ), art. 3 ustawy z dnia 13 listopada 2003 roku               o dochodach jednostek samorządu terytorialnego (Dz. U. z 2003r., Nr 203,        poz. 1966) – Rada Gminy w Przyłęku uchwala, co następuj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większa się dochody budżetowe w dziale 754 – Bezpieczeństwo publiczne          i ochrona przeciwpożarowa, w rozdziale 75412 – Ochotnicze straże pożarne,       § 0830 – Wpływy z usług o kwotę                                                             3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wyniku zmiany, o której mowa w § 1 zwiększa się wydatki budżetowe            w dziale 754 – Bezpieczeństwo publiczne i ochrona przeciwpożarowa,                  w rozdziale 75412 – Ochotnicze Straże Pożarne, § 4260 – Zakup energii               o kwotę                                                                                                       3 000 zł                                                                                                       z przeznaczeniem na zapłatę za zużytą energię elektryczną i wodę w strażnicach Ochotniczych Straży Pożar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R a d y  G m i n y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Mirosław Madejsk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376/XLIX/200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 a d y  G m i n y  w  P r z y ł ę k u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8 września 2006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 sprawie wprowadzenia zmian w budżecie gminy w 2006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Na podstawie art. 18 ust. 2, pkt 4 ustawy z dnia 08 marca 1990 roku              o samorządzie gminnym (tekst jednolity Dz. U. z 2001r. Nr 142, poz. 1591         z późniejszymi zmianami ), art. 3 ustawy z dnia 13 listopada 2003r. o dochodach jednostek samorządu terytorialnego (Dz. U. z 2003r. Nr 203, poz.1966 ) oraz umowy Nr MAZ/8/RC/MSW i A/2006 z dnia 08.08.2006 zawartej pomiędzy Ministrem Spraw Wewnętrznych i Administracji a Gminą Przyłęk –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rPr/>
      </w:pPr>
      <w:r>
        <w:rPr>
          <w:sz w:val="28"/>
          <w:szCs w:val="28"/>
        </w:rPr>
        <w:t xml:space="preserve">Zmniejsza się dochody budżetowe w dziale 600 – Transport i łączność, rozdziale 60078 – Usuwanie skutków klęsk żywiołowych, § 6330 – Dotacje celowe przekazane z budżetu państwa na realizację inwestycji  i zakupów inwestycyjnych własnych gmin, o kwotę                                                   1 0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/>
      </w:pPr>
      <w:r>
        <w:rPr>
          <w:sz w:val="28"/>
          <w:szCs w:val="28"/>
        </w:rPr>
        <w:t>W wyniku zmiany, o której mowa w § 1 zmniejsza się wydatki budżetowe         w dziale 600 – Transport i łączność, rozdziale 60078 – Usuwanie skutków    klęsk żywiołowych, § 6050 – Wydatki inwestycyjne jednostek budżetowych      o kwotę                                                                                                       1 000 zł</w:t>
      </w:r>
    </w:p>
    <w:p>
      <w:pPr>
        <w:pStyle w:val="Normal"/>
        <w:rPr/>
      </w:pPr>
      <w:r>
        <w:rPr>
          <w:sz w:val="28"/>
          <w:szCs w:val="28"/>
        </w:rPr>
        <w:t xml:space="preserve">oraz dokonuje się zmiany załącznika Nr 6 do Uchwały Nr 305/XLI/2005            z dnia 30 grudnia 2005 roku. </w:t>
      </w:r>
    </w:p>
    <w:p>
      <w:pPr>
        <w:pStyle w:val="Normal"/>
        <w:rPr/>
      </w:pPr>
      <w:r>
        <w:rPr>
          <w:sz w:val="28"/>
          <w:szCs w:val="28"/>
        </w:rPr>
        <w:t>Zmniejsza się wydatki budżetowe o kwotę 1000 zł na zadanie pod nazwą „Przebudowa mostu na rzece Czerniawce w Łaguszowie na drodze nr 3449010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nie uchwały powierza się Wójtowi Gminy Przyłę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/>
      </w:pPr>
      <w:r>
        <w:rPr>
          <w:sz w:val="28"/>
          <w:szCs w:val="28"/>
        </w:rPr>
        <w:t xml:space="preserve">Uchwała wchodzi w życie z dniem powzięcia, obowiązuje w roku budżetowym 2006 i podlega ogłoszeni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R a d y  G m i n y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902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irosław Madejski  </w:t>
      </w:r>
    </w:p>
    <w:p>
      <w:pPr>
        <w:pStyle w:val="Normal"/>
        <w:ind w:left="708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Załącznik Nr 6 do Uchwały Nr 376/XLIX/200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Rady Gminy w Przyłęku z dnia 28 września 2006 rok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Wydatki na zadania inwestycyjne na 2006 rok </w:t>
      </w:r>
    </w:p>
    <w:tbl>
      <w:tblPr>
        <w:tblW w:w="1421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59"/>
        <w:gridCol w:w="1383"/>
        <w:gridCol w:w="9"/>
        <w:gridCol w:w="1032"/>
        <w:gridCol w:w="6"/>
        <w:gridCol w:w="2647"/>
        <w:gridCol w:w="1397"/>
        <w:gridCol w:w="1270"/>
        <w:gridCol w:w="1333"/>
        <w:gridCol w:w="1334"/>
        <w:gridCol w:w="2216"/>
      </w:tblGrid>
      <w:tr>
        <w:trPr>
          <w:trHeight w:val="57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kosztoryso    -w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łady 2006r.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Źródła finansowania</w:t>
            </w:r>
          </w:p>
        </w:tc>
      </w:tr>
      <w:tr>
        <w:trPr>
          <w:trHeight w:val="19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włas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owa wodociągu Ignaców- Helenów-Ławeczko Stare-Ławeczko Nowe wraz z strefową pompownią wody w Łaguszowi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00</w:t>
            </w:r>
          </w:p>
        </w:tc>
      </w:tr>
      <w:tr>
        <w:trPr>
          <w:trHeight w:val="10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owa studni głębinowej przy stacji wodociągowej miejscowości Załazy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oc finansowa dla Starostwa w Zwoleniu – dotyczy remontu drogi powiatowej Grabów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 Wisłą-Stefan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budowa drogi gminnej o numerze 3449007 w miejscowości Baryczka o długości 850 mb i  wykonanie nawierzchni bitumicznej na odcinku o długości 500 mb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</w:t>
            </w:r>
          </w:p>
        </w:tc>
      </w:tr>
      <w:tr>
        <w:trPr>
          <w:trHeight w:val="9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budowa drogi gminnej o długości 500 mb w miejscowości Przyłęk nr  344 9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ont mostu i drogi w miejscowości Mszadla Nowa-Mszadla Stara, nr drogi   34490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zebudowa drogi gminnej Lucimia-Andrzejów-Borowiec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długości 1630 m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budowa mostu na rzece Czerniawce w Łaguszowie na drodz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344901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</w:t>
            </w:r>
          </w:p>
        </w:tc>
      </w:tr>
      <w:tr>
        <w:trPr>
          <w:trHeight w:val="11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kup kserokopi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kserokopiarki i druk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boiska sportowego przy Publicznym Gimnazjum w Przyłę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zestawu komputerowego dla Gminnego Ośrodka Pomocy Społeczn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635 9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2 9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0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Przewodniczący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 a d y  G m i n y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Mirosław Madejski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377/XLIX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a d y  G m i n y  w  P r z y ł ę k 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8 września 2006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6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 18 ust. 2, pkt 4 ustawy z dnia 08 marca 1990 roku                        o samorządzie gminnym (tekst jednolity Dz. U. z 2001r. Nr 142, poz. 1591         z późniejszymi zmianami ), art. 82 ust. 1 pkt 2 i art. 168 ust. 2 pkt 6 ustawy              z dnia 30 czerwca 2005 roku o finansach publicznych (Dz. U. Nr 249, poz. 2104), art. 13 ust. 3 ustawy z dnia 06 kwietnia 1990 r. o Policji (tekst jednolity              Dz. U. Nr 7 poz. 58 z 2002 r.) –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wydatki budżetowe w dziale 754 – Bezpieczeństwo publiczne          i ochrona przeciwpożarowa, rozdziale 75404 – Komendy wojewódzkie Policji,        § 300 – Wpłaty jednostek na fundusz celowy o kwotę                            15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krycie części kosztów funkcjonowania Policji z przeznaczeniem na remont pomieszczeń, zakup wyposażenia Posterunku Policji w Przyłę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Źródłem finansowania wydatków wymienionych w § 1 uchwały są wolne środki jako nadwyżka środków pieniężnych na rachunku bankowym budżetu gminy, wynikającej z rozliczeń pożyczek z lat ubiegł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nie uchwały powierza się Wójtowi Gminy Przyłę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wzięcia, obowiązuje w roku budżetowym 2006 i podlega ogłoszeni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R a d y  G m i n y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902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irosław Madejsk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łącznik Nr 3 do Uchwały Nr 377/XLIX/2006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Rady Gminy w Przyłęku z dnia 28 września 2006 roku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zychody i rozchody związane z finansowaniem deficytu                                  i rozdysponowania nadwyżki budżetowej na 2006 rok (w złotych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680"/>
        <w:gridCol w:w="29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nowane dochod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71 6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nowane wydatk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00 1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nowany deficy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 4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ychody ogółem, z tego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inne źródła w tym:                      środki na pokrycie deficyt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 44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6 448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zchody ogółem, z tego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płata kredytów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płata pożyczek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 00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902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378/XLIX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a d y  G m i n y  w  P r z y ł ę k 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8 września 2006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6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18 ust. 2, pkt 4 ustawy z dnia 08 marca 1990 roku                        o samorządzie gminnym (tekst jednolity Dz. U. z 2001r. Nr 142, poz. 1591         z późniejszymi zmianami ), art. 82 ust. 1 pkt 2 i art. 168 ust. 2 pkt 6 ustawy              z dnia 30 czerwca 2005 roku o finansach publicznych (Dz. U. Nr 249, poz. 2104) –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/>
      </w:pPr>
      <w:r>
        <w:rPr>
          <w:sz w:val="28"/>
          <w:szCs w:val="28"/>
        </w:rPr>
        <w:t>Zwiększa się wydatki budżetowe w dziale 750 – Administracja publiczna, rozdziale 75023 – Urzędy gmin, § 3020 – Wydatki osobowe niezaliczone        do wynagrodzeń o kwotę                                                                            5 000 zł z przeznaczeniem na świadczenia rzeczowe wynikające z przepisów dotyczących bezpieczeństwa i higieny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ziale 801 – Oświata i wychowanie o kwotę                                          3 955 zł w rozdziale 80101 – Szkoły podstawowe, § 4440 – Odpisy na zakładowy fundusz świadczeń socjalnych o kwotę                                                      2 100 zł</w:t>
      </w:r>
    </w:p>
    <w:p>
      <w:pPr>
        <w:pStyle w:val="Normal"/>
        <w:rPr/>
      </w:pPr>
      <w:r>
        <w:rPr>
          <w:sz w:val="28"/>
          <w:szCs w:val="28"/>
        </w:rPr>
        <w:t xml:space="preserve">w rozdziale 80103 – Oddziały przedszkolne w szkołach podstawowych,               § 4440 – Odpisy na zakładowy fundusz świadczeń socjalnych o kwotę      755 zł w rozdziale 80110 – Gimnazja, § 4440 – Odpisy na zakładowy fundusz świadczeń socjalnych o kwotę                                                                    1 100 zł w dziale 854 – Edukacyjna opieka wychowawcza, rozdziale 85401 – świetlice szkolne, § 4440 – Odpisy na zakładowy fundusz świadczeń socjalnych                       o kwotę                                                                                                          238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Źródłem finansowania wydatków wymienionych w § 1 uchwały są wolne środki jako nadwyżka środków pieniężnych na rachunku bankowym budżetu gminy, wynikającej z rozliczeń pożyczek z lat ubiegł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nie uchwały powierza się Wójtowi Gminy Przyłę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wzięcia, obowiązuje w roku budżetowym 2006 i podlega ogłoszeni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R a d y  G m i n y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902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irosław Madejski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ącznik Nr 3 do Uchwały Nr 378/XLIX/2006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Rady Gminy w Przyłęku z dnia 28 września 2006 roku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zychody i rozchody związane z finansowaniem deficytu                                  i rozdysponowania nadwyżki budżetowej na 2006 rok (w złotych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680"/>
        <w:gridCol w:w="29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nowane dochod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71 6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nowane wydatk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09 3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Planowany deficy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 6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ychody ogółem, z tego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inne źródła w tym:                      środki na pokrycie deficyt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 6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 641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zchody ogółem, z tego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płata kredytów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płata pożyczek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 00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chwała Nr 379/XLIX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 a d y  G m i n y  w  P r z y ł ę k 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8 września 2006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6 roku oraz planu finansowego zadań zleconych i powierzonych w zakresie administracji rządow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 Na podstawie art. 18 ust. 2, pkt 4 ustawy z dnia 08 marca 1990 roku        o samorządzie gminnym ( tekst jednolity Dz. U. z 2001r. Nr 142, poz. 1591        z późniejszymi zmianami), art. 3 ustawy z dnia 13 listopada 2003 roku                o dochodach jednostek samorządu terytorialnego  (Dz. U. z 2003r. Nr 203,     poz. 1966) – pisma FIN I – 301/3011/852/103/06 z dnia 19.09.2006 r.                                z Mazowieckiego Urzędu Wojewódzkiego w Warszawie, Wydział Finansów             i Budżetu  –  Rada Gminy w Przyłęku uchwala, co następuje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konuje się zmiany w budżecie gminy w 2006 roku zgodnie z załącznika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1 – Zmniejszając dochody o kwotę                                                       2 000 zł</w:t>
      </w:r>
    </w:p>
    <w:p>
      <w:pPr>
        <w:pStyle w:val="Normal"/>
        <w:rPr/>
      </w:pPr>
      <w:r>
        <w:rPr>
          <w:sz w:val="28"/>
          <w:szCs w:val="28"/>
        </w:rPr>
        <w:t>Dochody ogółem po zmianach wynoszą                                           11 869 67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2 -  Zmniejszając wydatki o kwotę                                                        2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ogółem po zmianach wynoszą                                            12 107 311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planu finansowego zadań zleconych i powierzonych z zakresu administracji rządowej zgodnie z załącznika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3 – Zmniejszając dochody o kwotę                                                       2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hody ogółem wynoszą                                                                   1 855 029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4 – Zmniejszając wydatki o kwotę                                                        2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datki ogółem po zmianach wynoszą                                              1 855 029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nie uchwały powierza się Wójtowi Gminy Przyłę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wzięcia, obowiązuje w roku budżetowym 2006 i podlega ogłoszeni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R a d y  G m i n y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902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Mirosław Madejski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1 do Uchwały Nr 379/XLIX/20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w Przyłęku z dnia 28 września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. Dochod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40"/>
        <w:gridCol w:w="990"/>
        <w:gridCol w:w="4099"/>
        <w:gridCol w:w="1875"/>
        <w:gridCol w:w="1875"/>
        <w:gridCol w:w="1875"/>
        <w:gridCol w:w="187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przed zmianam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po zmiana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społe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zdrowotne opłacone za osoby pobierające niektóre świadczenia z pomocy społecznej oraz niektóre świadczenia rodzi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otrzymane z budżetu państwa na realizację zadań bieżących z zakresu administracji rządowej oraz innych zadań zleconych gminie ustawam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6 4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4 4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R a d y  G m i n 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jc w:val="right"/>
        <w:rPr/>
      </w:pPr>
      <w:r>
        <w:rPr>
          <w:sz w:val="28"/>
          <w:szCs w:val="28"/>
        </w:rPr>
        <w:t>Załącznik Nr 2 do Uchwały Nr 379/XLIX/20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w Przyłęku z dnia 28 września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ydat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40"/>
        <w:gridCol w:w="990"/>
        <w:gridCol w:w="4099"/>
        <w:gridCol w:w="1875"/>
        <w:gridCol w:w="1875"/>
        <w:gridCol w:w="1875"/>
        <w:gridCol w:w="187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przed zmianam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po zmiana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społe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zdrowotne opłacone za osoby pobierające niektóre świadczenia z pomocy społecznej oraz niektóre świadczenia rodzi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zdrowotn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8 4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6 4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R a d y  G m i n 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Załącznik Nr 3 do Uchwały Nr 379/XLIX/20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w Przyłęku z dnia 28 września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Dochody – Zmiana planu finansowego zadań zleconych z zakresu administracji rząd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40"/>
        <w:gridCol w:w="990"/>
        <w:gridCol w:w="4099"/>
        <w:gridCol w:w="1875"/>
        <w:gridCol w:w="1875"/>
        <w:gridCol w:w="1875"/>
        <w:gridCol w:w="187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przed zmianam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po zmiana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społe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zdrowotne opłacone za osoby pobierające niektóre świadczenia pomocy społecznej oraz niektóre świadczenia rodzi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otrzymane z budżetu państwa na realizację zadań bieżących z zakresu administracji rządowej oraz innych zadań zleconych gminie ustawam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4 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2 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rzewodniczący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R a d y  G m i n 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Załącznik Nr 4 do Uchwały Nr 379/XLIX/20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w Przyłęku z dnia 28 września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Wydatki – Zmiana planu finansowego zadań zleconych i powierzonych z zakresu administracji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rządowej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40"/>
        <w:gridCol w:w="990"/>
        <w:gridCol w:w="4099"/>
        <w:gridCol w:w="1875"/>
        <w:gridCol w:w="1875"/>
        <w:gridCol w:w="1875"/>
        <w:gridCol w:w="187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przed zmianam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po zmiana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społe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zdrowotne opłacone za osoby pobierające niektóre świadczenia z pomocy społecznej oraz niektóre świadczenia rodzi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zdrowotn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4 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2 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rzewodniczący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R a d y  G m i n 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sectPr>
          <w:type w:val="nextPage"/>
          <w:pgSz w:orient="landscape" w:w="16838" w:h="11906"/>
          <w:pgMar w:left="902" w:right="107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380/XLIX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 a d y  G m i n y  w  P r z y ł ę k 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8 września 2006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6 roku oraz planu finansowego zadań zleconych i powierzonych w zakresie administracji rządow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 Na podstawie art. 18 ust. 2, pkt 4 ustawy z dnia 08 marca 1990 roku        o samorządzie gminnym (tekst jednolity Dz. U. Nr 142 z 2001 roku,  poz. 1591 z późniejszymi zmianami), art. 167 ust. 2 ustawy z dnia 30 czerwca 2005 roku     o finansach publicznych ( Dz. U. Nr 249, poz. 2104 ) –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nuje się zmiany w budżecie gminy w 2006 roku zgodnie z załącznikiem  Nr 2 oraz planu finansowego zadań zleconych i powierzonych w zakresie administracji rządowej zgodnie z załącznikiem Nr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wzięcia, obowiązuje w roku budżetowym 2006 i podlega ogłoszeniu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rzewodniczący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R a d y  G m i n 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902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jc w:val="right"/>
        <w:rPr/>
      </w:pPr>
      <w:r>
        <w:rPr>
          <w:sz w:val="28"/>
          <w:szCs w:val="28"/>
        </w:rPr>
        <w:t>Załącznik Nr 2 do Uchwały Nr 380/XLIX/20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w Przyłęku z dnia 28 września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ydat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40"/>
        <w:gridCol w:w="990"/>
        <w:gridCol w:w="4099"/>
        <w:gridCol w:w="1875"/>
        <w:gridCol w:w="1875"/>
        <w:gridCol w:w="1875"/>
        <w:gridCol w:w="187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przed zmianam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po zmiana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społe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4 4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2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4 4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2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R a d y  G m i n 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107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jc w:val="right"/>
        <w:rPr/>
      </w:pPr>
      <w:r>
        <w:rPr>
          <w:sz w:val="28"/>
          <w:szCs w:val="28"/>
        </w:rPr>
        <w:t>Załącznik Nr 4 do Uchwały Nr 380/XLIX/20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w Przyłęku z dnia 28 września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ydatki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Zmiana planu finansowego zadań zleconych z zakresu administracji rząd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40"/>
        <w:gridCol w:w="990"/>
        <w:gridCol w:w="4099"/>
        <w:gridCol w:w="1875"/>
        <w:gridCol w:w="1875"/>
        <w:gridCol w:w="1875"/>
        <w:gridCol w:w="187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przed zmianam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po zmiana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społe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2 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2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2 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2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R a d y  G m i n 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107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381/XLIX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a d y  G m i n y  w  P r z y ł ę k 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8 września 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nabycia działek na cele dróg gminnych w Andrzejowie i Załazach oraz działki na cele strażnicy OSP w Mszadli Star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Na zasadzie art. 18 ustęp 2, pkt. 9 lit. a ustawy z dnia 8 marca 1990 r.       o samorządzie gminnym ( tekst jednolity: Dz. U. z 2001 r. Nr 142, poz. 1591        z późn. zm.) – Rada Gminy w Przyłęku uchwala co następuje: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Gminy wyraża zgodę na nabycie następujących nieruchomości:</w:t>
      </w:r>
    </w:p>
    <w:p>
      <w:pPr>
        <w:pStyle w:val="Normal"/>
        <w:rPr/>
      </w:pPr>
      <w:r>
        <w:rPr>
          <w:b/>
          <w:sz w:val="28"/>
          <w:szCs w:val="28"/>
        </w:rPr>
        <w:t>1).</w:t>
      </w:r>
      <w:r>
        <w:rPr>
          <w:sz w:val="28"/>
          <w:szCs w:val="28"/>
        </w:rPr>
        <w:t xml:space="preserve">  zakupu działki gruntu, położonej w Andrzejowie, o pow. 0,094 ha, oznaczonej w ewidencji gruntów za numerem 702, mającą urządzoną księgę wieczystą w Sądzie Rejonowym w Zwoleniu Kw Nr 13261 od Jarosława Matejka na cele budowy drogi gminnej w  Andrzejowie;</w:t>
      </w:r>
    </w:p>
    <w:p>
      <w:pPr>
        <w:pStyle w:val="Normal"/>
        <w:rPr/>
      </w:pPr>
      <w:r>
        <w:rPr>
          <w:b/>
          <w:sz w:val="28"/>
          <w:szCs w:val="28"/>
        </w:rPr>
        <w:t>2).</w:t>
      </w:r>
      <w:r>
        <w:rPr>
          <w:sz w:val="28"/>
          <w:szCs w:val="28"/>
        </w:rPr>
        <w:t xml:space="preserve"> zakupu działki gruntu, położonej w Andrzejowie, o pow. 0,80 ha, oznaczonej w ewidencji gruntów za numerem 244/2 tytuł własności postanowienie Sądu Rejonowego w Zwoleniu w sprawie IC 9/2003 od Józefa Filipiak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cele budowy drogi gminnej w Andrzejowie;</w:t>
      </w:r>
    </w:p>
    <w:p>
      <w:pPr>
        <w:pStyle w:val="Normal"/>
        <w:rPr/>
      </w:pPr>
      <w:r>
        <w:rPr>
          <w:b/>
          <w:sz w:val="28"/>
          <w:szCs w:val="28"/>
        </w:rPr>
        <w:t>3).</w:t>
      </w:r>
      <w:r>
        <w:rPr>
          <w:sz w:val="28"/>
          <w:szCs w:val="28"/>
        </w:rPr>
        <w:t xml:space="preserve"> zakupu części działki gruntu według planu podziału sporządzonego przez geodetę uprawnionego, stanowiącej części działki oznaczonej w ewidencji gruntów za numerem 659/6, mającej urządzoną księgę wieczystą w Sądzie Rejonowym w Zwoleniu, Kw Nr 15521 od Bożeny Hanny i Waldemara Kustry na cele budowy drogi gminnej w miejscowości Załazy;</w:t>
      </w:r>
    </w:p>
    <w:p>
      <w:pPr>
        <w:pStyle w:val="Normal"/>
        <w:rPr/>
      </w:pPr>
      <w:r>
        <w:rPr>
          <w:b/>
          <w:sz w:val="28"/>
          <w:szCs w:val="28"/>
        </w:rPr>
        <w:t>4).</w:t>
      </w:r>
      <w:r>
        <w:rPr>
          <w:sz w:val="28"/>
          <w:szCs w:val="28"/>
        </w:rPr>
        <w:t xml:space="preserve"> przyjęcia darowizny działki gruntu o pow. zajętej przez strażnicę OSP            w Mszadli Starej według planu podziału sporządzonego przez geodetę uprawnionego, stanowiącej część działki oznaczonej w ewidencji gruntów           za numerem 1258, mającej urządzoną księgę wieczystą w Sądzie Rejonowym        w Zwoleniu Kw Nr 11407 na cele strażnicy OSP w Mszadli Star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902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382/XLIX/200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 a d y  G m i n y  w  P r z y ł ę k 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8 wrześni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Gminnym Programie Profilaktyki i Rozwiązywania Problemów Alkoholowych uchwalonego Uchwałą Nr 292/XL/2005 z dnia             09 grudnia 200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 18 ust. 2 pkt 15 ustawy z dnia 08 marca 1990 roku          o samorządzie gminnym (tekst jednolity: Dz. U. z 2001 roku Nr 142, poz. 1591 z późn. zm.) w związku z art. 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pkt 1 i pkt 2 ustawy z dnia 26 października 1982 roku o wychowaniu w trzeźwości i przeciwdziałaniu alkoholizmowi (tekst jednolity: Dz. U. z 2002 roku Nr 147, poz. 1231 z późn. zm.) Rada Gminy             w Przyłęku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nuje się zmian rozdziału VI – Plan Wydatków Gminnej Komisji Rozwiązywania Problemów Alkoholowych w Przyłęku na 2006 rok według załącznika Nr 1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i moc Uchwała Nr 292/XL/2005 Rady Gminy w Przyłęku z dnia 9 grudnia 2005 roku w sprawie przyjęcia Gminnego Programu Profilaktyki                          i Rozwiązywania Problemów Alkoholowych na 2006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podlega ogłoszeniu w Dzienniku Urzędowym Województwa Mazowieckiego i wchodzi w życie po upływie 14 dni od jej ogłos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R a d y  G m i n 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Mirosław Madejs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Załącznik Nr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VI. PLAN WYDATKÓW GMINNEJ KOMISJI ROZWIĄZYWANIA PROBLEMÓW ALKOHOLOWYCH W PRZYŁĘKU NA 2006 RO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z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ktakle i pogadanki dla dziec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osażenie Poradni Przeciwalkoholowych w Przyłęku i Załaza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6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lenia  członków Gminnej Komisj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 8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eriały, wyposażenia lokalu GKRPA, wyposażenie świetlic wiejskich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 6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zestawu komputerowego do lokalu GKRP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prawka szkolna dla dzieci z rodzin patologiczny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c rzeczowa dla rodzin patologiczny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członków GKRP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8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acje GKRP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0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35:00Z</dcterms:created>
  <dc:creator>UG PRZYŁĘK</dc:creator>
  <dc:description/>
  <cp:keywords/>
  <dc:language>en-US</dc:language>
  <cp:lastModifiedBy>UG Przyłęk</cp:lastModifiedBy>
  <cp:lastPrinted>2006-10-03T10:32:00Z</cp:lastPrinted>
  <dcterms:modified xsi:type="dcterms:W3CDTF">2006-11-08T10:54:00Z</dcterms:modified>
  <cp:revision>8</cp:revision>
  <dc:subject/>
  <dc:title>Projekt Nr 1</dc:title>
</cp:coreProperties>
</file>