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3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w sprawie wprowadzenia zmian w budżecie gminy w 2006 roku             oraz planu finansowego zadań zleconych i powierzonych w zakresie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, pkt 4 ustawy z dnia 08 marca 1990 roku             o samorządzie gminnym ( tekst jednolity Dz. U. z 2001r. Nr 142, poz. 1591            z późniejszymi zmianami ), art. 3 ustawy z dnia 13 listopada 2003 roku                 o dochodach jednostek samorządu terytorialnego ( Dz. U. z 2003 r. Nr 203,      poz. 1966 ) – pisma DRD – 790/6/06/ z dnia 03.10.2006 r. z Krajowego Biura Wyborczego, Delegatura w Radomiu – Rada Gminy w Przyłęku uchwala,           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6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    38 7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11 908 374 zł</w:t>
      </w:r>
    </w:p>
    <w:p>
      <w:pPr>
        <w:pStyle w:val="Normal"/>
        <w:rPr/>
      </w:pPr>
      <w:r>
        <w:rPr>
          <w:sz w:val="28"/>
          <w:szCs w:val="28"/>
        </w:rPr>
        <w:t>Nr 2 - Zwiększając wydatki o kwotę                                                        38 704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12 146 01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planu finansowego zadań zleconych i powierzonych z zakresu administracji rządowej zgodnie z załącznikam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Zwiększając dochody o kwotę                                                      38 704 zł</w:t>
      </w:r>
    </w:p>
    <w:p>
      <w:pPr>
        <w:pStyle w:val="Normal"/>
        <w:rPr/>
      </w:pPr>
      <w:r>
        <w:rPr>
          <w:sz w:val="28"/>
          <w:szCs w:val="28"/>
        </w:rPr>
        <w:t xml:space="preserve">Dochody ogółem wynoszą                                                                   1 893 733 z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    38 704 zł</w:t>
      </w:r>
    </w:p>
    <w:p>
      <w:pPr>
        <w:pStyle w:val="Normal"/>
        <w:jc w:val="both"/>
        <w:rPr/>
      </w:pPr>
      <w:r>
        <w:rPr>
          <w:sz w:val="28"/>
          <w:szCs w:val="28"/>
        </w:rPr>
        <w:t>Wydatki ogółem po zmianach wynoszą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 893 7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1 do Uchwały Nr 383/L/200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Gminy w Przyłęku z dnia 26 października 200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. Doch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R a d y  G m i n 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rosław Madej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2 do Uchwały Nr 383/L/200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Gminy w Przyłęku z dnia 26 października 2006 r. </w:t>
      </w:r>
    </w:p>
    <w:p>
      <w:pPr>
        <w:pStyle w:val="Normal"/>
        <w:ind w:left="360" w:hanging="0"/>
        <w:rPr/>
      </w:pPr>
      <w:r>
        <w:rPr>
          <w:b/>
        </w:rPr>
        <w:t>II. 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R a d y  G m i n 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osław Madej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3 do Uchwały Nr 383/L/200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Gminy w Przyłęku z dnia 26 października 200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I. Dochod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ana planu finansowego zadań zleconych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R a d y  G m i n 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rosław Madej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Uchwały Nr 383/L/200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Gminy w Przyłęku z dnia 26 października 200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</w:rPr>
        <w:t xml:space="preserve">IV. Wydatki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Zmiana planu finansowego zadań zleconych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 a d y  G m i n y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rosław Madej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4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Na podstawie art. 18 ust. 2, pkt 4 ustawy z dnia 08 marca 1990 roku        o samorządzie gminnym ( tekst jednolity Dz. U. z 2001r. Nr 142, poz. 1591        z późniejszymi zmianami), art. 4 ustawy z dnia 13 listopada 2003 roku                o dochodach jednostek samorządu terytorialnego  (Dz. U. z 2003 r. Nr 203,     poz. 1966) oraz pism z Mazowieckiego Urzędu Wojewódzkiego w Warszawie – Wydział Finansów i Budżetu, Plac Bankowy 3/5 – FIN I 301/3011/801/52/06       z dnia 27.09.2006r., FIN I – 301/3011/852/108/06 z dnia 28.09.2006 r. –           Rada Gminy w Przyłęku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01 – Oświata i wychowanie, rozdziale 80101 – Szkoły podstawowe, § 2030 – Dotacje celowe przekazane          z budżetu państwa na realizację własnych zadań bieżących gmin                                o kwotę                                                                                                       1 462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dziale 852 – Pomoc społeczna, rozdziale 85214 – Zasiłki i pomoc w naturze oraz składki na ubezpieczenia emerytalne i rentowe, § 2030 – Dotacje celowe przekazane z budżetu państwa na realizację własnych zadań bieżących gmin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o kwotę                                                                                                       6 3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w dziale 801 – Oświata i wychowanie, rozdziale 80101 – Szkoły podstawowe      o kwotę                                                                                                       1 4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  1 213 zł</w:t>
      </w:r>
    </w:p>
    <w:p>
      <w:pPr>
        <w:pStyle w:val="Normal"/>
        <w:rPr/>
      </w:pPr>
      <w:r>
        <w:rPr>
          <w:sz w:val="28"/>
          <w:szCs w:val="28"/>
        </w:rPr>
        <w:t>w § 4110 – Składki na ubezpieczenia społeczne o kwotę                             219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§ 4120 – Składki na Fundusz Pracy o kwotę                                               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sfinansowanie w ramach wdrażania reformy oświaty wprowadzenie od 01 września 2006 roku nauczania języka angielskiego               w pierwszej klasie szkoły podstawowej w Łaguszowi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 dziale 852 – Pomoc społeczna, rozdziale 85214 – Zasiłki i pomoc w naturze oraz składki na ubezpieczenia emerytalne i rentowe, § 3110 – Świadczenia społeczne o kwotę                                                                                       6 3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wypłat zasiłków okresowych w części gwarantowanej z budżetu państwa, zgodnie z postanowieniami art. 147                       ust. 6 ustawy z dnia 12 marca 2004 r. o pomocy społecznej ( Dz. U. Nr 64,          poz. 593 z późniejszymi zmianami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5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sprawie wprowadzenia zmian w budżecie gminy w 2006 roku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, pkt 4 ustawy z dnia 08 marca 1990 roku             o samorządzie gminnym ( tekst jednolity Dz. U. z 2001r. Nr 142, poz. 1591            z późniejszymi zmianami ), art. 165 ustawy z dnia 30 czerwca 2005 roku                 o finansach publicznych ( Dz. U. Nr 249, poz. 2104 ) –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a się wydatki budżetowe w dziale 757 – Obsługa długu publicznego, rozdziale 75702 – Obsługa papierów wartościowych, kredytów i pożyczek jednostek samorządu terytorialnego, § 8070 – Odsetki i dyskonto od krajowych skarbowych papierów wartościowych oraz od krajowych pożyczek i kredytów      o kwotę                                                                                                     1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w dziale 750 – Administracja publiczna, rozdziale 75023 – Urzędy gmin                   o kwotę                                                                                                     15 000 zł</w:t>
      </w:r>
    </w:p>
    <w:p>
      <w:pPr>
        <w:pStyle w:val="Normal"/>
        <w:rPr/>
      </w:pPr>
      <w:r>
        <w:rPr>
          <w:sz w:val="28"/>
          <w:szCs w:val="28"/>
        </w:rPr>
        <w:t>w § 4140 – Wpłaty na Państwowy Fundusz Rehabilitacji Osób Niepełnosprawnych o kwotę                                                                     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70 – Zakup usług remontowych o kwotę                                       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 dachu na budynku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86/L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w sprawie wprowadzenia zmian w budżecie gminy w 2006 roku.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podstawie art. 18 ust. 2, pkt 4 ustawy z dnia 08 marca 1990 roku  o samorządzie gminnym ( tekst jednolity Dz. U. z 2001r. Nr 142, poz. 1591 z późniejszymi zmianami ),       art. 3 ustawy z dnia 13 listopada 2003 roku o dochodach jednostek samorządu terytorialnego  ( Dz. U. z 2003 r., Nr 203, poz. 1966 ) – Rada Gminy w Przyłęk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dochody budżetowe w dziale 756 – Dochody od osób prawnych,  od osób fizycznych i od innych jednostek nieposiadających osobowości prawnej oraz wydatki związane z ich poborem, rozdziale 75616 – Wpływy z podatku rolnego, podatku leśnego, podatku od spadku i darowizn, podatku od czynności cywilnoprawnych oraz podatków i opłat lokalnych od osób fizycznych, § 0310 - Podatek od nieruchomości o kwotę                 6 2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, o której mowa w § 1 zwiększa się wydatki budżetowe w dziale 600 – Transport i łączność, rozdziale 60016 – Drogi publiczne gminne, § 6060 – Wydatki na zakupy inwestycyjne o kwotę                                                                                                       6 200 zł  </w:t>
      </w:r>
    </w:p>
    <w:p>
      <w:pPr>
        <w:pStyle w:val="Normal"/>
        <w:rPr/>
      </w:pPr>
      <w:r>
        <w:rPr/>
        <w:t xml:space="preserve">z przeznaczeniem na zakup działki gruntu, położonej w Andrzejowie o pow. 0,094 oznaczonej w ewidencji gruntów za numerem 702, mającą urządzoną księgę wieczystą             w Sądzie Rejonowym w Zwoleniu Kw Nr 13261 od Jarosława Matejka na cele budowy drogi gminnej w Andrzejowie za kwotę </w:t>
      </w:r>
      <w:r>
        <w:rPr>
          <w:b/>
        </w:rPr>
        <w:t>1 400 zł</w:t>
      </w:r>
      <w:r>
        <w:rPr/>
        <w:t xml:space="preserve"> oraz opłata notarialna w kwocie </w:t>
      </w:r>
      <w:r>
        <w:rPr>
          <w:b/>
        </w:rPr>
        <w:t>6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raz na zakup działki gruntu, położonej w Andrzejowie o powierzchni 0,80 ha, oznaczonej            w ewidencji gruntów za numerem 244/2 tytuł własności postanowienie Sądu Rejonowego        w Zwoleniu w sprawie IC 9/2003 od Józefa Filipiaka na cele budowy drogi gminnej                  w Andrzejowie za kwotę </w:t>
      </w:r>
      <w:r>
        <w:rPr>
          <w:b/>
        </w:rPr>
        <w:t>3 000 zł</w:t>
      </w:r>
      <w:r>
        <w:rPr/>
        <w:t xml:space="preserve"> oraz opłata notarialna w kwocie </w:t>
      </w:r>
      <w:r>
        <w:rPr>
          <w:b/>
        </w:rPr>
        <w:t>1 2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łę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, obowiązuje w roku budżetowym 2006                 i podlega ogłoszeni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R a d y  G m i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irosław Madejski</w:t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Załącznik Nr 6 do Uchwały Nr 386/L/2006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Rady Gminy w Przyłęku z dnia 26 października 2006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9"/>
        <w:gridCol w:w="1383"/>
        <w:gridCol w:w="9"/>
        <w:gridCol w:w="1032"/>
        <w:gridCol w:w="9"/>
        <w:gridCol w:w="2646"/>
        <w:gridCol w:w="1397"/>
        <w:gridCol w:w="1270"/>
        <w:gridCol w:w="1333"/>
        <w:gridCol w:w="1334"/>
        <w:gridCol w:w="2215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kup działki gruntu nr 702 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 o pow. 0,80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2 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9 1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 a d y  G m i n 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Mirosław Madejsk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7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w sprawie wprowadzenia zmian w budżecie gminy w 2006 roku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Na podstawie art. 18 ust. 2, pkt 4 ustawy z dnia 08 marca 1990 roku            o samorządzie gminnym ( tekst jednolity Dz. U. z 2001r. Nr 142, poz. 1591           z późniejszymi zmianami ), art. 165 ustawy z dnia 30 czerwca 2005 roku                o finansach publicznych( Dz. U. Nr 249, poz. 2104 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851 – Ochrona zdrowia, rozdziale 85154 – Przeciwdziałanie alkoholizmowi, § 4210 – Zakup materiałów                   i wyposażenia o kwotę                                                                               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w dziale 851 – Ochrona zdrowia, rozdziale 85154 – Przeciwdziałanie alkoholizmowi, § 6060 – Wydatki na zakupy inwestycyjne o kwotę       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kup zestawu komputerowego do lokalu GKRPA            oraz dokonuje się zmiany załącznika Nr 6 do Uchwały Nr 305/XLI/2005 z dnia 30 grudnia 2005 rok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Załącznik Nr 6 do Uchwały Nr 387/L/2006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Rady Gminy w Przyłęku z dnia 26 października 2006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0"/>
        <w:gridCol w:w="1383"/>
        <w:gridCol w:w="9"/>
        <w:gridCol w:w="1032"/>
        <w:gridCol w:w="12"/>
        <w:gridCol w:w="2644"/>
        <w:gridCol w:w="1397"/>
        <w:gridCol w:w="1270"/>
        <w:gridCol w:w="1333"/>
        <w:gridCol w:w="1334"/>
        <w:gridCol w:w="2213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kup działki gruntu nr 702 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 o pow. 0,80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R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 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4 1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 a d y  G m i n 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Mirosław Madejsk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8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w sprawie wprowadzenia zmian w budżecie gminy w 2006 roku             oraz planu finansowego zadań zleconych i powierzonych w zakresie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, pkt 4 ustawy z dnia 08 marca 1990 roku             o samorządzie gminnym ( tekst jednolity Dz. U. z 2001r. Nr 142, poz. 1591            z późniejszymi zmianami ), art. 3 ustawy z dnia 13 listopada 2003 roku                 o dochodach jednostek samorządu terytorialnego ( Dz. U. z 2003 r. Nr 203,      poz. 1966 ), pisma FIN.I. – 301/3011/852/118/06 z dnia 11.10.2006 r.                  z Mazowieckiego Urzędu Wojewódzkiego w Warszawie, Wydział Finansów        i Budżetu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6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większając dochody o kwotę                                                    33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po zmianach wynoszą                                           11 922 336 zł</w:t>
      </w:r>
    </w:p>
    <w:p>
      <w:pPr>
        <w:pStyle w:val="Normal"/>
        <w:rPr/>
      </w:pPr>
      <w:r>
        <w:rPr>
          <w:sz w:val="28"/>
          <w:szCs w:val="28"/>
        </w:rPr>
        <w:t>Nr 2 – Zwiększając wydatki o kwotę                                                     33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12 159 97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Zwiększając dochody o kwotę                                                    33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wynoszą                                                                  2 225 2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Zwiększając wydatki o kwotę                                                     33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  2 225 2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right"/>
        <w:rPr/>
      </w:pPr>
      <w:r>
        <w:rPr/>
        <w:t xml:space="preserve">Załącznik Nr 1 do Uchwały Nr 388/L/2006 </w:t>
      </w:r>
    </w:p>
    <w:p>
      <w:pPr>
        <w:pStyle w:val="Normal"/>
        <w:jc w:val="right"/>
        <w:rPr/>
      </w:pPr>
      <w:r>
        <w:rPr/>
        <w:t>Rady Gminy w Przyłęku z dnia 26 październik 2006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och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     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 z zakresu administracji rządowej oraz innych zadań zleconych gminie ustaw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3 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5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2 do Uchwały Nr 388/L/2006</w:t>
      </w:r>
    </w:p>
    <w:p>
      <w:pPr>
        <w:pStyle w:val="Normal"/>
        <w:jc w:val="right"/>
        <w:rPr/>
      </w:pPr>
      <w:r>
        <w:rPr/>
        <w:t>Rady Gminy w Przyłęku z dnia 26 października 2006</w:t>
      </w:r>
      <w:r>
        <w:rPr>
          <w:sz w:val="28"/>
          <w:szCs w:val="28"/>
        </w:rPr>
        <w:t xml:space="preserve"> </w:t>
      </w:r>
      <w:r>
        <w:rPr/>
        <w:t>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e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2 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77 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4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4 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9 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Mirosław Madejski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Załącznik Nr 3 do Uchwały Nr 388/L/2006</w:t>
      </w:r>
    </w:p>
    <w:p>
      <w:pPr>
        <w:pStyle w:val="Normal"/>
        <w:jc w:val="right"/>
        <w:rPr/>
      </w:pPr>
      <w:r>
        <w:rPr/>
        <w:t>Rady Gminy w Przyłęku z dnia 26 października 2006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Dochody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miana planu finansowego zadań zleconych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 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Załącznik Nr 4 do Uchwały Nr 388/L/2006 </w:t>
      </w:r>
    </w:p>
    <w:p>
      <w:pPr>
        <w:pStyle w:val="Normal"/>
        <w:jc w:val="right"/>
        <w:rPr/>
      </w:pPr>
      <w:r>
        <w:rPr/>
        <w:t>Rady Gminy w Przyłęku z dnia 26 października 2006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IV. Wydatki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Zmiana planu finansowego zadań zleconych i powierzonych z zakresu administracji rządowej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 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73 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9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2, pkt.4 ustawy z dnia 08 marca 1990 roku             o samorządzie gminnym ( tekst jednolity Dz. U. z 2001 r. Nr 142, poz. 1591        z późniejszymi zmianami ) art.165 ustawy z dnia 30 czerwca 2005 roku               o finansach publicznych ( Dz. U. Nr 249, poz. 2104 )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600 – Transport i łączność, rozdziale 60078 – Usuwanie skutków klęsk żywiołowych, § 6050 – Wydatki inwestycyjne jednostek budżetowych o kwotę                                                               42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w dziale 801 – Oświata i wychowanie rozdziale 80110 – Gimnazja                             o kwotę                                                                                                     42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20 – Wydatki osobowe niezaliczane do wynagrodzeń o kwotę      2 4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4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datki bieżące w Publicznym Gimnazjum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załącznika Nr 6 do Uchwały Nr 305/XLI/2005 z dnia 30 grudnia 2005 roku. Usuwa się zadanie inwestycyjne z załącznika Nr 6 o nazwie „Przebudowa drogi gminnej Lucimia – Andrzejów – Borowiec o długości               1630 mb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Załącznik Nr 6 do Uchwały Nr 389/L/2006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Rady Gminy w Przyłęku z dnia 26 października 2006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0"/>
        <w:gridCol w:w="1383"/>
        <w:gridCol w:w="9"/>
        <w:gridCol w:w="1032"/>
        <w:gridCol w:w="12"/>
        <w:gridCol w:w="2644"/>
        <w:gridCol w:w="1397"/>
        <w:gridCol w:w="1270"/>
        <w:gridCol w:w="1333"/>
        <w:gridCol w:w="1334"/>
        <w:gridCol w:w="2213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               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  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   o pow. 0,80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R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 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 a d y  G m i n 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Mirosław Madejsk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90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2, pkt.4 ustawy z dnia 08 marca 1990 roku             o samorządzie gminnym ( tekst jednolity Dz. U. z 2001 r. Nr 142, poz. 1591        z późniejszymi zmianami ) art.165 ustawy z dnia 30 czerwca 2005 roku               o finansach publicznych ( Dz. U. Nr 249, poz. 2104 )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600 – Transport i łączność, rozdziale 60016 – Drogi publiczne gminne, § 6050 – Wydatki inwestycyjne jednostek budżetowych o kwotę                                                                               27 000 z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w dziale 801 – Oświata i wychowanie, rozdziale 80110 – Gimnazja                        o kwotę                                                                                                     27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20 – Wydatki osobowe niezaliczane do wynagrodzeń o kwotę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1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 o kwotę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10 – Zakup materiałów i wyposażenia o kwotę                              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60 – Zakup energii o kwotę                                                        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430 – Różne opłaty i składki o kwotę                                                1 000 zł</w:t>
      </w:r>
    </w:p>
    <w:p>
      <w:pPr>
        <w:pStyle w:val="Normal"/>
        <w:rPr/>
      </w:pPr>
      <w:r>
        <w:rPr>
          <w:sz w:val="28"/>
          <w:szCs w:val="28"/>
        </w:rPr>
        <w:t>z przeznaczeniem na wydatki bieżące w Publicznym Gimnazjum w Wólce Zamo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załącznika Nr 6 do Uchwały Nr 305/XLI/2005 z dnia          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o kwotę 27 000 zł wydatki na zadanie „Remont mostu i drogi         w miejscowości Mszadla Nowa – Mszadla Stara nr drogi 3449028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Załącznik Nr 6 do Uchwały Nr 390/L/2006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Rady Gminy w Przyłęku z dnia 26 października 2006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0"/>
        <w:gridCol w:w="1383"/>
        <w:gridCol w:w="9"/>
        <w:gridCol w:w="1032"/>
        <w:gridCol w:w="12"/>
        <w:gridCol w:w="2644"/>
        <w:gridCol w:w="1397"/>
        <w:gridCol w:w="1270"/>
        <w:gridCol w:w="1333"/>
        <w:gridCol w:w="1334"/>
        <w:gridCol w:w="2213"/>
      </w:tblGrid>
      <w:tr>
        <w:trPr>
          <w:trHeight w:val="5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8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               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nr 702  o pow. 0,094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działki gruntu 244/2   o pow. 0,80 ha w Andrzej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oświetlenia ulicznego przy drodze nr 449002 w Łag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o lokalu GKR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7 7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7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 a d y  G m i n 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>Mirosław Madejsk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391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, pkt.4 ustawy z dnia 08 marca 1990 roku             o samorządzie gminnym ( tekst jednolity Dz. U. z 2001 r. Nr 142, poz. 1591        z późniejszymi zmianami ) art. 82 ust. 1 pkt. 2 i art. 168 ust. 2 pkt. 6 ustawy z dnia 30 czerwca 2005 roku o finansach publicznych ( Dz. U. Nr 249, poz. 2104 )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801 – Oświata i wychowanie, rozdziale 80101 – Szkoły podstawowe, o kwotę                                    102 68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20 – Wydatki osobowe niezaliczane do wynagrodzeń o kwotę      7 0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73 67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20 – Składki na Fundusz Pracy o kwotę                                          1 92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210 – Zakup materiałów i wyposażenia o kwotę                             18 0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260 – Zakup energii o kwotę                                                             2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datki bieżące w Publicznej Szkole Podstawowej w Grabowie nad Wisłą, w Mszadli Starej i w B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z rozliczeń pożyczek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Załącznik Nr 3 do Uchwały Nr 391/L/200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Gminy w Przyłęku z dnia 26 października 2006 rok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22 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62 6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3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3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8 326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92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 xml:space="preserve">     </w:t>
      </w:r>
      <w:r>
        <w:rPr>
          <w:sz w:val="28"/>
          <w:szCs w:val="28"/>
        </w:rPr>
        <w:t>w sprawie zbycia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ęp 2 ustawy z dnia 08 marca 1990 r.                        o samorządzie gminnym ( tekst jednolity Dz. U. Nr 142, poz. 1591 z późn. zm. 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Przyłęku wyraża zgodę na nieodpłatne przekazanie nieruchomości dla celów rozebrania budynku strażnicy OSP położonej                na działce znajdującej się we wsi Babin na działce oznaczonej w ewidencji gruntów za numerem 162/3 mającej urządzoną księgę wieczystą w Sądzie Rejonowym w Zwoleniu Kw Nr 9335, w której to księdze w dziale II wpisana jest Teresa Marianna Fijo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ę podjęcia niniejszej uchwały stanowi fakt, iż budynek strażnicy jest zdewastowany, nie posiada okien ani drzwi, dach budynku jest zniszczony. Remont lub wyburzenie pociągnęłyby znaczne koszty. Dla Gminy w Przyłęku jest to nieopłacalne z uwagi na to, że OSP w Babinie nie istnieje. Stan techniczny budynku zawiera protokół konie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93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, pkt. 4 ustawy z dnia 08 marca 1990 roku             o samorządzie gminnym ( tekst jednolity Dz. U. z 2001 r. Nr 142, poz. 1591        z późniejszymi zmianami ), art. 3 ustawy z dnia 13 listopada 2003 roku                o dochodach jednostek samorządu terytorialnego ( Dz. U. z 2003 r. Nr 203, poz. 1966 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6 – Dochody od osób prawnych, od osób fizycznych i od innych jednostek nieposiadających osobowości prawnej oraz wydatki związane z ich poborem, rozdziale 75616 – Wpływy z podatku rolnego, podatku leśnego, podatku od spadków i darowizn, podatku od czynności cywilnoprawnych oraz podatków i opłat lokalnych od osób fizycznych o kwotę                                                                                   23 5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0330 – Podatek leśny o kwotę                                                             7 5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0340 -  Podatek od środków transportowych o kwotę                       1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   w dziale 754 – Bezpieczeństwo publiczne i ochrona przeciwpożarowa, rozdziale 75412 – Ochotnicze straże pożarne o kwotę                                              3 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30 – Różne wydatki na rzecz osób fizycznych o kwotę                    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70 – Wynagrodzenia bezosobowe o kwotę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płatę za rozbiórkę budynku strażnicy OSP w Bab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01 – Oświata i wychowanie o kwotę                                        19 7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0101 – Szkoły podstawowe o kwotę                                   15 0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240 – Stypendia dla uczniów o kwotę                                                    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płatę za podręczniki szkolne dla uczniów podejmujących naukę w klasach pierwszych szkół podstawowych w roku szkolnym 20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70 – Zakup usług remontowych o kwotę                                       1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płatę za remont budynku Publicznej Szkoły Podstawowej w B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80113 – Dowożenie uczniów do szkół o kwotę                      4 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170 – Wynagrodzenia bezosobowe o kwotę                                     4 7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płatę dla osób zatrudnionych na prace zlec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394/L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6 październik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w sprawie wprowadzenia zmian w budżecie gminy w 2006 roku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, pkt 4 ustawy z dnia 08 marca 1990 roku             o samorządzie gminnym ( tekst jednolity Dz. U. z 2001r. Nr 142, poz. 1591            z późniejszymi zmianami ), art. 4 ustawy z dnia 13 listopada 2003 roku                 o dochodach jednostek samorządu terytorialnego ( Dz. U. z 2003 r. Nr 203,      poz. 1966 ) oraz pisma z Mazowieckiego Urzędu Wojewódzkiego w Warszawie, Wydział Finansów i Budżetu Plac Bankowy 3/5 - FIN.I. – 301/3011/852/125/06 z dnia 17.10.2006 r. 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52 – Pomoc społeczna, rozdziale 85295 – Pozostała działalność, § 2030 – Dotacje celowe przekazane z budżetu państwa na realizację własnych zadań bieżących gmin o kwotę                8 9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w dziale 852 – Pomoc społeczna, rozdziale 85295 – Pozostała działalność,           § 3110 – Świadczenia społeczne o kwotę                                                  8 900 zł   </w:t>
      </w:r>
    </w:p>
    <w:p>
      <w:pPr>
        <w:pStyle w:val="Normal"/>
        <w:rPr/>
      </w:pPr>
      <w:r>
        <w:rPr>
          <w:sz w:val="28"/>
          <w:szCs w:val="28"/>
        </w:rPr>
        <w:t xml:space="preserve">z przeznaczeniem na dofinansowanie realizacji Programu wieloletniego „Pomoc państwa w zakresie dożywiania” ustanowionego ustawą z dnia 29 grudnia 2005 roku o ustanowieniu programu wieloletniego „Pomoc państw w zakresie dożywiania” ( Dz. U. Nr 267, poz. 2259 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9:00Z</dcterms:created>
  <dc:creator>UG PRZYŁĘK</dc:creator>
  <dc:description/>
  <cp:keywords/>
  <dc:language>en-US</dc:language>
  <cp:lastModifiedBy>UG Przyłęk</cp:lastModifiedBy>
  <cp:lastPrinted>2006-11-06T13:20:00Z</cp:lastPrinted>
  <dcterms:modified xsi:type="dcterms:W3CDTF">2006-11-08T10:52:00Z</dcterms:modified>
  <cp:revision>7</cp:revision>
  <dc:subject/>
  <dc:title>Projekt Nr 1</dc:title>
</cp:coreProperties>
</file>