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SZCZEGÓŁOWA SPECYFIKACJA TECHNICZNA</w:t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LA DRÓG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obiektu:</w:t>
      </w:r>
    </w:p>
    <w:p>
      <w:pPr>
        <w:pStyle w:val="NormalnyWeb"/>
        <w:spacing w:before="100" w:after="0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rzebudowa odcinka drogi gminnej w m. Grabów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D-05.03.05</w:t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NAWIERZCHNIA Z BETONU</w:t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ASFALTOWEGO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PV 45233000-9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05.03.05. Nawierzchnia z betonu asfaltowego - warstwa ścieralna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pecyfikacji Technicznej (ST)</w:t>
      </w:r>
    </w:p>
    <w:p>
      <w:pPr>
        <w:pStyle w:val="Tekstpodstawowy2"/>
        <w:jc w:val="both"/>
        <w:rPr/>
      </w:pPr>
      <w:r>
        <w:rPr>
          <w:sz w:val="20"/>
          <w:lang w:val="en-US" w:eastAsia="en-US"/>
        </w:rPr>
        <w:t xml:space="preserve">Przedmiotem niniejszej ST są wymagania dotyczące wykonania i odbioru robót związanych z wykonaniem warstwy ścieralnej z betonu asfaltowego, </w:t>
      </w:r>
      <w:r>
        <w:rPr>
          <w:sz w:val="20"/>
        </w:rPr>
        <w:t>w ramach przebudowy drogi gminnej</w:t>
      </w:r>
      <w:r>
        <w:rPr>
          <w:b/>
          <w:sz w:val="20"/>
        </w:rPr>
        <w:t>,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>na odcinku o długości 100 mb, w miejscowości Grabów.</w:t>
      </w:r>
    </w:p>
    <w:p>
      <w:pPr>
        <w:pStyle w:val="StylIwon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pecyfikacja Techniczna jest stosowana jako dokument przetargowy i kontraktowy przy zlecaniu i realizacji robót wymienionych w punkcie 1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stalenia zawarte w niniejszej ST obejmują zasady prowadzenia robót związanych z wykonaniem: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stwy ścieralnej grubości 4 cm z betonu asfaltowego 0/12,8 m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TextBody"/>
        <w:jc w:val="both"/>
        <w:rPr/>
      </w:pPr>
      <w:r>
        <w:rPr>
          <w:sz w:val="20"/>
        </w:rPr>
        <w:t>Określenia podane w niniejszej ST są zgodne z definicjami podanymi w ST D-M-00.00.00 "Wymagania ogólne" pkt. 1.4. oraz w odpowiednich Polskich Norma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robót podano w ST D-M-00.00.00 "Wymagania ogólne", pkt. 1.5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materiałów, ich pozyskiwania i składowania podano w ST D-M.00.00.00 „Wymagania ogólne," pkt. 2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Rodzaje materiałów</w:t>
      </w:r>
    </w:p>
    <w:p>
      <w:pPr>
        <w:pStyle w:val="TextBody"/>
        <w:jc w:val="both"/>
        <w:rPr/>
      </w:pPr>
      <w:r>
        <w:rPr>
          <w:sz w:val="20"/>
        </w:rPr>
        <w:t xml:space="preserve">Rodzaje materiałów stosowanych do mieszanki mineralno-asfaltowej na warstwę ścieralną podano w tablicy 1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827"/>
      </w:tblGrid>
      <w:tr>
        <w:trPr>
          <w:tblHeader w:val="true"/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eriału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uszywo łamane granulowane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kalnego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ztu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kl. I, II;  gat. 1,2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wg PN-B-1111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l. I, gat. 1 wg PN-B-111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iasek drobny i mieszanka drobna granulowa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PN-B-111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ys z naturalnie rozdrobnionego surowca skalne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l. I  gat. 1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Załącznika G  PN-S-960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ełniacz mineralny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odstawowy, wg PN-S-965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falt modyfikowany w przypadku warstwy wiążące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 30B; TWT-PAD-20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Tylko pod względem ścieralności w bębnie kulowym, pozostałe cechy jak dla kl. I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Do mieszanki mineralno-asfaltowej na warstwę wiążącą należy stosować </w:t>
      </w:r>
      <w:r>
        <w:rPr>
          <w:spacing w:val="-3"/>
          <w:sz w:val="22"/>
          <w:szCs w:val="22"/>
        </w:rPr>
        <w:t>polimeroasfalt DE 30 B o właściwościach odpowiadających wymaganiom zawartym w tablicy 1a. Należy użyć asfaltu modyfikowanego SBS w rafinerii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Tablica 1a   Wymagania wobec asfaltu modyfikowanego </w:t>
      </w:r>
      <w:r>
        <w:rPr/>
        <w:t xml:space="preserve">DE 30B </w:t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5954"/>
        <w:gridCol w:w="1559"/>
        <w:gridCol w:w="1557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p.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łaściwośc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sfalt DE 30B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Badania wg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Penetracja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vertAlign w:val="superscript"/>
              </w:rPr>
            </w:pPr>
            <w:r>
              <w:rPr>
                <w:spacing w:val="-2"/>
              </w:rPr>
              <w:t>20</w:t>
            </w:r>
            <w:r>
              <w:rPr>
                <w:rFonts w:eastAsia="Symbol" w:cs="Symbol" w:ascii="Symbol" w:hAnsi="Symbol"/>
                <w:spacing w:val="-2"/>
              </w:rPr>
              <w:t></w:t>
            </w:r>
            <w:r>
              <w:rPr>
                <w:spacing w:val="-2"/>
              </w:rPr>
              <w:t>45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mięknienia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łamliwości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5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Gęst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g/cm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-1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zapłonu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25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1. TWT IBDiM 60/220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8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Stabilnoś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temperatury mięknienia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penetracji w temp. 25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, nie więcej ni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2,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,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o odparowani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Względna zmiana masy, % m/m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607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Zmiana temperatury mięknieni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wzrost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spadek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,5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Zmiana penetracji w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spadek, %, nie więcej niż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wzrost, %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. 3.1. TWT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3. Dostawy materiałów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Za dostawy materiałów odpowiedzialny jest Wykonawca robót zgodnie z ustaleniami określonymi w ST D-M-00.00.00 „Wymagania ogólne”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o obowiązku Wykonawcy należy takie zorganizowanie dostaw materiałów do wytwarzania mieszanki, aby zapewnić nieprzerwaną pracę otaczarki w trakcie wykonywania dziennej działki roboczej.</w:t>
      </w:r>
    </w:p>
    <w:p>
      <w:pPr>
        <w:pStyle w:val="TextBody"/>
        <w:jc w:val="both"/>
        <w:rPr/>
      </w:pPr>
      <w:r>
        <w:rPr>
          <w:sz w:val="20"/>
        </w:rPr>
        <w:t>Każda dostawa asfaltu, kruszywa i wypełniacza musi być zaopatrzona w deklarację zgodności o treści według PN-EN-45014:1993, wydaną przez dostawcę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kładowanie materiałów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 xml:space="preserve">Wymagania dotyczące </w:t>
      </w:r>
      <w:r>
        <w:rPr>
          <w:sz w:val="20"/>
        </w:rPr>
        <w:t xml:space="preserve">składowania materiałów </w:t>
      </w:r>
      <w:r>
        <w:rPr>
          <w:sz w:val="20"/>
          <w:lang w:val="en-US" w:eastAsia="en-US"/>
        </w:rPr>
        <w:t>podano w ST D.04.07.01 „Podbudowa z betonu asfaltowego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>Ogólne wymagania dotyczące stosowanego sprzętu podano w ST D-M.00.00.00 „Wymagania ogólne", pkt.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zed przystąpieniem do wykonania robót Wykonawca winien uzyskać akceptację Inspektora Nadzoru </w:t>
      </w:r>
      <w:r>
        <w:rPr>
          <w:sz w:val="20"/>
          <w:lang w:val="en-US" w:eastAsia="en-US"/>
        </w:rPr>
        <w:t>na za-proponowany sprzęt</w:t>
      </w:r>
      <w:r>
        <w:rPr>
          <w:sz w:val="20"/>
        </w:rPr>
        <w:t>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Sprzęt do wyprodukowania mieszanki mineralno-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sprzętu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 Sprzęt do wbudowania i zagęszczenia mieszanki mineralno- 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Pozostałe wymagania dotyczące stosowanego sprzętu podano w ST D.04.07.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transportu podano w ST D-M.00.00.00 „Wymagania ogólne", pkt.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Transport mieszanki mineralno-asfaltowej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transportu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>Ogólne zasady wykonania robót podano w ST D-M-00.00.00 "Wymagania ogólne”, pkt. 5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Projektowanie mieszanki i opracowanie recepty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Wykonawca przygotuje receptę laboratoryjną na mieszankę betonu, którą przedstawi do akceptacji.</w:t>
      </w:r>
    </w:p>
    <w:p>
      <w:pPr>
        <w:pStyle w:val="TextBody"/>
        <w:jc w:val="both"/>
        <w:rPr/>
      </w:pPr>
      <w:r>
        <w:rPr>
          <w:sz w:val="20"/>
        </w:rPr>
        <w:t xml:space="preserve">Projektowanie składu mieszanki mineralno-asfaltowej polega na: 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składników mieszanki mineralnej,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optymalnej ilości asfaltu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określeniu właściwości mieszanki mineralno-asfaltowej i porównaniu uzyskanych wyników z wymaganiami podanymi w ST.</w:t>
      </w:r>
    </w:p>
    <w:p>
      <w:pPr>
        <w:pStyle w:val="TextBody"/>
        <w:jc w:val="both"/>
        <w:rPr/>
      </w:pPr>
      <w:r>
        <w:rPr>
          <w:sz w:val="20"/>
        </w:rPr>
        <w:t>Krzywa uziarnienia mieszanki mineralnej, powinna mieścić się w obszarze wyznaczonym przez krzywe granicz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zędne krzywych granicznych uziarnienia mieszanki mineralnej do wykonania warstwy wiążącej z betonu asfaltowego oraz orientacyjną zawartość asfaltu podano w tablicy 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ablica 2. Rzędne krzywych granicznych uziarnienia mieszanki mineralnej do wykonania warstwy ścieralnej z betonu asfaltowego BA 0/12,8 oraz orientacyjna zawartość asfaltu (wymiary w %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453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oczek sit # w m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Rzędne krzywych granicznych uziarnienia mieszanki mineralnej od 0 mm do 12,8 mm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zechodzi przez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,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,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zawartość frakcji grysowej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4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100-10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87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-89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-7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-6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-48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(52-65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-3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-2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-2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-1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-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rientacyjna zawartość asfaltu w mieszance mineralno-asfaltowej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%,  m/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4,8 – 6,5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0"/>
        </w:rPr>
        <w:t>Zaprojektowana mieszanka BA 0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12,8 mm powinna spełniać wymagania podane w tablicy 3 pkt. 1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5.</w:t>
      </w:r>
    </w:p>
    <w:p>
      <w:pPr>
        <w:pStyle w:val="TextBody"/>
        <w:jc w:val="both"/>
        <w:rPr/>
      </w:pPr>
      <w:r>
        <w:rPr>
          <w:sz w:val="20"/>
        </w:rPr>
        <w:t>Wykonana warstwa ścieralna z betonu asfaltowego 0/12,8,  powinna spełniać wymagania podane w tablicy 3 pkt 6</w:t>
      </w:r>
      <w:r>
        <w:rPr>
          <w:rFonts w:eastAsia="Symbol" w:cs="Symbol" w:ascii="Symbol" w:hAnsi="Symbol"/>
          <w:b/>
          <w:sz w:val="20"/>
        </w:rPr>
        <w:t></w:t>
      </w:r>
      <w:r>
        <w:rPr>
          <w:sz w:val="20"/>
        </w:rPr>
        <w:t>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3. Wymagania wobec mieszanki BA oraz wykonanej z niej warstwy ścieralnej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</w:tblGrid>
      <w:tr>
        <w:trPr>
          <w:tblHeader w:val="true"/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ściw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Moduł sztywności pełzania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>, MPa 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Stabilność próbek wg Marshalla w temperaturze 6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, zagęszczonych 2x75 uderzeń ubijaka, kN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Odkształcenie próbek jw.,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próbkach jw., % 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÷4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pełnienie wolnej przestrzeni w próbkach jw., % nie więc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÷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skaźnik zagęszczenia warstwy, %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warstwie,  %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,0÷5,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Wytwarzanie mieszanki betonu asfaltowego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procesu wytwarzania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Przygotowanie podłoża</w:t>
      </w:r>
    </w:p>
    <w:p>
      <w:pPr>
        <w:pStyle w:val="TextBody"/>
        <w:jc w:val="both"/>
        <w:rPr/>
      </w:pPr>
      <w:r>
        <w:rPr>
          <w:sz w:val="20"/>
        </w:rPr>
        <w:t>Podłoże pod warstwę wiążącą powinno być oczyszczone i skropione zgodnie z zasadami podanymi w ST D.04.03.01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wierzchnia powinna być skropiona emulsją asfaltową z odpowiednim wyprzedzeniem czasowym, niezbędnym na odparowanie wody.</w:t>
      </w:r>
    </w:p>
    <w:p>
      <w:pPr>
        <w:pStyle w:val="TextBody"/>
        <w:jc w:val="both"/>
        <w:rPr/>
      </w:pPr>
      <w:r>
        <w:rPr>
          <w:sz w:val="20"/>
        </w:rPr>
        <w:t>W przypadku stosowania rozkładarki, wyposażonej w rampę skrapiającą, dopuszcza się wykonanie skropienia emulsją asfaltową bezpośrednio przed wbudowaniem mieszanki betonu asfaltowego.</w:t>
      </w:r>
    </w:p>
    <w:p>
      <w:pPr>
        <w:pStyle w:val="TextBody"/>
        <w:jc w:val="both"/>
        <w:rPr/>
      </w:pPr>
      <w:r>
        <w:rPr>
          <w:sz w:val="20"/>
        </w:rPr>
        <w:t>Powierzchnie krawężników, włazów, wpustów i tym podobnych urządzeń, przylegające do układanej mieszanki mineralno-asfaltowej powinny być posmarowane gorącym asfaltem lub pokryte taśmą asfaltową lub innym materiałem uszczelniającym, uzgodnionym z Inspektorem Nadzoru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4. Warunki atmosferyczne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 xml:space="preserve">Warstwa nawierzchni z mieszanki betonu asfaltowego może być układana, gdy temperatura </w:t>
      </w:r>
      <w:r>
        <w:rPr>
          <w:sz w:val="20"/>
        </w:rPr>
        <w:t>jest nie niższa niż 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. </w:t>
      </w:r>
      <w:r>
        <w:rPr>
          <w:sz w:val="20"/>
          <w:lang w:val="en-US" w:eastAsia="en-US"/>
        </w:rPr>
        <w:t>Nie dopuszcza się układania mieszanki na wilgotnym lub oblodzonym podłożu, podczas opadów atmos-ferycznych oraz silnego wiatru (v &gt; 16 m/s). Powierzchnia podłoża po przelotnym deszczu, jeżeli jest to ko-nieczne, powinna być osuszona, np. dmuchawą lub sprężonym powietrzem. W przypadku, gdy podłoże pod-grzewa się, temperatura w czasie robót może być niższa niż podano powyżej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7. Wbudowywanie i zagęszczanie warstwy z mieszanki betonu asfaltowego</w:t>
      </w:r>
    </w:p>
    <w:p>
      <w:pPr>
        <w:pStyle w:val="TextBody"/>
        <w:jc w:val="both"/>
        <w:rPr/>
      </w:pPr>
      <w:r>
        <w:rPr>
          <w:sz w:val="20"/>
        </w:rPr>
        <w:t>Mieszankę betonu asfaltowego należy  wbudowywać mechanicznie, w sposób ciągły, rozkładarką spełniającą wymagania punktu 3. Krawędzie warstwy powinny być wyprofilowane lub obcięte i pokryte asfaltem.</w:t>
      </w:r>
    </w:p>
    <w:p>
      <w:pPr>
        <w:pStyle w:val="TextBody"/>
        <w:jc w:val="both"/>
        <w:rPr/>
      </w:pPr>
      <w:r>
        <w:rPr>
          <w:sz w:val="20"/>
        </w:rPr>
        <w:t xml:space="preserve">Zagęszczanie rozłożonej mieszanki należy wykonywać walcami wibracyjnymi spełniającymi wymagania podane w ST. </w:t>
      </w:r>
    </w:p>
    <w:p>
      <w:pPr>
        <w:pStyle w:val="TextBody"/>
        <w:jc w:val="both"/>
        <w:rPr/>
      </w:pPr>
      <w:r>
        <w:rPr>
          <w:sz w:val="20"/>
        </w:rPr>
        <w:t>Zagęszczanie nie powinno powodować wyciskania zaprawy na powierzchnię. Początkowa temperatura mieszanki w czasie zagęszczania powinna być zgodna z zaleceniami producenta asfaltu.</w:t>
      </w:r>
    </w:p>
    <w:p>
      <w:pPr>
        <w:pStyle w:val="TextBody"/>
        <w:jc w:val="both"/>
        <w:rPr/>
      </w:pPr>
      <w:r>
        <w:rPr>
          <w:sz w:val="20"/>
        </w:rPr>
        <w:t>Wyniki badań zagęszczenia wykonanej warstwy powinny być zgodne z wymaganiami podanymi w tablicy 3.</w:t>
      </w:r>
    </w:p>
    <w:p>
      <w:pPr>
        <w:pStyle w:val="TextBody"/>
        <w:jc w:val="both"/>
        <w:rPr/>
      </w:pPr>
      <w:r>
        <w:rPr>
          <w:sz w:val="20"/>
        </w:rPr>
        <w:t>Pozostałe</w:t>
      </w:r>
      <w:r>
        <w:rPr>
          <w:sz w:val="20"/>
          <w:lang w:val="en-US" w:eastAsia="en-US"/>
        </w:rPr>
        <w:t xml:space="preserve"> zasady dotyczące wbudowania i zagęszczania</w:t>
      </w:r>
      <w:r>
        <w:rPr>
          <w:b/>
          <w:sz w:val="20"/>
        </w:rPr>
        <w:t xml:space="preserve"> </w:t>
      </w:r>
      <w:r>
        <w:rPr>
          <w:sz w:val="20"/>
        </w:rPr>
        <w:t>mieszanki mineralno-asfaltowej</w:t>
      </w:r>
      <w:r>
        <w:rPr>
          <w:sz w:val="20"/>
          <w:lang w:val="en-US" w:eastAsia="en-US"/>
        </w:rPr>
        <w:t xml:space="preserve"> podano w ST D.04.07.01 „Podbudowa z betonu asfaltowego”.</w:t>
      </w: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>
          <w:sz w:val="20"/>
        </w:rPr>
        <w:t>Grubość wbudowanej warstwy powinny być zgodne z dokumentacją projektową.</w:t>
      </w:r>
    </w:p>
    <w:p>
      <w:pPr>
        <w:pStyle w:val="TextBody"/>
        <w:jc w:val="both"/>
        <w:rPr/>
      </w:pPr>
      <w:r>
        <w:rPr>
          <w:sz w:val="20"/>
        </w:rPr>
        <w:t>Złącza w warstwie powinny być wykonane w linii prostej prostopadle do osi drogi. Złącza powinny być całkowicie związane, a przylegające warstwy powinny być w jednym poziom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TextBody"/>
        <w:jc w:val="both"/>
        <w:rPr/>
      </w:pPr>
      <w:r>
        <w:rPr>
          <w:sz w:val="20"/>
        </w:rPr>
        <w:t>Ogólne zasady kontroli jakości robót podano w ST D-M.00.00.00 „Wymagania ogólne", pkt. 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Badania przed przystąpieniem do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zed przystąpieniem do robót Wykonawca powinien przedstawić Inspektorowi Nadzoru, wyniki wszystkich badań materiałów przeznaczonych do produkcji mieszanki BA celem porównania z wymaganiami ST i zatwierdzenia źródeł poboru materiał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Badania w czasie robót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Tablica 5. Zakres oraz częstotliwość badań i pomiarów w czasie wytwarzania i wbudowywania mieszanki betonu asfaltow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961"/>
      </w:tblGrid>
      <w:tr>
        <w:trPr>
          <w:tblHeader w:val="true"/>
          <w:trHeight w:val="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MATERIAŁÓW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ziarnienie kruszywa, zawartość ziaren niekształtnych, zawartość zanieczyszczeń obcych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1000 ton dostarczonej frak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Uziarnienie i wilgotność wypełniacz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500 ton dostarczonego wypełniacza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enetracja i temperatura mięknienia asfaltu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dstępuje się od konieczności przeprowadzania badań dostarczanego polimeroasfaltu, a do każdej dostarczonej cysterny polimeroasfaltu należy dołączyć wyniki badań przeprowadzonych przez producenta Wyniki powinny być zgodne z wymaganiami podanymi w punkcie 2.2.3.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 w:val="20"/>
              </w:rPr>
              <w:t>BADANIA MIESZANKI MINERALNO –ASFALTOWEJ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składników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zór ciągł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Każdy samochód przy załadunku i w czasie wbudowywania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awartość asfaltu i uziarnienie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wa razy dziennie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tabilność, odkształcenie i wolna przestrzeń w próbkach Marshal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en raz na każde 500 ton produkcji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PO ZAGĘSZCZENIU WARSTWY BITUMICZEJ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ubość i wskaźnik zagęszczenia warstwy, wolna przestrzeń w warstwi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 próbki na działce dziennej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2. Badanie właściwości kruszywa</w:t>
      </w:r>
    </w:p>
    <w:p>
      <w:pPr>
        <w:pStyle w:val="TextBody"/>
        <w:jc w:val="both"/>
        <w:rPr/>
      </w:pPr>
      <w:r>
        <w:rPr>
          <w:sz w:val="20"/>
        </w:rPr>
        <w:t xml:space="preserve">Z częstotliwością podaną w tablicy 5, należy kontrolować każdy rodzaj dostarczanego kruszywa drobnego i każdą frakcję grysów. Wyniki powinny być zgodne z wymaganiami podanymi w pkt. 2.1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3. Badanie właściwości wypełniacza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dostarczany wypełniacz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4. Badanie właściwości asfaltu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</w:rPr>
        <w:t>Odstępuje się od konieczności przeprowadzania badań dostarczanego polimeroasfaltu, a do każdej dostarczonej cysterny polimeroasfaltu należy dołączyć wyniki badań przeprowadzonych przez producenta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5. Pomiar temperatury składników mieszanki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temperaturę składników mieszanki. Pomiar polega na odczytaniu wskazań odpowiednich termometrów zamontowanych w otaczarce. Wyniki powinny być zgodne z wymaganiami podanymi w punkcie 5.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6. Pomiar temperatury mieszanki</w:t>
      </w:r>
    </w:p>
    <w:p>
      <w:pPr>
        <w:pStyle w:val="TextBody"/>
        <w:jc w:val="both"/>
        <w:rPr/>
      </w:pPr>
      <w:r>
        <w:rPr>
          <w:sz w:val="20"/>
        </w:rPr>
        <w:t>Temperaturę mieszanki BA należy mierzyć i rejestrować przy załadunku i w czasie wbudowywania w nawierzchnię. Zaleca się stosowanie termometrów cyfrowych z sondą wgłębną. Wyniki powinny być zgodne z wymaganiami podanymi w punkcie 5.2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7. Zawartość asfaltu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zawartość asfaltu. Badanie polega na wykonaniu ekstrakcji asfaltu, zgodnie z Zeszytem 64 IBDiM, z próbki pobranej w miejscu wbudowania mieszanki. Wielkość próbki poddanej ekstrakcji należy przyjąć zgodnie z punktem 5.7. Wyniki powinny być zgodne z zatwierdzoną receptą, przy zachowaniu tolerancji podanej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8. Uziarnienie mieszanki mineralnej</w:t>
      </w:r>
    </w:p>
    <w:p>
      <w:pPr>
        <w:pStyle w:val="TextBody"/>
        <w:jc w:val="both"/>
        <w:rPr/>
      </w:pPr>
      <w:r>
        <w:rPr>
          <w:sz w:val="20"/>
        </w:rPr>
        <w:t>Po wykonaniu ekstrakcji lepiszcza należy przeprowadzić kontrolę uziarnienia mieszanki kruszywa mineralnego. Krzywa uziarnienia powinna być zgodna z krzywą zatwierdzoną, przy uwzględnieniu tolerancji podanych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9. Właściwości mieszanki mineralno-asfaltowej 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 należy określać stabilność, odkształcenie oraz wolną przestrzeń w próbkach Marshalla.  Gęstość objętościowa mieszanki mineralno-asfaltowej, powinna być zbadana metodą piknometryczną w rozpuszczalniku. Gęstość strukturalną próbek Marshalla wykonanych z mieszanki pobranej w dniu jej wbudowania, należy określać metodą hydrostatyczną.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0. Pomiar grubości warstwy</w:t>
      </w:r>
    </w:p>
    <w:p>
      <w:pPr>
        <w:pStyle w:val="TextBody"/>
        <w:jc w:val="both"/>
        <w:rPr/>
      </w:pPr>
      <w:r>
        <w:rPr>
          <w:sz w:val="20"/>
        </w:rPr>
        <w:t>Grubości wykonanej warstwy należy określać z częstotliwością podaną w tablicy 5, na podstawie wyciętych próbek. Grubość warstwy, jako średnia z trzech pomiarów, nie może różnić się od grubości projektowej o więcej niż ± 10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1. Wskaźnik zagęszczenia warstwy</w:t>
      </w:r>
    </w:p>
    <w:p>
      <w:pPr>
        <w:pStyle w:val="TextBody"/>
        <w:jc w:val="both"/>
        <w:rPr/>
      </w:pPr>
      <w:r>
        <w:rPr>
          <w:sz w:val="20"/>
        </w:rPr>
        <w:t xml:space="preserve">Wskaźnik zagęszczenia warstwy należy sprawdzać na próbkach wyciętych z zagęszczonej warstwy, poprzez porównanie gęstości strukturalnej wyciętych próbek z gęstością strukturalną próbek Marshalla formowanych w dniu wykonywania kontrolowanej działki roboczej. Określanie gęstości należy wykonywać metodą hydrostatyczną. 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2. Wolna przestrzeń w zagęszczonej warstwi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róbkach wyciętych z nawierzchni należy wykonać badanie gęstości strukturalnej i objętościowej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olną przestrzeń w warstwie należy określać jako średnią arytmetyczną z dwóch oznaczeń, w % z dokładnością do 0,1 %, wg następującego ze wzoru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ind w:left="709" w:hanging="709"/>
        <w:jc w:val="both"/>
        <w:rPr>
          <w:sz w:val="20"/>
        </w:rPr>
      </w:pPr>
      <w:r>
        <w:rPr>
          <w:sz w:val="20"/>
        </w:rPr>
        <w:t>P -</w:t>
        <w:tab/>
        <w:t>wolna przestrzeń w zagęszczonej warstwie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-</w:t>
        <w:tab/>
        <w:t>gęstość objętościowa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oznaczona w piknometrze na materiale rozdrobnionym, w rozpuszczalniku stosowanym do ekstrakcji asfaltu, zgodnie z opisem podanym w Zeszycie 64, Arkusz 04, 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 xml:space="preserve">s-w </w:t>
      </w:r>
      <w:r>
        <w:rPr>
          <w:sz w:val="20"/>
        </w:rPr>
        <w:t xml:space="preserve">- </w:t>
        <w:tab/>
        <w:t>gęstość strukturalna zagęszczonej walcami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>, oznaczona metodą hydrostatyczną, zgodnie z opisem podanym w Zeszycie 64, Arkusz 05.</w:t>
      </w:r>
    </w:p>
    <w:p>
      <w:pPr>
        <w:pStyle w:val="TextBody"/>
        <w:jc w:val="both"/>
        <w:rPr/>
      </w:pPr>
      <w:r>
        <w:rPr>
          <w:sz w:val="20"/>
        </w:rPr>
        <w:t>Zawartość wolnej przestrzeni w warstwie powinna być zgodna z wymaganiem podanym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 Badania cech geometrycznych warstwy ścieralnej wykonanej  z mieszanki B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Częstotliwość oraz zakres badań i pomiarów podaje tablica 6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>Tablica 6. Częstotliwość oraz zakres badań i pomiarów dla wykonanej warstwy ścieralnej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 i pomiar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zerokość warst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razy na 1000 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ówność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padki poprzecz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5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kształtowanie osi  w plan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łącza poprzeczne i podłuż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ażde złąc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rawęd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długoś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gląd zewnętrz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powierzchnia wykonanego odcinka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2. Szerokość warstw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 częstotliwością podaną w tablicy 6, należy sprawdzać szerokość warstwy. Należy sprawdzać taśmą mierniczą, odległości przeciwległych bocznych krawędz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zerokość wykonanej warstwy nie może różnić się od szerokości projektowanej o więcej niż ± 5cm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3. Spadek poprzeczny warstwy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, należy sprawdzać spadek poprzeczny warstwy. Sprawdzenie polega na przyłożeniu łaty i pomiar prześwitu klinem zgodnie z normą BN-68/8931-04. Nierówności poprzeczne nie powinny być większe od 6 mm. Spadki poprzeczne warstwy na prostych i łukach powinny być zgodne z dokumentacją, przy tolerancji ± 0,5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4. Złącza poprzeczne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 należy sprawdzać prawidłowość wykonania złącza poprzecznego. Sprawdzenie polega na oględzinach. Złącza powinny być równe i związan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5. Wygląd warstwy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Z częstotliwością podaną w tablicy 6 należy sprawdzać wygląd warstwy poprzez oględziny całej powierzchni wykonanego odcinka. Wygląd warstwy wiążącej powinien być jednorodny, bez spękań, deformacji, plam i wykruszeń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Ogólne zasady obmiaru robót podano w ST D-M.00.00.00 „Wymagania ogólne" pkt. 7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Jednostka obmiarowa</w:t>
      </w:r>
    </w:p>
    <w:p>
      <w:pPr>
        <w:pStyle w:val="TextBody"/>
        <w:jc w:val="both"/>
        <w:rPr/>
      </w:pPr>
      <w:r>
        <w:rPr>
          <w:sz w:val="20"/>
        </w:rPr>
        <w:t>Jednostką obmiarową jest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warstwy ścieralnej o określonej grub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zasady odbioru robót podano w  ST D-M.00.00.00 „Wymagania ogólne”, punkt 8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pacing w:val="-3"/>
        </w:rPr>
        <w:t>Roboty uznaje się za wykonane zgodnie z Dokumentacją, ST i poleceniami Inspektora Nadzoru, jeżeli wszystkie badania i pomiary wg pkt. 6, dały wyniki pozytywne.</w:t>
      </w:r>
    </w:p>
    <w:p>
      <w:pPr>
        <w:pStyle w:val="TextBody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TextBody"/>
        <w:jc w:val="both"/>
        <w:rPr/>
      </w:pPr>
      <w:r>
        <w:rPr>
          <w:sz w:val="20"/>
        </w:rPr>
        <w:t>Ogólne ustalenia dotyczące podstawy płatności podano w ST D-M-00.00.00 „Wymagania ogólne”, pakt 9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Cena jednostki obmiarowej</w:t>
      </w:r>
    </w:p>
    <w:p>
      <w:pPr>
        <w:pStyle w:val="TextBody"/>
        <w:jc w:val="both"/>
        <w:rPr/>
      </w:pPr>
      <w:r>
        <w:rPr>
          <w:sz w:val="20"/>
        </w:rPr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warstwy ścieralnej z betonu asfaltowego gr. 4,0 cm obejmuje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znakowanie miejsca robót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kup i dostarczenie materiałów,</w:t>
      </w:r>
    </w:p>
    <w:p>
      <w:pPr>
        <w:pStyle w:val="TextBody"/>
        <w:widowControl/>
        <w:numPr>
          <w:ilvl w:val="0"/>
          <w:numId w:val="6"/>
        </w:numPr>
        <w:tabs>
          <w:tab w:val="clear" w:pos="43"/>
          <w:tab w:val="clear" w:pos="4003"/>
          <w:tab w:val="right" w:pos="-1066" w:leader="none"/>
        </w:tabs>
        <w:ind w:left="426" w:hanging="426"/>
        <w:jc w:val="both"/>
        <w:rPr>
          <w:sz w:val="20"/>
        </w:rPr>
      </w:pPr>
      <w:r>
        <w:rPr>
          <w:sz w:val="20"/>
        </w:rPr>
        <w:t>opracowanie recepty laboratoryjnej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wyprodukowanie mieszanki mineralno-asfaltowej wg zatwierdzonej receptur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transport mieszanki na miejsce wbudowani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posmarowanie bitumem krawędzi istniejącej nawierzchn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rozłożenie mieszanki wg projektowanej grubości, szerokości i profilu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gęszczenie warstwy mieszank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bcięcie krawędzi i posmarowanie bitumem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pacing w:val="-3"/>
        </w:rPr>
      </w:pPr>
      <w:r>
        <w:rPr/>
        <w:t>wykonanie badań laboratoryjnych materiałów, mieszanki i wykonanej warstwy nawierzchni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PN</w:t>
        <w:noBreakHyphen/>
        <w:t>B</w:t>
        <w:noBreakHyphen/>
        <w:t>06721</w:t>
        <w:tab/>
        <w:t>Kruszywa mineralne. Pobieranie próbek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</w:t>
      </w:r>
      <w:r>
        <w:rPr>
          <w:spacing w:val="-3"/>
          <w:sz w:val="22"/>
          <w:szCs w:val="22"/>
        </w:rPr>
        <w:t>PN-B-06714/15</w:t>
        <w:tab/>
        <w:t xml:space="preserve">Kruszywa mineralne. Badania. Oznaczanie składu ziarnowego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BN-64/8931-01</w:t>
        <w:tab/>
        <w:t>Drogi samochodowe. Oznaczanie wskaźnika piaskowego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</w:rPr>
        <w:t>PN-B-06714/18</w:t>
        <w:tab/>
        <w:t xml:space="preserve">Kruszywa mineralne. Badania. Oznaczanie nasiąkliwości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PN-EN 12591</w:t>
        <w:tab/>
      </w:r>
      <w:r>
        <w:rPr>
          <w:sz w:val="22"/>
          <w:szCs w:val="22"/>
        </w:rPr>
        <w:t>Asfalty i produkty asfaltowe. Bitumy do układania. Specyfikacja – z dostosowaniem do warunków polskich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. PN-EN 12592</w:t>
        <w:tab/>
        <w:t>Asfalty i produkty asfaltowe - Oznaczanie rozpuszczalności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de-DE"/>
        </w:rPr>
        <w:t>7. PN-EN 12593</w:t>
        <w:tab/>
        <w:t xml:space="preserve">Asfalty i produkty asfaltowe. </w:t>
      </w:r>
      <w:r>
        <w:rPr>
          <w:sz w:val="22"/>
          <w:szCs w:val="22"/>
        </w:rPr>
        <w:t>Oznaczanie temperatury łamliwości metodą Fraass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/>
        </w:rPr>
        <w:t>8. PN-EN 12607-1</w:t>
        <w:tab/>
        <w:t xml:space="preserve">Asfalty i produkty asfaltowe. </w:t>
      </w:r>
      <w:r>
        <w:rPr>
          <w:sz w:val="22"/>
          <w:szCs w:val="22"/>
        </w:rPr>
        <w:t>Oznaczanie odporności na twardnienie pod wpływem ciepła i powietrza. Metoda RTFOT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9. PN-EN 12606-1</w:t>
        <w:tab/>
        <w:t>Asfalty i produkty asfaltowe. Oznaczanie zawartości parafiny. Metoda destylacyjn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0. PN-B-06714/19</w:t>
        <w:tab/>
        <w:t xml:space="preserve">Kruszywa mineralne. Badania. Oznaczanie mrozoodporności metodą bezpośrednią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1. PN-EN 1426</w:t>
        <w:tab/>
        <w:t xml:space="preserve">Asfalty i produkty asfaltowe. </w:t>
      </w:r>
      <w:r>
        <w:rPr>
          <w:sz w:val="22"/>
          <w:szCs w:val="22"/>
          <w:lang w:val="en-US" w:eastAsia="en-US"/>
        </w:rPr>
        <w:t>Oznaczanie penetracji igłą,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2. PN-EN 1427</w:t>
        <w:tab/>
      </w:r>
      <w:r>
        <w:rPr>
          <w:sz w:val="22"/>
          <w:szCs w:val="22"/>
          <w:lang w:val="de-DE"/>
        </w:rPr>
        <w:t xml:space="preserve">Asfalty i produkty asfaltowe. </w:t>
      </w:r>
      <w:r>
        <w:rPr>
          <w:sz w:val="22"/>
          <w:szCs w:val="22"/>
        </w:rPr>
        <w:t>Oznaczanie temperatury mięknienia. Metoda Pierścień i Kul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3. PN-B-06714/26</w:t>
        <w:tab/>
        <w:t xml:space="preserve">Kruszywa mineralne. Badania. Oznaczanie zawartości zanieczyszczeń organiczn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. PN-EN 45014</w:t>
        <w:tab/>
        <w:t>Ogólne kryteria dotyczące deklaracji zgodności wydawanej przez dostawc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5. PN-B-11112</w:t>
        <w:tab/>
        <w:t xml:space="preserve">Kruszywa mineralne. Kruszywa łamane do nawierzchni drogow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 PN-B-06714/00</w:t>
        <w:tab/>
        <w:t>Kruszywa mineralne. Badania. Postanowienia ogólne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. PN</w:t>
        <w:noBreakHyphen/>
        <w:t>B</w:t>
        <w:noBreakHyphen/>
        <w:t>06714/01</w:t>
        <w:tab/>
        <w:t>Kruszywa mineralne. Badania. Podział, nazwy i określenie badań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8. PN</w:t>
        <w:noBreakHyphen/>
        <w:t>B</w:t>
        <w:noBreakHyphen/>
        <w:t>06714/12</w:t>
        <w:tab/>
        <w:t>Kruszywa mineralne. Badania. Oznaczanie zawartości zanieczyszczeń obc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9. </w:t>
      </w:r>
      <w:r>
        <w:rPr>
          <w:sz w:val="22"/>
          <w:szCs w:val="22"/>
        </w:rPr>
        <w:t>PN-B-06714/16</w:t>
        <w:tab/>
        <w:t>Kruszywa mineralne. Oznaczanie kształtu ziaren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0. PN-B-06714/42</w:t>
        <w:tab/>
        <w:t>Kruszywa mineralne. Oznaczanie ścieralności w bębnie Los Angeles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1.PN-C-04132</w:t>
        <w:tab/>
        <w:t>Przetwory naftowe. Pomiar ciągliwości asfalt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2. PN-S-96504</w:t>
        <w:tab/>
        <w:t>Drogi samochodowe. Wypełniacz kamienny do mas bitumiczn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3. PN-S-96025</w:t>
        <w:tab/>
        <w:t>Drogi samochodowe i lotniskowe. Nawierzchnie asfaltowe. Wymagani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</w:rPr>
        <w:t>24. BN</w:t>
        <w:noBreakHyphen/>
        <w:t>70/8931</w:t>
        <w:noBreakHyphen/>
        <w:t>09</w:t>
        <w:tab/>
        <w:t>Drogi samochodowe i lotniskowe. Oznaczanie stabilności i odkształcenia mas mineralno-asfaltow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5. BN</w:t>
        <w:noBreakHyphen/>
        <w:t>68/8931</w:t>
        <w:noBreakHyphen/>
        <w:t>04</w:t>
        <w:tab/>
        <w:t>Drogi samochodowe. Pomiar równości nawierzchni planografem i łatą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. EN 22592</w:t>
        <w:tab/>
        <w:t>Petroleum products. determination of flash and fire points. Cleveland open cup method..</w:t>
      </w:r>
    </w:p>
    <w:p>
      <w:pPr>
        <w:pStyle w:val="TextBody"/>
        <w:ind w:left="2410" w:hanging="2410"/>
        <w:jc w:val="both"/>
        <w:rPr/>
      </w:pPr>
      <w:r>
        <w:rPr>
          <w:sz w:val="22"/>
          <w:szCs w:val="22"/>
          <w:lang w:val="en-US" w:eastAsia="en-US"/>
        </w:rPr>
        <w:t xml:space="preserve">27. </w:t>
      </w:r>
      <w:r>
        <w:rPr>
          <w:sz w:val="22"/>
          <w:szCs w:val="22"/>
          <w:lang w:val="en-US"/>
        </w:rPr>
        <w:t>BS 598, Part 110:1996 Sampling and Examination of Bituminous Mixtures for Roads and other Paved Areas. Methods of Test for The Determination of Wheel-Tracking Rate</w:t>
      </w:r>
    </w:p>
    <w:p>
      <w:pPr>
        <w:pStyle w:val="TextBody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284"/>
        <w:jc w:val="both"/>
        <w:rPr/>
      </w:pPr>
      <w:r>
        <w:rPr>
          <w:b/>
          <w:sz w:val="22"/>
          <w:szCs w:val="22"/>
          <w:lang w:val="en-US"/>
        </w:rPr>
        <w:t xml:space="preserve">10.2. </w:t>
      </w:r>
      <w:r>
        <w:rPr>
          <w:b/>
          <w:sz w:val="22"/>
          <w:szCs w:val="22"/>
        </w:rPr>
        <w:t>Inne dokumenty</w:t>
      </w:r>
    </w:p>
    <w:p>
      <w:pPr>
        <w:pStyle w:val="Normal"/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Procedury badań do projektowania składu i kontroli mieszanek mineralno-asfaltowych  -  IBDiM, Warszawa 2002, Zeszyt 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techniczne. Drogowe kationowe emulsje asfaltowe EmA-99. Zeszyt Nr 60, Warszawa 199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Transportu i Gospodarki Morskiej w sprawie warunków technicznych, jakim powinny odpowiadać drogi publiczne i ich usytuowanie. Dz.U. Nr 43 z dnia 14 maja 1999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ymczasowe wytyczne techniczne. Polimeroasfalty drogowe”, IBDiM - Zeszyt 65, 2003 r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3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ind w:right="-2" w:firstLine="360"/>
      <w:rPr/>
    </w:pPr>
    <w:r>
      <w:rPr>
        <w:i/>
        <w:sz w:val="16"/>
      </w:rPr>
      <w:t>Przebudowa drogi gminnej w m. Grabów</w:t>
      <w:tab/>
      <w:tab/>
      <w:tab/>
      <w:tab/>
      <w:tab/>
      <w:tab/>
      <w:tab/>
      <w:tab/>
    </w:r>
    <w:r>
      <w:rPr>
        <w:sz w:val="16"/>
        <w:lang w:val="pl-PL" w:eastAsia="pl-PL"/>
      </w:rPr>
      <w:t>D.05.03.05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i/>
        <w:i/>
        <w:sz w:val="16"/>
        <w:lang w:val="pl-PL" w:eastAsia="pl-PL"/>
      </w:rPr>
    </w:pPr>
    <w:r>
      <w:rPr>
        <w:i/>
        <w:sz w:val="16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Document8">
    <w:name w:val="Document 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1066" w:leader="none"/>
        <w:tab w:val="left" w:pos="43" w:leader="none"/>
        <w:tab w:val="right" w:pos="4003" w:leader="none"/>
      </w:tabs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-1368" w:leader="none"/>
        <w:tab w:val="left" w:pos="14" w:leader="none"/>
      </w:tabs>
      <w:spacing w:before="96" w:after="0"/>
      <w:jc w:val="both"/>
    </w:pPr>
    <w:rPr>
      <w:sz w:val="24"/>
      <w:lang w:val="pl-PL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  <w:lang w:val="pl-PL"/>
    </w:rPr>
  </w:style>
  <w:style w:type="paragraph" w:styleId="Standardowytekst">
    <w:name w:val="Standardowy.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-1440" w:leader="none"/>
        <w:tab w:val="right" w:pos="-802" w:leader="none"/>
      </w:tabs>
      <w:spacing w:before="144" w:after="0"/>
      <w:ind w:left="284" w:hanging="284"/>
    </w:pPr>
    <w:rPr>
      <w:rFonts w:ascii="Arial" w:hAnsi="Arial" w:cs="Arial"/>
      <w:sz w:val="18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right" w:pos="-1368" w:leader="none"/>
        <w:tab w:val="right" w:pos="158" w:leader="none"/>
      </w:tabs>
      <w:jc w:val="center"/>
    </w:pPr>
    <w:rPr>
      <w:b/>
      <w:sz w:val="28"/>
      <w:lang w:val="pl-P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right" w:pos="-1368" w:leader="none"/>
        <w:tab w:val="left" w:pos="720" w:leader="none"/>
      </w:tabs>
      <w:ind w:left="709" w:hanging="0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-1368" w:leader="none"/>
        <w:tab w:val="left" w:pos="-677" w:leader="none"/>
      </w:tabs>
      <w:ind w:left="709" w:hanging="0"/>
    </w:pPr>
    <w:rPr>
      <w:sz w:val="24"/>
      <w:lang w:val="pl-PL"/>
    </w:rPr>
  </w:style>
  <w:style w:type="paragraph" w:styleId="Contents1">
    <w:name w:val="TOC 1"/>
    <w:basedOn w:val="Standardowytekst"/>
    <w:next w:val="Standardowytekst"/>
    <w:pPr>
      <w:keepNext w:val="true"/>
      <w:tabs>
        <w:tab w:val="clear" w:pos="720"/>
        <w:tab w:val="right" w:pos="7371" w:leader="dot"/>
      </w:tabs>
      <w:jc w:val="center"/>
    </w:pPr>
    <w:rPr>
      <w:cap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09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-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</w:pPr>
    <w:rPr>
      <w:sz w:val="24"/>
      <w:lang w:val="pl-PL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30:00Z</dcterms:created>
  <dc:creator>Mariusz Siuda</dc:creator>
  <dc:description/>
  <dc:language>en-US</dc:language>
  <cp:lastModifiedBy>UG</cp:lastModifiedBy>
  <cp:lastPrinted>2006-05-12T11:58:00Z</cp:lastPrinted>
  <dcterms:modified xsi:type="dcterms:W3CDTF">2008-09-02T09:30:00Z</dcterms:modified>
  <cp:revision>2</cp:revision>
  <dc:subject>Droga nr 12</dc:subject>
  <dc:title>W-wa wiążąca</dc:title>
</cp:coreProperties>
</file>