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w formie tabelaryc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wykonania planu finansowego dochodów za 2008 r.</w:t>
      </w:r>
    </w:p>
    <w:p>
      <w:pPr>
        <w:pStyle w:val="Normal"/>
        <w:jc w:val="center"/>
        <w:rPr/>
      </w:pPr>
      <w:r>
        <w:rPr>
          <w:b/>
          <w:u w:val="single"/>
        </w:rPr>
        <w:t>w Gminnej Bibliotece Publicznej w Przyłęk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2544"/>
        <w:gridCol w:w="144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ochod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dochodów w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lizac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podmiotowa </w:t>
            </w:r>
          </w:p>
          <w:p>
            <w:pPr>
              <w:pStyle w:val="Normal"/>
              <w:rPr/>
            </w:pPr>
            <w:r>
              <w:rPr/>
              <w:t>z budżetu Gmin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.1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162.15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N na zakup książe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acja kosztów zatrudnienia bezrobotnyc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3.665,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od użytkowników komp. i drukark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,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.6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.783,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≈</w:t>
            </w: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oza w/w dochodami z ubiegłego roku ( 2007) pozostały niewykorzystane środki finansowe </w:t>
      </w:r>
    </w:p>
    <w:p>
      <w:pPr>
        <w:pStyle w:val="Normal"/>
        <w:jc w:val="both"/>
        <w:rPr/>
      </w:pPr>
      <w:r>
        <w:rPr/>
        <w:t xml:space="preserve">w wysokości </w:t>
      </w:r>
      <w:r>
        <w:rPr>
          <w:b/>
        </w:rPr>
        <w:t>17.898,19 zł</w:t>
      </w:r>
      <w:r>
        <w:rPr/>
        <w:t>. za które w roku bieżącym 2008 dokonano remontu pomieszczenia bibliotek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13:00Z</dcterms:created>
  <dc:creator>UG Przyłęk</dc:creator>
  <dc:description/>
  <cp:keywords/>
  <dc:language>en-US</dc:language>
  <cp:lastModifiedBy>UG Przyłęk</cp:lastModifiedBy>
  <cp:lastPrinted>2009-02-27T11:09:00Z</cp:lastPrinted>
  <dcterms:modified xsi:type="dcterms:W3CDTF">2009-02-27T10:13:00Z</dcterms:modified>
  <cp:revision>2</cp:revision>
  <dc:subject/>
  <dc:title>Informacja w formie tabelarycznej </dc:title>
</cp:coreProperties>
</file>