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04W w m. Krzywd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>
          <w:sz w:val="20"/>
        </w:rPr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04W w m. Krzywda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1378 mb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ablica 1a   Wymagania wobec asfaltu modyf</w:t>
      </w:r>
      <w:r>
        <w:rPr/>
        <w:t xml:space="preserve">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/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Krzywda</w:t>
      <w:tab/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4:00Z</dcterms:created>
  <dc:creator>Mariusz Siuda</dc:creator>
  <dc:description/>
  <dc:language>en-US</dc:language>
  <cp:lastModifiedBy>UG</cp:lastModifiedBy>
  <cp:lastPrinted>2006-05-12T11:58:00Z</cp:lastPrinted>
  <dcterms:modified xsi:type="dcterms:W3CDTF">2008-09-01T07:04:00Z</dcterms:modified>
  <cp:revision>2</cp:revision>
  <dc:subject>Droga nr 12</dc:subject>
  <dc:title>W-wa wiążąca</dc:title>
</cp:coreProperties>
</file>