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 Nr XXVI/4/200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a d y  G m i n y  w  P r z y ł ę k u</w:t>
      </w:r>
    </w:p>
    <w:p>
      <w:pPr>
        <w:pStyle w:val="Heading2"/>
        <w:rPr/>
      </w:pPr>
      <w:r>
        <w:rPr/>
        <w:t>z dnia 30 grudnia 2002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rzyjęcia gminnego programu profilaktyki i 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Na podstawie art. 18 ust. 2 pkt 15 ustawy z dnia 08 marca 1990 roku         o samorządzie gminnym /tekst jednolity z 2001 r. Dz. U. Nr 142, poz. 1591               z późn. zm./, w związku z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 2 ustawy z dnia  26 października 1982 roku o wychowaniu w trzeźwości i przeciwdziałaniu alkoholizmowi /Dz. U. Nr 35, poz. 230 z późn. zm./ - Rada Gminy w Przyłęku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la się gminny program profilaktyki i rozwiązywania problemów alkoholowych na 2003rok, 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konanie uchwały powierza się Wójtowi Gminy Przyłę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raci moc Uchwała Nr 292/XXXIX/2002 Rady Gminy w Przyłęku z dnia           31 grudnia 2001roku w sprawie przyjęcia gminnego programu profilaktyki              i rozwiązywania problemów alkoholowych oraz uchwała Nr 306/XL/2002           z dnia 28 marca 2002 roku w sprawie zmian w gminnym programie profilaktyki               i rozwiązywania problemów alkoholow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ogłoszeniu w Dzienniku Urzędowym Województwa Mazowieckiego i wchodzi w życie po upływie 14 dni od jego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R a d y   G m i n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Mirosław Madej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GMINNY PROGRAM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FILAKTYKI I ROZWIĄZYWANI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BLEMÓW ALKOHOLOWYC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 PRZYŁĘKU</w:t>
      </w:r>
    </w:p>
    <w:p>
      <w:pPr>
        <w:pStyle w:val="Normal"/>
        <w:jc w:val="center"/>
        <w:rPr/>
      </w:pPr>
      <w:r>
        <w:rPr>
          <w:b/>
          <w:sz w:val="48"/>
        </w:rPr>
        <w:t>NA ROK 2003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03</w:t>
      </w:r>
    </w:p>
    <w:p>
      <w:pPr>
        <w:pStyle w:val="Heading3"/>
        <w:rPr/>
      </w:pPr>
      <w:r>
        <w:rPr/>
        <w:t>WSTĘ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>Zgodnie z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awy o wychowaniu w trzeźwości i przeciwdziałaniu alkoholizmowi z dnia 26 października 1982 roku / Dz. U. Nr 35 poz. 230                z późn. zm./, prowadzenie działań związanych z profilaktyką i rozwiązywaniem problemów alkoholowych należy do zadań własnych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stawa wymienia 6 szczegółowych zadań, których realizacja powinna być prowadzona zgodnie z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 2 w postaci gminnego programu profilaktyki        i rozwiązywania problemów alkoholowych, uchwalanego corocznie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leży podkreślić, że dodatkowe środki finansowe jakie dzięki nowelizacji ustawy z dnia 26 października 1982 roku /Dz. U. Nr 35 poz. 230 z późn. zm./, otrzymały samorządy powinny w całości zostać wykorzystane na realizację gminnych programów profilaktyki rozwiązywania programów alkohol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niniejszym gminnym programie na rok 2003 sprecyzowane zostały zadania wynikające z ustawy z uwzględnieniem doświadczeń zdobytych w poprzednich latach. Kontynuowane będą zatem podjęte wcześniej działania ze zwróceniem szczególnej uwagi n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iniowanie wydawanych zezwoleń na sprzedaż alkoholu co do zgodności lokalizacji punktów sprzedaży z ustawą i uchwałami Rady Gmin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sekwentne egzekwowanie prawa dotyczącego alkoholu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względnienie problemów przemocy w rodzin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szerzenie istniejącego obecnie systemu szkoleń dla członków GKRPA oraz nauczycieli realizujących programy „Spójrz inaczej”                               i „Przeciwdziałania agresji”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zynne namawianie  do dobrowolnego leczenia odwykowego osób uzależnio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GŁÓWNE CELE I ZADANIA PROGRA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6"/>
        </w:numPr>
        <w:jc w:val="center"/>
        <w:rPr/>
      </w:pPr>
      <w:r>
        <w:rPr/>
        <w:t>ZAPOBIEGANIE POWSTAWANIA PROBLEMÓW ALKOHOL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6"/>
        </w:numPr>
        <w:rPr/>
      </w:pPr>
      <w:r>
        <w:rPr/>
        <w:t>Prowadzenie działalności informacyjnej i edukacyjnej dla mieszkańców swojego terenu / w szkołach, ośrodku zdrowia, sklepach, parafiach/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Finansowanie szkoleń i kursów specjalistycznych członków komisji do pracy z osobami uzależnionymi oraz ofiarami przemocy w rodzinie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Wdrażanie nowoczesnych programów profilaktycznych                                        w szkołach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rzeciwdziałanie przemocy w rodzinie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omoc informacyjna i rzeczowa ofiarom przemocy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Monitorowanie stanu lokalnych problemów alkoholowych i innych środków uzależniających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Kontrola przestrzegania przepisów ustawy o wychowaniu                 w trzeźwości i przeciwdziałaniu alkoholizmowi / likwidacja nielegalnych punktów sprzedaży alkoholu, kontrola czasu sprzedaży alkoholu w punktach sprzedaży/,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ograniczenie sprzedaży napojów alkoholowych na dyskotekach,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zakaz sprzedaży napojów alkoholowych dzieciom                 i młodzieży do lat 18-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6"/>
        </w:numPr>
        <w:rPr/>
      </w:pPr>
      <w:r>
        <w:rPr/>
        <w:t>ZMNIEJSZANIE ROZMIARÓW PROBLEMÓW AKTUALNIE  ISTNIEJĄCYCH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Zmniejszanie ilości pitego alkoholu przez dzieci i młodzież.</w:t>
      </w:r>
    </w:p>
    <w:p>
      <w:pPr>
        <w:pStyle w:val="Tekstpodstawowy3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Zmniejszanie liczby nowych przypadków uzależnienia.</w:t>
      </w:r>
    </w:p>
    <w:p>
      <w:pPr>
        <w:pStyle w:val="Tekstpodstawowy3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Zmniejszanie degradacji osób uzależnionych.</w:t>
      </w:r>
    </w:p>
    <w:p>
      <w:pPr>
        <w:pStyle w:val="Tekstpodstawowy3"/>
        <w:numPr>
          <w:ilvl w:val="1"/>
          <w:numId w:val="6"/>
        </w:numPr>
        <w:jc w:val="left"/>
        <w:rPr/>
      </w:pPr>
      <w:r>
        <w:rPr>
          <w:b w:val="false"/>
        </w:rPr>
        <w:t>Zmniejszanie rozmiarów zaburzeń życia rodzinnego, głównie przemocy i zaniedbań wychowawczych.</w:t>
      </w:r>
    </w:p>
    <w:p>
      <w:pPr>
        <w:pStyle w:val="Tekstpodstawowy3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Tworzenie bazy materialnej i organizacyjnej dla realizacji programów profilaktycznych.</w:t>
      </w:r>
    </w:p>
    <w:p>
      <w:pPr>
        <w:pStyle w:val="Tekstpodstawowy3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Pozyskiwanie funduszy z organizacji pozarządowych na wdrażanie nowoczesnych programów profilaktycznych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left="10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6"/>
        </w:numPr>
        <w:rPr/>
      </w:pPr>
      <w:r>
        <w:rPr/>
        <w:t>DOSKONALENIE SPOSOBÓW POSTĘPOWANIA                              Z  ISTNIEJĄCYMI PROBLEM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6"/>
        </w:numPr>
        <w:rPr/>
      </w:pPr>
      <w:r>
        <w:rPr/>
        <w:t>Wnikliwe analizowanie dotychczas podjętych zadań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Rozpoznawanie środowisk zagrożonych alkoholem oraz podejmowanie postępowań interwencyjnych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Dofinansowanie programów profilaktycznych w zakresie szkolenia nauczycieli do wdrażania i prowadzenia w szkołach publicznych dla dzieci  i młodzieży: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prowadzenie programu „Spójrz inaczej”                                 i „Przeciwdziałanie agresji”,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sfinansowanie wybranych spektakli teatralnych                       w placówkach oświatowych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rowadzenie czynności zmierzających do orzeczenia                           i zastosowania obowiązku leczenia odwykowego: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doposażenie poradni przeciwalkoholowej,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korzystanie z „Niebieskiej karty”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oszukiwanie partnerów do realizacji gminnego programu profilaktyki i rozwiązywania problemów alkoholowych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omoc rzeczowa dla dzieci z rodzin patolog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ŁÓWNE CELE I ZADANIA PROGRAMU – SPOSOBU REALIZAC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      ZAPOBIEGANIE POWSTAWANIA NOWYCH PROBLEMÓW ALKOHOLOWYCH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alizacja tego programu oznacza szeroką informację wśród dzieci i młodzieży oraz lokalnego społeczeństwa o skutkach                           i konsekwencjach nadużycia alkoholu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rzystanie z różnych spektakli teatralnych na terenie szkó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zkolenie członków komisji, osób współpracujących oraz nauczycieli w zakresie pracy w kierunku przeciwdziałania alkoholizmowi w środowisku lokalnym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drożenie do realizacji programów profilaktycznych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     PRZECIWDZIAŁANIE PRZEMOCY W RODZ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Realizacja tego działania oznacza funkcjonowa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unktu konsultacyjno-informacyjnego dla ofiar przemocy w rodzini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zkolenie w zakresie rozpoznawania i zapobiegania zjawisku przemocy   w rodzinie dla pedagogów, pracowników socjalnych i członków gminnej komisji rozwiązywania problemów alkoholowy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drażanie edukacyjne dla rodziców zapobiegające krzywdzenie dziec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III.  POSZUKIWANIE PARTNERÓW DO REALIZACJI GMINNEGO PROGRAMU PROFILAKTYKI I ROZWIĄZYWANIA PROBLEMÓW ALKOHOLOWYCH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KONTROLA I REALIZACJA GMINNEGO PROGRAMU PROFILAKTYKI I ROZWIĄZYWANIA PROBLEMÓW ALKOHOLOWYCH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Nadzór nad celowością wydatkowania pieniędzy na profilaktykę                  i rozwiązywanie problemów alkoholowych prowadzi Gminna Komisja Rozwiązywania Problemów Alkoholowych jako inicjator wskazujący cele zawarte w gminnym programie.</w:t>
      </w:r>
    </w:p>
    <w:p>
      <w:pPr>
        <w:pStyle w:val="Tekstpodstawowy3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Pod względem rzetelności i prawidłowości rachunkowej sprawuje kontrolę Komisja Rewizyjna Rady Gminy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>V.  ZASADY WYNAGRADZANIA CZŁONKÓW GMINNEJ KOMISJI ROZWIAZYWANIA PROBLEMÓW ALKOHOLOWYCH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Za udział w posiedzeniu członków komisji przysługuje wynagrodzenie       w formie ryczałtu w wysokości 60 zł brutto / słownie: sześćdziesiąt złotych/.</w:t>
      </w:r>
    </w:p>
    <w:p>
      <w:pPr>
        <w:pStyle w:val="Tekstpodstawowy3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Za pełniony dyżur każdy z członków komisji otrzymuje zryczałtowane wynagrodzenie w wysokości  45 zł. brutto /słownie: czterdzieści pięć złotych/.</w:t>
      </w:r>
    </w:p>
    <w:p>
      <w:pPr>
        <w:pStyle w:val="Tekstpodstawowy3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Podstawą wypłaty wynagrodzenia określonego w pkt 1 jest udział członka w posiedzeniu komisji potwierdzony własnoręcznym podpisem na liście obecności w dniu odbycia posiedzenia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>VI. PLAN WYDATKÓW GMINNEJ KOMISJI ROZWIĄZYWANIA PROBLEMÓW ALKOHOLOWYCH W PRZYŁĘKU NA  2003 ROK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L.p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rzeznacz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Kwota w z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lenie nauczycieli realizujących programy„Spójrz inaczej” i „Przeciwdziałanie agresji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5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ktakle i pogadanki dla dzieci i młodzież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5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fiary przemo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3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posażenie Poradni Przeciwalkoholowych     w Przyłęku i Załaz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6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lenie członków Gminnej Komis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5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eriały i wyposażenia /broszury, materiały do rozdawania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rzeczowa dla rodzin patologi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5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prawka szkolna dla dzieci z rodzin patologi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7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członków Gminnej Komis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5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e nauczycieli realizujących program „Spójrz inaczej” i „Przeciwdziałania agresji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6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50.000 zł.</w:t>
            </w:r>
          </w:p>
        </w:tc>
      </w:tr>
    </w:tbl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left="10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6:40:00Z</dcterms:created>
  <dc:creator>UG</dc:creator>
  <dc:description/>
  <dc:language>en-US</dc:language>
  <cp:lastModifiedBy>Kamionka Jerzy</cp:lastModifiedBy>
  <cp:lastPrinted>2002-12-31T12:08:00Z</cp:lastPrinted>
  <dcterms:modified xsi:type="dcterms:W3CDTF">2003-07-03T07:59:00Z</dcterms:modified>
  <cp:revision>10</cp:revision>
  <dc:subject/>
  <dc:title>Projekt</dc:title>
</cp:coreProperties>
</file>