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NABORU NA WOLNE STANOWISKA URZĘDNICZ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MINNEJ BIBLIOTECE PUBLICZNEJ W PRZYŁĘK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m Regulaminu jest ustalenie zasad zatrudniania na wolnych stanowiskach urzędniczych w Gminnej Bibliotece Publicznej w Przyłęku w oparciu o  otwarty i konkurencyjny nabór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trudnienie, o którym mowa w ust.1 następuje na podstawie umowy o pracę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iem samorządowym może być osoba, która spełnia warunki określone w art. 3    ustawy z dnia 22 marca 1990 r. o pracownikach samorządowych  (t.j. z 2001 roku Dz.U. Nr 142 poz.1593 z późn. zm.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anie niniejszego Regulaminu nie obejmuj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 pomocniczych i obsług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ów, których status określają inne przepisy niż ustawy o pracownikach samorząd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ów zatrudnianych na zastępstwo (dotyczy to zastępstw chorobowych, macierzyńskich i przypadków losowych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ów zatrudnianych w wyniku awansu zawodowego lub przesunięcia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decyzji o rozpoczęciu procedury rekrutacyjnej na wolne stanowisko urzędnicz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ę o rozpoczęciu procedury rekrutacyjnej podejmuje Kierownik GBP w Przyłęku, w oparciu o wakujące stanowisko urzędnicze w Gminnej Bibliotece Publicznej w Przyłęk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zynności rekrutacyjne powinny być rozpoczęte w terminie pozwalającym na przeprowadzenie naboru zgodnie z przepisami ustawy, o której mowa w § 1 ust.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ta rekrutacja i jawny nabór maja na celu pozyskanie najlepszych pracowników na wolne stanowis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y nabor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ór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0" w:leader="none"/>
        </w:tabs>
        <w:spacing w:lineRule="auto" w:line="360"/>
        <w:ind w:left="150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powołanie Komisji Rekrut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0" w:leader="none"/>
        </w:tabs>
        <w:spacing w:lineRule="auto" w:line="360"/>
        <w:ind w:left="150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ogłoszenie o naborze na wolne stanowisk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0" w:leader="none"/>
        </w:tabs>
        <w:spacing w:lineRule="auto" w:line="360"/>
        <w:ind w:left="150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przyjmowanie dokumentów aplik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0" w:leader="none"/>
        </w:tabs>
        <w:spacing w:lineRule="auto" w:line="360"/>
        <w:ind w:left="150" w:right="0" w:hanging="135"/>
        <w:jc w:val="both"/>
        <w:rPr>
          <w:sz w:val="24"/>
          <w:szCs w:val="24"/>
        </w:rPr>
      </w:pPr>
      <w:r>
        <w:rPr>
          <w:sz w:val="24"/>
          <w:szCs w:val="24"/>
        </w:rPr>
        <w:t>wstępna ocena złożonych dokumentów aplikacyj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0" w:leader="none"/>
        </w:tabs>
        <w:spacing w:lineRule="auto" w:line="360"/>
        <w:ind w:left="150" w:right="0" w:hanging="135"/>
        <w:jc w:val="both"/>
        <w:rPr/>
      </w:pPr>
      <w:r>
        <w:rPr>
          <w:sz w:val="24"/>
          <w:szCs w:val="24"/>
        </w:rPr>
        <w:t>ogłoszenie listy kandydatów, którzy spełniają wymogi formalne,postępowanie sprawdzają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9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rytoryczna ocena dokumentów aplik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kwalifikacyj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75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mowa kwalifikacyj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05" w:leader="none"/>
        </w:tabs>
        <w:spacing w:lineRule="auto" w:line="360"/>
        <w:ind w:left="-15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przeprowadzonego nabor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50" w:leader="none"/>
        </w:tabs>
        <w:spacing w:lineRule="auto" w:line="360"/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podjęcie decyzji o zatrudnieniu i podpisaniu umowy o prac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nabor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ie Komisji Rekrutacyj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ę Rekrutacyjną (wraz ze wskazaniem pełnionych w niej funkcji) powołuje Kierownik Gminnej Biblioteki Publi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5" w:leader="none"/>
          <w:tab w:val="left" w:pos="274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 Rekrutacyjnej mogą wchodzi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lub osoba przez niego upoważnio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łożony wyższego szczebla dla wakując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osoby wskazane przez Kierow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360"/>
        <w:ind w:left="450" w:right="0" w:hanging="450"/>
        <w:jc w:val="both"/>
        <w:rPr>
          <w:sz w:val="24"/>
          <w:szCs w:val="24"/>
        </w:rPr>
      </w:pPr>
      <w:r>
        <w:rPr>
          <w:sz w:val="24"/>
          <w:szCs w:val="24"/>
        </w:rPr>
        <w:t>Komisja pracuje w składzie co najmniej 3-osobowym, w tym przewodniczący lub zastępca przewodnicz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360"/>
        <w:ind w:left="450" w:right="0" w:hanging="450"/>
        <w:jc w:val="both"/>
        <w:rPr>
          <w:sz w:val="24"/>
          <w:szCs w:val="24"/>
        </w:rPr>
      </w:pPr>
      <w:r>
        <w:rPr>
          <w:sz w:val="24"/>
          <w:szCs w:val="24"/>
        </w:rPr>
        <w:t>Przed ustaleniem wyników Konkursu Komisja ustala minimalny limit punktów, po osiągnięciu którego kandydat może zostać wybrany na stanowisk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360"/>
        <w:ind w:left="450" w:right="0" w:hanging="450"/>
        <w:jc w:val="both"/>
        <w:rPr>
          <w:sz w:val="24"/>
          <w:szCs w:val="24"/>
        </w:rPr>
      </w:pPr>
      <w:r>
        <w:rPr>
          <w:sz w:val="24"/>
          <w:szCs w:val="24"/>
        </w:rPr>
        <w:t>W pracach Komisji nie może uczestniczyć osoba, która jest małżonkiem lub krewnym albo powinowatym do drugiego stopnia włącznie, osoby, której dotyczy postępowanie konkursowe, albo pozostaje wobec niej w takim stosunku prawnym lub faktycznym, że może to budzić uzasadnione wątpliwości co do jej bezstro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360"/>
        <w:ind w:left="450" w:right="0" w:hanging="450"/>
        <w:jc w:val="both"/>
        <w:rPr>
          <w:sz w:val="24"/>
          <w:szCs w:val="24"/>
        </w:rPr>
      </w:pPr>
      <w:r>
        <w:rPr>
          <w:sz w:val="24"/>
          <w:szCs w:val="24"/>
        </w:rPr>
        <w:t>Komisja działa do czasu zakończenia procedury naboru na wolne stanowisko pracy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naborze na wolne stanowisk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1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o wolnym stanowisku urzędniczym umieszcza  się obligatoryjnie w Biuletynie Informacji Publicznej zwanym dalej BIP oraz na tablicy informacyjnej Urzędu Gminy w Przyłę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e jest umieszczenie informacji o ogłoszeniu dodatkowo w innych miejscach m.in.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45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ademickich biurach karie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  <w:tab w:val="left" w:pos="2175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iurach pośrednictwa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45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rzędach pra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o konkursie na wolne stanowisko zawier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85" w:leader="none"/>
        </w:tabs>
        <w:spacing w:lineRule="auto" w:line="360"/>
        <w:ind w:left="90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nazwę i adres jednost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70" w:leader="none"/>
        </w:tabs>
        <w:spacing w:lineRule="auto" w:line="360"/>
        <w:ind w:left="90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określenie stanowiska urzędnicz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85" w:leader="none"/>
        </w:tabs>
        <w:spacing w:lineRule="auto" w:line="360"/>
        <w:ind w:left="90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wymagań związanych ze stanowiskiem urzędniczym zgodnie z opisem danego stanowiska, ze wskazaniem, które z nich są niezbędne, a które dodatkow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85" w:leader="none"/>
        </w:tabs>
        <w:spacing w:lineRule="auto" w:line="360"/>
        <w:ind w:left="90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wskazanie zakresu zadań wykonywanych na stanowis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00" w:leader="none"/>
        </w:tabs>
        <w:spacing w:lineRule="auto" w:line="360"/>
        <w:ind w:left="90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wskazanie wymaganych dokume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685" w:leader="none"/>
        </w:tabs>
        <w:spacing w:lineRule="auto" w:line="360"/>
        <w:ind w:left="90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określenie terminu i miejsca składania dokumen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składania dokumentów określony w ogłoszeniu o naborze nie może być krótszy niż 14 dni kalendarzowych od dnia opublikowania ogłoszenia w Biuletynie Informacji Publicznej oraz na tablicy ogłoszeń Urzędu Gmin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nie dokumentów aplikacyj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 ogłoszeniu w BIP i na tablicy ogłoszeń Urzędu Gminy następuje przyjmowanie dokumentów aplikacyjnych od kandydatów zainteresowanych pracą na wolnym stanowisk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 dokumenty aplikacyjne składają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(poświadczone przez kandydata za zgodność z  oryginałem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lekarskie o braku przeciwwskazań zdrowotnych do zajmowanego stanowis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(poświadczone przez kandydata za zgodność z  oryginałem) potwierdzające wykształcenie i kwalifikacje zawod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kument</w:t>
      </w:r>
      <w:r>
        <w:rPr>
          <w:sz w:val="24"/>
          <w:szCs w:val="24"/>
        </w:rPr>
        <w:t>y o posiadanych kwalifikacjach i umiejętnościa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aplikacyjne składane przez osoby ubiegające się o zatrudnienie mogą być przyjmowane tylko po ukazaniu się ogłoszenia o organizowanym naborze na wolne stanowisko i tylko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zyjmuje się dokumentów aplikacyjnych poza ogłoszeniem, o którym mowa w § 3 pkt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na stanowisko urzędnicz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5" w:leader="none"/>
        </w:tabs>
        <w:spacing w:lineRule="auto" w:line="360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rwszym etapie konkursu Komisja  Rekrutacyjna dokonuje analizy dokumentów aplikacyjnych pod względem formalnym oraz ustala listę kandydatów dopuszczonych do drugiego etapu  konkurs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łonienie kandydata odbywa się w ramach drugiego etapu składającego się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1" w:leader="none"/>
        </w:tabs>
        <w:spacing w:lineRule="auto" w:line="360"/>
        <w:ind w:left="141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 merytorycznej złożonych dokumentów aplikacyj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56" w:leader="none"/>
        </w:tabs>
        <w:spacing w:lineRule="auto" w:line="360"/>
        <w:ind w:left="141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stu kwalifikacyj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26" w:leader="none"/>
        </w:tabs>
        <w:spacing w:lineRule="auto" w:line="360"/>
        <w:ind w:left="141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zmowy kwalifikacyjnej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left="210" w:right="0" w:hanging="225"/>
        <w:rPr>
          <w:sz w:val="24"/>
          <w:szCs w:val="24"/>
        </w:rPr>
      </w:pPr>
      <w:r>
        <w:rPr>
          <w:sz w:val="24"/>
          <w:szCs w:val="24"/>
        </w:rPr>
        <w:t xml:space="preserve">3.  w przypadku dopuszczenia do II etapu Konkursu jednego kandydata Kierownik może odstąpić od testu kwalifikacyjneg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listy kandydatów spełniających wymogi formal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5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Analiza formalna dokumentów aplikacyjnych polega na zapoznaniu się przez Komisję z aplikacją nadesłaną przez kandydata. Celem analizy dokumentów jest porównanie danych zawartych w aplikacji z wymaganiami formalnymi określonymi w ogłosze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ynikiem analizy formalnej dokumentów jest wstępne określenie przydatności kandydata do pracy na wolnym stanowisku i dopuszczenie do dalszego etapu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dalszym postępowaniu konkursowym jest spełnianie wymogów formalnych wynikających z treści art. 3 ust. 1, 3 i 4 ustawy o pracownikach samorządowych oraz zawartych w ogłoszeniu o naborze (oceniane metodą spełnia/nie spełni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 upływie terminu do złożenia dokumentów, określonego w ogłoszeniu o naborze i wstępnej selekcji, umieszcza się w BIP listę kandydatów, którzy spełniają wymagania formalne określone w ogłosze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ona w porządku alfabetycznym lista zawiera imiona i nazwiska kandydatów oraz ich miejsca zamieszkania w rozumieniu przepisów Kodeksu cywil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ci nie zakwalifikowani do drugiego etapu konkursu zostają o tym fakcie powiadomieni w formie pisem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kandydatów spełniających wymagania formalne będzie umieszczona w BIP do momentu ogłoszenia ostatecznych wyników nabor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o kandydatach, którzy zgłosili się do naboru, stanowią informację publiczną w zakresie objętym wymaganiami związanymi ze stanowiskiem urzędniczym, określonymi w ogłoszeniu o  nabor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cena  merytoryczna złożonych dokumentów aplikacyjnych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ceny merytorycznej złożonych dokumentów dokonuje każdy członek Komisji Rekrutacyjnej przydzielając kandydatowi punkty w skali od 1-10, przy czym najwyżej punktowani  są kandydaci posiada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kształcenie wyższe magistersk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szczególne kwalifikacje przez wskazanie zakresu wiedzy ogólnej i specjalistyczne, wymagane uprawnienia i egzaminy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oświadczenie zawodowe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ceny merytorycznej dokumentów aplikacyjnych kandydatów sporządza się notatkę służbową, którą parafują członkowie Komisj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55" w:leader="none"/>
        </w:tabs>
        <w:spacing w:lineRule="auto" w:line="36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 kwalifikacyjny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57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st opracowuje Komisja Rekrutacyjna lub inne wskazane przez Kierownika osoby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585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m testu kwalifikacyjnego jest sprawdzenie wiedzy i umiejętności niezbędnych do wykonywania określonej pracy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57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e pytanie w teście ma określoną skalę punktową za odpowiedź poprawną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63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ony test parafują wszyscy członkowie Komisji Rekrutacyjnej i dołączają do dokumentów aplikacyjnych każdego z kandydatów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5" w:leader="none"/>
          <w:tab w:val="left" w:pos="2910" w:leader="none"/>
        </w:tabs>
        <w:spacing w:lineRule="auto" w:line="360"/>
        <w:ind w:left="585" w:right="0" w:hanging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a kwalifikacyj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rozmowy kwalifikacyjnej jest nawiązanie bezpośredniego kontaktu z kandydatem i weryfikacja informacji zawartych w aplikacji oraz możliwość ocen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dyspozycji i umiejętności kandydata gwarantujących prawidłowe wykonywanie powierzonych obowiąz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ej wiedzy na temat jednostki samorządu terytorialnego, w której ubiega się o stanowis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ów  i zakresu odpowiedzialności na stanowiskach zajmowanych poprzednio przez kandydat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ów zawodowych kandyd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a kandydatów prowadzona jest metodą punktową w skali od 1 – 10 po zakończonych rozmowach kwalifikacyjnych. Z przebiegu rozmowy sporządza się notatkę służbową, którą parafują członkowie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6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 przeprowadzeniu konkursu Komisja Rekrutacyjna ustala wynik konkursu, wskazując kandydata, który uzyskał największą sumaryczną ilość  punkt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65" w:leader="none"/>
        </w:tabs>
        <w:spacing w:lineRule="auto" w:line="360"/>
        <w:ind w:left="360" w:right="0" w:hanging="360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Przyjmuje si</w:t>
      </w:r>
      <w:r>
        <w:rPr>
          <w:rFonts w:eastAsia="TTE19CB750t00" w:cs="Times New Roman" w:ascii="Times New Roman" w:hAnsi="Times New Roman"/>
          <w:sz w:val="24"/>
          <w:szCs w:val="24"/>
        </w:rPr>
        <w:t>ę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, że kandydat zaliczył </w:t>
      </w:r>
      <w:r>
        <w:rPr>
          <w:rFonts w:eastAsia="TTE19CB750t00" w:cs="Times New Roman" w:ascii="Times New Roman" w:hAnsi="Times New Roman"/>
          <w:sz w:val="24"/>
          <w:szCs w:val="24"/>
        </w:rPr>
        <w:t>postępowanie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 sprawdzaj</w:t>
      </w:r>
      <w:r>
        <w:rPr>
          <w:rFonts w:eastAsia="TTE19CB750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ce z wynikiem pozytywnym, je</w:t>
      </w:r>
      <w:r>
        <w:rPr>
          <w:rFonts w:eastAsia="TTE19CB750t00" w:cs="Times New Roman" w:ascii="Times New Roman" w:hAnsi="Times New Roman"/>
          <w:sz w:val="24"/>
          <w:szCs w:val="24"/>
        </w:rPr>
        <w:t xml:space="preserve">żeli </w:t>
      </w:r>
      <w:r>
        <w:rPr>
          <w:rFonts w:eastAsia="Helvetica;Arial" w:cs="Times New Roman" w:ascii="Times New Roman" w:hAnsi="Times New Roman"/>
          <w:sz w:val="24"/>
          <w:szCs w:val="24"/>
        </w:rPr>
        <w:t>uzyskał w nim co najmniej 50% punkt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/>
      </w:pPr>
      <w:r>
        <w:rPr>
          <w:rFonts w:eastAsia="Helvetica;Arial" w:cs="Times New Roman" w:ascii="Times New Roman" w:hAnsi="Times New Roman"/>
          <w:sz w:val="24"/>
          <w:szCs w:val="24"/>
        </w:rPr>
        <w:t>Rekomendowany do wyboru na wolne stanowisko urzędnicze może zostać</w:t>
      </w:r>
      <w:r>
        <w:rPr>
          <w:rFonts w:eastAsia="TTE19CB750t00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jedynie kandydat, który zakończył </w:t>
      </w:r>
      <w:r>
        <w:rPr>
          <w:rFonts w:eastAsia="TTE19CB750t00" w:cs="Times New Roman" w:ascii="Times New Roman" w:hAnsi="Times New Roman"/>
          <w:sz w:val="24"/>
          <w:szCs w:val="24"/>
        </w:rPr>
        <w:t>postępowanie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 sprawdzaj</w:t>
      </w:r>
      <w:r>
        <w:rPr>
          <w:rFonts w:eastAsia="TTE19CB750t00" w:cs="Times New Roman" w:ascii="Times New Roman" w:hAnsi="Times New Roman"/>
          <w:sz w:val="24"/>
          <w:szCs w:val="24"/>
        </w:rPr>
        <w:t>ą</w:t>
      </w:r>
      <w:r>
        <w:rPr>
          <w:rFonts w:eastAsia="Helvetica;Arial" w:cs="Times New Roman" w:ascii="Times New Roman" w:hAnsi="Times New Roman"/>
          <w:sz w:val="24"/>
          <w:szCs w:val="24"/>
        </w:rPr>
        <w:t>ce z wynikiem pozytywnym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5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 swoich czynności Komisja sporządza protokół z przeprowadzonego naboru kandydatów, który podpisują wszyscy członkowie Komisji obecni na posiedzeni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zawiera w szczególności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13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e stanowiska urzędniczego, na które był prowadzony nabór, liczbę kandydatów oraz imiona, nazwiska i adresy nie więcej niż 5 najlepszych kandydatów, uszeregowanych według liczby uzyskanych punktów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16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zastosowanych metodach i technikach naboru, uzasadnienie danego wybo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 Wzór protokołu stanowi załącznik nr 1 do niniejszego regulamin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wyników nabor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95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, o której mowa w ust. 1 zawier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19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i adres jednostk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190" w:leader="none"/>
          <w:tab w:val="left" w:pos="3615" w:leader="none"/>
          <w:tab w:val="left" w:pos="501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e stanowiska urzędniczego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13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wybranego kandydata oraz jego miejsce zamieszkania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175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zasadnienie dokonanego wyboru kandydata, albo uzasadnienie niezatrudnienia  żadnego kandyda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0" w:leader="none"/>
          <w:tab w:val="left" w:pos="1845" w:leader="none"/>
        </w:tabs>
        <w:spacing w:lineRule="auto" w:line="360"/>
        <w:ind w:left="39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wyniku naboru upowszechnia się w BIP i na tablicy ogłoszeń przez okres co najmniej 3 miesięcy. Wzór ogłoszenia wyników naboru stanowi załącznik nr 2 do niniejszego regulamin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0" w:leader="none"/>
          <w:tab w:val="left" w:pos="1845" w:leader="none"/>
        </w:tabs>
        <w:spacing w:lineRule="auto" w:line="360"/>
        <w:ind w:left="39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stępowania z dokumentami aplikacyjny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0" w:leader="none"/>
        </w:tabs>
        <w:spacing w:lineRule="auto" w:line="360"/>
        <w:ind w:left="39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aplikacyjne kandydata, który zostanie wyłoniony w procesie rekrutacji, zostaną dołączone do jego akt osob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5" w:leader="none"/>
        </w:tabs>
        <w:spacing w:lineRule="auto" w:line="360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aplikacyjne osób, które w procesie rekrutacji zakwalifikowały się do II etapu i zostały umieszczone w protokole, będą przechowywane przez okres 2 l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aplikacyjne pozostałych osób będą odsyłane lub odbierane osobiście przez zainteresowa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atrudnienia pracownik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 podejmujący pracę po raz pierwszy w może być zatrudniony tylko na okres próbny wynoszący maksymalnie 3 miesiące. Po okresie próbnym bezpośredni przełożony może wnioskować o przedłużenie umowy na czas określony do 1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uzasadnionych okolicznościach (duże doświadczenie, wysokie kwalifikacje pracownika ) Kierownik podejmuje decyzję o zatrudnieniu na innych warunkach niż określonych w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zawarciem umowy o pracę pracownik zobowiązany jest przedłożyć zaświadczenie o niekaral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Załącznik nr 1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 Regulamin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Z PRZEPROWADZONEGO NABORU KANDYDATÓW NA STANOWISKO PRACY W GMINNEJ BIBLIOTECE PUBLICZNEJ W PRZYŁĘ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stanowiska pra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8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wyniku ogłoszenia o naborze na w/w stanowisko pracy aplikacje przesłało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</w:t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0"/>
          <w:szCs w:val="20"/>
          <w:vertAlign w:val="superscript"/>
        </w:rPr>
        <w:t>( ilość aplikacji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8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35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Po przeprowadzenie naboru (w tym postępowania konkursowego) wybrano następujących kandydatów uszeregowanych według liczby uzyskanych punkt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1800"/>
        <w:gridCol w:w="1620"/>
        <w:gridCol w:w="1185"/>
        <w:gridCol w:w="1290"/>
        <w:gridCol w:w="97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a merytoryczna  aplikac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niki test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stosowano następujące metody naboru (wyjaśnić jaki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 Zastosowano następujące techniki naboru (wyjaśnić jakie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 Uzasadnienie wybor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łączniki do protokołu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pia ogłoszenia o naborze,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pie dokumentów aplikacyjnych 5 kandydatów,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ni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64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oceny merytorycznej dokumentów aplikac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64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u kwalifikacyj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640" w:leader="none"/>
        </w:tabs>
        <w:spacing w:lineRule="auto" w:line="36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rozmowy kwalifikac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sporządził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ta, imię i nazwisko pracownika)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o Regulami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MINNEJ BIBLIOTECE PUBLICZNEJ W PRZYŁĘ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nformujemy, że w wyniku zakończenia procedury naboru na w/w stanowisko został/a wybrany/a Pan/i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/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vertAlign w:val="superscript"/>
        </w:rPr>
        <w:t>( miejsce zamieszkania)</w:t>
      </w:r>
    </w:p>
    <w:p>
      <w:pPr>
        <w:pStyle w:val="Normal"/>
        <w:spacing w:lineRule="auto" w:line="36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dokonanego wybor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data, podpis osoby upoważnionej)</w:t>
      </w:r>
    </w:p>
    <w:p>
      <w:pPr>
        <w:pStyle w:val="Normal"/>
        <w:spacing w:lineRule="auto" w:line="36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Symbol" w:hAnsi="Symbol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24:00Z</dcterms:created>
  <dc:creator>Joanna Chmielewska</dc:creator>
  <dc:description/>
  <dc:language>en-US</dc:language>
  <cp:lastModifiedBy>Joanna Chmielewska</cp:lastModifiedBy>
  <cp:lastPrinted>2009-02-17T14:06:00Z</cp:lastPrinted>
  <dcterms:modified xsi:type="dcterms:W3CDTF">2006-01-12T09:48:00Z</dcterms:modified>
  <cp:revision>12</cp:revision>
  <dc:subject/>
  <dc:title/>
</cp:coreProperties>
</file>