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w formie tabelary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realizacji planu finansowego wydatków za 2008 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w Gminnej Bibliotece Publicznej w Przyłęk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921 rozdz. 92116                        PKD 92.51.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982"/>
        <w:gridCol w:w="1338"/>
        <w:gridCol w:w="1359"/>
        <w:gridCol w:w="14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Lp.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graf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z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kona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w z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≈  </w:t>
            </w:r>
            <w:r>
              <w:rPr>
                <w:b/>
                <w:sz w:val="28"/>
                <w:szCs w:val="28"/>
              </w:rPr>
              <w:t>% wykona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sobowe nie zaliczane do wynagrodze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,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,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a 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.752,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.752,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społeczne od wynagrodze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6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583,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ładki na FP o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77,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wyposażen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808,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656,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pomocy naukowych, dydaktycznych i książe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582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582,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energ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43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43,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remon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36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36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zdrowot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6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67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dostępu do sieci Intern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,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,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ty z tytułu zakupu usług telekomunikacyjnych telef. stac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38,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38,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 kraj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2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2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żne opłaty i składki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y na ZFŚ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99,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99,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a pracowników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papier. do  sprzętów drukarskic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akcesoriów komputerowyc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70,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70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AZEM:                                                       191.547,19   190.254,10   ≈ 99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Sporządził:                                                                                 Zatwierdził: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15:00Z</dcterms:created>
  <dc:creator>UG Przyłęk</dc:creator>
  <dc:description/>
  <cp:keywords/>
  <dc:language>en-US</dc:language>
  <cp:lastModifiedBy>UG Przyłęk</cp:lastModifiedBy>
  <cp:lastPrinted>2009-02-17T13:16:00Z</cp:lastPrinted>
  <dcterms:modified xsi:type="dcterms:W3CDTF">2009-02-27T10:15:00Z</dcterms:modified>
  <cp:revision>2</cp:revision>
  <dc:subject/>
  <dc:title>Sprawozdanie w formie tabelarycznej </dc:title>
</cp:coreProperties>
</file>