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SZCZEGÓŁOWA SPECYFIKACJA TECHNICZNA</w:t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DLA DRÓG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la obiektu:</w:t>
      </w:r>
    </w:p>
    <w:p>
      <w:pPr>
        <w:pStyle w:val="NormalnyWeb"/>
        <w:spacing w:before="100" w:after="0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Przebudowa odcinka drogi gminnej nr G313W w m. Przyłęk (Stara Wieś)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D-05.03.05</w:t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nyWeb"/>
        <w:spacing w:before="100" w:after="0"/>
        <w:jc w:val="center"/>
        <w:rPr>
          <w:rFonts w:ascii="Verdana" w:hAnsi="Verdana" w:cs="Verdana"/>
          <w:b/>
          <w:b/>
          <w:bCs/>
          <w:sz w:val="34"/>
          <w:szCs w:val="34"/>
        </w:rPr>
      </w:pPr>
      <w:r>
        <w:rPr>
          <w:rFonts w:cs="Verdana" w:ascii="Verdana" w:hAnsi="Verdana"/>
          <w:b/>
          <w:bCs/>
          <w:sz w:val="34"/>
          <w:szCs w:val="34"/>
        </w:rPr>
        <w:t>NAWIERZCHNIA Z BETONU</w:t>
      </w:r>
    </w:p>
    <w:p>
      <w:pPr>
        <w:pStyle w:val="NormalnyWeb"/>
        <w:spacing w:before="100" w:after="0"/>
        <w:jc w:val="center"/>
        <w:rPr>
          <w:rFonts w:ascii="Verdana" w:hAnsi="Verdana" w:cs="Verdana"/>
          <w:b/>
          <w:b/>
          <w:bCs/>
          <w:sz w:val="34"/>
          <w:szCs w:val="34"/>
        </w:rPr>
      </w:pPr>
      <w:r>
        <w:rPr>
          <w:rFonts w:cs="Verdana" w:ascii="Verdana" w:hAnsi="Verdana"/>
          <w:b/>
          <w:bCs/>
          <w:sz w:val="34"/>
          <w:szCs w:val="34"/>
        </w:rPr>
        <w:t>ASFALTOWEGO</w:t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CPV 45233000-9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.05.03.05. Nawierzchnia z betonu asfaltowego - warstwa ścieralna</w:t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stęp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Przedmiot Specyfikacji Technicznej (ST)</w:t>
      </w:r>
    </w:p>
    <w:p>
      <w:pPr>
        <w:pStyle w:val="Tekstpodstawowy2"/>
        <w:jc w:val="both"/>
        <w:rPr/>
      </w:pPr>
      <w:r>
        <w:rPr>
          <w:sz w:val="20"/>
          <w:lang w:val="en-US" w:eastAsia="en-US"/>
        </w:rPr>
        <w:t xml:space="preserve">Przedmiotem niniejszej ST są wymagania dotyczące wykonania i odbioru robót związanych z wykonaniem warstwy ścieralnej z betonu asfaltowego, </w:t>
      </w:r>
      <w:r>
        <w:rPr>
          <w:sz w:val="20"/>
        </w:rPr>
        <w:t>w ramach przebudowy drogi gminnej nr G313W</w:t>
      </w:r>
      <w:r>
        <w:rPr>
          <w:b/>
          <w:sz w:val="20"/>
        </w:rPr>
        <w:t>,</w:t>
      </w:r>
      <w:r>
        <w:rPr>
          <w:b/>
          <w:color w:val="FF0000"/>
          <w:sz w:val="20"/>
        </w:rPr>
        <w:t xml:space="preserve"> </w:t>
      </w:r>
      <w:r>
        <w:rPr>
          <w:sz w:val="20"/>
        </w:rPr>
        <w:t>na odcinku o długości 1550 mb, w miejscowości Przyłęk (Stara Wieś).</w:t>
      </w:r>
    </w:p>
    <w:p>
      <w:pPr>
        <w:pStyle w:val="StylIwon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Zakres stosowania S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pecyfikacja Techniczna jest stosowana jako dokument przetargowy i kontraktowy przy zlecaniu i realizacji robót wymienionych w punkcie 1.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Zakres robót objętych S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Ustalenia zawarte w niniejszej ST obejmują zasady prowadzenia robót związanych z wykonaniem: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arstwy ścieralnej grubości 4 cm z betonu asfaltowego 0/12,8 mm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 Określenia podstawowe</w:t>
      </w:r>
    </w:p>
    <w:p>
      <w:pPr>
        <w:pStyle w:val="TextBody"/>
        <w:jc w:val="both"/>
        <w:rPr/>
      </w:pPr>
      <w:r>
        <w:rPr>
          <w:sz w:val="20"/>
        </w:rPr>
        <w:t>Określenia podane w niniejszej ST są zgodne z definicjami podanymi w ST D-M-00.00.00 "Wymagania ogólne" pkt. 1.4. oraz w odpowiednich Polskich Normach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 Ogólne wymagania dotyczące Robó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gólne wymagania dotyczące robót podano w ST D-M-00.00.00 "Wymagania ogólne", pkt. 1.5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2. Materiały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gólne wymagania dotyczące materiałów, ich pozyskiwania i składowania podano w ST D-M.00.00.00 „Wymagania ogólne," pkt. 2.</w:t>
      </w:r>
    </w:p>
    <w:p>
      <w:pPr>
        <w:pStyle w:val="TextBody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Rodzaje materiałów</w:t>
      </w:r>
    </w:p>
    <w:p>
      <w:pPr>
        <w:pStyle w:val="TextBody"/>
        <w:jc w:val="both"/>
        <w:rPr/>
      </w:pPr>
      <w:r>
        <w:rPr>
          <w:sz w:val="20"/>
        </w:rPr>
        <w:t xml:space="preserve">Rodzaje materiałów stosowanych do mieszanki mineralno-asfaltowej na warstwę ścieralną podano w tablicy 1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Tablica 1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3827"/>
      </w:tblGrid>
      <w:tr>
        <w:trPr>
          <w:tblHeader w:val="true"/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ateriału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Kruszywo łamane granulowane 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 surowca skalnego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 surowca sztuczn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kl. I, II;  gat. 1,2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wg PN-B-11112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kl. I, gat. 1 wg PN-B-1111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iasek drobny i mieszanka drobna granulowan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g PN-B-1111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Grys z naturalnie rozdrobnionego surowca skalneg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l. I  gat. 1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g Załącznika G  PN-S-960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pełniacz mineralny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odstawowy, wg PN-S-965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sfalt modyfikowany w przypadku warstwy wiążącej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 30B; TWT-PAD-200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Tylko pod względem ścieralności w bębnie kulowym, pozostałe cechy jak dla kl. I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Do mieszanki mineralno-asfaltowej na warstwę wiążącą należy stosować </w:t>
      </w:r>
      <w:r>
        <w:rPr>
          <w:spacing w:val="-3"/>
          <w:sz w:val="22"/>
          <w:szCs w:val="22"/>
        </w:rPr>
        <w:t>polimeroasfalt DE 30 B o właściwościach odpowiadających wymaganiom zawartym w tablicy 1a. Należy użyć asfaltu modyfikowanego SBS w rafinerii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Tablica 1a   </w:t>
      </w:r>
      <w:r>
        <w:rPr/>
        <w:t xml:space="preserve">Wymagania wobec asfaltu modyfikowanego DE 30B </w:t>
      </w:r>
    </w:p>
    <w:tbl>
      <w:tblPr>
        <w:tblW w:w="963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"/>
        <w:gridCol w:w="5954"/>
        <w:gridCol w:w="1559"/>
        <w:gridCol w:w="1557"/>
      </w:tblGrid>
      <w:tr>
        <w:trPr>
          <w:cantSplit w:val="true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Lp.</w:t>
            </w:r>
          </w:p>
        </w:tc>
        <w:tc>
          <w:tcPr>
            <w:tcW w:w="595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Właściwości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sfalt DE 30B</w:t>
            </w:r>
          </w:p>
        </w:tc>
        <w:tc>
          <w:tcPr>
            <w:tcW w:w="155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Badania wg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Penetracja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0,1 mm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vertAlign w:val="superscript"/>
              </w:rPr>
            </w:pPr>
            <w:r>
              <w:rPr>
                <w:spacing w:val="-2"/>
              </w:rPr>
              <w:t>20</w:t>
            </w:r>
            <w:r>
              <w:rPr>
                <w:rFonts w:eastAsia="Symbol" w:cs="Symbol" w:ascii="Symbol" w:hAnsi="Symbol"/>
                <w:spacing w:val="-2"/>
              </w:rPr>
              <w:t></w:t>
            </w:r>
            <w:r>
              <w:rPr>
                <w:spacing w:val="-2"/>
              </w:rPr>
              <w:t>45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24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Temperatura mięknienia,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6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42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Temperatura łamliwości,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więc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-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259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Ciągliwość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mni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C-0413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Gęstość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g/cm</w:t>
            </w:r>
            <w:r>
              <w:rPr>
                <w:spacing w:val="-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,0-1,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C-040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Temperatura zapłonu,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mni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259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Nawrót sprężysty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%, nie mni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p. 3.1. TWT IBDiM 60/2203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8.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Stabilność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- różnica temperatury mięknienia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więcej ni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- różnica penetracji w temp. 25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0,1 mm, nie więcej niż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2,0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5,0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p. 3.2. TWT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p. 3.2. TWT</w:t>
            </w:r>
          </w:p>
        </w:tc>
      </w:tr>
      <w:tr>
        <w:trPr>
          <w:cantSplit w:val="true"/>
        </w:trPr>
        <w:tc>
          <w:tcPr>
            <w:tcW w:w="9637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Po odparowani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Względna zmiana masy, % m/m, nie więc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1,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2607-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Zmiana temperatury mięknienia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- wzrost,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więcej ni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- spadek,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więc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6,5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2,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42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Zmiana penetracji w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- spadek, %, nie więcej niż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- wzrost, %, nie więc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42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Ciągliwość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mni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C-0413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Nawrót sprężysty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%, nie mni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. 3.1. TWT</w:t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3. Dostawy materiałów</w:t>
      </w:r>
    </w:p>
    <w:p>
      <w:pPr>
        <w:pStyle w:val="TextBody"/>
        <w:jc w:val="both"/>
        <w:rPr/>
      </w:pPr>
      <w:r>
        <w:rPr>
          <w:sz w:val="20"/>
        </w:rPr>
        <w:t xml:space="preserve">Za dostawy materiałów odpowiedzialny jest Wykonawca robót zgodnie z ustaleniami określonymi w ST D-M-00.00.00 „Wymagania ogólne”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o obowiązku Wykonawcy należy takie zorganizowanie dostaw materiałów do wytwarzania mieszanki, aby zapewnić nieprzerwaną pracę otaczarki w trakcie wykonywania dziennej działki roboczej.</w:t>
      </w:r>
    </w:p>
    <w:p>
      <w:pPr>
        <w:pStyle w:val="TextBody"/>
        <w:jc w:val="both"/>
        <w:rPr/>
      </w:pPr>
      <w:r>
        <w:rPr>
          <w:sz w:val="20"/>
        </w:rPr>
        <w:t>Każda dostawa asfaltu, kruszywa i wypełniacza musi być zaopatrzona w deklarację zgodności o treści według PN-EN-45014:1993, wydaną przez dostawcę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Składowanie materiałów</w:t>
      </w:r>
    </w:p>
    <w:p>
      <w:pPr>
        <w:pStyle w:val="TextBody"/>
        <w:jc w:val="both"/>
        <w:rPr>
          <w:sz w:val="20"/>
        </w:rPr>
      </w:pPr>
      <w:r>
        <w:rPr>
          <w:sz w:val="20"/>
          <w:lang w:val="en-US" w:eastAsia="en-US"/>
        </w:rPr>
        <w:t xml:space="preserve">Wymagania dotyczące </w:t>
      </w:r>
      <w:r>
        <w:rPr>
          <w:sz w:val="20"/>
        </w:rPr>
        <w:t xml:space="preserve">składowania materiałów </w:t>
      </w:r>
      <w:r>
        <w:rPr>
          <w:sz w:val="20"/>
          <w:lang w:val="en-US" w:eastAsia="en-US"/>
        </w:rPr>
        <w:t>podano w ST D.04.07.01 „Podbudowa z betonu asfaltowego”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przęt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Ogólne wymagania dotyczące stosowanego sprzętu podano w ST D-M.00.00.00 „Wymagania ogólne", pkt.3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Przed przystąpieniem do wykonania robót Wykonawca winien uzyskać akceptację Inspektora Nadzoru </w:t>
      </w:r>
      <w:r>
        <w:rPr>
          <w:sz w:val="20"/>
          <w:lang w:val="en-US" w:eastAsia="en-US"/>
        </w:rPr>
        <w:t>na za-proponowany sprzęt</w:t>
      </w:r>
      <w:r>
        <w:rPr>
          <w:sz w:val="20"/>
        </w:rPr>
        <w:t>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3.1. Sprzęt do wyprodukowania mieszanki mineralno-asfaltowej </w:t>
      </w:r>
    </w:p>
    <w:p>
      <w:pPr>
        <w:pStyle w:val="TextBody"/>
        <w:jc w:val="both"/>
        <w:rPr>
          <w:sz w:val="20"/>
        </w:rPr>
      </w:pPr>
      <w:r>
        <w:rPr>
          <w:sz w:val="20"/>
          <w:lang w:val="en-US" w:eastAsia="en-US"/>
        </w:rPr>
        <w:t>Wymagania dotyczące stosowanego sprzętu podano w ST D.04.07.01 „Podbudowa z betonu asfaltowego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2. Sprzęt do wbudowania i zagęszczenia mieszanki mineralno- asfaltowej </w:t>
      </w:r>
    </w:p>
    <w:p>
      <w:pPr>
        <w:pStyle w:val="TextBody"/>
        <w:jc w:val="both"/>
        <w:rPr>
          <w:sz w:val="20"/>
        </w:rPr>
      </w:pPr>
      <w:r>
        <w:rPr>
          <w:sz w:val="20"/>
          <w:lang w:val="en-US" w:eastAsia="en-US"/>
        </w:rPr>
        <w:t>Pozostałe wymagania dotyczące stosowanego sprzętu podano w ST D.04.07.1 „Podbudowa z betonu asfaltowego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Transpor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gólne wymagania dotyczące transportu podano w ST D-M.00.00.00 „Wymagania ogólne", pkt. 4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 Transport mieszanki mineralno-asfaltowej</w:t>
      </w:r>
    </w:p>
    <w:p>
      <w:pPr>
        <w:pStyle w:val="TextBody"/>
        <w:jc w:val="both"/>
        <w:rPr>
          <w:sz w:val="20"/>
        </w:rPr>
      </w:pPr>
      <w:r>
        <w:rPr>
          <w:sz w:val="20"/>
          <w:lang w:val="en-US" w:eastAsia="en-US"/>
        </w:rPr>
        <w:t>Wymagania dotyczące stosowanego transportu ST D.04.07.01 „Podbudowa z betonu asfaltowego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Wykonanie Robót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Ogólne zasady wykonania robót podano w ST D-M-00.00.00 "Wymagania ogólne”, pkt. 5.</w:t>
      </w:r>
    </w:p>
    <w:p>
      <w:pPr>
        <w:pStyle w:val="TextBody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Projektowanie mieszanki i opracowanie recepty</w:t>
      </w:r>
    </w:p>
    <w:p>
      <w:pPr>
        <w:pStyle w:val="TextBody"/>
        <w:jc w:val="both"/>
        <w:rPr/>
      </w:pPr>
      <w:r>
        <w:rPr>
          <w:sz w:val="20"/>
          <w:lang w:val="en-US" w:eastAsia="en-US"/>
        </w:rPr>
        <w:t>Wykonawca przygotuje receptę laboratoryjną na mieszankę betonu, którą przedstawi do akceptacj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Projektowanie składu mieszanki mineralno-asfaltowej polega na: 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oborze składników mieszanki mineralnej,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oborze optymalnej ilości asfaltu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0"/>
        </w:rPr>
        <w:t>określeniu właściwości mieszanki mineralno-asfaltowej i porównaniu uzyskanych wyników z wymaganiami podanymi w ST.</w:t>
      </w:r>
    </w:p>
    <w:p>
      <w:pPr>
        <w:pStyle w:val="TextBody"/>
        <w:jc w:val="both"/>
        <w:rPr/>
      </w:pPr>
      <w:r>
        <w:rPr>
          <w:sz w:val="20"/>
        </w:rPr>
        <w:t>Krzywa uziarnienia mieszanki mineralnej, powinna mieścić się w obszarze wyznaczonym przez krzywe graniczn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Rzędne krzywych granicznych uziarnienia mieszanki mineralnej do wykonania warstwy wiążącej z betonu asfaltowego oraz orientacyjną zawartość asfaltu podano w tablicy 2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Tablica 2. Rzędne krzywych granicznych uziarnienia mieszanki mineralnej do wykonania warstwy ścieralnej z betonu asfaltowego BA 0/12,8 oraz orientacyjna zawartość asfaltu (wymiary w %)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4537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iar oczek sit # w m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Rzędne krzywych granicznych uziarnienia mieszanki mineralnej od 0 mm do 12,8 mm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zechodzi przez: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,8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,6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,3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(zawartość frakcji grysowej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8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42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3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18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1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07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100-100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87-10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3-10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6-89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7-7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7-6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5-48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(52-65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-36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-27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-23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-17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-1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-9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Orientacyjna zawartość asfaltu w mieszance mineralno-asfaltowej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%,  m/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4,8 – 6,5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0"/>
        </w:rPr>
        <w:t>Zaprojektowana mieszanka BA 0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>12,8 mm powinna spełniać wymagania podane w tablicy 3 pkt. 1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>5.</w:t>
      </w:r>
    </w:p>
    <w:p>
      <w:pPr>
        <w:pStyle w:val="TextBody"/>
        <w:jc w:val="both"/>
        <w:rPr/>
      </w:pPr>
      <w:r>
        <w:rPr>
          <w:sz w:val="20"/>
        </w:rPr>
        <w:t>Wykonana warstwa ścieralna z betonu asfaltowego 0/12,8,  powinna spełniać wymagania podane w tablicy 3 pkt 6</w:t>
      </w:r>
      <w:r>
        <w:rPr>
          <w:rFonts w:eastAsia="Symbol" w:cs="Symbol" w:ascii="Symbol" w:hAnsi="Symbol"/>
          <w:b/>
          <w:sz w:val="20"/>
        </w:rPr>
        <w:t></w:t>
      </w:r>
      <w:r>
        <w:rPr>
          <w:sz w:val="20"/>
        </w:rPr>
        <w:t>9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ablica 3. Wymagania wobec mieszanki BA oraz wykonanej z niej warstwy ścieralnej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1"/>
        <w:gridCol w:w="1701"/>
      </w:tblGrid>
      <w:tr>
        <w:trPr>
          <w:tblHeader w:val="true"/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ściw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Moduł sztywności pełzania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>, MPa nie mni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Stabilność próbek wg Marshalla w temperaturze 60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C, zagęszczonych 2x75 uderzeń ubijaka, kN nie mniej ni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Odkształcenie próbek jw., m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sz w:val="20"/>
              </w:rPr>
              <w:t>4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olna przestrzeń w próbkach jw., % (v/v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,0÷4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ypełnienie wolnej przestrzeni w próbkach jw., % nie więcej ni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8÷8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skaźnik zagęszczenia warstwy, % nie mniej ni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olna przestrzeń w warstwie,  %(V/V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,0÷5,0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Wytwarzanie mieszanki betonu asfaltowego</w:t>
      </w:r>
    </w:p>
    <w:p>
      <w:pPr>
        <w:pStyle w:val="TextBody"/>
        <w:jc w:val="both"/>
        <w:rPr>
          <w:sz w:val="20"/>
        </w:rPr>
      </w:pPr>
      <w:r>
        <w:rPr>
          <w:sz w:val="20"/>
          <w:lang w:val="en-US" w:eastAsia="en-US"/>
        </w:rPr>
        <w:t>Wymagania dotyczące procesu wytwarzania podano w ST D.04.07.01 „Podbudowa z betonu asfaltowego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. Przygotowanie podłoża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odłoże pod warstwę wiążącą powinno być oczyszczone i skropione zgodnie z zasadami podanymi w ST D.04.03.01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owierzchnia powinna być skropiona emulsją asfaltową z odpowiednim wyprzedzeniem czasowym, niezbędnym na odparowanie wody.</w:t>
      </w:r>
    </w:p>
    <w:p>
      <w:pPr>
        <w:pStyle w:val="TextBody"/>
        <w:jc w:val="both"/>
        <w:rPr/>
      </w:pPr>
      <w:r>
        <w:rPr>
          <w:sz w:val="20"/>
        </w:rPr>
        <w:t>W przypadku stosowania rozkładarki, wyposażonej w rampę skrapiającą, dopuszcza się wykonanie skropienia emulsją asfaltową bezpośrednio przed wbudowaniem mieszanki betonu asfaltowego.</w:t>
      </w:r>
    </w:p>
    <w:p>
      <w:pPr>
        <w:pStyle w:val="TextBody"/>
        <w:jc w:val="both"/>
        <w:rPr/>
      </w:pPr>
      <w:r>
        <w:rPr>
          <w:sz w:val="20"/>
        </w:rPr>
        <w:t>Powierzchnie krawężników, włazów, wpustów i tym podobnych urządzeń, przylegające do układanej mieszanki mineralno-asfaltowej powinny być posmarowane gorącym asfaltem lub pokryte taśmą asfaltową lub innym materiałem uszczelniającym, uzgodnionym z Inspektorem Nadzoru.</w:t>
      </w:r>
    </w:p>
    <w:p>
      <w:pPr>
        <w:pStyle w:val="TextBody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5.4. Warunki atmosferyczne</w:t>
      </w:r>
    </w:p>
    <w:p>
      <w:pPr>
        <w:pStyle w:val="TextBody"/>
        <w:jc w:val="both"/>
        <w:rPr/>
      </w:pPr>
      <w:r>
        <w:rPr>
          <w:sz w:val="20"/>
          <w:lang w:val="en-US" w:eastAsia="en-US"/>
        </w:rPr>
        <w:t xml:space="preserve">Warstwa nawierzchni z mieszanki betonu asfaltowego może być układana, gdy temperatura </w:t>
      </w:r>
      <w:r>
        <w:rPr>
          <w:sz w:val="20"/>
        </w:rPr>
        <w:t>jest nie niższa niż 5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. </w:t>
      </w:r>
      <w:r>
        <w:rPr>
          <w:sz w:val="20"/>
          <w:lang w:val="en-US" w:eastAsia="en-US"/>
        </w:rPr>
        <w:t>Nie dopuszcza się układania mieszanki na wilgotnym lub oblodzonym podłożu, podczas opadów atmos-ferycznych oraz silnego wiatru (v &gt; 16 m/s). Powierzchnia podłoża po przelotnym deszczu, jeżeli jest to ko-nieczne, powinna być osuszona, np. dmuchawą lub sprężonym powietrzem. W przypadku, gdy podłoże pod-grzewa się, temperatura w czasie robót może być niższa niż podano powyżej.</w:t>
      </w:r>
    </w:p>
    <w:p>
      <w:pPr>
        <w:pStyle w:val="TextBody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5.7. Wbudowywanie i zagęszczanie warstwy z mieszanki betonu asfaltowego</w:t>
      </w:r>
    </w:p>
    <w:p>
      <w:pPr>
        <w:pStyle w:val="TextBody"/>
        <w:jc w:val="both"/>
        <w:rPr/>
      </w:pPr>
      <w:r>
        <w:rPr>
          <w:sz w:val="20"/>
        </w:rPr>
        <w:t>Mieszankę betonu asfaltowego należy  wbudowywać mechanicznie, w sposób ciągły, rozkładarką spełniającą wymagania punktu 3. Krawędzie warstwy powinny być wyprofilowane lub obcięte i pokryte asfaltem.</w:t>
      </w:r>
    </w:p>
    <w:p>
      <w:pPr>
        <w:pStyle w:val="TextBody"/>
        <w:jc w:val="both"/>
        <w:rPr/>
      </w:pPr>
      <w:r>
        <w:rPr>
          <w:sz w:val="20"/>
        </w:rPr>
        <w:t xml:space="preserve">Zagęszczanie rozłożonej mieszanki należy wykonywać walcami wibracyjnymi spełniającymi wymagania podane w ST. </w:t>
      </w:r>
    </w:p>
    <w:p>
      <w:pPr>
        <w:pStyle w:val="TextBody"/>
        <w:jc w:val="both"/>
        <w:rPr/>
      </w:pPr>
      <w:r>
        <w:rPr>
          <w:sz w:val="20"/>
        </w:rPr>
        <w:t>Zagęszczanie nie powinno powodować wyciskania zaprawy na powierzchnię. Początkowa temperatura mieszanki w czasie zagęszczania powinna być zgodna z zaleceniami producenta asfaltu.</w:t>
      </w:r>
    </w:p>
    <w:p>
      <w:pPr>
        <w:pStyle w:val="TextBody"/>
        <w:jc w:val="both"/>
        <w:rPr/>
      </w:pPr>
      <w:r>
        <w:rPr>
          <w:sz w:val="20"/>
        </w:rPr>
        <w:t>Wyniki badań zagęszczenia wykonanej warstwy powinny być zgodne z wymaganiami podanymi w tablicy 3.</w:t>
      </w:r>
    </w:p>
    <w:p>
      <w:pPr>
        <w:pStyle w:val="TextBody"/>
        <w:jc w:val="both"/>
        <w:rPr/>
      </w:pPr>
      <w:r>
        <w:rPr>
          <w:sz w:val="20"/>
        </w:rPr>
        <w:t>Pozostałe</w:t>
      </w:r>
      <w:r>
        <w:rPr>
          <w:sz w:val="20"/>
          <w:lang w:val="en-US" w:eastAsia="en-US"/>
        </w:rPr>
        <w:t xml:space="preserve"> zasady dotyczące wbudowania i zagęszczania</w:t>
      </w:r>
      <w:r>
        <w:rPr>
          <w:b/>
          <w:sz w:val="20"/>
        </w:rPr>
        <w:t xml:space="preserve"> </w:t>
      </w:r>
      <w:r>
        <w:rPr>
          <w:sz w:val="20"/>
        </w:rPr>
        <w:t>mieszanki mineralno-asfaltowej</w:t>
      </w:r>
      <w:r>
        <w:rPr>
          <w:sz w:val="20"/>
          <w:lang w:val="en-US" w:eastAsia="en-US"/>
        </w:rPr>
        <w:t xml:space="preserve"> podano w ST D.04.07.01 „Podbudowa z betonu asfaltowego”.</w:t>
      </w:r>
      <w:r>
        <w:rPr>
          <w:sz w:val="20"/>
        </w:rPr>
        <w:t xml:space="preserve">  </w:t>
      </w:r>
    </w:p>
    <w:p>
      <w:pPr>
        <w:pStyle w:val="TextBody"/>
        <w:jc w:val="both"/>
        <w:rPr/>
      </w:pPr>
      <w:r>
        <w:rPr>
          <w:sz w:val="20"/>
        </w:rPr>
        <w:t>Grubość wbudowanej warstwy powinny być zgodne z dokumentacją projektową.</w:t>
      </w:r>
    </w:p>
    <w:p>
      <w:pPr>
        <w:pStyle w:val="TextBody"/>
        <w:jc w:val="both"/>
        <w:rPr/>
      </w:pPr>
      <w:r>
        <w:rPr>
          <w:sz w:val="20"/>
        </w:rPr>
        <w:t>Złącza w warstwie powinny być wykonane w linii prostej prostopadle do osi drogi. Złącza powinny być całkowicie związane, a przylegające warstwy powinny być w jednym poziomi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Kontrola jakości Robót</w:t>
      </w:r>
    </w:p>
    <w:p>
      <w:pPr>
        <w:pStyle w:val="TextBody"/>
        <w:jc w:val="both"/>
        <w:rPr/>
      </w:pPr>
      <w:r>
        <w:rPr>
          <w:sz w:val="20"/>
        </w:rPr>
        <w:t>Ogólne zasady kontroli jakości robót podano w ST D-M.00.00.00 „Wymagania ogólne", pkt. 6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Badania przed przystąpieniem do robó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rzed przystąpieniem do robót Wykonawca powinien przedstawić Inspektorowi Nadzoru, wyniki wszystkich badań materiałów przeznaczonych do produkcji mieszanki BA celem porównania z wymaganiami ST i zatwierdzenia źródeł poboru materiałów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 Badania w czasie robót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1. Częstotliwość oraz zakres badań i pomiarów</w:t>
      </w:r>
    </w:p>
    <w:p>
      <w:pPr>
        <w:pStyle w:val="TextBody"/>
        <w:jc w:val="both"/>
        <w:rPr/>
      </w:pPr>
      <w:r>
        <w:rPr>
          <w:sz w:val="20"/>
        </w:rPr>
        <w:t>Tablica 5. Zakres oraz częstotliwość badań i pomiarów w czasie wytwarzania i wbudowywania mieszanki betonu asfaltoweg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4961"/>
      </w:tblGrid>
      <w:tr>
        <w:trPr>
          <w:tblHeader w:val="true"/>
          <w:trHeight w:val="3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badań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stotliwość badań</w:t>
            </w:r>
          </w:p>
        </w:tc>
      </w:tr>
      <w:tr>
        <w:trPr>
          <w:trHeight w:val="32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ADANIA MATERIAŁÓW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Uziarnienie kruszywa, zawartość ziaren niekształtnych, zawartość zanieczyszczeń obcych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dno badanie na 1000 ton dostarczonej frakcj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Uziarnienie i wilgotność wypełniacza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dno badanie na 500 ton dostarczonego wypełniacza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enetracja i temperatura mięknienia asfaltu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Odstępuje się od konieczności przeprowadzania badań dostarczanego polimeroasfaltu, a do każdej dostarczonej cysterny polimeroasfaltu należy dołączyć wyniki badań przeprowadzonych przez producenta Wyniki powinny być zgodne z wymaganiami podanymi w punkcie 2.2.3.</w:t>
            </w:r>
          </w:p>
        </w:tc>
      </w:tr>
      <w:tr>
        <w:trPr>
          <w:trHeight w:val="320" w:hRule="atLeast"/>
          <w:cantSplit w:val="true"/>
        </w:trPr>
        <w:tc>
          <w:tcPr>
            <w:tcW w:w="97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i/>
                <w:sz w:val="20"/>
              </w:rPr>
              <w:t>BADANIA MIESZANKI MINERALNO –ASFALTOWEJ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Temperatura składników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zór ciągły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Temperatura mieszanki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Każdy samochód przy załadunku i w czasie wbudowywania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Zawartość asfaltu i uziarnienie mieszanki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wa razy dziennie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Stabilność, odkształcenie i wolna przestrzeń w próbkach Marshall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den raz na każde 500 ton produkcji</w:t>
            </w:r>
          </w:p>
        </w:tc>
      </w:tr>
      <w:tr>
        <w:trPr>
          <w:trHeight w:val="320" w:hRule="atLeast"/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ADANIA PO ZAGĘSZCZENIU WARSTWY BITUMICZEJ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Grubość i wskaźnik zagęszczenia warstwy, wolna przestrzeń w warstwie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 próbki na działce dziennej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2. Badanie właściwości kruszywa</w:t>
      </w:r>
    </w:p>
    <w:p>
      <w:pPr>
        <w:pStyle w:val="TextBody"/>
        <w:jc w:val="both"/>
        <w:rPr/>
      </w:pPr>
      <w:r>
        <w:rPr>
          <w:sz w:val="20"/>
        </w:rPr>
        <w:t xml:space="preserve">Z częstotliwością podaną w tablicy 5, należy kontrolować każdy rodzaj dostarczanego kruszywa drobnego i każdą frakcję grysów. Wyniki powinny być zgodne z wymaganiami podanymi w pkt. 2.1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3. Badanie właściwości wypełniacza</w:t>
      </w:r>
    </w:p>
    <w:p>
      <w:pPr>
        <w:pStyle w:val="TextBody"/>
        <w:jc w:val="both"/>
        <w:rPr/>
      </w:pPr>
      <w:r>
        <w:rPr>
          <w:sz w:val="20"/>
        </w:rPr>
        <w:t>Z częstotliwością podaną w tablicy 5, należy kontrolować dostarczany wypełniacz. Wyniki powinny być zgodne z wymaganiami podanymi w punkcie 2.1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4. Badanie właściwości asfaltu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0"/>
        </w:rPr>
        <w:t>Odstępuje się od konieczności przeprowadzania badań dostarczanego polimeroasfaltu, a do każdej dostarczonej cysterny polimeroasfaltu należy dołączyć wyniki badań przeprowadzonych przez producenta. Wyniki powinny być zgodne z wymaganiami podanymi w punkcie 2.1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5. Pomiar temperatury składników mieszanki</w:t>
      </w:r>
    </w:p>
    <w:p>
      <w:pPr>
        <w:pStyle w:val="TextBody"/>
        <w:jc w:val="both"/>
        <w:rPr/>
      </w:pPr>
      <w:r>
        <w:rPr>
          <w:sz w:val="20"/>
        </w:rPr>
        <w:t>Z częstotliwością podaną w tablicy 5, należy kontrolować temperaturę składników mieszanki. Pomiar polega na odczytaniu wskazań odpowiednich termometrów zamontowanych w otaczarce. Wyniki powinny być zgodne z wymaganiami podanymi w punkcie 5.2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6. Pomiar temperatury mieszanki</w:t>
      </w:r>
    </w:p>
    <w:p>
      <w:pPr>
        <w:pStyle w:val="TextBody"/>
        <w:jc w:val="both"/>
        <w:rPr/>
      </w:pPr>
      <w:r>
        <w:rPr>
          <w:sz w:val="20"/>
        </w:rPr>
        <w:t>Temperaturę mieszanki BA należy mierzyć i rejestrować przy załadunku i w czasie wbudowywania w nawierzchnię. Zaleca się stosowanie termometrów cyfrowych z sondą wgłębną. Wyniki powinny być zgodne z wymaganiami podanymi w punkcie 5.2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7. Zawartość asfaltu</w:t>
      </w:r>
    </w:p>
    <w:p>
      <w:pPr>
        <w:pStyle w:val="TextBody"/>
        <w:jc w:val="both"/>
        <w:rPr/>
      </w:pPr>
      <w:r>
        <w:rPr>
          <w:sz w:val="20"/>
        </w:rPr>
        <w:t>Z częstotliwością podaną w tablicy 5, należy kontrolować zawartość asfaltu. Badanie polega na wykonaniu ekstrakcji asfaltu, zgodnie z Zeszytem 64 IBDiM, z próbki pobranej w miejscu wbudowania mieszanki. Wielkość próbki poddanej ekstrakcji należy przyjąć zgodnie z punktem 5.7. Wyniki powinny być zgodne z zatwierdzoną receptą, przy zachowaniu tolerancji podanej w tablicy 4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8. Uziarnienie mieszanki mineralnej</w:t>
      </w:r>
    </w:p>
    <w:p>
      <w:pPr>
        <w:pStyle w:val="TextBody"/>
        <w:jc w:val="both"/>
        <w:rPr/>
      </w:pPr>
      <w:r>
        <w:rPr>
          <w:sz w:val="20"/>
        </w:rPr>
        <w:t>Po wykonaniu ekstrakcji lepiszcza należy przeprowadzić kontrolę uziarnienia mieszanki kruszywa mineralnego. Krzywa uziarnienia powinna być zgodna z krzywą zatwierdzoną, przy uwzględnieniu tolerancji podanych w tablicy 4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.9. Właściwości mieszanki mineralno-asfaltowej </w:t>
      </w:r>
    </w:p>
    <w:p>
      <w:pPr>
        <w:pStyle w:val="TextBody"/>
        <w:jc w:val="both"/>
        <w:rPr/>
      </w:pPr>
      <w:r>
        <w:rPr>
          <w:sz w:val="20"/>
        </w:rPr>
        <w:t>Z częstotliwością podaną w tablicy 5 należy określać stabilność, odkształcenie oraz wolną przestrzeń w próbkach Marshalla.  Gęstość objętościowa mieszanki mineralno-asfaltowej, powinna być zbadana metodą piknometryczną w rozpuszczalniku. Gęstość strukturalną próbek Marshalla wykonanych z mieszanki pobranej w dniu jej wbudowania, należy określać metodą hydrostatyczną.</w:t>
      </w:r>
    </w:p>
    <w:p>
      <w:pPr>
        <w:pStyle w:val="TextBody"/>
        <w:jc w:val="both"/>
        <w:rPr/>
      </w:pPr>
      <w:r>
        <w:rPr>
          <w:sz w:val="20"/>
        </w:rPr>
        <w:t>Średni wynik z serii trzech próbek powinien być zgodny z wymaganiami podanymi w tablicy 3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10. Pomiar grubości warstwy</w:t>
      </w:r>
    </w:p>
    <w:p>
      <w:pPr>
        <w:pStyle w:val="TextBody"/>
        <w:jc w:val="both"/>
        <w:rPr/>
      </w:pPr>
      <w:r>
        <w:rPr>
          <w:sz w:val="20"/>
        </w:rPr>
        <w:t>Grubości wykonanej warstwy należy określać z częstotliwością podaną w tablicy 5, na podstawie wyciętych próbek. Grubość warstwy, jako średnia z trzech pomiarów, nie może różnić się od grubości projektowej o więcej niż ± 10%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11. Wskaźnik zagęszczenia warstwy</w:t>
      </w:r>
    </w:p>
    <w:p>
      <w:pPr>
        <w:pStyle w:val="TextBody"/>
        <w:jc w:val="both"/>
        <w:rPr/>
      </w:pPr>
      <w:r>
        <w:rPr>
          <w:sz w:val="20"/>
        </w:rPr>
        <w:t xml:space="preserve">Wskaźnik zagęszczenia warstwy należy sprawdzać na próbkach wyciętych z zagęszczonej warstwy, poprzez porównanie gęstości strukturalnej wyciętych próbek z gęstością strukturalną próbek Marshalla formowanych w dniu wykonywania kontrolowanej działki roboczej. Określanie gęstości należy wykonywać metodą hydrostatyczną. </w:t>
      </w:r>
    </w:p>
    <w:p>
      <w:pPr>
        <w:pStyle w:val="TextBody"/>
        <w:jc w:val="both"/>
        <w:rPr/>
      </w:pPr>
      <w:r>
        <w:rPr>
          <w:sz w:val="20"/>
        </w:rPr>
        <w:t>Średni wynik z serii trzech próbek powinien być zgodny z wymaganiami podanymi w tablicy 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12. Wolna przestrzeń w zagęszczonej warstwie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Na próbkach wyciętych z nawierzchni należy wykonać badanie gęstości strukturalnej i objętościowej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Wolną przestrzeń w warstwie należy określać jako średnią arytmetyczną z dwóch oznaczeń, w % z dokładnością do 0,1 %, wg następującego ze wzoru: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TextBody"/>
        <w:ind w:left="709" w:hanging="709"/>
        <w:jc w:val="both"/>
        <w:rPr>
          <w:sz w:val="20"/>
        </w:rPr>
      </w:pPr>
      <w:r>
        <w:rPr>
          <w:sz w:val="20"/>
        </w:rPr>
        <w:t>P -</w:t>
        <w:tab/>
        <w:t>wolna przestrzeń w zagęszczonej warstwie</w:t>
      </w:r>
    </w:p>
    <w:p>
      <w:pPr>
        <w:pStyle w:val="TextBody"/>
        <w:ind w:left="709" w:hanging="709"/>
        <w:jc w:val="both"/>
        <w:rPr/>
      </w:pPr>
      <w:r>
        <w:rPr>
          <w:sz w:val="20"/>
        </w:rPr>
        <w:t>ρ</w:t>
      </w:r>
      <w:r>
        <w:rPr>
          <w:sz w:val="20"/>
          <w:vertAlign w:val="subscript"/>
        </w:rPr>
        <w:t>o</w:t>
      </w:r>
      <w:r>
        <w:rPr>
          <w:sz w:val="20"/>
        </w:rPr>
        <w:t xml:space="preserve"> -</w:t>
        <w:tab/>
        <w:t>gęstość objętościowa mieszanki mineralno-asfaltowej, g/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, oznaczona w piknometrze na materiale rozdrobnionym, w rozpuszczalniku stosowanym do ekstrakcji asfaltu, zgodnie z opisem podanym w Zeszycie 64, Arkusz 04, </w:t>
      </w:r>
    </w:p>
    <w:p>
      <w:pPr>
        <w:pStyle w:val="TextBody"/>
        <w:ind w:left="709" w:hanging="709"/>
        <w:jc w:val="both"/>
        <w:rPr/>
      </w:pPr>
      <w:r>
        <w:rPr>
          <w:sz w:val="20"/>
        </w:rPr>
        <w:t>ρ</w:t>
      </w:r>
      <w:r>
        <w:rPr>
          <w:sz w:val="20"/>
          <w:vertAlign w:val="subscript"/>
        </w:rPr>
        <w:t xml:space="preserve">s-w </w:t>
      </w:r>
      <w:r>
        <w:rPr>
          <w:sz w:val="20"/>
        </w:rPr>
        <w:t xml:space="preserve">- </w:t>
        <w:tab/>
        <w:t>gęstość strukturalna zagęszczonej walcami mieszanki mineralno-asfaltowej, g/cm</w:t>
      </w:r>
      <w:r>
        <w:rPr>
          <w:sz w:val="20"/>
          <w:vertAlign w:val="superscript"/>
        </w:rPr>
        <w:t>3</w:t>
      </w:r>
      <w:r>
        <w:rPr>
          <w:sz w:val="20"/>
        </w:rPr>
        <w:t>, oznaczona metodą hydrostatyczną, zgodnie z opisem podanym w Zeszycie 64, Arkusz 05.</w:t>
      </w:r>
    </w:p>
    <w:p>
      <w:pPr>
        <w:pStyle w:val="TextBody"/>
        <w:jc w:val="both"/>
        <w:rPr/>
      </w:pPr>
      <w:r>
        <w:rPr>
          <w:sz w:val="20"/>
        </w:rPr>
        <w:t>Zawartość wolnej przestrzeni w warstwie powinna być zgodna z wymaganiem podanym w tablicy 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6.3. Badania cech geometrycznych warstwy ścieralnej wykonanej  z mieszanki BA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.1. Częstotliwość oraz zakres badań i pomiarów</w:t>
      </w:r>
    </w:p>
    <w:p>
      <w:pPr>
        <w:pStyle w:val="TextBody"/>
        <w:jc w:val="both"/>
        <w:rPr/>
      </w:pPr>
      <w:r>
        <w:rPr>
          <w:sz w:val="20"/>
        </w:rPr>
        <w:t>Częstotliwość oraz zakres badań i pomiarów podaje tablica 6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ab/>
        <w:tab/>
        <w:t xml:space="preserve">Tablica 6. Częstotliwość oraz zakres badań i pomiarów dla wykonanej warstwy ścieralnej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8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96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bada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stotliwość badań i pomiar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Szerokość warst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2 razy na 1000 m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Równość warstw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 razy na 1000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Spadki poprzeczn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 razy na 1000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Rzędne wysokościow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Co 50 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Ukształtowanie osi  w plani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Co 100 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Złącza poprzeczne i podłużn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każde złącz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Krawęd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cała długość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ygląd zewnętrzn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cała powierzchnia wykonanego odcinka</w:t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.2. Szerokość warstwy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Z częstotliwością podaną w tablicy 6, należy sprawdzać szerokość warstwy. Należy sprawdzać taśmą mierniczą, odległości przeciwległych bocznych krawędz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zerokość wykonanej warstwy nie może różnić się od szerokości projektowanej o więcej niż ± 5cm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6.3.3. Spadek poprzeczny warstwy</w:t>
      </w:r>
    </w:p>
    <w:p>
      <w:pPr>
        <w:pStyle w:val="TextBody"/>
        <w:jc w:val="both"/>
        <w:rPr/>
      </w:pPr>
      <w:r>
        <w:rPr>
          <w:sz w:val="20"/>
        </w:rPr>
        <w:t>Z częstotliwością podaną w tablicy 6, należy sprawdzać spadek poprzeczny warstwy. Sprawdzenie polega na przyłożeniu łaty i pomiar prześwitu klinem zgodnie z normą BN-68/8931-04. Nierówności poprzeczne nie powinny być większe od 6 mm. Spadki poprzeczne warstwy na prostych i łukach powinny być zgodne z dokumentacją, przy tolerancji ± 0,5%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6.3.4. Złącza poprzeczne</w:t>
      </w:r>
    </w:p>
    <w:p>
      <w:pPr>
        <w:pStyle w:val="TextBody"/>
        <w:jc w:val="both"/>
        <w:rPr/>
      </w:pPr>
      <w:r>
        <w:rPr>
          <w:sz w:val="20"/>
        </w:rPr>
        <w:t>Z częstotliwością podaną w tablicy 6 należy sprawdzać prawidłowość wykonania złącza poprzecznego. Sprawdzenie polega na oględzinach. Złącza powinny być równe i związan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6.3.5. Wygląd warstwy</w:t>
      </w:r>
    </w:p>
    <w:p>
      <w:pPr>
        <w:pStyle w:val="TextBody"/>
        <w:jc w:val="both"/>
        <w:rPr>
          <w:b/>
          <w:b/>
          <w:sz w:val="20"/>
        </w:rPr>
      </w:pPr>
      <w:r>
        <w:rPr>
          <w:sz w:val="20"/>
        </w:rPr>
        <w:t>Z częstotliwością podaną w tablicy 6 należy sprawdzać wygląd warstwy poprzez oględziny całej powierzchni wykonanego odcinka. Wygląd warstwy wiążącej powinien być jednorodny, bez spękań, deformacji, plam i wykruszeń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Obmiar Robó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Ogólne zasady obmiaru robót podano w ST D-M.00.00.00 „Wymagania ogólne" pkt. 7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 Jednostka obmiarowa</w:t>
      </w:r>
    </w:p>
    <w:p>
      <w:pPr>
        <w:pStyle w:val="TextBody"/>
        <w:jc w:val="both"/>
        <w:rPr/>
      </w:pPr>
      <w:r>
        <w:rPr>
          <w:sz w:val="20"/>
        </w:rPr>
        <w:t>Jednostką obmiarową jest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metr kwadratowy) warstwy ścieralnej o określonej grubości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Odbiór Robó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gólne zasady odbioru robót podano w  ST D-M.00.00.00 „Wymagania ogólne”, punkt 8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spacing w:val="-3"/>
        </w:rPr>
        <w:t>Roboty uznaje się za wykonane zgodnie z Dokumentacją, ST i poleceniami Inspektora Nadzoru, jeżeli wszystkie badania i pomiary wg pkt. 6, dały wyniki pozytywne.</w:t>
      </w:r>
    </w:p>
    <w:p>
      <w:pPr>
        <w:pStyle w:val="TextBody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odstawa płatności</w:t>
      </w:r>
    </w:p>
    <w:p>
      <w:pPr>
        <w:pStyle w:val="TextBody"/>
        <w:jc w:val="both"/>
        <w:rPr/>
      </w:pPr>
      <w:r>
        <w:rPr>
          <w:sz w:val="20"/>
        </w:rPr>
        <w:t>Ogólne ustalenia dotyczące podstawy płatności podano w ST D-M-00.00.00 „Wymagania ogólne”, pakt 9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1. Cena jednostki obmiarowej</w:t>
      </w:r>
    </w:p>
    <w:p>
      <w:pPr>
        <w:pStyle w:val="TextBody"/>
        <w:jc w:val="both"/>
        <w:rPr/>
      </w:pPr>
      <w:r>
        <w:rPr>
          <w:sz w:val="20"/>
        </w:rPr>
        <w:t>Cena wykonania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warstwy ścieralnej z betonu asfaltowego gr. 4,0 cm obejmuje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oznakowanie miejsca robót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zakup i dostarczenie materiałów,</w:t>
      </w:r>
    </w:p>
    <w:p>
      <w:pPr>
        <w:pStyle w:val="TextBody"/>
        <w:widowControl/>
        <w:numPr>
          <w:ilvl w:val="0"/>
          <w:numId w:val="6"/>
        </w:numPr>
        <w:tabs>
          <w:tab w:val="clear" w:pos="43"/>
          <w:tab w:val="clear" w:pos="4003"/>
          <w:tab w:val="right" w:pos="-1066" w:leader="none"/>
        </w:tabs>
        <w:ind w:left="426" w:hanging="426"/>
        <w:jc w:val="both"/>
        <w:rPr>
          <w:sz w:val="20"/>
        </w:rPr>
      </w:pPr>
      <w:r>
        <w:rPr>
          <w:sz w:val="20"/>
        </w:rPr>
        <w:t>opracowanie recepty laboratoryjnej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wyprodukowanie mieszanki mineralno-asfaltowej wg zatwierdzonej receptury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transport mieszanki na miejsce wbudowania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posmarowanie bitumem krawędzi istniejącej nawierzchni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rozłożenie mieszanki wg projektowanej grubości, szerokości i profilu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zagęszczenie warstwy mieszanki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obcięcie krawędzi i posmarowanie bitumem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>
          <w:spacing w:val="-3"/>
        </w:rPr>
      </w:pPr>
      <w:r>
        <w:rPr/>
        <w:t>wykonanie badań laboratoryjnych materiałów, mieszanki i wykonanej warstwy nawierzchni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Przepisy związane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1. Normy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 PN</w:t>
        <w:noBreakHyphen/>
        <w:t>B</w:t>
        <w:noBreakHyphen/>
        <w:t>06721</w:t>
        <w:tab/>
        <w:t>Kruszywa mineralne. Pobieranie próbek.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. </w:t>
      </w:r>
      <w:r>
        <w:rPr>
          <w:spacing w:val="-3"/>
          <w:sz w:val="22"/>
          <w:szCs w:val="22"/>
        </w:rPr>
        <w:t>PN-B-06714/15</w:t>
        <w:tab/>
        <w:t xml:space="preserve">Kruszywa mineralne. Badania. Oznaczanie składu ziarnowego.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 BN-64/8931-01</w:t>
        <w:tab/>
        <w:t>Drogi samochodowe. Oznaczanie wskaźnika piaskowego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4. </w:t>
      </w:r>
      <w:r>
        <w:rPr>
          <w:sz w:val="22"/>
          <w:szCs w:val="22"/>
        </w:rPr>
        <w:t>PN-B-06714/18</w:t>
        <w:tab/>
        <w:t xml:space="preserve">Kruszywa mineralne. Badania. Oznaczanie nasiąkliwości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 PN-EN 12591</w:t>
        <w:tab/>
      </w:r>
      <w:r>
        <w:rPr>
          <w:sz w:val="22"/>
          <w:szCs w:val="22"/>
        </w:rPr>
        <w:t>Asfalty i produkty asfaltowe. Bitumy do układania. Specyfikacja – z dostosowaniem do warunków polskich.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6. PN-EN 12592</w:t>
        <w:tab/>
        <w:t>Asfalty i produkty asfaltowe - Oznaczanie rozpuszczalności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de-DE"/>
        </w:rPr>
        <w:t>7. PN-EN 12593</w:t>
        <w:tab/>
        <w:t xml:space="preserve">Asfalty i produkty asfaltowe. </w:t>
      </w:r>
      <w:r>
        <w:rPr>
          <w:sz w:val="22"/>
          <w:szCs w:val="22"/>
        </w:rPr>
        <w:t>Oznaczanie temperatury łamliwości metodą Fraassa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/>
      </w:pPr>
      <w:r>
        <w:rPr>
          <w:sz w:val="22"/>
          <w:szCs w:val="22"/>
          <w:lang w:val="de-DE"/>
        </w:rPr>
        <w:t>8. PN-EN 12607-1</w:t>
        <w:tab/>
        <w:t xml:space="preserve">Asfalty i produkty asfaltowe. </w:t>
      </w:r>
      <w:r>
        <w:rPr>
          <w:sz w:val="22"/>
          <w:szCs w:val="22"/>
        </w:rPr>
        <w:t>Oznaczanie odporności na twardnienie pod wpływem ciepła i powietrza. Metoda RTFOT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9. PN-EN 12606-1</w:t>
        <w:tab/>
        <w:t>Asfalty i produkty asfaltowe. Oznaczanie zawartości parafiny. Metoda destylacyjna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10. PN-B-06714/19</w:t>
        <w:tab/>
        <w:t xml:space="preserve">Kruszywa mineralne. Badania. Oznaczanie mrozoodporności metodą bezpośrednią.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/>
      </w:pPr>
      <w:r>
        <w:rPr>
          <w:sz w:val="22"/>
          <w:szCs w:val="22"/>
          <w:lang w:val="de-DE" w:eastAsia="en-US"/>
        </w:rPr>
        <w:t>11. PN-EN 1426</w:t>
        <w:tab/>
        <w:t xml:space="preserve">Asfalty i produkty asfaltowe. </w:t>
      </w:r>
      <w:r>
        <w:rPr>
          <w:sz w:val="22"/>
          <w:szCs w:val="22"/>
          <w:lang w:val="en-US" w:eastAsia="en-US"/>
        </w:rPr>
        <w:t>Oznaczanie penetracji igłą,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/>
      </w:pPr>
      <w:r>
        <w:rPr>
          <w:sz w:val="22"/>
          <w:szCs w:val="22"/>
          <w:lang w:val="de-DE" w:eastAsia="en-US"/>
        </w:rPr>
        <w:t>12. PN-EN 1427</w:t>
        <w:tab/>
      </w:r>
      <w:r>
        <w:rPr>
          <w:sz w:val="22"/>
          <w:szCs w:val="22"/>
          <w:lang w:val="de-DE"/>
        </w:rPr>
        <w:t xml:space="preserve">Asfalty i produkty asfaltowe. </w:t>
      </w:r>
      <w:r>
        <w:rPr>
          <w:sz w:val="22"/>
          <w:szCs w:val="22"/>
        </w:rPr>
        <w:t>Oznaczanie temperatury mięknienia. Metoda Pierścień i Kula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13. PN-B-06714/26</w:t>
        <w:tab/>
        <w:t xml:space="preserve">Kruszywa mineralne. Badania. Oznaczanie zawartości zanieczyszczeń organicznych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4. PN-EN 45014</w:t>
        <w:tab/>
        <w:t>Ogólne kryteria dotyczące deklaracji zgodności wydawanej przez dostawców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15. PN-B-11112</w:t>
        <w:tab/>
        <w:t xml:space="preserve">Kruszywa mineralne. Kruszywa łamane do nawierzchni drogowych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6. PN-B-06714/00</w:t>
        <w:tab/>
        <w:t>Kruszywa mineralne. Badania. Postanowienia ogólne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7. PN</w:t>
        <w:noBreakHyphen/>
        <w:t>B</w:t>
        <w:noBreakHyphen/>
        <w:t>06714/01</w:t>
        <w:tab/>
        <w:t>Kruszywa mineralne. Badania. Podział, nazwy i określenie badań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18. PN</w:t>
        <w:noBreakHyphen/>
        <w:t>B</w:t>
        <w:noBreakHyphen/>
        <w:t>06714/12</w:t>
        <w:tab/>
        <w:t>Kruszywa mineralne. Badania. Oznaczanie zawartości zanieczyszczeń obcych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9. </w:t>
      </w:r>
      <w:r>
        <w:rPr>
          <w:sz w:val="22"/>
          <w:szCs w:val="22"/>
        </w:rPr>
        <w:t>PN-B-06714/16</w:t>
        <w:tab/>
        <w:t>Kruszywa mineralne. Oznaczanie kształtu ziaren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20. PN-B-06714/42</w:t>
        <w:tab/>
        <w:t>Kruszywa mineralne. Oznaczanie ścieralności w bębnie Los Angeles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21.PN-C-04132</w:t>
        <w:tab/>
        <w:t>Przetwory naftowe. Pomiar ciągliwości asfaltów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2. PN-S-96504</w:t>
        <w:tab/>
        <w:t>Drogi samochodowe. Wypełniacz kamienny do mas bitumicznych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3. PN-S-96025</w:t>
        <w:tab/>
        <w:t>Drogi samochodowe i lotniskowe. Nawierzchnie asfaltowe. Wymagania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/>
      </w:pPr>
      <w:r>
        <w:rPr>
          <w:sz w:val="22"/>
          <w:szCs w:val="22"/>
        </w:rPr>
        <w:t>24. BN</w:t>
        <w:noBreakHyphen/>
        <w:t>70/8931</w:t>
        <w:noBreakHyphen/>
        <w:t>09</w:t>
        <w:tab/>
        <w:t>Drogi samochodowe i lotniskowe. Oznaczanie stabilności i odkształcenia mas mineralno-asfaltowych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25. BN</w:t>
        <w:noBreakHyphen/>
        <w:t>68/8931</w:t>
        <w:noBreakHyphen/>
        <w:t>04</w:t>
        <w:tab/>
        <w:t>Drogi samochodowe. Pomiar równości nawierzchni planografem i łatą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6. EN 22592</w:t>
        <w:tab/>
        <w:t>Petroleum products. determination of flash and fire points. Cleveland open cup method..</w:t>
      </w:r>
    </w:p>
    <w:p>
      <w:pPr>
        <w:pStyle w:val="TextBody"/>
        <w:ind w:left="2410" w:hanging="2410"/>
        <w:jc w:val="both"/>
        <w:rPr/>
      </w:pPr>
      <w:r>
        <w:rPr>
          <w:sz w:val="22"/>
          <w:szCs w:val="22"/>
          <w:lang w:val="en-US" w:eastAsia="en-US"/>
        </w:rPr>
        <w:t xml:space="preserve">27. </w:t>
      </w:r>
      <w:r>
        <w:rPr>
          <w:sz w:val="22"/>
          <w:szCs w:val="22"/>
          <w:lang w:val="en-US"/>
        </w:rPr>
        <w:t>BS 598, Part 110:1996 Sampling and Examination of Bituminous Mixtures for Roads and other Paved Areas. Methods of Test for The Determination of Wheel-Tracking Rate</w:t>
      </w:r>
    </w:p>
    <w:p>
      <w:pPr>
        <w:pStyle w:val="TextBody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284" w:hanging="284"/>
        <w:jc w:val="both"/>
        <w:rPr/>
      </w:pPr>
      <w:r>
        <w:rPr>
          <w:b/>
          <w:sz w:val="22"/>
          <w:szCs w:val="22"/>
          <w:lang w:val="en-US"/>
        </w:rPr>
        <w:t xml:space="preserve">10.2. </w:t>
      </w:r>
      <w:r>
        <w:rPr>
          <w:b/>
          <w:sz w:val="22"/>
          <w:szCs w:val="22"/>
        </w:rPr>
        <w:t>Inne dokumenty</w:t>
      </w:r>
    </w:p>
    <w:p>
      <w:pPr>
        <w:pStyle w:val="Normal"/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8.</w:t>
        <w:tab/>
        <w:t>Procedury badań do projektowania składu i kontroli mieszanek mineralno-asfaltowych  -  IBDiM, Warszawa 2002, Zeszyt 64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runki techniczne. Drogowe kationowe emulsje asfaltowe EmA-99. Zeszyt Nr 60, Warszawa 1999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Transportu i Gospodarki Morskiej w sprawie warunków technicznych, jakim powinny odpowiadać drogi publiczne i ich usytuowanie. Dz.U. Nr 43 z dnia 14 maja 1999r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Tymczasowe wytyczne techniczne. Polimeroasfalty drogowe”, IBDiM - Zeszyt 65, 2003 r.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i/>
        <w:i/>
      </w:rPr>
    </w:pPr>
    <w:r>
      <w:rPr>
        <w:rFonts w:cs="Arial" w:ascii="Arial" w:hAnsi="Arial"/>
        <w:i/>
        <w:sz w:val="16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99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3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ind w:right="-2" w:firstLine="360"/>
      <w:rPr/>
    </w:pPr>
    <w:r>
      <w:rPr>
        <w:i/>
        <w:sz w:val="16"/>
      </w:rPr>
      <w:t>Przebudowa drogi gminnej w m. Przyłęk (Stara Wieś)</w:t>
      <w:tab/>
      <w:tab/>
      <w:tab/>
      <w:tab/>
      <w:tab/>
      <w:tab/>
      <w:tab/>
    </w:r>
    <w:r>
      <w:rPr>
        <w:sz w:val="16"/>
        <w:lang w:val="pl-PL" w:eastAsia="pl-PL"/>
      </w:rPr>
      <w:t>D.05.03.05.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950075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5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i/>
        <w:i/>
        <w:sz w:val="16"/>
        <w:lang w:val="pl-PL" w:eastAsia="pl-PL"/>
      </w:rPr>
    </w:pPr>
    <w:r>
      <w:rPr>
        <w:i/>
        <w:sz w:val="16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Document8">
    <w:name w:val="Document 8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-1066" w:leader="none"/>
        <w:tab w:val="left" w:pos="43" w:leader="none"/>
        <w:tab w:val="right" w:pos="4003" w:leader="none"/>
      </w:tabs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-1368" w:leader="none"/>
        <w:tab w:val="left" w:pos="14" w:leader="none"/>
      </w:tabs>
      <w:spacing w:before="96" w:after="0"/>
      <w:jc w:val="both"/>
    </w:pPr>
    <w:rPr>
      <w:sz w:val="24"/>
      <w:lang w:val="pl-PL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 w:val="24"/>
      <w:lang w:val="pl-PL"/>
    </w:rPr>
  </w:style>
  <w:style w:type="paragraph" w:styleId="Standardowytekst">
    <w:name w:val="Standardowy.teks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20"/>
        <w:tab w:val="left" w:pos="-1440" w:leader="none"/>
        <w:tab w:val="right" w:pos="-802" w:leader="none"/>
      </w:tabs>
      <w:spacing w:before="144" w:after="0"/>
      <w:ind w:left="284" w:hanging="284"/>
    </w:pPr>
    <w:rPr>
      <w:rFonts w:ascii="Arial" w:hAnsi="Arial" w:cs="Arial"/>
      <w:sz w:val="18"/>
      <w:lang w:val="pl-PL"/>
    </w:rPr>
  </w:style>
  <w:style w:type="paragraph" w:styleId="BodyText3">
    <w:name w:val="Body Text 3"/>
    <w:basedOn w:val="Normal"/>
    <w:qFormat/>
    <w:pPr>
      <w:tabs>
        <w:tab w:val="clear" w:pos="720"/>
        <w:tab w:val="left" w:pos="-1440" w:leader="none"/>
        <w:tab w:val="right" w:pos="-1368" w:leader="none"/>
        <w:tab w:val="right" w:pos="158" w:leader="none"/>
      </w:tabs>
      <w:jc w:val="center"/>
    </w:pPr>
    <w:rPr>
      <w:b/>
      <w:sz w:val="28"/>
      <w:lang w:val="pl-PL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right" w:pos="-1368" w:leader="none"/>
        <w:tab w:val="left" w:pos="720" w:leader="none"/>
      </w:tabs>
      <w:ind w:left="709" w:hanging="0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-1368" w:leader="none"/>
        <w:tab w:val="left" w:pos="-677" w:leader="none"/>
      </w:tabs>
      <w:ind w:left="709" w:hanging="0"/>
    </w:pPr>
    <w:rPr>
      <w:sz w:val="24"/>
      <w:lang w:val="pl-PL"/>
    </w:rPr>
  </w:style>
  <w:style w:type="paragraph" w:styleId="Contents1">
    <w:name w:val="TOC 1"/>
    <w:basedOn w:val="Standardowytekst"/>
    <w:next w:val="Standardowytekst"/>
    <w:pPr>
      <w:keepNext w:val="true"/>
      <w:tabs>
        <w:tab w:val="clear" w:pos="720"/>
        <w:tab w:val="right" w:pos="7371" w:leader="dot"/>
      </w:tabs>
      <w:jc w:val="center"/>
    </w:pPr>
    <w:rPr>
      <w:cap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09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-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</w:pPr>
    <w:rPr>
      <w:sz w:val="24"/>
      <w:lang w:val="pl-PL"/>
    </w:rPr>
  </w:style>
  <w:style w:type="paragraph" w:styleId="NormalnyWeb">
    <w:name w:val="Normalny (Web)"/>
    <w:basedOn w:val="Normal"/>
    <w:qFormat/>
    <w:pPr>
      <w:widowControl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43:00Z</dcterms:created>
  <dc:creator>Mariusz Siuda</dc:creator>
  <dc:description/>
  <dc:language>en-US</dc:language>
  <cp:lastModifiedBy>UG</cp:lastModifiedBy>
  <cp:lastPrinted>2006-05-12T11:58:00Z</cp:lastPrinted>
  <dcterms:modified xsi:type="dcterms:W3CDTF">2008-09-01T11:43:00Z</dcterms:modified>
  <cp:revision>2</cp:revision>
  <dc:subject>Droga nr 12</dc:subject>
  <dc:title>W-wa wiążąca</dc:title>
</cp:coreProperties>
</file>