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228/XXXIII/20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 a d y   G m i n y   w  P r z y ł ę k 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5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 pkt 4 ustawy  z dnia 8 marca 1990 roku     o samorządzie gminnym /tekst jednolity z 2001 r. Nr 142, poz. 1591 z późn. zm./, art. 4 ustawy z dnia 13 listopada 2003 r. o dochodach jednostek samorządu terytorialnego /Dz.U Nr 203, poz. 1966/, umowy Nr 219/04/282  o dofinansowanie przedsięwzięcia inwestycyjnego ze środków Ministerstwa Edukacji Narodowej i Sportu zawartej w dniu 06 października 2004 r.           w Warszawie pomiędzy Bankiem Gospodarstwa Krajowego III Oddział       w Warszawie ul. Senatorska 29/31 oraz aneksu Nr 1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 umowy Nr 219/04/282 i pisma Ministra Edukacji Narodowej i Sportu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E/VII/2221/24765/WO/04 z dnia 18.11.2004 r. – Rada Gminy w Przyłęku uchwala, co następuje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01 – Oświata i wychowanie, rozdziale 80110 – Gimnazja, § 6290 – Środki na dofinansowanie własnych inwestycji gmin pozyskane z innych źródeł o kwotę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76.385 z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wyniku zmiany, o której mowa w § 1 zwiększa się wydatki budżetowe        w dziale 801 – Oświata i wychowanie, rozdziale 80110 – Gimnazja, § 6050 – Wydatki inwestycyjne jednostek budżetowych o kwot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76.385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 przeznaczeniem na budowę sali gimnastycznej przy Gimnazjum                w Przyłęku oraz dokonuje się zmiany załącznika Nr 6 do Uchwały              Nr 208/XXIX/2005 z dnia 28 lutego 2005 rok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Nr 6 do Uchwały Nr 228/XXXIII/2005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Rady Gminy w Przyłęku z dnia 29.06.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na zadan</w:t>
      </w:r>
      <w:r>
        <w:rPr/>
        <w:t>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465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0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 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29/XXX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18 ust. 2 pkt 4 ustawy  z dnia 8 marca 1990 roku              o samorządzie gminnym /tekst jednolity z 2001 r. Nr 142, poz. 1591 z późn. zm./, art.48 ust. 1 pkt 2 i art. 112 ust. 2 pkt 3 ustawy z dnia 26 listopada 1998 r.                  o finansach publicznych /Dz.U Nr 15, poz. 148 z późn. zm./ - Rada Gminy                   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01 – Oświata i wychowanie, rozdziale 80110 – Gimnazja, § 6050 – Wydatki inwestycyjne jednostek budżetowych o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57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budowę sali gimnastycznej przy Gimnazjum w Przyłęku oraz dokonuje się zmiany załącznika Nr 6 do Uchwały Nr 208/XXIX/2005 z dnia             28 lutego 2005 r. oraz załącznika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-ku bankowym budżetu gminy, wynikającej z rozliczeń pożyczki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Załącznik Nr 3 do Uchwały Nr 229/XXXIII/2005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ady Gminy w Przyłęku z dnia 29.06. 200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rozchody związane z finansowaniem deficytu i </w:t>
      </w:r>
    </w:p>
    <w:p>
      <w:pPr>
        <w:pStyle w:val="Normal"/>
        <w:rPr/>
      </w:pPr>
      <w:r>
        <w:rPr>
          <w:b/>
          <w:sz w:val="28"/>
          <w:szCs w:val="28"/>
        </w:rPr>
        <w:t>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7 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5 7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8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4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024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4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ałącznik Nr 6 do Uchwały Nr 229/XXXIII/2005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ady Gminy w Przyłęku z dnia 29.06.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522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7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 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0/XXX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 pkt 4 ustawy z dnia 8 marca 1990 roku </w:t>
      </w:r>
    </w:p>
    <w:p>
      <w:pPr>
        <w:pStyle w:val="Normal"/>
        <w:rPr/>
      </w:pPr>
      <w:r>
        <w:rPr>
          <w:sz w:val="28"/>
          <w:szCs w:val="28"/>
        </w:rPr>
        <w:t>o samorządzie gminnym /tekst jednolity Dz.U z 2001 r.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późn.zm./, art. 3 ustawy z dnia 13 listopada 2003 r. o dochodach jednostek samorządu terytorialnego /Dz.U z 2003 r. Nr 203, poz. 1966/ - Rada Gminy              w Przyłęku uchwal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mniejsza się dochody budżetowe w dziale 754 – Bezpieczeństwo publiczne              i ochrona przeciwpożarowa, rozdziale 75412 – Ochotnicze straże pożarne, § 62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na dofinansowanie własnych inwestycji gmin pozyskane z innych źródeł     o kwot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45 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 xml:space="preserve">W wyniku zmiany o której mowa w § 1 zmniejsza się wydatki budżetowe w dziale 754 – Bezpieczeństwo publiczne i ochrona przeciwpożarowa, rozdziale 75412 – Ochotnicze straże pożarne, § 6060 – Wydatki na zakupy inwestycyjne jednostek budżetowych o kwot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4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208/XXIX/2005 z dnia 28 lutego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ałącznik Nr 6 do Uchwały Nr 230/XXXIII/2005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ady Gminy w Przyłęku z dnia 29.06.</w:t>
      </w:r>
      <w:r>
        <w:rPr>
          <w:sz w:val="28"/>
          <w:szCs w:val="28"/>
        </w:rPr>
        <w:t xml:space="preserve"> </w:t>
      </w:r>
      <w:r>
        <w:rPr/>
        <w:t xml:space="preserve">2005 roku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477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2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 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1/XXX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18 ust. 2pkt 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z 2001 r. Nr 142, poz. 1591 z późn. zm./,art. 48 ust. 1 pkt 2 i art. 112 ust. 2 pkt 3 ustawy z dnia 26 listopada 1998 r. o finansach publicznych /Dz.U Nr 15,poz. 148 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754 – Bezpieczeństwo publiczne </w:t>
      </w:r>
    </w:p>
    <w:p>
      <w:pPr>
        <w:pStyle w:val="Normal"/>
        <w:rPr/>
      </w:pPr>
      <w:r>
        <w:rPr>
          <w:sz w:val="28"/>
          <w:szCs w:val="28"/>
        </w:rPr>
        <w:t xml:space="preserve">i ochrona przeciwpożarowa, rozdziale 75412 – Ochotnicze straże pożarne,                § 6060 – Wydatki na zakupy inwestycyjne jednostek budżetowych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30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karosację samochodu dla OSP Grabów nad Wisłą oraz dokonuje się zmiany załącznika Nr 6 do Uchwały Nr 208/XXIX/2005 z dnia           28 lutego 2005 roku oraz załącznika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-ku bankowym  budżetu gminy, wynikającej z rozliczeń pożyczki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Załącznik Nr 3 do Uchwały Nr 231/XXXIII/2005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ady Gminy w Przyłęku z dnia 29.06. 200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rozchody związane z finansowaniem deficytu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2 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0 7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8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4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054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4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Załącznik Nr 6 do Uchwały Nr 231/XXXIII/20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Rady Gminy w Przyłęku z dnia 29 czerwc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507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2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 8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2/XXX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18 ust. 2 pkt 4 ustawy z dnia 8 marca 1990 roku </w:t>
      </w:r>
    </w:p>
    <w:p>
      <w:pPr>
        <w:pStyle w:val="Normal"/>
        <w:rPr/>
      </w:pPr>
      <w:r>
        <w:rPr>
          <w:sz w:val="28"/>
          <w:szCs w:val="28"/>
        </w:rPr>
        <w:t>o samorządzie gminnym /tekst jednolity z 2001 r. Nr 142, poz. 1591 z późn. zm.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48 ust. 1 pkt 2 i art. 112 ust. 2 pkt 3 ustawy z dnia 26 listopada 199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nansach publicznych /Dz.U Nr 15, poz. 148 z późn. zm./, art. 13 ust. 3 ustawy      z dnia 6 kwietnia 1990 r. o Policji oraz art. 80 d ust. 4 ustawy z dnia 20 czerwca 1997 r. – Prawo o ruchu drogowym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754 – Bezpieczeństwo publi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chrona przeciwpożarowa, rozdziale 75404 – Komendy wojewódzkie Policji,             § 6170 – Wpłaty jednostek na fundusz celowy na finansowanie lub dofinansowanie zadań inwestycyjnych o kwot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kup pojazdów służbowych dla Policji w ramach ak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onsoring 2005” oraz dokonuje się zmiany załącznika Nr 3 oraz Nr 6 do Uchwały Nr 208/XXIX/2005 z dnia 28 lutego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z rozliczeń pożyczek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Załącznik Nr 3 do Uchwały Nr232/XXXIII/2005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Rady Gminy w Przyłęku z dnia 29.06. 200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rozchody związane z finansowaniem deficytu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2 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0 7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8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4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064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4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6 do Uchwały Nr 232/XXXIII/2005             </w:t>
      </w:r>
    </w:p>
    <w:p>
      <w:pPr>
        <w:pStyle w:val="Normal"/>
        <w:jc w:val="right"/>
        <w:rPr/>
      </w:pPr>
      <w:r>
        <w:rPr/>
        <w:t>Rady Gminy w Przyłęku z dnia 29 czerw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e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oprogramowania</w:t>
            </w:r>
          </w:p>
          <w:p>
            <w:pPr>
              <w:pStyle w:val="Normal"/>
              <w:rPr/>
            </w:pPr>
            <w:r>
              <w:rPr/>
              <w:t>dla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fundusz celowy w celu dofinansowania zakupu pojazdów służbowych dla Policji w ramach akcji „Sponsoring 2005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38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3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517 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2 8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 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3/XXX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 pkt 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z 2001 r. Nr 142,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8 ust. 1 pkt 2 i art. 112 ust. 2 pkt 3 ustawy z dnia 26 listopada 199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finansach publicznych /Dz.U Nr 15, poz. 148 z późn. zm./ - 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801 – Oświata i wychowanie rozdziale </w:t>
      </w:r>
    </w:p>
    <w:p>
      <w:pPr>
        <w:pStyle w:val="Normal"/>
        <w:rPr/>
      </w:pPr>
      <w:r>
        <w:rPr>
          <w:sz w:val="28"/>
          <w:szCs w:val="28"/>
        </w:rPr>
        <w:t>80104 – Przedszkola o kwotę                                                                      268 5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>§ 3020 – Wydatki osobowe niezaliczone do wynagrodzeń o kwotę              14 613 zł</w:t>
      </w:r>
    </w:p>
    <w:p>
      <w:pPr>
        <w:pStyle w:val="Normal"/>
        <w:rPr/>
      </w:pPr>
      <w:r>
        <w:rPr>
          <w:sz w:val="28"/>
          <w:szCs w:val="28"/>
        </w:rPr>
        <w:t>§ 4010 – Wynagrodzenia osobowe pracowników o kwotę                         168 604 zł</w:t>
      </w:r>
    </w:p>
    <w:p>
      <w:pPr>
        <w:pStyle w:val="Normal"/>
        <w:rPr/>
      </w:pPr>
      <w:r>
        <w:rPr>
          <w:sz w:val="28"/>
          <w:szCs w:val="28"/>
        </w:rPr>
        <w:t>§ 4040 – Dodatkowe wynagrodzenie roczne o kwotę                                   13 0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10 – Składki na ubezpieczenia społeczne o kwotę                                 33 4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20 -  Składki na Fundusz Pracy o kwotę                                                  4 5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40 – Wpłaty na Państwowy Fundusz Rehabilitacji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iepełnosprawnych o kwotę                                                              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10 – Zakup materiałów i wyposażenia o kwotę                                       4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40 – Zakup pomocy naukowych, dydaktycznych i książek o kwotę      10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60 – Zakup energii o kwotę                                                                      2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70 – Zakup usług remontowych o kwotę                                                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300 -  Zakup usług pozostałych o kwotę                      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410 – Podróże służbowe krajowe o kwotę                                                    5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440 – Odpisy na zakładowy fundusz świadczeń socjalnych o kwotę      10 6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 o której mowa w § 1 zwiększa się wydatki budżetowe w dziale 801 – Oświata i wychowanie rozdziale 80103 – Oddziały przedszkolne w szkołach podstawowych o kwotę                                                                               268 5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>§ 3020 – Wydatki osobowe niezaliczone do wynagrodzeń o kwotę              14 61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010 – Wynagrodzenia osobowe pracowników o kwotę                         168 6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040 – Dodatkowe wynagrodzenie roczne o kwotę                                   13 0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10 – Składki na ubezpieczenia społeczne o kwotę                                 33 4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20 -  Składki na Fundusz Pracy o kwotę                                                  4 5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40 – Wpłaty na Państwowy Fundusz Rehabilitacji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iepełnosprawnych o kwotę                                                              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10 – Zakup materiałów i wyposażenia o kwotę                                       4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40 – Zakup pomocy naukowych, dydaktycznych i książek o kwotę      10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60 – Zakup energii o kwotę                                                                      2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70 – Zakup usług remontowych o kwotę                                                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300 -  Zakup usług pozostałych o kwotę                      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410 – Podróże służbowe krajowe o kwotę                                                    5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440 – Odpisy na zakładowy fundusz świadczeń socjalnych o kwotę      10 6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4/XXXIII/2005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pkt.4 ustawy z dnia 08 marca 1990 roku                          o samorządzie gminnym (tekst jednolity z 2001r. Nr 142, poz. 1591 z późniejszymi zmianami), art.48 ust.1 pkt.2 i art. 112 ust.2 pkt. 3 ustawy z dnia 26 listopada 1998 roku o finansach publicznych (Dz.U. Nr. 15, poz.148 z późniejszymi zmianami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większa się wydatki budżetowe w dziale 801 – Oświata i wychowanie, rozdziale 80101 – Szkoły podstawowe, § 4270 – Zakup usług remontowych o kwotę 27 000 zł z przeznaczeniem na zapłatę za wykonanie robót remontowo – budowlanych                   w budynku Publicznej Szkoły Podstawowej w Grabowie.</w:t>
      </w:r>
    </w:p>
    <w:p>
      <w:pPr>
        <w:pStyle w:val="Normal"/>
        <w:jc w:val="both"/>
        <w:rPr/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z rozliczeń pożyczki z lat ubiegłych, dokonuje się zmiany załącznika          Nr 3 do Uchwały Nr 208/XXIX/2005 z dnia 28 lutego 200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Załącznik Nr 3 do Uchwały Nr 234/XXXIII/2005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dy Gminy w Przyłęku z dnia 29.06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0"/>
        <w:gridCol w:w="5784"/>
        <w:gridCol w:w="24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2 1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67 7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wane do zaciągnię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4 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35/XXXI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w  P r z y ł ę k 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wprowadzenia zmian w budżecie gminy w 200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18 ust. 2, pkt.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gminnym / tekst jednolity Dz.U. z 2005 roku Nr 142, poz.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późniejszymi  zmianami, art. 4, ustawy z dnia 13 listopada  2003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ochodach jednostek samorządu terytorialnego (Dz.U. z 2003 roku Nr 203 poz. 1966)- pisma z Mazowieckiego Urzędu Wojewódzkiego w Warszawie, Wydział Finansów i Budżetu , Plac Bankowy 3/5-FIN 300/3011/801/44/05  z dnia 16.06.2005r –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01 – Oświata  i wychowanie, rozdziale 80101 – Szkoły podstawowe, § 2030 – Dotacje celowe  przekazane z budżetu państwa na realizacje własnych zadań bieżących gmin o kwotę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94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większa się wydatki budżetowe w dziale 801- Oświata i wychowanie, rozdziale 80101 – Szkoły podstawowe, § 3240 – Stypendia oraz inne formy pomocy dla uczniów o kwotę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.194 z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sfinansowanie wyprawki szkolnej obejmującej podręczniki </w:t>
      </w:r>
    </w:p>
    <w:p>
      <w:pPr>
        <w:pStyle w:val="Normal"/>
        <w:rPr/>
      </w:pPr>
      <w:r>
        <w:rPr>
          <w:sz w:val="28"/>
          <w:szCs w:val="28"/>
        </w:rPr>
        <w:t xml:space="preserve">o wartości do 100 zł – dla uczniów podejmujących naukę w klasach pierwszych szkół podstawowych w roku szkolnym 2005/200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6/XXXIII/2005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5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 18, ustęp 2, pkt. 4 ustawy z dnia 08 marca 1990 roku              o samorządzie gminnym (tekst jednolity  Dz.U. z 2001 roku Nr 142, poz. 1591           z późniejszymi zmianami), art. 3 ustawy z dnia 13 listopada 2003 roku o dochodach jednostek samorządu terytorialnego (Dz.U. z 2003 roku Nr 203, poz. 1966) – pisma  z Mazowieckiego Urzędu Wojewódzkiego w Warszawie, Wydział Finansów                   i Budżetu, Plac Bankowy 3/5 – FIN.1. – 301/3011/852/34/05 z dnia 17.06.2005r – Rada Gminy w Przyłęku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uje się zmiany w budżecie gminy w 2005 roku zgodnie z załącznikami: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r 1 – zwiększając dochody o kwotę </w:t>
        <w:tab/>
        <w:t>500 zł</w:t>
      </w:r>
    </w:p>
    <w:p>
      <w:pPr>
        <w:pStyle w:val="Normal"/>
        <w:tabs>
          <w:tab w:val="clear" w:pos="708"/>
          <w:tab w:val="left" w:pos="6690" w:leader="none"/>
          <w:tab w:val="left" w:pos="7035" w:leader="none"/>
          <w:tab w:val="left" w:pos="7425" w:leader="none"/>
        </w:tabs>
        <w:rPr/>
      </w:pPr>
      <w:r>
        <w:rPr>
          <w:sz w:val="28"/>
          <w:szCs w:val="28"/>
        </w:rPr>
        <w:t>Dochody ogółem po zmianach wynoszą</w:t>
        <w:tab/>
        <w:tab/>
        <w:t>10.307.802 zł</w:t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Nr 2 – zwiększając wydatki o kwotę                                                      500 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Wydatki ogółem po zmianach wynoszą</w:t>
        <w:tab/>
        <w:t>10.973.40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  z załącznikami: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Nr 3 – zwiększając dochody o kwotę</w:t>
        <w:tab/>
        <w:t>500 zł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>916.976 zł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r 4 – zwiększając wydatki o kwotę </w:t>
        <w:tab/>
        <w:t>500 zł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Wydatki ogółem wynoszą</w:t>
        <w:tab/>
        <w:t>916.976 zł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chodzi w życie z dniem powzięcia, obowiązuje w roku budżetowym 2005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</w:t>
      </w:r>
      <w:r>
        <w:rPr/>
        <w:t>Załącznik Nr 1 do Uchwały Nr 236/XXXIII/2005                                                                                                        Rady Gminy w Przyłęku z dnia 29.06.2005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a zdrowotne opłacane za osoby pobierające niektóre świadczenia z pomocy społecznej oraz niektóre świadczen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.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4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Załącznik Nr 2 do Uchwały Nr 236/XXXIII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ady Gminy w Przyłęku z dnia 29.06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1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e z pomocy społecznej oraz niektóre świadczenia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>Załącznik Nr 3 do Uchwały Nr 236/XXXIII/2005                                                                                                           Rady Gminy w Przyłęku z dnia 29.06 2005 roku</w:t>
      </w:r>
    </w:p>
    <w:p>
      <w:pPr>
        <w:pStyle w:val="Normal"/>
        <w:jc w:val="both"/>
        <w:rPr/>
      </w:pPr>
      <w:r>
        <w:rPr/>
        <w:t>I Dochody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06"/>
        <w:gridCol w:w="718"/>
        <w:gridCol w:w="3666"/>
        <w:gridCol w:w="1973"/>
        <w:gridCol w:w="2096"/>
        <w:gridCol w:w="1876"/>
        <w:gridCol w:w="173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 3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4 do Uchwały Nr 236/XXXIII/200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Przyłęku z dnia 18 maj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509"/>
        <w:gridCol w:w="1985"/>
        <w:gridCol w:w="1763"/>
        <w:gridCol w:w="1819"/>
        <w:gridCol w:w="1739"/>
      </w:tblGrid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5:00Z</dcterms:created>
  <dc:creator>UG Przyłęk</dc:creator>
  <dc:description/>
  <dc:language>en-US</dc:language>
  <cp:lastModifiedBy>UG Przyłęk</cp:lastModifiedBy>
  <cp:lastPrinted>2005-07-01T14:11:00Z</cp:lastPrinted>
  <dcterms:modified xsi:type="dcterms:W3CDTF">2005-08-01T07:35:00Z</dcterms:modified>
  <cp:revision>49</cp:revision>
  <dc:subject/>
  <dc:title>Przyłęk, dnia 20</dc:title>
</cp:coreProperties>
</file>