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215/XXXI/2005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rzyłę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kwiet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absolutorium dla Wójta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podstawie art.18 ust.2 pkt 4 ustawy z dnia 8 marca 1990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 U. z 2001 roku Nr 142, poz. 1591    z póżn. zm./ oraz art. 136 ust 2 ustawy z dnia 26 listopada 1998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finansach publicznych /Dz. U. z 2003 roku Nr 15, poz. 148 z póż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rozpatrzeniu sprawozdania z wykonania budżetu gminy za 2004 r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ku Komisji Rewizyjnej oraz opinii Regionalnej Izby Rachunk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arszawie Zespół w Radomiu udziela się absolutorium dla Wójta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5" w:leader="none"/>
          <w:tab w:val="center" w:pos="4536" w:leader="none"/>
        </w:tabs>
        <w:rPr/>
      </w:pPr>
      <w:r>
        <w:rPr>
          <w:sz w:val="28"/>
          <w:szCs w:val="28"/>
        </w:rPr>
        <w:tab/>
        <w:tab/>
        <w:t xml:space="preserve">Uchwała Nr 216/XXXI/2005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rzyłę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kwiet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podstawie art.18 ust.2 pkt 4 ustawy z dnia 8 marca 1990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tekst jednolity Dz. U. z 2001 roku Nr 142, poz. 1591    z póżn. zm./, art. 4 ustawy z dnia 13 listopada 2003 roku o dochodach jednostek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samorządu terytorialnego /Dz. U. Nr 203, poz. 1966 /, pisma                                FIN.I – 01/3011/854/17/04 z dnia 30 marca 2005 roku z Mazowieckiego Urzędu Wojewódzkiego w Warszawie – Wydział Finansów i Budżetu – </w:t>
      </w:r>
      <w:r>
        <w:rPr>
          <w:b/>
          <w:sz w:val="28"/>
          <w:szCs w:val="28"/>
        </w:rPr>
        <w:t>Rada Gminy          w Przyłęku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>Zwiększa się dochody budżetowe w dziale 854 – Edukacyjna opieka wychowawcza, rozdziale 85415 – Pomoc materialna dla uczniów, § 2030          – Dotacje celowe przekazane z budżetu państwa na realizację własnych zadań bieżących gmin o kwotę                                                            99 528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wyniku zmiany, o której mowa w § 1 zwiększa się wydatki budżetowe         w dziale 854 – Edukacyjna opieka wychowawcza, rozdziale 85415 – Pomoc materialna dla uczniów, § 3240 – Stypendia dla uczniów o kwotę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94 628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pokrycie kosztów udzielania edukacyjnej pomocy materialnej dla uczniów o charakterze socjalnym obejmującej stypend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260 – Inne formy pomocy dla uczniów o kwotę                  4 900 zł.</w:t>
      </w:r>
    </w:p>
    <w:p>
      <w:pPr>
        <w:pStyle w:val="Normal"/>
        <w:rPr/>
      </w:pPr>
      <w:r>
        <w:rPr>
          <w:sz w:val="28"/>
          <w:szCs w:val="28"/>
        </w:rPr>
        <w:t>z przeznaczeniem na zasiłki szkolne dla uczniów najuboższych, udzielane         w formie przedmiot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rycie kosztów zajęć wyrównawczych lub edukacyjnych oraz pomoc rzecz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tabs>
          <w:tab w:val="clear" w:pos="708"/>
          <w:tab w:val="left" w:pos="285" w:leader="none"/>
          <w:tab w:val="center" w:pos="4536" w:leader="none"/>
        </w:tabs>
        <w:rPr/>
      </w:pPr>
      <w:r>
        <w:rPr>
          <w:sz w:val="28"/>
          <w:szCs w:val="28"/>
        </w:rPr>
        <w:tab/>
        <w:tab/>
        <w:t xml:space="preserve">Uchwała Nr 217/XXXI/2005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rzyłę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kwiet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 oraz pl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owego zadań zleconych i powierzonych z zakresu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podstawie art.18 ust.2 pkt. 4 ustawy z dnia 8 marca 1990 r.                 o samorządzie gminnym (tekst jednolity Dz. U. z 2001 r. Nr 142, poz. 1591        z późn. zm.), art.3 ustawy z dnia 13 listopada 2003 roku o dochodach jednostek samorządu terytorialnego (Dz. U. Nr 203, poz. 1966 ) – pisma z Mazowieckiego Urzędu Wojewódzkiego w Warszawie, Wydział Finansów i Budżetu, Plac Bankowy 3/5 – FIN.I – 301/3011/852/13/05 z dnia 05.04.2005 r. – </w:t>
      </w:r>
      <w:r>
        <w:rPr>
          <w:b/>
          <w:sz w:val="28"/>
          <w:szCs w:val="28"/>
        </w:rPr>
        <w:t>Rada Gmin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la, co naste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w budżecie gminy w 2005 roku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 – zwiększając dochody o kwotę                                                     8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10 200 22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2 zwiększając wydatki o kwotę                                                         8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ogółem po zmianach wynoszą                                     10 842 62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lanu finansowego zadań zleconych z zakresu</w:t>
      </w:r>
    </w:p>
    <w:p>
      <w:pPr>
        <w:pStyle w:val="Normal"/>
        <w:rPr/>
      </w:pPr>
      <w:r>
        <w:rPr>
          <w:sz w:val="28"/>
          <w:szCs w:val="28"/>
        </w:rPr>
        <w:t>administracji rządowej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3 – zwiększając dochody o kwotę                                                     8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     906 47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4 – zwiększając wydatki o kwotę                                                     8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po zmianach wynoszą                                                      906 47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Załącznik Nr 1 do Uchwały Nr 217/XXXI/20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Rady Gminy w Przyłęku z dnia 29 kwiet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hod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76"/>
        <w:gridCol w:w="4376"/>
        <w:gridCol w:w="1810"/>
        <w:gridCol w:w="1811"/>
        <w:gridCol w:w="1811"/>
        <w:gridCol w:w="1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am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a na ubezpieczenia zdrowot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płacane za osoby pobierające niektóre świadczenia z pomoc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łecznej oraz niektóre świadczen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 realizację zadań bieżąc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zakresu administracji rządowej oraz innych zadań zleconych gmini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stawam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 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 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 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Załącznik Nr 2 do Uchwały Nr 217/XXXI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Rady Gminy w Przyłęku z dnia 29 kwiet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ydatki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76"/>
        <w:gridCol w:w="4376"/>
        <w:gridCol w:w="1810"/>
        <w:gridCol w:w="1811"/>
        <w:gridCol w:w="1811"/>
        <w:gridCol w:w="1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mianam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a na ubezpieczenia zdrowot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łacane za osoby pobierające niektóre świadczenia z pomoc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łecznej oraz niektóre świadczen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drowot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 3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1 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 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Załącznik Nr 3 do Uchwały Nr 217/XXXI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Rady Gminy w Przyłęku z dnia 29 kwiet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hod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76"/>
        <w:gridCol w:w="4376"/>
        <w:gridCol w:w="1810"/>
        <w:gridCol w:w="1811"/>
        <w:gridCol w:w="1811"/>
        <w:gridCol w:w="1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am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a na ubezpieczenia zdrowot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łacane za osoby pobierające niektóre świadczenia z pomoc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łecznej oraz niektóre świadczen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realizację zadań bieżąc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zakresu administracji rządowej oraz innych zadań zleconych gmi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wam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 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Załącznik Nr 4 do Uchwały Nr 217/XXXI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Rady Gminy w Przyłęku z dnia 29 kwiet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ydatki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76"/>
        <w:gridCol w:w="4376"/>
        <w:gridCol w:w="1810"/>
        <w:gridCol w:w="1811"/>
        <w:gridCol w:w="1811"/>
        <w:gridCol w:w="1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am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a na ubezpieczenia zdrowot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łacane za osoby pobierające niektóre świadczenia z pomoc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łecznej oraz niektóre świadczen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wot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4 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4 8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 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536" w:leader="none"/>
        </w:tabs>
        <w:rPr/>
      </w:pPr>
      <w:r>
        <w:rPr>
          <w:sz w:val="28"/>
          <w:szCs w:val="28"/>
        </w:rPr>
        <w:tab/>
        <w:tab/>
        <w:t xml:space="preserve">Uchwała Nr 218/XXXI/2005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rzyłę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kwiet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podstawie art.18 ust.2 pkt. 4 ustawy z dnia 8 marca 1990 r.                 o samorządzie gminnym (tekst jednolity Dz. U. z 2001 r. Nr 142, poz. 1591        z późn. zm.), art. 116 ustawy z dnia 26 listopada 1998 r. o finansach publicznych (Dz. U. z 2003 r. Nr 15, poz. 148 z późn. zm.) – </w:t>
      </w:r>
      <w:r>
        <w:rPr>
          <w:b/>
          <w:sz w:val="28"/>
          <w:szCs w:val="28"/>
        </w:rPr>
        <w:t>Rada Gminy         w Przyłęku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>Zmniejsza się wydatki budżetowe w dziale 758 – Różne rozliczenia, rozdz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818 – Rezerwy ogólne i celowe, paragrafie 4810 – Rezerwy o kwotę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15 1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          w dziale 010 – Rolnictwo i łowiectwo, rozdziale 01010  – Infrastruktura wodociągowa i sanitacyjna wsi,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 xml:space="preserve">4270 – Zakup usług remontowych o kwotę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10 000 zł.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zapłatę usług remontowych na istniejącej sieci wodociągowej i stacjach wodociągowych, w dziale 750 – Administracja publiczna, rozdziale 75023 – Urzędy Gmin, § 6060 – Wydatki na zakupy inwestycyjne jednostek budżetowych o kwotę            </w:t>
      </w:r>
      <w:r>
        <w:rPr>
          <w:b/>
          <w:sz w:val="28"/>
          <w:szCs w:val="28"/>
        </w:rPr>
        <w:t xml:space="preserve">5 100 zł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zakup oprogramowania „PB USC” dla Urzędu Stanu Cywilnego oraz dokonuje się zmiany załącznika Nr 6 do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208/XXIX/2005 z dnia 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Załącznik Nr 6 do Uchwały Nr 218/XXXI/20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Rady Gminy w Przyłęku z dnia 29 kwietnia</w:t>
      </w:r>
      <w:r>
        <w:rPr>
          <w:sz w:val="28"/>
          <w:szCs w:val="28"/>
        </w:rPr>
        <w:t xml:space="preserve"> </w:t>
      </w:r>
      <w:r>
        <w:rPr/>
        <w:t xml:space="preserve">2005 roku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inwestycyjne na 2005 rok oraz wieloletnie programy inwestycyjne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"/>
        <w:gridCol w:w="73"/>
        <w:gridCol w:w="1366"/>
        <w:gridCol w:w="1"/>
        <w:gridCol w:w="110"/>
        <w:gridCol w:w="1086"/>
        <w:gridCol w:w="3"/>
        <w:gridCol w:w="2700"/>
        <w:gridCol w:w="4"/>
        <w:gridCol w:w="1482"/>
        <w:gridCol w:w="14"/>
        <w:gridCol w:w="1"/>
        <w:gridCol w:w="1211"/>
        <w:gridCol w:w="3"/>
        <w:gridCol w:w="1350"/>
        <w:gridCol w:w="1"/>
        <w:gridCol w:w="1349"/>
        <w:gridCol w:w="6"/>
        <w:gridCol w:w="1839"/>
        <w:gridCol w:w="1"/>
      </w:tblGrid>
      <w:tr>
        <w:trPr>
          <w:trHeight w:val="5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e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programowania</w:t>
            </w:r>
          </w:p>
          <w:p>
            <w:pPr>
              <w:pStyle w:val="Normal"/>
              <w:rPr/>
            </w:pPr>
            <w:r>
              <w:rPr/>
              <w:t>dla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1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</w:tr>
      <w:tr>
        <w:trPr>
          <w:trHeight w:val="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 416 8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8 3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8 5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7" w:right="1418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453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Uchwała Nr 219/XXXI/2005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rzyłę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kwiet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długoterminowej pożyczki z Wojewódzkiego Funduszu Ochrony Środowiska i Gospodarki Wodnej w Warsz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art. 18 ust 2 pkt 9 lit c i art. 58 ustawy z dnia 8 marca 1990 roku </w:t>
      </w:r>
    </w:p>
    <w:p>
      <w:pPr>
        <w:pStyle w:val="Normal"/>
        <w:ind w:right="-155" w:hanging="0"/>
        <w:rPr>
          <w:sz w:val="28"/>
          <w:szCs w:val="28"/>
        </w:rPr>
      </w:pPr>
      <w:r>
        <w:rPr>
          <w:sz w:val="28"/>
          <w:szCs w:val="28"/>
        </w:rPr>
        <w:t>o samorządzie gminnym (tekst jednolity Dz. U. z 2001 r. Nr 142, poz. 1591 z póżn. zm.) oraz art. 48 ust.1 pkt 2 i art. 11 ust. 1 ustawy z dnia 26 listopada 1998 r.</w:t>
      </w:r>
    </w:p>
    <w:p>
      <w:pPr>
        <w:pStyle w:val="Normal"/>
        <w:ind w:right="-335" w:hanging="0"/>
        <w:rPr/>
      </w:pPr>
      <w:r>
        <w:rPr>
          <w:sz w:val="28"/>
          <w:szCs w:val="28"/>
        </w:rPr>
        <w:t xml:space="preserve">o finansach publicznych (Dz. U. z 2003 r. Nr 15, poz. 148 z późn. zm.) – </w:t>
      </w:r>
      <w:r>
        <w:rPr>
          <w:b/>
          <w:sz w:val="28"/>
          <w:szCs w:val="28"/>
        </w:rPr>
        <w:t>Rada Gminy</w:t>
      </w:r>
    </w:p>
    <w:p>
      <w:pPr>
        <w:pStyle w:val="Normal"/>
        <w:rPr/>
      </w:pPr>
      <w:r>
        <w:rPr>
          <w:b/>
          <w:sz w:val="28"/>
          <w:szCs w:val="28"/>
        </w:rPr>
        <w:t>w Przyłęku uchwala, co następuj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iąga się długoterminową pożyczkę z Wojewódzkiego Funduszu Ochrony</w:t>
      </w:r>
    </w:p>
    <w:p>
      <w:pPr>
        <w:pStyle w:val="Normal"/>
        <w:rPr/>
      </w:pPr>
      <w:r>
        <w:rPr>
          <w:sz w:val="28"/>
          <w:szCs w:val="28"/>
        </w:rPr>
        <w:t xml:space="preserve">Środowiska i Gospodarki Wodnej w Warszawie na sfinansowanie wydatków związanych z „Termomodernizacją i remontem budynku Publicznej Szkoły Podstawowej w Babinie” w kwocie                                     </w:t>
      </w:r>
      <w:r>
        <w:rPr>
          <w:b/>
          <w:sz w:val="28"/>
          <w:szCs w:val="28"/>
        </w:rPr>
        <w:t>270 0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dochodu, z którego zostanie spłacona pożyczka jest podatek ro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datek od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awia się zabezpieczenie na spłatę zaciągniętej pożyczki w postaci weksli in blan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453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Uchwała Nr 220/XXXI/2005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rzyłę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kwiet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długoterminowej pożyczki z Wojewódzkiego Funduszu Ochrony Środowiska i Gospodarki Wodnej w Warsz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art. 18 ust 2 pkt 9 lit c i art. 58 ustawy z dnia 8 marca 1990 roku </w:t>
      </w:r>
    </w:p>
    <w:p>
      <w:pPr>
        <w:pStyle w:val="Normal"/>
        <w:ind w:right="-155" w:hanging="0"/>
        <w:rPr>
          <w:sz w:val="28"/>
          <w:szCs w:val="28"/>
        </w:rPr>
      </w:pPr>
      <w:r>
        <w:rPr>
          <w:sz w:val="28"/>
          <w:szCs w:val="28"/>
        </w:rPr>
        <w:t>o samorządzie gminnym (tekst jednolity Dz. U. z 2001 r. Nr 142, poz. 1591 z póżn. zm.) oraz art. 48 ust.1 pkt 2 i art. 11 ust. 1 ustawy z dnia 26 listopada 1998 r.</w:t>
      </w:r>
    </w:p>
    <w:p>
      <w:pPr>
        <w:pStyle w:val="Normal"/>
        <w:ind w:right="-335" w:hanging="0"/>
        <w:rPr/>
      </w:pPr>
      <w:r>
        <w:rPr>
          <w:sz w:val="28"/>
          <w:szCs w:val="28"/>
        </w:rPr>
        <w:t xml:space="preserve">o finansach publicznych (Dz. U. z 2003 r. Nr 15, poz. 148 z późn. zm.) – </w:t>
      </w:r>
      <w:r>
        <w:rPr>
          <w:b/>
          <w:sz w:val="28"/>
          <w:szCs w:val="28"/>
        </w:rPr>
        <w:t>Rada Gminy</w:t>
      </w:r>
    </w:p>
    <w:p>
      <w:pPr>
        <w:pStyle w:val="Normal"/>
        <w:rPr/>
      </w:pPr>
      <w:r>
        <w:rPr>
          <w:b/>
          <w:sz w:val="28"/>
          <w:szCs w:val="28"/>
        </w:rPr>
        <w:t>w Przyłęku uchwala, co następuj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iąga się długoterminową pożyczkę z Wojewódzkiego Funduszu Ochrony</w:t>
      </w:r>
    </w:p>
    <w:p>
      <w:pPr>
        <w:pStyle w:val="Normal"/>
        <w:rPr/>
      </w:pPr>
      <w:r>
        <w:rPr>
          <w:sz w:val="28"/>
          <w:szCs w:val="28"/>
        </w:rPr>
        <w:t xml:space="preserve">Środowiska i Gospodarki Wodnej w Warszawie na sfinansowanie wydatków związanych z „Budową wodociągu Helenów – Ignaców – Ławeczko Stare                   – Ławeczko Nowe, Andrzejów – Borowiec oraz przepompownie w Łaguszowie ”           w kwocie                                                                                </w:t>
      </w:r>
      <w:r>
        <w:rPr>
          <w:b/>
          <w:sz w:val="28"/>
          <w:szCs w:val="28"/>
        </w:rPr>
        <w:t>520 0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dochodu, z którego zostanie spłacona pożyczka jest podatek ro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datek od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awia się zabezpieczenie na spłatę zaciągniętej pożyczki w postaci weksli in blan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sectPr>
      <w:type w:val="nextPage"/>
      <w:pgSz w:w="11906" w:h="16838"/>
      <w:pgMar w:left="902" w:right="1259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31:00Z</dcterms:created>
  <dc:creator>UG Przyłęk</dc:creator>
  <dc:description/>
  <dc:language>en-US</dc:language>
  <cp:lastModifiedBy>UG Przyłęk</cp:lastModifiedBy>
  <cp:lastPrinted>2005-04-28T11:54:00Z</cp:lastPrinted>
  <dcterms:modified xsi:type="dcterms:W3CDTF">2005-05-12T07:31:00Z</dcterms:modified>
  <cp:revision>2</cp:revision>
  <dc:subject/>
  <dc:title>                                         Projekt Nr</dc:title>
</cp:coreProperties>
</file>