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owa sprzedaży - zakupu Nr ......../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warta w dniu ........................... w Przyłęku pomiędzy Gminą Przyłęk reprezentowaną przez Wójta Gminy Pana mgr Mariana Kusia zwanym dalej „Kupującym” , a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zwanym dalej „Sprzedającym” reprezentowanym przez:</w:t>
      </w:r>
    </w:p>
    <w:p>
      <w:pPr>
        <w:pStyle w:val="Normal"/>
        <w:rPr>
          <w:sz w:val="28"/>
        </w:rPr>
      </w:pPr>
      <w:r>
        <w:rPr>
          <w:sz w:val="28"/>
        </w:rPr>
        <w:t>1. 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została zawarta umowa następującej treści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rPr/>
      </w:pPr>
      <w:r>
        <w:rPr/>
        <w:t>1. Przedmiotem umowy jest zakup kruszywa dla budownictwa drogowego na bazie żużla stalowniczego frakcji 0–10 mm siwego z bieżącej produkcji w ilości 10000 ton z przeznaczeniem na remont dróg gminnych.</w:t>
      </w:r>
    </w:p>
    <w:p>
      <w:pPr>
        <w:pStyle w:val="TextBody"/>
        <w:rPr/>
      </w:pPr>
      <w:r>
        <w:rPr/>
        <w:t xml:space="preserve">2. Sprzedaż kruszywa drogowego na bazie żużla stalowniczego które odbierane będzie z .....................................................obejmuje również ważenie oraz załadunek kruszywa na samochody podstawione przez Zamawiającego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rPr/>
      </w:pPr>
      <w:r>
        <w:rPr/>
        <w:t>1. Strony ustalają cenę sprzedaży 1 tony kruszywa dla budownictwa drogowego na bazie żużla stalowniczego frakcji 0 – 10 mm siwego z bieżącej produkcji netto ..................... zł  + podatek VAT ...................zł ,razem wartość brutto ..........................zł  słownie: .......................................................................</w:t>
      </w:r>
    </w:p>
    <w:p>
      <w:pPr>
        <w:pStyle w:val="TextBody"/>
        <w:rPr/>
      </w:pPr>
      <w:r>
        <w:rPr/>
        <w:t>2. Wartość całego zamówienia wynosi ....................... zł , słownie: .......................................................................................................</w:t>
      </w:r>
    </w:p>
    <w:p>
      <w:pPr>
        <w:pStyle w:val="TextBody"/>
        <w:rPr/>
      </w:pPr>
      <w:r>
        <w:rPr/>
        <w:t>3. Ceny określone w pkt. 1. pozostają bez zmian na czas trwania umowy tj. do dnia 30.06.2007r.</w:t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  <w:t>Zamówienie musi być zrealizowane w terminie: od dnia podpisania umowy do 30.06.2007r.</w:t>
      </w:r>
    </w:p>
    <w:p>
      <w:pPr>
        <w:pStyle w:val="TextBody"/>
        <w:rPr/>
      </w:pPr>
      <w:r>
        <w:rPr/>
        <w:t>Wykonawca wykona czynności związane z przedmiotem zamówienia każdorazowo po okazaniu przez przewoźnika pisemnego upoważnienia z Urzędu Gminy w Przyłęku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  <w:t>Należność uregulowana zostanie przez Zamawiającego po wykonaniu zamówienia   w terminie 30 dni od daty wystawienia faktury.</w:t>
      </w:r>
    </w:p>
    <w:p>
      <w:pPr>
        <w:pStyle w:val="TextBody"/>
        <w:rPr/>
      </w:pPr>
      <w:r>
        <w:rPr/>
        <w:t>Dopuszcza się możliwość fakturowania etapowego. Za etap uważa się dostawę co najmniej 1000 ton kruszyw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TextBody"/>
        <w:rPr/>
      </w:pPr>
      <w:r>
        <w:rPr/>
        <w:t>Wszelkie zmiany umowy wymagają formy pisemnej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TextBody"/>
        <w:rPr/>
      </w:pPr>
      <w:r>
        <w:rPr/>
        <w:t>W sprawach nieuregulowanych niniejszą umową mają zastosowanie przepisy Kodeksu Cywilnego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TextBody"/>
        <w:rPr/>
      </w:pPr>
      <w:r>
        <w:rPr/>
        <w:t>Spory wynikłe na tle niniejszej umowy będą rozstrzygane przez Sąd właściwy, określony terytorialnie dla Kupując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TextBody"/>
        <w:rPr/>
      </w:pPr>
      <w:r>
        <w:rPr/>
        <w:t>Umowę sporządzono w dwóch jednobrzmiących egzemplarzach po jednym dla każdej ze str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UPUJĄCY                                                                                SPRZED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11:00Z</dcterms:created>
  <dc:creator>Publiczne Gimnazjujm w Wólce</dc:creator>
  <dc:description/>
  <cp:keywords/>
  <dc:language>en-US</dc:language>
  <cp:lastModifiedBy>Rutkowski Leszek</cp:lastModifiedBy>
  <cp:lastPrinted>2006-12-14T12:04:00Z</cp:lastPrinted>
  <dcterms:modified xsi:type="dcterms:W3CDTF">2007-01-11T09:11:00Z</dcterms:modified>
  <cp:revision>2</cp:revision>
  <dc:subject/>
  <dc:title>Umowa sprzedaży Nr </dc:title>
</cp:coreProperties>
</file>