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arta w dniu .......................... w Urzędzie Gminy w Przyłęku pomiędzy  Gminą Przyłęk reprezentowaną przez:</w:t>
      </w:r>
    </w:p>
    <w:p>
      <w:pPr>
        <w:pStyle w:val="TextBody"/>
        <w:rPr/>
      </w:pPr>
      <w:r>
        <w:rPr/>
        <w:t xml:space="preserve">1. mgr Marian Kuś – Wójt Gminy </w:t>
      </w:r>
    </w:p>
    <w:p>
      <w:pPr>
        <w:pStyle w:val="TextBody"/>
        <w:rPr/>
      </w:pPr>
      <w:r>
        <w:rPr/>
        <w:t>zwanym dalej „Zleceniodawcą”</w:t>
      </w:r>
    </w:p>
    <w:p>
      <w:pPr>
        <w:pStyle w:val="Normal"/>
        <w:rPr/>
      </w:pPr>
      <w:r>
        <w:rPr>
          <w:sz w:val="28"/>
        </w:rPr>
        <w:t>a ,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rPr/>
      </w:pPr>
      <w:r>
        <w:rPr>
          <w:sz w:val="28"/>
        </w:rPr>
        <w:t>zwanym dalej „Zleceniobiorcą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Zleceniobiorca na zlecenie Zleceniodawcy zobowiązuje się do wykonywania usługi z zakresu , wywóz stałych odpadów komunalnych z terenu gminy Przyłęk</w:t>
      </w:r>
    </w:p>
    <w:p>
      <w:pPr>
        <w:pStyle w:val="TextBody"/>
        <w:rPr/>
      </w:pPr>
      <w:r>
        <w:rPr/>
        <w:t>/wsie/ok. 500 szt. kontenerów KP-7</w:t>
      </w:r>
    </w:p>
    <w:p>
      <w:pPr>
        <w:pStyle w:val="TextBody"/>
        <w:rPr/>
      </w:pPr>
      <w:r>
        <w:rPr/>
        <w:t>Zakres usługi obejmuje:</w:t>
      </w:r>
    </w:p>
    <w:p>
      <w:pPr>
        <w:pStyle w:val="TextBody"/>
        <w:rPr/>
      </w:pPr>
      <w:r>
        <w:rPr/>
        <w:t>- wywóz odpadów na wysypisko śmieci i ponowne ustawienie kontene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Umowa zostaje zawarta na czas określony tj. do 31.01.2008r. z możliwością wymówienia z zachowaniem jedno miesięcznego okresu wypowie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1.Tytułem wynagrodzenia Zleceniodawca zobowiązuje się zapłacić Zleceniobiorcy  kwotę w wysokości ...............zł /brutto/ , (słownie: ....................................................../brutto/ za jeden wywieziony kontener   KP-7 ) oraz .................zł /brutto/, (słownie: .................................................................zł za 1 pojemnik do selektywnej zbiórki odpadów)</w:t>
      </w:r>
    </w:p>
    <w:p>
      <w:pPr>
        <w:pStyle w:val="Normal"/>
        <w:rPr>
          <w:sz w:val="28"/>
        </w:rPr>
      </w:pPr>
      <w:r>
        <w:rPr>
          <w:sz w:val="28"/>
        </w:rPr>
        <w:t>Wartość całości zamówienia ok. ...........................zł, słownie :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 zł (brutto).</w:t>
      </w:r>
    </w:p>
    <w:p>
      <w:pPr>
        <w:pStyle w:val="Normal"/>
        <w:rPr>
          <w:sz w:val="28"/>
        </w:rPr>
      </w:pPr>
      <w:r>
        <w:rPr>
          <w:sz w:val="28"/>
        </w:rPr>
        <w:t>Kwota w/w obejmuje koszt wywozu odpadów komunalnych oraz opłatę za zrzut na wysypisko i innych opłat wynikających z ustawy z dnia 27 kwietnia 2001r ., Prawo Ochrony Środowiska.</w:t>
      </w:r>
    </w:p>
    <w:p>
      <w:pPr>
        <w:pStyle w:val="Normal"/>
        <w:rPr>
          <w:sz w:val="28"/>
        </w:rPr>
      </w:pPr>
      <w:r>
        <w:rPr>
          <w:sz w:val="28"/>
        </w:rPr>
        <w:t>2.Cena w/w za usługę obowiązywać będzie przez cały okres objęty zamówieniem.</w:t>
      </w:r>
    </w:p>
    <w:p>
      <w:pPr>
        <w:pStyle w:val="Normal"/>
        <w:rPr>
          <w:sz w:val="28"/>
        </w:rPr>
      </w:pPr>
      <w:r>
        <w:rPr>
          <w:sz w:val="28"/>
        </w:rPr>
        <w:t>3.Wynagrodzenie płatne będzie przelewem w terminie do 30 dni od daty złożenia faktury w okresach miesię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ing1"/>
        <w:rPr/>
      </w:pPr>
      <w:r>
        <w:rPr/>
        <w:t>Zleceniobiorca wykona usługę na konkretne telefoniczne zgłoszenie w terminie do ...........dni. od daty powiadomienia lub po uprzednim powiadomieniu upoważnionych pracowników Zleceniodawcy o potrzebie wykonania usługi i jej potwier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1.Zleceniobiorca nie może powierzyć wykonania przedmiotu umowy osobie trzeciej bez zgody Zleceniodawcy.</w:t>
      </w:r>
    </w:p>
    <w:p>
      <w:pPr>
        <w:pStyle w:val="Normal"/>
        <w:rPr>
          <w:sz w:val="28"/>
        </w:rPr>
      </w:pPr>
      <w:r>
        <w:rPr>
          <w:sz w:val="28"/>
        </w:rPr>
        <w:t>2.W razie naruszenia postanowienia pkt 1 Zleceniodawca może odstąpić od umowy ze skutkiem natychmiastow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Zmiana postanowień umowy wymaga dla swej ważności zachowania formy pisem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Wszelkie spory mogące wyniknąć z niniejszej umowy strony poddają orzecznictwu sądu właściwego dla siedziby Zleceniod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ZLECENIODAWCA                             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5:00Z</dcterms:created>
  <dc:creator>Publiczne Gimnazjujm w Wólce</dc:creator>
  <dc:description/>
  <cp:keywords/>
  <dc:language>en-US</dc:language>
  <cp:lastModifiedBy>Rutkowski Leszek</cp:lastModifiedBy>
  <cp:lastPrinted>2006-03-13T09:30:00Z</cp:lastPrinted>
  <dcterms:modified xsi:type="dcterms:W3CDTF">2007-01-10T13:15:00Z</dcterms:modified>
  <cp:revision>2</cp:revision>
  <dc:subject/>
  <dc:title>UMOWA Nr </dc:title>
</cp:coreProperties>
</file>