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9/III/2006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z dnia  15 grudnia 2006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najniższego wynagrodzenia zasadniczego w I kategorii zaszeregowania                    i wartości jednego punktu w złotych, stanowiących podstawę ustalenia miesięcznych stawek wynagrodzenia zasadniczego pracowników nie będących nauczycielami, zatrudnionych         w szkołach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 18 ust.2 pkt 15 ustawy z dnia 8 marca 1990 r. o samorządzie gminnym (tekst jednolity: Dz. U. z 2001 r. Nr 142, poz.1591 z późn. zm.); § 2 pkt 2 i § 3 ust.3 i 5 Rozporządzenia Rady Ministrów z dnia 2 sierpnia 2005 r. w sprawie zasad wynagradzania             pracowników samorządowych zatrudnionych w jednostkach organizacyjnych jednostek samorządu terytorialnego (Dz. U. z 2005 r. Nr 146 poz. 1222 z późn. zm.) – Rada Gminy</w:t>
        <w:br/>
        <w:t xml:space="preserve"> w Przyłę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Dla pracowników nie będących nauczycielami zatrudnionych w szkołach  ustala się najniższe wynagrodzenie zasadnicze w I kategorii zaszeregowania, określone w tabeli miesięcznych stawek wynagrodzenia zasadniczego w wysokości 500 zł, słownie: pięćset złotych miesięcznie.</w:t>
      </w:r>
    </w:p>
    <w:p>
      <w:pPr>
        <w:pStyle w:val="Normal"/>
        <w:numPr>
          <w:ilvl w:val="0"/>
          <w:numId w:val="1"/>
        </w:numPr>
        <w:rPr/>
      </w:pPr>
      <w:r>
        <w:rPr/>
        <w:t>Wyraża się zgodę na ustalenie przez pracodawców pracowników wartości jednego punktu;</w:t>
      </w:r>
    </w:p>
    <w:p>
      <w:pPr>
        <w:pStyle w:val="Normal"/>
        <w:numPr>
          <w:ilvl w:val="1"/>
          <w:numId w:val="1"/>
        </w:numPr>
        <w:rPr/>
      </w:pPr>
      <w:r>
        <w:rPr/>
        <w:t>dla pracowników administracyjnych - 3,80 zł, słownie: trzy złote i osiemdziesiąt groszy,</w:t>
      </w:r>
    </w:p>
    <w:p>
      <w:pPr>
        <w:pStyle w:val="Normal"/>
        <w:numPr>
          <w:ilvl w:val="1"/>
          <w:numId w:val="1"/>
        </w:numPr>
        <w:rPr/>
      </w:pPr>
      <w:r>
        <w:rPr/>
        <w:t>dla pracowników obsługi – 4,40 zł, słownie: cztery złote i czterdzieści groszy.</w:t>
      </w:r>
    </w:p>
    <w:p>
      <w:pPr>
        <w:pStyle w:val="Normal"/>
        <w:numPr>
          <w:ilvl w:val="0"/>
          <w:numId w:val="1"/>
        </w:numPr>
        <w:rPr/>
      </w:pPr>
      <w:r>
        <w:rPr/>
        <w:t>Ustala się tabelę stawek wynagrodzenia zasadniczego dla pracowników      administracyjnych i obsługi – załącznik nr 1</w:t>
      </w:r>
    </w:p>
    <w:p>
      <w:pPr>
        <w:pStyle w:val="Normal"/>
        <w:numPr>
          <w:ilvl w:val="0"/>
          <w:numId w:val="1"/>
        </w:numPr>
        <w:rPr/>
      </w:pPr>
      <w:r>
        <w:rPr/>
        <w:t>Ustala się tabelę rozpiętości dla poszczególnych kategorii zaszeregowania – załącznik     nr 2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Traci moc uchwała Rady Gminy w Przyłęku Nr 182/XXV/2004 z dnia 13 grud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  <w:t>Wykonanie uchwały powierza się Wójtowi Gminy w Przył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Środki na wynagrodzenie w 2007 roku – pracowników administracji i obsługi wraz </w:t>
      </w:r>
    </w:p>
    <w:p>
      <w:pPr>
        <w:pStyle w:val="Normal"/>
        <w:rPr/>
      </w:pPr>
      <w:r>
        <w:rPr/>
        <w:t>z pochodnymi są zaplanowane w budżecie gminy Przyłęk na 2007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po upływie 14 dni od ogłoszenia w Dzienniku Urzędowym Województwa Mazowieckiego z mocą obowiązującą od 1 stycznia 2007 r. do 31 grudnia 200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 a d y  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 xml:space="preserve">Nr 29/III/2006 Rady Gminy w Przyłęk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 dnia 15 grudnia 2006 roku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abela punktowych rozpiętości </w:t>
      </w:r>
    </w:p>
    <w:p>
      <w:pPr>
        <w:pStyle w:val="Normal"/>
        <w:jc w:val="center"/>
        <w:rPr/>
      </w:pPr>
      <w:r>
        <w:rPr/>
        <w:t>dla poszczególnych kategorii zaszereg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0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3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5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6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8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9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11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- 1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- 14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- 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2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Nr 29/III/2006  Rady Gminy w Przyłęk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 dnia 15 grudnia 2004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bela stawek wynagrodzenia zasadniczego</w:t>
      </w:r>
    </w:p>
    <w:p>
      <w:pPr>
        <w:pStyle w:val="Normal"/>
        <w:jc w:val="center"/>
        <w:rPr/>
      </w:pPr>
      <w:r>
        <w:rPr/>
        <w:t xml:space="preserve">dla pracowników administracji i obsługi szkół z terenu Gminy Przyłęk. </w:t>
      </w:r>
    </w:p>
    <w:p>
      <w:pPr>
        <w:pStyle w:val="Normal"/>
        <w:jc w:val="center"/>
        <w:rPr/>
      </w:pPr>
      <w:r>
        <w:rPr/>
        <w:t>Obsługa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8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- 58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3 - 65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- 72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25 - 78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- 85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- 91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- 98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- 10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 - 111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 - 1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nistracja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8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- 57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- 63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- 69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- 74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- 80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- 86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 - 91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- 97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 - 103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 - 110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3:00Z</dcterms:created>
  <dc:creator>Przyłęk</dc:creator>
  <dc:description/>
  <cp:keywords/>
  <dc:language>en-US</dc:language>
  <cp:lastModifiedBy>Przyłęk</cp:lastModifiedBy>
  <cp:lastPrinted>2006-12-15T09:31:00Z</cp:lastPrinted>
  <dcterms:modified xsi:type="dcterms:W3CDTF">2006-12-15T08:32:00Z</dcterms:modified>
  <cp:revision>8</cp:revision>
  <dc:subject/>
  <dc:title>Uchwała Nr 182/XXV/2004</dc:title>
</cp:coreProperties>
</file>