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62/XXIII/2004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27 październik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w budżecie gminy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firstLine="1080"/>
        <w:jc w:val="both"/>
        <w:rPr/>
      </w:pPr>
      <w:r>
        <w:rPr/>
        <w:t>Na podstawie art. 18 ust 2 pkt 4 ustawy z dnia 8 marca 1990 roku o samorządzie gminnym (tekst jednolity Dz. U. z 2001 roku Nr 142, poz.1591 z późniejszymi zmianami), art. 3 ustawy z dnia 13 listopada 2003 roku o dochodach jednostek samorządu terytorialnego (Dz. U. nr 203 z dnia 29 listopada 2003 roku), Rada Gminy w Przyłęku uchwala, co następuje: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Zwiększa się dochody budżetowe w dziale 754 - Bezpieczeństwo publiczne i ochrona przeciwpożarowa , rozdziale 75412 - Ochotnicze straże pożarne,  § 6290 - Środki na dofinansowanie własnych inwestycji gmin pozyskane z innych źródeł  -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o kwotę </w:t>
        <w:tab/>
        <w:tab/>
        <w:tab/>
        <w:tab/>
        <w:tab/>
        <w:tab/>
        <w:tab/>
        <w:t xml:space="preserve">                                    15.000zł 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 wyniku zmiany, o której mowa w §1 zwiększa się wydatki budżetowe w dziale 754 - Bezpieczeństwo publiczne i ochrona przeciwpożarowa, rozdziale 75412 - Ochotnicze straże pożarne  § 6060 - Wydatki na zakupy inwestycyjne jednostek budżetowych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 </w:t>
      </w:r>
      <w:r>
        <w:rPr/>
        <w:t>o kwotę</w:t>
        <w:tab/>
        <w:t xml:space="preserve">                                                                                                       15.000 zł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z przeznaczeniem na zakup samochodu strażackiego dla Ochotniczej Straży Pożarnej w Mszadli Nowej, oraz dokonuje się zmiany załącznika, Nr 6 do Uchwały Nr 110/Xv/2004 z dnia 17 lutego 2004 roku.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ykonanie uchwały powierza się Wójtowi Gminy Przyłęk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Uchwała wchodzi w życie z dniem powzięcia, obowiązuje w roku budżetowym 2004 i podlega ogłoszeniu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Mirosław Madejski</w:t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 do Uchwały Rady Gminy</w:t>
      </w:r>
    </w:p>
    <w:p>
      <w:pPr>
        <w:pStyle w:val="Normal"/>
        <w:ind w:left="7788" w:firstLine="708"/>
        <w:jc w:val="center"/>
        <w:rPr/>
      </w:pPr>
      <w:r>
        <w:rPr/>
        <w:t xml:space="preserve">                </w:t>
      </w:r>
      <w:r>
        <w:rPr/>
        <w:t>Nr 162/XXIII/2004  z dnia 27 październik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na zadania inwestycyjne na 2004 rok oraz wieloletnie programy inwesty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Lucimi na odcinku 770,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strażackiego dla Ochotniczej Staży Pożarnej w Mszadli 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Mszadl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Gra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Łagu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 439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874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Uchwała Nr 163/XXIII/2004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27 październik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w budżecie gminy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firstLine="1080"/>
        <w:jc w:val="both"/>
        <w:rPr/>
      </w:pPr>
      <w:r>
        <w:rPr/>
        <w:t xml:space="preserve">Na podstawie art. 18 ust 2 pkt 4 ustawy z dnia 8 marca 1990 roku o samorządzie gminnym (tekst jednolity Dz. U. z 2001 roku Nr 142, poz.1591 z późniejszymi zmianami), art. 3 ustawy z dnia 13 listopada 2003 roku o dochodach jednostek samorządu terytorialnego 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(Dz. U. nr 203 z dnia 29 listopada 2003 roku), Rada Gminy w Przyłęku uchwala, co następuje: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Zmniejsza się dochody budżetowe w dziale 754 - Bezpieczeństwo publiczne i ochrona przeciwpożarowa , rozdziale 75412 - Ochotnicze straże pożarne,  § 3030 - Różne wydatki na rzecz osób fizycznych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o kwotę </w:t>
        <w:tab/>
        <w:tab/>
        <w:tab/>
        <w:tab/>
        <w:tab/>
        <w:tab/>
        <w:tab/>
        <w:t xml:space="preserve">                                 5. 000zł 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 wyniku zmiany, o której mowa w §1 zwiększa się wydatki budżetowe w dziale 754 Bezpieczeństwo publiczne i ochrona przeciwpożarowa, rozdziale 75412 - Ochotnicze straże pożarne  § 6060 - Wydatki na zakupy inwestycyjne jednostek budżetowych</w:t>
      </w:r>
    </w:p>
    <w:p>
      <w:pPr>
        <w:pStyle w:val="Normal"/>
        <w:tabs>
          <w:tab w:val="clear" w:pos="708"/>
          <w:tab w:val="left" w:pos="2283" w:leader="none"/>
        </w:tabs>
        <w:ind w:right="-158" w:hanging="0"/>
        <w:jc w:val="both"/>
        <w:rPr/>
      </w:pPr>
      <w:r>
        <w:rPr/>
        <w:t xml:space="preserve"> </w:t>
      </w:r>
      <w:r>
        <w:rPr/>
        <w:t>o kwotę</w:t>
        <w:tab/>
        <w:t xml:space="preserve">                                                                                                      5. 000 zł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z przeznaczeniem na zakup samochodu strażackiego dla Ochotniczej Straży Pożarnej 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w Mszadli Nowej, oraz dokonuje się zmiany załącznika, Nr 6 do Uchwały Nr 110/XV/2004 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z dnia 17 lutego 2004 roku.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ykonanie uchwały powierza się Wójtowi Gminy Przyłęk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Uchwała wchodzi w życie z dniem powzięcia, obowiązuje w roku budżetowym 2004 i podlega ogłoszeniu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Mirosław Madejski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jc w:val="center"/>
        <w:rPr/>
      </w:pPr>
      <w:r>
        <w:rPr/>
        <w:t>Nr 6 do Uchwały Rady Gminy</w:t>
      </w:r>
    </w:p>
    <w:p>
      <w:pPr>
        <w:pStyle w:val="Normal"/>
        <w:ind w:left="7788" w:firstLine="708"/>
        <w:jc w:val="center"/>
        <w:rPr/>
      </w:pPr>
      <w:r>
        <w:rPr/>
        <w:t xml:space="preserve">          </w:t>
      </w:r>
      <w:r>
        <w:rPr/>
        <w:t>Nr  163/XXIII/2004 z dnia 27 październik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zadania inwestycyjne na 2004 rok oraz wieloletnie programy inwesty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2520"/>
        <w:gridCol w:w="1440"/>
        <w:gridCol w:w="1260"/>
        <w:gridCol w:w="1260"/>
        <w:gridCol w:w="1260"/>
        <w:gridCol w:w="1260"/>
        <w:gridCol w:w="1080"/>
        <w:gridCol w:w="1074"/>
        <w:gridCol w:w="6"/>
        <w:gridCol w:w="106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kosztoryso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200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źródła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ydatków 20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łaty lu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-Mierziączka-Wysocin-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Ławeczko Stare-Ławeczko Nowe-Helenów i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zestawu komputerowego „Woda” wraz z oprogramowa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iejscowości Grabów o długości 14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Mszadla Nowa-Mszadla Dolna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Ławeczko Nowe-Helenów o długości 12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szadli Starej o długości 1123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Przyłęku o długości 64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Lucimi na odcinku 770,5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drukarek, progra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strażackiego dla Ochotniczej Staży Pożarnej w Mszadli N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węglowej na olejową w budynku PSP Ba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a, drukarki, kserokopiarki i oprogram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Mszadl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Grab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SP Łagusz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Przyłę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dla Publicznego Gimnazjum w Wólce Zamo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 2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 444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879 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4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8 4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77 8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164/XXXIII/2004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27 październik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w budżecie gminy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firstLine="1080"/>
        <w:jc w:val="both"/>
        <w:rPr/>
      </w:pPr>
      <w:r>
        <w:rPr/>
        <w:t xml:space="preserve">Na podstawie art. 18 ust 2 pkt 4 ustawy z dnia 8 marca 1990 roku o samorządzie gminnym (tekst jednolity Dz. U. z 2001 roku Nr 142, poz.1591 z późniejszymi zmianami), art. 3 ustawy z dnia 13 listopada 2003 roku o dochodach jednostek samorządu terytorialnego </w:t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(Dz. U. nr 203 z dnia 29 listopada 2003 roku) - pisma FIN I 301/3011/801/41/04 z dnia 28.09.2004r. z Mazowieckiego Urzędu Wojewódzkiego w Warszawie - Wydział Finansów i Budżetu  - Rada Gminy w Przyłęku uchwala, co następuje: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 xml:space="preserve">Zwiększa się dochody budżetowe w dziale 801 - Oświata i wychowanie, rozdziale 80113 - Dowożenie uczniów do szkół, § 2030 - Dotacje celowe, przekazane z budżetu państwa na realizację własnych zadań bieżących gmin o kwotę </w:t>
        <w:tab/>
        <w:tab/>
        <w:tab/>
        <w:tab/>
        <w:t xml:space="preserve">        16,320zł</w:t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 wyniku zmiany, o której mowa w §1 zwiększa się wydatki budżetowe w dziale 801 - Oświata i wychowanie, rozdziale 80113 - Dowożenie uczniów do szkół, § 4300 - Zakup usług pozostałych o kwotę                                                                                                      16.320 zł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>Z przeznaczeniem na dofinansowanie kosztów związanych z dowożeniem dzieci sześcioletnich do przedszkoli i oddziałów przedszkolnych w okresie wrzesień - grudzień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Wykonanie uchwały powierza się Wójtowi Gminy Przyłęk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228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jc w:val="both"/>
        <w:rPr/>
      </w:pPr>
      <w:r>
        <w:rPr/>
        <w:t>Uchwała wchodzi w życie z dniem powzięcia, obowiązuje w roku budżetowym 2004 i podlega ogłoszeniu.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Przewodniczący</w:t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R a d y  G m i n y</w:t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ind w:left="5040" w:hanging="0"/>
        <w:jc w:val="center"/>
        <w:rPr/>
      </w:pPr>
      <w:r>
        <w:rPr/>
        <w:t>Mirosław Madejski</w:t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Uchwała Nr 165/XXIII/2004</w:t>
      </w:r>
    </w:p>
    <w:p>
      <w:pPr>
        <w:pStyle w:val="Normal"/>
        <w:jc w:val="center"/>
        <w:rPr/>
      </w:pPr>
      <w:r>
        <w:rPr/>
        <w:t>R a d y  G m i n y  w  P r z y ł ę k u</w:t>
      </w:r>
    </w:p>
    <w:p>
      <w:pPr>
        <w:pStyle w:val="Normal"/>
        <w:jc w:val="center"/>
        <w:rPr/>
      </w:pPr>
      <w:r>
        <w:rPr/>
        <w:t>z dnia 27 października  2004 rok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 sprawie zmian w Gminnym Programie Profilaktyki i Rozwiązywania Problemów Alkoholowych uchwalonego Uchwałą Nr 101/XV/2003 Rady Gminy w Przyłęku z dnia 29 grudnia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Na podstawie art. 18, ust. 2, pkt 15 ustawy z dnia 8 marca 1990 roku                      o samorządzie gminnym (tekst jednolity z 2001 roku Dz.U. Nr 142, poz. 1591 z późn. zm.),       w związku z art. 4</w:t>
      </w:r>
      <w:r>
        <w:rPr>
          <w:vertAlign w:val="superscript"/>
        </w:rPr>
        <w:t>1</w:t>
      </w:r>
      <w:r>
        <w:rPr/>
        <w:t>, pkt 1 i pkt 2 ustawy z dnia 26 października 1982r. o wychowaniu               w trzeźwości i przeciwdziałaniu alkoholizmowi (tekst jednolity Dz.U. z 2002 roku Nr 147, poz. 1231 z późn. zm.) Rada Gminy w Przyłę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rozdziału VI Plan Wydatków Gminnej Komisji Rozwiązywania Problemów Alkoholowych w Przyłęku na 2004 rok według załącznika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w Przyłę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              i wchodzi w życie po upływie 14 dni od jej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Przewodniczący</w:t>
      </w:r>
    </w:p>
    <w:p>
      <w:pPr>
        <w:pStyle w:val="Normal"/>
        <w:ind w:left="3960" w:hanging="0"/>
        <w:jc w:val="center"/>
        <w:rPr/>
      </w:pPr>
      <w:r>
        <w:rPr/>
        <w:t>R a d y  G m i n y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Mirosław Madejski</w:t>
      </w:r>
      <w:r>
        <w:br w:type="page"/>
      </w:r>
    </w:p>
    <w:p>
      <w:pPr>
        <w:pStyle w:val="Normal"/>
        <w:jc w:val="right"/>
        <w:rPr/>
      </w:pPr>
      <w:r>
        <w:rPr/>
        <w:t>Załącznik Nr 1 do Uchwały Nr 165/XXIII/2004</w:t>
      </w:r>
    </w:p>
    <w:p>
      <w:pPr>
        <w:pStyle w:val="Normal"/>
        <w:jc w:val="right"/>
        <w:rPr/>
      </w:pPr>
      <w:r>
        <w:rPr/>
        <w:t>Rady Gminy w Przyłęku z dnia 27.X.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LAN WYDATKÓW GMINNEJ KOMISJI ROZWIĄZYWANIA PROBLEMÓW ALKOHOLOWYCH W PRZYŁĘKU 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45"/>
        <w:gridCol w:w="234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sażenie stołówek w PG w Wólce Zamojskiej i PSP     w Grabowie nad Wisł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252" w:hanging="0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akle i pogadanki dla dzi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a wiejskich świetlic w sprzęt biu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członków Gminnej Komis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członków Gminnej Komis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rawka szkolna dla dzieci z rodzin patolog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rzeczowa dla rodzin patolog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zakup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5:00Z</dcterms:created>
  <dc:creator>UG Przyłęk</dc:creator>
  <dc:description/>
  <dc:language>en-US</dc:language>
  <cp:lastModifiedBy>UG Przyłęk</cp:lastModifiedBy>
  <dcterms:modified xsi:type="dcterms:W3CDTF">2005-01-13T09:22:00Z</dcterms:modified>
  <cp:revision>1</cp:revision>
  <dc:subject/>
  <dc:title>Uchwała Nr 162/XXIII/2004</dc:title>
</cp:coreProperties>
</file>