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208/XXIX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lutego 200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uchwalenia budżetu gminy na rok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4 ustawy z dnia 8 marca 1990 roku            o samorządzie gminnym (jednolity tekst Dz.U. z 2001r. nr 142, poz. 1591           z późn. zm.) oraz art. 109, 116, 124, 128 ustawy z dnia 26 listopada 1998 roku   o finansach publicznych (tekst jednolity Dz.U. nr 15, poz. 148 z dnia 03.02.2003 r.) i art. 3 i 4 ustawy z dnia 13 listopada 2003 r. o dochodach jednostek samorządu terytorialnego (Dz.U. Nr 203 poz. 1966 z dnia 29 listopada 2003 r.) – Rada Gminy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Ustala się dochody budżetowe gminy na rok 2005 w wysokości   10 050 955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>Ustala się wydatki budżetowe gminy na rok 2005 w wysokości    10 692 55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</w:t>
        <w:tab/>
        <w:t xml:space="preserve">Deficyt budżetowy stanowiący różnicę między kwotą planowanych wydatków, a kwotą planowanych dochodów wynosi </w:t>
        <w:tab/>
        <w:tab/>
        <w:tab/>
        <w:t xml:space="preserve"> 641 600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 Źródłem sfinansowania deficytu są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ab/>
        <w:t>- pożyczka z Wojewódzkiego Funduszu Ochrony Środowiska i Gospodarki Wodnej w Warszawie w kwocie                                                     89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Wolne środki, jako nadwyżka  środków pieniężnych na rachunku bankowym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dżetu gminy, wynikająca z rozliczeń kredytów i pożyczek z lat ubiegłych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177 600 zł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Z planowanych dochodów kwotę 426 000 zł  przeznacza się na spłatę pożyczek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Planowane przychody i rozchody gminy stanowią załącznik Nr 3 do Uchwały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Prognozuje się kwotę długu gminy zgodnie z załącznikiem Nr 4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dochodów i wydatków określonych w § 1 i 2 ustala się dochody         i wydatki na realizację zadań zleconych z zakresu administracji rządowej            i innych zadań zleconych gminie ustawami w wysokości zgodnie z załącznikiem Nr 5 do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plan dochodów budżetu państwa związanych z realizacją zadań zleconych jednostkom samorządu terytorialnego zgodnie z załącznikiem Nr 5a do Uchwały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śla się dochody z tytułu wydawania zezwoleń na sprzedaż napojów alkoholowych w wysokości 60 000 zł i wydatki na realizację zadań określonych w programie profilaktyki i rozwiązywania problemów alkoholowych                 w wysokości 60 000 z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/>
      </w:pPr>
      <w:r>
        <w:rPr>
          <w:sz w:val="28"/>
          <w:szCs w:val="28"/>
        </w:rPr>
        <w:t>Ustala się plan zadań inwestycyjnych realizowanych w roku budżetowym zgodnie z  załącznikiem Nr 6 do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śla się plan przychodów i wydatków Gminnego Funduszu Ochrony Środowiska i Gospodarki Wodnej zgodnie z załącznikiem Nr 7 do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śla się dotację dla instytucji kultury zgodnie z załącznikiem Nr 8 do Uchwały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worzy się rezerwę ogólną w wysokości 34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oważnia się Wójta Gminy do dokonywania przeniesień wydatków między paragrafami i rozdziałami w ramach dział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śla się wysokość sumy, do której Wójt Gminy może samodzielnie zaciągnąć zobowiązania  do kwoty 1 100 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poważnia się Wójta Gminy do zaciągnięcia krótkoterminowych kredytów i pożyczek na pokrycie występującego w ciągu roku budżetowego deficytu budżetu gminy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uma zaciągniętych zobowiązań, o których mowa w ust. 1, nie może przekroczyć kwoty 100 000 zł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 2005 i podlega ogłoszeniu w trybie i na zasadach określonych dla przepisów gmin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380"/>
        <w:jc w:val="center"/>
        <w:rPr>
          <w:sz w:val="28"/>
          <w:szCs w:val="28"/>
        </w:rPr>
      </w:pPr>
      <w:r>
        <w:rPr>
          <w:sz w:val="28"/>
          <w:szCs w:val="28"/>
        </w:rPr>
        <w:t>Załącznik Nr 1    do Uchwały Nr 208/XXIX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Rady Gminy w Przyłęku z dnia 28 lutego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Dochody budżetu Gminy Przyłęk na 2005 rok </w:t>
        <w:tab/>
        <w:tab/>
        <w:tab/>
        <w:t>w złotych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93"/>
        <w:gridCol w:w="3782"/>
        <w:gridCol w:w="2216"/>
        <w:gridCol w:w="1850"/>
        <w:gridCol w:w="1852"/>
      </w:tblGrid>
      <w:tr>
        <w:trPr>
          <w:trHeight w:val="64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tym</w:t>
            </w:r>
          </w:p>
        </w:tc>
      </w:tr>
      <w:tr>
        <w:trPr>
          <w:trHeight w:val="64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na zadania zleco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na zadania powierzon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nictwo i łowiectw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rastruktura wodociągowa i sanitacyjna ws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830- 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910- Odsetki od nieterminowych wpłat z tytułu podatków i opł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6290- Środki na dofinansowanie własnych inwestycji gmin pozyskane z innych źróde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66 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0 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690-Wpływy z różnych opł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3 5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25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00-Transport i łącznoś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 -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§ 6260-Dotacje otrzymane z funduszy celowych na finansowanie lub dofinansowanie kosztów realizacji inwestycji i zakupów inwestycyjnych sektora finansów publiczny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78-usuwanie skutków klęsk żywiołowyc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6330-Dotacje celowe przekazane z budżetu państwa na realizację inwestycji i zakupów inwestycyjnych własnych gm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Gospodarka mieszkaniow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gruntami i nieruchomościam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830 –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910- Odsetki od nieterminowych wpłat z tytułu podatków i opł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 publicz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010- 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360 – Dochody jednostek samorządu terytorialnego związane z realizacją zadań z zakresu administracji rządowej oraz innych zadań zleconych ustawam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 1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1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5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1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gmi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830- 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910- Odsetki od nieterminowych wpłat z tytułu podatków i opł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 6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1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- ny prawa oraz sądownictw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ny praw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§ 2010- Dotacje celowe otrzymane z budżetu państwa na realizację zadań bieżących z zakresu administracji rządowej oraz innych zleconych gminie ustawam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37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pieczeństwo publiczne i ochrona przeciwpożaro-w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754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otnicze straże pożarn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4</w:t>
            </w:r>
          </w:p>
          <w:p>
            <w:pPr>
              <w:pStyle w:val="Heading1"/>
              <w:rPr/>
            </w:pPr>
            <w:r>
              <w:rPr/>
              <w:t>Obrona cywiln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6290- Środki na dofinansowanie własnych inwestycji gmin pozyskane z innych źróde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010- Dotacje celowe otrzymane z budżetu państwa na realizację zadań bieżących z zakresu administracji rządowej oraz innych zleconych gminie ustawam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 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od osób prawnych, od osób fizycznych i od innych jednostek nie posiadających osobowości prawnych oraz wydatki związane z ich pobore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56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podatku dochodowego od osób fizycznyc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0350 – Podatek od działalności gospodarczej osób fizycznych opłacany w formie karty podatk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910-Odsetki od nieterminowych wpłat z tytułu podatków i opł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35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podatk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nego, podatku leśnego, podatku od czynności cywilnoprawnych, podatku od spadków i darowizn oraz podatków i opłat lokalnyc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0310- podatek o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ruchom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320-Podatek rol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330- Podatek leś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podatk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lnego, podatk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śnego, podatku od spadków            i darowizn, podatku od czynności cywilnoprawnych oraz podat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opłat lokalnych od osób fizycznyc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310-Podatek od nieruchom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320-Podatek rol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330-Podatek leś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340- Podatek od środ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owych</w:t>
            </w:r>
          </w:p>
          <w:p>
            <w:pPr>
              <w:pStyle w:val="Normal"/>
              <w:ind w:left="57" w:hanging="57"/>
              <w:rPr/>
            </w:pPr>
            <w:r>
              <w:rPr>
                <w:sz w:val="28"/>
              </w:rPr>
              <w:t>§ 0360- Podatek od spadków i darowizn</w:t>
            </w:r>
          </w:p>
          <w:p>
            <w:pPr>
              <w:pStyle w:val="Normal"/>
              <w:ind w:left="57" w:hanging="57"/>
              <w:rPr>
                <w:sz w:val="28"/>
              </w:rPr>
            </w:pPr>
            <w:r>
              <w:rPr>
                <w:sz w:val="28"/>
              </w:rPr>
              <w:t>§ 0370 - Podatek od posiadania p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450-Wpływy z opłaty administracyjnej za czynności urzędowe</w:t>
            </w:r>
          </w:p>
          <w:p>
            <w:pPr>
              <w:pStyle w:val="Normal"/>
              <w:ind w:left="57" w:hanging="57"/>
              <w:rPr>
                <w:sz w:val="28"/>
              </w:rPr>
            </w:pPr>
            <w:r>
              <w:rPr>
                <w:sz w:val="28"/>
              </w:rPr>
              <w:t>§ 0430-Wpływy z opłaty targ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500- Podatek od czynności cywilnopraw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0910-Odsetki od nieterminowych wpłat z tytułu podatków i opłat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50 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5 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62 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 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3 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9 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1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pływy z innych opłat stanowiących dochody jednostek samorządu terytorialnego na podstawie ustaw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0410- Wpływy z opłaty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rb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480- Wpływy z opłat za zezwolenia na sprzedaż alkohol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ziały gmin w podatkach stano-wiących dochód budżetu państw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§ 0010- Podatek dochodowy od osób fizy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020- Podatek dochodowy od osób prawny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9 4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1 4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33 7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ęść oświatowa subwencji ogólnej dla jednostek samorządu terytorialneg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920- Subwencje ogólne z budżetu państw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760 3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ęść wyrównawcza subwencji ogólnej dla gmi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920- Subwencje ogólne z  budżetu państw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571 5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331 8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ata i wychowan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010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830- 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0910 –Odsetki od nieterminowych wpła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tytułu podatków i opł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830- 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0910 –Odsetki od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ieterminowych wpła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tytułu podatków i opł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6290- Środki na dofinansowanie własnych inwestycji gmin pozyskane z innych źróde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3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ożenie uczniów do szkó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830- 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0910 –Odsetki od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ieterminowych wpła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tytułu podatków i opł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 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 społecz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zdrowotne opłacane za osoby pobierające niektóre świadczenia z pomocy społecznej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4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e w naturze oraz składki na ubezpieczeni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010 – 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030 – Dotacje celowe otrzymane z budżetu państwa na realizację własnych zadań bieżących gm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52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2 - Świadczenia rodzinne oraz składki na ubezpieczenia emerytalne i rentowe z ubezpieczenia społeczneg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2010 – Dotacje celow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trzymane z budżetu państwa na realizację zadań bieżących z zakresu administracji rządowej oraz innych zadań zleconych gminie ustawami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 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 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030 – Dotacje celowe otrzymane z budżetu państwa na realizację własnych zadań bieżących gm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ługi opiekuńcze i specjalistyczne usługi opiekuńcz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830 – Wpływy z usłu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8 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4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Edukacyjna opieka wychowawcz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0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Świetlice szkoln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830 – Wpływy z usłu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050 9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5 6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Załącznik nr 2 do Uchwały Nr 208/XXIX/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Rady Gminy w Przyłęku z dnia 28 lutego 2005 roku.</w:t>
      </w:r>
    </w:p>
    <w:p>
      <w:pPr>
        <w:pStyle w:val="Normal"/>
        <w:tabs>
          <w:tab w:val="clear" w:pos="708"/>
          <w:tab w:val="left" w:pos="1154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Wydatki budżetu Gminy Przyłęk na rok 2005                             w złot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45"/>
        <w:gridCol w:w="3877"/>
        <w:gridCol w:w="2018"/>
        <w:gridCol w:w="1474"/>
        <w:gridCol w:w="1803"/>
        <w:gridCol w:w="1803"/>
        <w:gridCol w:w="1803"/>
        <w:gridCol w:w="1803"/>
        <w:gridCol w:w="1803"/>
        <w:gridCol w:w="1803"/>
        <w:gridCol w:w="1803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 z te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Bieżące      Inwestycyjn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6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nictwo i łowiectw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10</w:t>
            </w:r>
          </w:p>
          <w:p>
            <w:pPr>
              <w:pStyle w:val="TextBody"/>
              <w:rPr/>
            </w:pPr>
            <w:r>
              <w:rPr/>
              <w:t>Infrastruktura wodociągowa i sanitacyjna wsi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3020-Wydatki osobowe nie zaliczone do wynagrodzeń</w:t>
            </w:r>
          </w:p>
          <w:p>
            <w:pPr>
              <w:pStyle w:val="Normal"/>
              <w:ind w:left="605" w:hanging="605"/>
              <w:rPr/>
            </w:pPr>
            <w:r>
              <w:rPr>
                <w:sz w:val="28"/>
              </w:rPr>
              <w:t>4010-wynagrodzenia osobowe pracowników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40-dodatkowe wynagrodzenie roczne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110-składki na ubezpieczenie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-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40-wpłaty na PFRON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-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-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-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-Różne opłaty i składki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440-odpisy na zakładowy fundusz  świadczeń socjalnych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6050-wydatki inwestycyjne jednostek budżetowych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 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 0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 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 000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8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 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 000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30</w:t>
            </w:r>
          </w:p>
          <w:p>
            <w:pPr>
              <w:pStyle w:val="Heading1"/>
              <w:rPr/>
            </w:pPr>
            <w:r>
              <w:rPr/>
              <w:t>Izby rolnicz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2850-wpłaty gmin na rzecz izb rolniczych w wysokości 2%uzyskanych wpływów z podatku rolneg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 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 0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-zakup usług pozostał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9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6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7 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 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 000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 i łącznoś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rogi publiczne gminne- remonty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110-składki na ubezpieczenie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-składki na fundusz pracy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 xml:space="preserve">4170 - wynagrodzenia bezosobow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-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-zakup usług pozostałych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6050-wydatki inwestycyjne jednostek  budżetowych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6060-wydatki na zakupy inwestycyjne jednostek budżetow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 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8 4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83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 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 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8 4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8 300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8 4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1 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6 753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8 4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1 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6 753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mieszkanio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gruntami i nieruchomościam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-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-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-zakup usług pozostał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9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alność usługo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a geodezyjne i kartograficzn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300-zakup usług pozostał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5" w:hanging="6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 publiczn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/>
            </w:pPr>
            <w:r>
              <w:rPr>
                <w:sz w:val="28"/>
              </w:rPr>
              <w:t>4010-wynagrodzenia osobowe pracowników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40-dodatkowe wynagrodzenia roczne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110- 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-składki na fundusz prac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 99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 7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 99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 7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1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 gmin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/>
            </w:pPr>
            <w:r>
              <w:rPr>
                <w:sz w:val="28"/>
              </w:rPr>
              <w:t>3030-różne wydatki na rzecz osób fizycznych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-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-zakup usług pozostał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2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 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 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gmin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540"/>
              <w:rPr>
                <w:sz w:val="28"/>
              </w:rPr>
            </w:pPr>
            <w:r>
              <w:rPr>
                <w:sz w:val="28"/>
              </w:rPr>
              <w:t>3020- Wydatki osobowe nie zaliczone do wynagrodzeń fizycznych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10-wynagrodzenia osobowe pracowników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110-składki na ubezpieczenia społeczne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40-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-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40-wpłaty na PFRON</w:t>
            </w:r>
          </w:p>
          <w:p>
            <w:pPr>
              <w:pStyle w:val="Normal"/>
              <w:ind w:left="785" w:hanging="785"/>
              <w:rPr>
                <w:sz w:val="28"/>
              </w:rPr>
            </w:pPr>
            <w:r>
              <w:rPr>
                <w:sz w:val="28"/>
              </w:rPr>
              <w:t>4170 -wynagrodzenia  bezosobowe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-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-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-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-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-podróże służbowe krajowe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440-odpisy na zakładowy fundusz świadczeń socj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80-pozostałe odsetki</w:t>
            </w:r>
          </w:p>
          <w:p>
            <w:pPr>
              <w:pStyle w:val="Normal"/>
              <w:ind w:left="605" w:hanging="605"/>
              <w:rPr/>
            </w:pPr>
            <w:r>
              <w:rPr>
                <w:sz w:val="28"/>
              </w:rPr>
              <w:t>4610-koszty postępowania sądowego i prokuratorskiego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6060-wydatki na zakupy inwestycyjne jednostek budżetow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1 60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 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 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 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 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51 60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 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 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 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 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490 4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470 4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000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120"/>
              <w:rPr/>
            </w:pPr>
            <w:r>
              <w:rPr/>
              <w:t>7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95- Pozostała działalnoś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§ 4300 - Zakup usług pozostał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 604 3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584 3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04 3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584 3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000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- 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 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 0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pieczeństw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zn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I ochrona przeciwpożaro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otnicze Straże Pożarn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3030-różne wydatki na rzecz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osób fizycznych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10-wynagrodzenie osobowe</w:t>
            </w:r>
          </w:p>
          <w:p>
            <w:pPr>
              <w:pStyle w:val="Normal"/>
              <w:ind w:left="605" w:hanging="605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pracowników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40-dodatkowe wynagrodzen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9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110-składki na ubezpieczenie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-składki na Fundusz Pracy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-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-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-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-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-różne opłaty i składki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440-odpisy na zakładowy fundusz świadczeń socjalnych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6060-wydatki na zakupy inwestycyjne jednostek budżetowych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40-wpłaty na PFRON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4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4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 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4 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 9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 000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-zakup usług pozostał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 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 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 000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564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bór podatków, opłat i niepodatkowych należności budżetowych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100-wynagrodzenie agencyjno - prowizyj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 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 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85" w:hanging="78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ługa długu publiczneg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7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ługa papierów wartościowych kredytów i pożyczek jednostek samorządu terytorialneg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/>
            </w:pPr>
            <w:r>
              <w:rPr>
                <w:sz w:val="28"/>
              </w:rPr>
              <w:t>8070-odsetki i dyskonto, od krajowych skarbowych papierów wartościowych oraz pożyczek i kredytów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óżne rozliczenia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 ogólne i celow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10-rezerw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ata i wychowa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3020-wydatki osobowe nie zaliczone do wynagrodzeń</w:t>
            </w:r>
          </w:p>
          <w:p>
            <w:pPr>
              <w:pStyle w:val="Normal"/>
              <w:ind w:left="605" w:hanging="605"/>
              <w:rPr/>
            </w:pPr>
            <w:r>
              <w:rPr>
                <w:sz w:val="28"/>
              </w:rPr>
              <w:t>4010-wynagrodzenie osobowe pracowników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40-dodatkowe wynagrodzenie roczne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110-składki na ubezpieczenie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120-składki na fundusz prac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40-wpłaty na PFR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-wynagrodzenia bezosobowe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40-zakup pomocy naukowych, dydaktycznych i książ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-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-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300-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50-opłaty za usług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interne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-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-różne opłaty i składki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440-odpisy na zakładowy fundusz świadczeń socjal.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6050-wydatki inwestycyjne jednostek budżetow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 9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446 26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 3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 35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 1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 35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 0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 9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446 26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 3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 35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 1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 35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54 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 0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 000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708 6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408 6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 000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edszkola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3020-wydatki osobowe nie zaliczone do wynagrodzeń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10-wynagrodzenia osobowe pracowników</w:t>
            </w:r>
          </w:p>
          <w:p>
            <w:pPr>
              <w:pStyle w:val="Normal"/>
              <w:ind w:left="605" w:hanging="605"/>
              <w:rPr/>
            </w:pPr>
            <w:r>
              <w:rPr>
                <w:sz w:val="28"/>
              </w:rPr>
              <w:t>4040-dodatkowe wynagrodzenie roczne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110-składki na ubezpieczenie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-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40-wpłaty na PFRON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40-zakup pomocy naukowych, dydaktycznych i książ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-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-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300-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-podróże służbowe krajowe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440-odpisy na zakładowy fundusz świadczeń socjal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 61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8 60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0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 4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5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 61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8 60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0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 4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5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6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68 5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68 5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3020-wydatki osobowe nie zaliczone do wynagrodzeń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10-wynagrodzenia osobowe pracowników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40-dodatkowe wynagrodzenie roczne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110-składki na ubezpieczenie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-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-wynag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bezosobowe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40-zakup pomocy naukowych, dydaktycznych i książ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-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- zakup usług remontowyc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300-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50-opłaty za usług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interne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-podróże służbowe krajowe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440-odpisy na zakładowy fundusz świadczeń socja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-różne opłaty i składki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6050-wydatki inwestycyjne jednostek budżetowych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6060-Wydaki na zakupy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inwestycyjne jednost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budżetow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 29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91 753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 3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 6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 83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 65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5 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 29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1 7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 3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 6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 83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45 65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5 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 000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08 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43 2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5 000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ożenie uczniów do szkó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3020-wydatki osobowe nie zaliczone do wynagrodzeń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10-wynagrodzenia osobowe pracowników</w:t>
            </w:r>
          </w:p>
          <w:p>
            <w:pPr>
              <w:pStyle w:val="Normal"/>
              <w:ind w:left="605" w:hanging="605"/>
              <w:rPr/>
            </w:pPr>
            <w:r>
              <w:rPr>
                <w:sz w:val="28"/>
              </w:rPr>
              <w:t>4040-dodatkowe wynagrodzenie roczne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110-składki na ubezpieczenie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-składki na fundusz pracy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-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300-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-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-różne opłaty i składki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440-odpisy na zakładowy fundusz świadczeń socjalny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4140-wpłaty na PFR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 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 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8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 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 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 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8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01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 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 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doskonalenie nauczyciel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-zakup usług pozostał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 8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 8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440-odpisy na zakładowy fundusz świadczeń socjal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 7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 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943 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178 1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5 000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  <w:p>
            <w:pPr>
              <w:pStyle w:val="Heading1"/>
              <w:rPr/>
            </w:pPr>
            <w:r>
              <w:rPr/>
              <w:t>Ochrona zdrow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3030-różne wydatki na rzecz osób fizycznych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-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-zakup usług pozostały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31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ab/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 społeczn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 oraz składki na ubezpieczenia społeczn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110-świadczenia społeczne 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10-wynagrodzenia osobowe pracowników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 xml:space="preserve">4110-składki na ubezpieczenia społeczne 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120-składki na fundusz pracy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 xml:space="preserve">4210-zakup materiałów i wyposażenia 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300-zakup usług pozostał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9 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 2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 58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0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9 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 2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 58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0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3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3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 społeczn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zdrowotne opłacone za osoby pobierające niektóre świadczenia z pomocy społecznej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130-składki na ubezpieczenia zdrowot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iłki i pomo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naturze oraz składki na ubezpieczenie społeczn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-świad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 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 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i mieszkaniow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-świad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3020-Wydatki osobowe nie zaliczone do wynagrodzeń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10-wynagrodzenie osobowe pracowników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40-dodatkowe wynagrodzenie roczne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110-składki na ubezpieczenie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-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40-wpłaty na PFRON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-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-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300-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-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-różne opłaty i składki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440-odpisy na zakładowy fundusz świadczeń socj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 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 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0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 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 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0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 4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 4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ługi opiekuńcze i specjalistyczne, usługi opiekuńcz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10-wynagrodzenie osobowe pracowników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40-dodatkowe wynagrodzenie roczne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110-składki na ubezpieczenie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-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40-wpłaty na PFRON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300-zakup usług pozostałych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440-odpisy na zakładowy fundusz świadczeń socjaln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9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3110-świadczenia społeczne/dożywianie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30 3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30 3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yjna opieka wychowawcz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e szkoln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3020-nagrody i wydatki osobowe nie zaliczone do wynagrodzeń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10-wynagrodzenie osobowe pracowników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040-dodatkowe wynagrodzenie roczne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110-składki na ubezpieczenie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-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40-wpłaty na PFRON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0-zakup środków żywności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40-zakup pomocy naukowych, dydaktycznych i książ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-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-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300-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-podróże służbowe krajowe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440-odpisy na zakładowy fundusz świadczeń socjaln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1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 85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 2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 46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37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 4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1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 85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 2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 46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37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 4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9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9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komunalna i ochrona środowi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ściekowa i ochrona wó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-zakup usług pozostał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zyszczanie miast i ws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-zakup usług pozostał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ulic, placów i dróg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-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-zakup usług remontowych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a i ochrona dziedzictwa narodoweg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tek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2480-dotacja podmiotowa z budżetu otrzymana przez samorządową instytucję kultur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zadania w zakresie kultur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210-zakup materiałów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i wyposażenia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60-zakup energii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300-zakup usług pozostał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926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Kultura fizyczna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 spor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  <w:t>4210-Zakup materiałów i wyposażenia</w:t>
            </w:r>
          </w:p>
          <w:p>
            <w:pPr>
              <w:pStyle w:val="Normal"/>
              <w:ind w:left="605" w:hanging="60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5" w:hanging="6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692 5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280 8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411 753</w:t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Załącznik Nr 3 do Uchwały Nr 208/XXIX/2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8 lutego 2005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chody i rozchody związane z finansowaniem deficytu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ysponowania nadwyżki budżetowej na 2005 rok (w złot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0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0 9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92 5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41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 zaciągnięcia 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77 6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067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9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77 6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y pożycz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26 0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Załącznik Nr 4 do Uchwały Nr 208/XXIX/200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Rady Gminy w Przyłęku z dnia 28 lutego 2005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 długu na 31 grudni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620"/>
      </w:tblGrid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obowiąz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zadłużenia na</w:t>
            </w:r>
          </w:p>
          <w:p>
            <w:pPr>
              <w:pStyle w:val="Normal"/>
              <w:rPr/>
            </w:pPr>
            <w:r>
              <w:rPr/>
              <w:t>31,12,2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kwoty spłat w złotych w lata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 xml:space="preserve">Stan zadłużenia </w:t>
            </w:r>
          </w:p>
          <w:p>
            <w:pPr>
              <w:pStyle w:val="Normal"/>
              <w:rPr/>
            </w:pPr>
            <w:r>
              <w:rPr/>
              <w:t>na 31.12.2005</w:t>
            </w:r>
          </w:p>
          <w:p>
            <w:pPr>
              <w:pStyle w:val="Normal"/>
              <w:ind w:left="635" w:hanging="0"/>
              <w:jc w:val="both"/>
              <w:rPr/>
            </w:pPr>
            <w:r>
              <w:rPr/>
              <w:t>.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tego kredy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rat kredytu i poży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zaciągnięte w Wojewódzkim Funduszu Ochrony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7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1 6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do zaciągnięcia w roku  budżetowym kred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 zaciągnięcia w roku budżetowym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lne zobowiązania z tytułu ZUS dostawy towarów i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7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1 600</w:t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1400" w:leader="none"/>
        </w:tabs>
        <w:ind w:left="240" w:hanging="0"/>
        <w:rPr/>
      </w:pPr>
      <w:r>
        <w:rPr/>
        <w:tab/>
        <w:t xml:space="preserve">   466 000</w:t>
      </w:r>
    </w:p>
    <w:p>
      <w:pPr>
        <w:pStyle w:val="Normal"/>
        <w:tabs>
          <w:tab w:val="clear" w:pos="708"/>
          <w:tab w:val="left" w:pos="10035" w:leader="none"/>
          <w:tab w:val="left" w:pos="11400" w:leader="none"/>
        </w:tabs>
        <w:ind w:left="240" w:hanging="0"/>
        <w:rPr/>
      </w:pPr>
      <w:r>
        <w:rPr/>
        <w:tab/>
        <w:t>--------------</w:t>
        <w:tab/>
        <w:t xml:space="preserve">   = 4,63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ział kwoty spłaty rat kredytu łącznie z odsetkami w planowanych dochodach                              10 050 95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15" w:leader="none"/>
        </w:tabs>
        <w:rPr/>
      </w:pPr>
      <w:r>
        <w:rPr/>
        <w:tab/>
        <w:t xml:space="preserve">  2 131 600</w:t>
      </w:r>
    </w:p>
    <w:p>
      <w:pPr>
        <w:pStyle w:val="Normal"/>
        <w:tabs>
          <w:tab w:val="clear" w:pos="708"/>
          <w:tab w:val="left" w:pos="10140" w:leader="none"/>
          <w:tab w:val="left" w:pos="11475" w:leader="none"/>
        </w:tabs>
        <w:rPr/>
      </w:pPr>
      <w:r>
        <w:rPr/>
        <w:t xml:space="preserve">    </w:t>
      </w:r>
      <w:r>
        <w:rPr/>
        <w:t>2. Udziały łączne kwoty długu na koniec roku budżetowego w planowanych dochodach</w:t>
        <w:tab/>
        <w:t xml:space="preserve">   ------------   = 21,20 %</w:t>
      </w:r>
    </w:p>
    <w:p>
      <w:pPr>
        <w:pStyle w:val="Normal"/>
        <w:tabs>
          <w:tab w:val="clear" w:pos="708"/>
          <w:tab w:val="left" w:pos="10215" w:leader="none"/>
        </w:tabs>
        <w:rPr/>
      </w:pPr>
      <w:r>
        <w:rPr/>
        <w:tab/>
      </w:r>
      <w:r>
        <w:rPr>
          <w:sz w:val="28"/>
          <w:szCs w:val="28"/>
        </w:rPr>
        <w:t xml:space="preserve">  </w:t>
      </w:r>
      <w:r>
        <w:rPr/>
        <w:t>10 050 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380"/>
        <w:rPr/>
      </w:pPr>
      <w:r>
        <w:rPr/>
        <w:t>Załącznik nr 5 do Uchwały Nr 208/XXIX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Rady Gminy w Przyłęku z dnia 28 lutego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zadań zleconych z zakresu administracji rządowej na 2005 ro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2512"/>
        <w:gridCol w:w="5362"/>
        <w:gridCol w:w="2150"/>
        <w:gridCol w:w="2003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 publicz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3" w:hanging="233"/>
              <w:rPr/>
            </w:pPr>
            <w:r>
              <w:rPr/>
              <w:t>§ 2010-Dotacje celowe otrzymane z budżetu państwa na realizację zadań bieżących z zakresu administracji rządowej oraz innych zleconych gminie ustawami</w:t>
            </w:r>
          </w:p>
          <w:p>
            <w:pPr>
              <w:pStyle w:val="Normal"/>
              <w:ind w:left="233" w:hanging="233"/>
              <w:rPr>
                <w:sz w:val="28"/>
              </w:rPr>
            </w:pPr>
            <w:r>
              <w:rPr>
                <w:sz w:val="28"/>
              </w:rPr>
              <w:t>§ 4010-Wynagrodzenie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040-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110-Składki na ubezpieczenie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120-Składki na Fundusz Prac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9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7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2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0.1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40.14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0.1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40.14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 państwowej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i i ochrony prawa oraz sądownictw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ny praw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3" w:hanging="233"/>
              <w:rPr/>
            </w:pPr>
            <w:r>
              <w:rPr/>
              <w:t xml:space="preserve">§ 2010-Dotacje celowe otrzymane z budżetu państwa na realizację zadań bieżących </w:t>
            </w:r>
          </w:p>
          <w:p>
            <w:pPr>
              <w:pStyle w:val="Normal"/>
              <w:ind w:left="233" w:hanging="233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z zakresu administracji rządowej oraz innych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300- Zakup usług pozostały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pieczeństwo publiczne i ochrona przeciwpożarow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4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3" w:hanging="233"/>
              <w:rPr/>
            </w:pPr>
            <w:r>
              <w:rPr/>
              <w:t xml:space="preserve">§ 2010-Dotacje celowe otrzymane z budżetu państwa na realizację zadań bieżących </w:t>
            </w:r>
          </w:p>
          <w:p>
            <w:pPr>
              <w:pStyle w:val="Normal"/>
              <w:ind w:left="233" w:hanging="233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z zakresu administracji rządowej oraz innych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4300-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 społe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2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 oraz składki 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bezpieczenia społeczn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3" w:hanging="233"/>
              <w:rPr/>
            </w:pPr>
            <w:r>
              <w:rPr/>
              <w:t xml:space="preserve">§ 2010-Dotacje otrzymane z budżetu państwa na realizację zadań bieżących </w:t>
            </w:r>
          </w:p>
          <w:p>
            <w:pPr>
              <w:pStyle w:val="Normal"/>
              <w:ind w:left="233" w:hanging="233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z zakresu administracji rządowej oraz innych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3110-Świadczenie społeczne</w:t>
            </w:r>
          </w:p>
          <w:p>
            <w:pPr>
              <w:pStyle w:val="Normal"/>
              <w:ind w:left="233" w:hanging="233"/>
              <w:rPr>
                <w:sz w:val="28"/>
              </w:rPr>
            </w:pPr>
            <w:r>
              <w:rPr>
                <w:sz w:val="28"/>
              </w:rPr>
              <w:t>§ 4010-Wynagrodzenia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110-Składki na ubezpieczenie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120-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210-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4300-Zakup usług pozostałych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5.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1.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9.587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26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2.077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5.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5.0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zdrowotne opłacane za osoby pobierające niektóre świadczenia  z pomocy społecznej oraz niektóre świadczenia rodzinn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3" w:hanging="233"/>
              <w:rPr/>
            </w:pPr>
            <w:r>
              <w:rPr/>
              <w:t xml:space="preserve">§ 2010-Dotacje celowe otrzymane z budżetu państwa na realizację zadań bieżących </w:t>
            </w:r>
          </w:p>
          <w:p>
            <w:pPr>
              <w:pStyle w:val="Normal"/>
              <w:ind w:left="233" w:hanging="233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z zakresu administracji rządowej oraz innych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130-Składki na ubezpieczenia zdrowot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e w naturze oraz składki na ubezpieczenia społeczn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3" w:hanging="233"/>
              <w:rPr/>
            </w:pPr>
            <w:r>
              <w:rPr/>
              <w:t xml:space="preserve">§ 2010-Dotacje celowe otrzymane z budżetu państwa na realizację zadań bieżących </w:t>
            </w:r>
          </w:p>
          <w:p>
            <w:pPr>
              <w:pStyle w:val="Normal"/>
              <w:ind w:left="233" w:hanging="233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z zakresu administracji rządowej oraz innych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3110-Świadczenie społecz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0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0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806.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sz w:val="28"/>
              </w:rPr>
              <w:t>806.000</w:t>
            </w:r>
          </w:p>
        </w:tc>
      </w:tr>
      <w:tr>
        <w:trPr>
          <w:cantSplit w:val="true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7.6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7.6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ałącznik Nr 5a do Uchwały Nr 208/XXIX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Rady Gminy w Przyłęku z dnia 28 lutego 2005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zadań zleconych z zakresu administracji rzą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05 r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graf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</w:tc>
      </w:tr>
      <w:tr>
        <w:trPr>
          <w:trHeight w:val="4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licz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ędy Wojewódzk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350 - Dochody budżetu państwa związane z realizacją zadań zlecon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dnostkom samorządu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ytorialneg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8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Nr 6 do Uchwały Nr 208/XXIX/20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Rady Gminy w Przyłęku z dnia 28 lutego</w:t>
      </w:r>
      <w:r>
        <w:rPr>
          <w:sz w:val="28"/>
          <w:szCs w:val="28"/>
        </w:rPr>
        <w:t xml:space="preserve"> </w:t>
      </w:r>
      <w:r>
        <w:rPr/>
        <w:t>2005 roku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zadania inwestycyjne na 2005 rok oraz wieloletnie programy inwestycyjne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"/>
        <w:gridCol w:w="73"/>
        <w:gridCol w:w="1366"/>
        <w:gridCol w:w="1"/>
        <w:gridCol w:w="110"/>
        <w:gridCol w:w="1086"/>
        <w:gridCol w:w="3"/>
        <w:gridCol w:w="2700"/>
        <w:gridCol w:w="4"/>
        <w:gridCol w:w="1482"/>
        <w:gridCol w:w="14"/>
        <w:gridCol w:w="1"/>
        <w:gridCol w:w="1211"/>
        <w:gridCol w:w="3"/>
        <w:gridCol w:w="1350"/>
        <w:gridCol w:w="1"/>
        <w:gridCol w:w="1349"/>
        <w:gridCol w:w="6"/>
        <w:gridCol w:w="1839"/>
        <w:gridCol w:w="1"/>
      </w:tblGrid>
      <w:tr>
        <w:trPr>
          <w:trHeight w:val="5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kosztoryso    -wa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2005r.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  <w:p>
            <w:pPr>
              <w:pStyle w:val="Normal"/>
              <w:rPr/>
            </w:pPr>
            <w:r>
              <w:rPr/>
              <w:t>Kredy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Helenów, Ignaców, Ławeczko Stare, Ławeczko Nowe oraz Andrzejów – Borowiec przepompownia            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 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 5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nr 3449010  Mszadla Nowa                 – Mszadla Dolna dł.  1122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</w:t>
            </w:r>
          </w:p>
          <w:p>
            <w:pPr>
              <w:pStyle w:val="Normal"/>
              <w:rPr/>
            </w:pPr>
            <w:r>
              <w:rPr/>
              <w:t xml:space="preserve">Gminnej nr 3449031 </w:t>
            </w:r>
          </w:p>
          <w:p>
            <w:pPr>
              <w:pStyle w:val="Normal"/>
              <w:rPr/>
            </w:pPr>
            <w:r>
              <w:rPr/>
              <w:t>Hellenów dł. 734,5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drogi gminnej nr 3449010          Mszadla Stara-350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mostu na rzece Czerniawce w Łagusz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5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Lucimia-Andrzejów         -Borowiec - 1630 m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7 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4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4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2 wiat przystankowych dla miejscowości Rudki</w:t>
            </w:r>
          </w:p>
          <w:p>
            <w:pPr>
              <w:pStyle w:val="Normal"/>
              <w:rPr/>
            </w:pPr>
            <w:r>
              <w:rPr/>
              <w:t>i Babin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, program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cja samochodu OSP w Grabowi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        i remont budynku PSP Ba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ynku sali</w:t>
            </w:r>
          </w:p>
          <w:p>
            <w:pPr>
              <w:pStyle w:val="Normal"/>
              <w:rPr/>
            </w:pPr>
            <w:r>
              <w:rPr/>
              <w:t>gimnastycznej przy Gimnazjum w Przyłęku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1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pomieszczenia socjalnego przy Gimnazjum w Wólce Zamojskiej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kup wyposażenia dla</w:t>
            </w:r>
          </w:p>
          <w:p>
            <w:pPr>
              <w:pStyle w:val="Normal"/>
              <w:rPr/>
            </w:pPr>
            <w:r>
              <w:rPr/>
              <w:t>sali gimnastycznej przy</w:t>
            </w:r>
          </w:p>
          <w:p>
            <w:pPr>
              <w:pStyle w:val="Normal"/>
              <w:rPr/>
            </w:pPr>
            <w:r>
              <w:rPr/>
              <w:t>Gimnazjum w Przyłęku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 0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</w:t>
            </w:r>
          </w:p>
        </w:tc>
      </w:tr>
      <w:tr>
        <w:trPr>
          <w:trHeight w:val="180" w:hRule="atLeast"/>
        </w:trPr>
        <w:tc>
          <w:tcPr>
            <w:tcW w:w="8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 411 7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3 25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0 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8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Załącznik Nr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do Uchwały Nr 208/XXIX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dy Gminy w Przyłęku                                                                                                                                                   .                                                                                                  z dnia 28 lutego 200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</w:t>
      </w:r>
    </w:p>
    <w:p>
      <w:pPr>
        <w:pStyle w:val="Normal"/>
        <w:jc w:val="center"/>
        <w:rPr/>
      </w:pPr>
      <w:r>
        <w:rPr/>
        <w:t>Gminnego Funduszu Ochrony Środowiska i Gospodarki wod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1110"/>
        <w:gridCol w:w="2809"/>
        <w:gridCol w:w="896"/>
        <w:gridCol w:w="2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Treść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u na początku rok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 6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, w tym:</w:t>
            </w:r>
          </w:p>
          <w:p>
            <w:pPr>
              <w:pStyle w:val="Normal"/>
              <w:rPr/>
            </w:pPr>
            <w:r>
              <w:rPr/>
              <w:t>§ 0690 –wpływy                 z różnych opł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 5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 5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rzekazane       z Urzędu</w:t>
            </w:r>
          </w:p>
          <w:p>
            <w:pPr>
              <w:pStyle w:val="Normal"/>
              <w:rPr/>
            </w:pPr>
            <w:r>
              <w:rPr/>
              <w:t>Marszałkowskiego</w:t>
            </w:r>
          </w:p>
          <w:p>
            <w:pPr>
              <w:pStyle w:val="Normal"/>
              <w:rPr/>
            </w:pPr>
            <w:r>
              <w:rPr/>
              <w:t>woj. mazowieckiego</w:t>
            </w:r>
          </w:p>
          <w:p>
            <w:pPr>
              <w:pStyle w:val="Normal"/>
              <w:rPr/>
            </w:pPr>
            <w:r>
              <w:rPr/>
              <w:t>w Warszaw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, w tym:</w:t>
            </w:r>
          </w:p>
          <w:p>
            <w:pPr>
              <w:pStyle w:val="Normal"/>
              <w:rPr/>
            </w:pPr>
            <w:r>
              <w:rPr/>
              <w:t>§ 4210 – Zakup materiałów i wyposaże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 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jemników do selektywnej zbiórki odpadó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u na koniec rok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91        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Załącznik Nr 8 do Uchwały Nr208/XXIX/2005</w:t>
      </w:r>
    </w:p>
    <w:p>
      <w:pPr>
        <w:pStyle w:val="Normal"/>
        <w:jc w:val="right"/>
        <w:rPr/>
      </w:pPr>
      <w:r>
        <w:rPr>
          <w:sz w:val="28"/>
          <w:szCs w:val="28"/>
        </w:rPr>
        <w:t>Rady Gminy  w Przyłęku z dnia 28 lutego 2005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woty i zakres dotacji określonych w planie wydatków budżet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miny Przyłęk na rok 2005 dla samorządowych instytucji kultur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w złotych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10"/>
        <w:gridCol w:w="1080"/>
        <w:gridCol w:w="1440"/>
        <w:gridCol w:w="776"/>
        <w:gridCol w:w="1789"/>
        <w:gridCol w:w="445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zwa jednostki organizacyjnej (podmiotów, dla których określono dotacj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ota dotacji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dotacji (cele i zadania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rządowe instytucje kul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a Bibliotek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pokojenie i rozwijanie potrzeb czytelniczych społeczeństwa, upowszechnianie wiedzy oraz rozwój kultu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madzenie i opracowywanie materiałów bibliotecz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ostępnienie zbiorów bibliotecz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informacyjno         -bibliograficzna i wydawni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działanie w rozwijaniu        i zaspokajaniu potrzeb oświatowych i kulturalnych społeczeńst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różnorodnych form pracy popularyzujących wiedzę i kultur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konalenie form i metod pracy bibliotecznej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ie mienia komuna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Na podstawie przepisów art. 120 ustawy z dnia 26 listopada1998r. o finansach publicznych (Dz.U. Nr 15, poz.148 z 2003r. tekst jedn.) Wójt Gminy Przyłęk przekłada informacje o stanie mienia komunalnego na dzień 31 grud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Gmina Przyłęk dysponuje prawem własności do 11,89 ha gruntów składających się  z terenów rolnych, komunikacyjnych, nieruchomości zabudowanych i innych.</w:t>
      </w:r>
    </w:p>
    <w:p>
      <w:pPr>
        <w:pStyle w:val="Normal"/>
        <w:ind w:firstLine="900"/>
        <w:jc w:val="both"/>
        <w:rPr/>
      </w:pPr>
      <w:r>
        <w:rPr/>
        <w:t>Mienie komunalne stanowią również 49 budynki wykorzystane na cele oświatowe, administracyjne, mieszkaniowe, użytkowe i inne.</w:t>
      </w:r>
    </w:p>
    <w:p>
      <w:pPr>
        <w:pStyle w:val="Normal"/>
        <w:rPr/>
      </w:pPr>
      <w:r>
        <w:rPr/>
        <w:t>Grunty stanowią:</w:t>
      </w:r>
    </w:p>
    <w:p>
      <w:pPr>
        <w:pStyle w:val="Normal"/>
        <w:ind w:left="540" w:hanging="0"/>
        <w:rPr/>
      </w:pPr>
      <w:r>
        <w:rPr/>
        <w:t xml:space="preserve">- 0,59 ha pod stację wodociągową w Lipinach </w:t>
      </w:r>
    </w:p>
    <w:p>
      <w:pPr>
        <w:pStyle w:val="Normal"/>
        <w:ind w:left="540" w:hanging="0"/>
        <w:rPr/>
      </w:pPr>
      <w:r>
        <w:rPr/>
        <w:t xml:space="preserve">- 0,20 ha pod stację wodociągową w Brześcach </w:t>
      </w:r>
    </w:p>
    <w:p>
      <w:pPr>
        <w:pStyle w:val="Normal"/>
        <w:ind w:left="540" w:hanging="0"/>
        <w:rPr/>
      </w:pPr>
      <w:r>
        <w:rPr/>
        <w:t xml:space="preserve">- 0,48 ha pod stacje wodociągową i hydrofornią w Załazach </w:t>
      </w:r>
    </w:p>
    <w:p>
      <w:pPr>
        <w:pStyle w:val="Normal"/>
        <w:ind w:left="540" w:hanging="0"/>
        <w:rPr/>
      </w:pPr>
      <w:r>
        <w:rPr/>
        <w:t xml:space="preserve">- 0,73 ha grunt orny z przeznaczeniem na boisko w Gimnazjum Przyłęk </w:t>
      </w:r>
    </w:p>
    <w:p>
      <w:pPr>
        <w:pStyle w:val="Normal"/>
        <w:ind w:left="540" w:hanging="0"/>
        <w:rPr/>
      </w:pPr>
      <w:r>
        <w:rPr/>
        <w:t xml:space="preserve">- 1,17 ha grunt orny pod drogę gminną w Mszadli Nowej </w:t>
      </w:r>
    </w:p>
    <w:p>
      <w:pPr>
        <w:pStyle w:val="Normal"/>
        <w:ind w:left="540" w:hanging="0"/>
        <w:rPr/>
      </w:pPr>
      <w:r>
        <w:rPr/>
        <w:t xml:space="preserve">- 7,04 ha grunty z obiektami szkolnymi </w:t>
      </w:r>
    </w:p>
    <w:p>
      <w:pPr>
        <w:pStyle w:val="Normal"/>
        <w:ind w:left="540" w:hanging="0"/>
        <w:rPr/>
      </w:pPr>
      <w:r>
        <w:rPr/>
        <w:t xml:space="preserve">- 0,23 ha pod budynkiem administracyjnym Urzędu Gminy </w:t>
      </w:r>
    </w:p>
    <w:p>
      <w:pPr>
        <w:pStyle w:val="Normal"/>
        <w:ind w:left="540" w:hanging="0"/>
        <w:rPr/>
      </w:pPr>
      <w:r>
        <w:rPr/>
        <w:t xml:space="preserve">- 0,16 ha to grunty pod Agronomówkami w Łagowie i Lipinach </w:t>
      </w:r>
    </w:p>
    <w:p>
      <w:pPr>
        <w:pStyle w:val="Normal"/>
        <w:ind w:left="540" w:hanging="0"/>
        <w:rPr/>
      </w:pPr>
      <w:r>
        <w:rPr/>
        <w:t xml:space="preserve">- 0,19 ha grunty pod zlewnia mleka i budynkiem OSP Łaguszów </w:t>
      </w:r>
    </w:p>
    <w:p>
      <w:pPr>
        <w:pStyle w:val="Normal"/>
        <w:ind w:left="540" w:hanging="0"/>
        <w:rPr/>
      </w:pPr>
      <w:r>
        <w:rPr/>
        <w:t>- 0,53 ha grunty pod budynkiem byłej bazy SKR Łagów.</w:t>
      </w:r>
    </w:p>
    <w:p>
      <w:pPr>
        <w:pStyle w:val="Normal"/>
        <w:ind w:left="540" w:hanging="0"/>
        <w:rPr/>
      </w:pPr>
      <w:r>
        <w:rPr/>
        <w:t>- 0,57 ha grunty pod boisko sportowe  w Publicznym Gimnazjum w Wólce Zamo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 okresie od 01.01.2004 do 31.12.2004r. w stanie mienia komunalnego zaszły następujące zmiany:</w:t>
      </w:r>
    </w:p>
    <w:p>
      <w:pPr>
        <w:pStyle w:val="Normal"/>
        <w:ind w:firstLine="540"/>
        <w:rPr/>
      </w:pPr>
      <w:r>
        <w:rPr/>
        <w:t>a) nabyto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- nieruchomość rolną o łącznej powierzchni 0,5683 ha na boisko sportowe w  Publicznym Gimnazjum w Wólce Zamojskiej</w:t>
      </w:r>
    </w:p>
    <w:p>
      <w:pPr>
        <w:pStyle w:val="Normal"/>
        <w:ind w:left="540" w:hanging="0"/>
        <w:rPr/>
      </w:pPr>
      <w:r>
        <w:rPr/>
        <w:t>- program komputerowy „WODA”           1 szt</w:t>
      </w:r>
    </w:p>
    <w:p>
      <w:pPr>
        <w:pStyle w:val="Normal"/>
        <w:ind w:left="540" w:hanging="0"/>
        <w:rPr/>
      </w:pPr>
      <w:r>
        <w:rPr/>
        <w:t>- program INKAS                                      1 szt</w:t>
      </w:r>
    </w:p>
    <w:p>
      <w:pPr>
        <w:pStyle w:val="Normal"/>
        <w:ind w:left="540" w:hanging="0"/>
        <w:rPr/>
      </w:pPr>
      <w:r>
        <w:rPr/>
        <w:t>-zestaw inkasencki PSION – Printa           1 komp.</w:t>
      </w:r>
    </w:p>
    <w:p>
      <w:pPr>
        <w:pStyle w:val="Normal"/>
        <w:ind w:left="540" w:hanging="0"/>
        <w:rPr/>
      </w:pPr>
      <w:r>
        <w:rPr/>
        <w:t>- kserokopiarkę Rico FT 4015                   1 szt</w:t>
      </w:r>
    </w:p>
    <w:p>
      <w:pPr>
        <w:pStyle w:val="Normal"/>
        <w:ind w:left="540" w:hanging="0"/>
        <w:rPr/>
      </w:pPr>
      <w:r>
        <w:rPr/>
        <w:t>- zestaw komputerowy                               12 szt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 projektor HP VP – 6120                          1 szt</w:t>
      </w:r>
    </w:p>
    <w:p>
      <w:pPr>
        <w:pStyle w:val="Normal"/>
        <w:ind w:left="540" w:hanging="0"/>
        <w:rPr/>
      </w:pPr>
      <w:r>
        <w:rPr>
          <w:lang w:val="en-US"/>
        </w:rPr>
        <w:t>- oprogramowanie : Microsoft OEM OFFICE PROFESSIONAL 2003  Polish  1 szt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Microsoft OEM Windows XP Professional Polish     1 szt</w:t>
      </w:r>
    </w:p>
    <w:p>
      <w:pPr>
        <w:pStyle w:val="Normal"/>
        <w:ind w:left="540" w:hanging="0"/>
        <w:rPr/>
      </w:pPr>
      <w:r>
        <w:rPr/>
        <w:t>- samochód strażacki Mogirus FM 170D     1 sz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b) zmodernizowano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kotłownię węglową na olejowa w PSP Babin</w:t>
      </w:r>
    </w:p>
    <w:p>
      <w:pPr>
        <w:pStyle w:val="Normal"/>
        <w:ind w:left="540" w:hanging="0"/>
        <w:rPr/>
      </w:pPr>
      <w:r>
        <w:rPr/>
        <w:t>- drogę gminną w miejscowości Lucimi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c) dokonano remontu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drogi gminnej w m. Grabów o dł. 1405 m.b.</w:t>
      </w:r>
    </w:p>
    <w:p>
      <w:pPr>
        <w:pStyle w:val="Normal"/>
        <w:ind w:left="540" w:hanging="0"/>
        <w:rPr/>
      </w:pPr>
      <w:r>
        <w:rPr/>
        <w:t>- grogi gminnej Przyłęk – III gościniec o dł. 995 m.b.</w:t>
      </w:r>
    </w:p>
    <w:p>
      <w:pPr>
        <w:pStyle w:val="Normal"/>
        <w:ind w:left="540" w:hanging="0"/>
        <w:rPr/>
      </w:pPr>
      <w:r>
        <w:rPr/>
        <w:t>- drogi gminnej Mszadla Stara przez wieś o dł. 1123 m.b.</w:t>
      </w:r>
    </w:p>
    <w:p>
      <w:pPr>
        <w:pStyle w:val="Normal"/>
        <w:ind w:left="540" w:hanging="0"/>
        <w:rPr/>
      </w:pPr>
      <w:r>
        <w:rPr/>
        <w:t>- drogi gminnej Ławeczko Nowe – Helenów o dł. 1300 m.b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budowano wodociąg w miejscowościach:</w:t>
      </w:r>
    </w:p>
    <w:p>
      <w:pPr>
        <w:pStyle w:val="Normal"/>
        <w:ind w:left="900" w:hanging="0"/>
        <w:rPr/>
      </w:pPr>
      <w:r>
        <w:rPr/>
        <w:t>Okrężnica, Babin, Stefanów, Wysocin, Mierziączka, o długości 26 256 m.b. sieci wodociągowej wraz z przyłączam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 tytułu wykorzystania prawa własności i innych praw majątkowych oraz posiadania Gmina uzyskała następujące dochody:</w:t>
      </w:r>
    </w:p>
    <w:p>
      <w:pPr>
        <w:pStyle w:val="Normal"/>
        <w:ind w:left="540" w:hanging="0"/>
        <w:rPr/>
      </w:pPr>
      <w:r>
        <w:rPr/>
        <w:t>- wpływy ze sprzedaży mienia zł</w:t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</w:t>
      </w:r>
      <w:r>
        <w:rPr/>
        <w:t xml:space="preserve">- wpływy z wynajmu autobusu szkolnego  - 4 336 zł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wpływy z tytułu dostarczania energii cieplnej - 42 809 zł.</w:t>
      </w:r>
    </w:p>
    <w:p>
      <w:pPr>
        <w:pStyle w:val="Normal"/>
        <w:rPr/>
      </w:pPr>
      <w:r>
        <w:rPr/>
        <w:t xml:space="preserve">         </w:t>
      </w:r>
      <w:r>
        <w:rPr/>
        <w:t>- wpływy czynszu z wynajmu mienia komunalnego - 4 889 zł.</w:t>
      </w:r>
    </w:p>
    <w:p>
      <w:pPr>
        <w:pStyle w:val="Normal"/>
        <w:rPr/>
      </w:pPr>
      <w:r>
        <w:rPr/>
        <w:t xml:space="preserve">         </w:t>
      </w:r>
      <w:r>
        <w:rPr/>
        <w:t>- wpływy z usług dostarczania wody - 124 645 zł.</w:t>
      </w:r>
    </w:p>
    <w:p>
      <w:pPr>
        <w:pStyle w:val="Normal"/>
        <w:ind w:firstLine="900"/>
        <w:jc w:val="both"/>
        <w:rPr/>
      </w:pPr>
      <w:r>
        <w:rPr/>
        <w:t>Dane z wyszczególnieniem składników majątkowych Gminy z uwzględnieniem stanu na dzień 31 grudnia 2004r. oraz przewidywalne ewentualne zmiany na koniec 2005r. przedstawia tab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620"/>
        <w:gridCol w:w="1353"/>
        <w:gridCol w:w="1330"/>
        <w:gridCol w:w="1427"/>
        <w:gridCol w:w="1489"/>
        <w:gridCol w:w="1163"/>
        <w:gridCol w:w="1096"/>
        <w:gridCol w:w="1241"/>
        <w:gridCol w:w="960"/>
      </w:tblGrid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A O STANIE MIENIA KOMUNALNEGO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zęść tabelaryczna (synteza)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y stan na ostatni dzień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zwiększenia (+) zmniejszenia (-) stanu w roku budżetowym</w:t>
            </w:r>
          </w:p>
        </w:tc>
        <w:tc>
          <w:tcPr>
            <w:tcW w:w="59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</w:t>
            </w:r>
          </w:p>
        </w:tc>
      </w:tr>
      <w:tr>
        <w:trPr>
          <w:trHeight w:val="769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ku poprzedniego (2004)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u budżetowego (2005)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ezpośrednim zarządzie gminy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rządzie jednostki komunalnej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, najem, leasing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yste użytkowan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formy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 ogółem (ha), w tym: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89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6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5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89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e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i budowlane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munikacyjne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budowane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y (ha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ki (ha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ki - liczba ogółem, w tym: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lne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szkolne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nice OSP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administracyjny UG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ż wolnostojący przy UG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ki Agronomówek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 przy Agronomówce Lipiny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po bibliotece Przyłęk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wle i urządzenia techniczne: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ciągi dł. w km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e ścieków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ypiska - liczba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gminne dł. w km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sportowe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na odpady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transportu - szt.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;  1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ycje gminne - stan zaangażowania (zł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ty kapitałowe - wartość w zł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życzki udzielone (w zł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gacje własne - sprzedaż w zł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e osoby prawne - liczba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gminne jednostki organizacyjne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ki komunalne i stowarzyszenia, w których gmina jest członkiem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32:00Z</dcterms:created>
  <dc:creator>UG Przyłęk</dc:creator>
  <dc:description/>
  <dc:language>en-US</dc:language>
  <cp:lastModifiedBy>UG Przyłęk</cp:lastModifiedBy>
  <cp:lastPrinted>2005-03-16T13:08:00Z</cp:lastPrinted>
  <dcterms:modified xsi:type="dcterms:W3CDTF">2005-05-12T07:32:00Z</dcterms:modified>
  <cp:revision>2</cp:revision>
  <dc:subject/>
  <dc:title>Uchwała Nr ……………</dc:title>
</cp:coreProperties>
</file>