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931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480"/>
        <w:jc w:val="both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ind w:left="7080" w:hanging="480"/>
        <w:jc w:val="both"/>
        <w:rPr/>
      </w:pPr>
      <w:r>
        <w:rPr/>
        <w:t xml:space="preserve">    </w:t>
      </w:r>
      <w:r>
        <w:rPr/>
        <w:t>do Uchwały Nr 209/XXX/2005</w:t>
      </w:r>
    </w:p>
    <w:p>
      <w:pPr>
        <w:pStyle w:val="Normal"/>
        <w:ind w:left="7080" w:hanging="480"/>
        <w:jc w:val="both"/>
        <w:rPr/>
      </w:pPr>
      <w:r>
        <w:rPr/>
        <w:t xml:space="preserve">    </w:t>
      </w:r>
      <w:r>
        <w:rPr/>
        <w:t>Rady Gminy w Przyłęku</w:t>
      </w:r>
    </w:p>
    <w:p>
      <w:pPr>
        <w:pStyle w:val="Normal"/>
        <w:ind w:hanging="48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dnia 31 marc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udzielenia pomocy materialnej o charakterze socjalnym dla uczniów zamieszkałych na terenie Gminy Przyłęk.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                                </w:t>
      </w:r>
      <w:r>
        <w:rPr>
          <w:b/>
        </w:rPr>
        <w:t>I.   Postanowienia ogóln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</w:rPr>
        <w:t>§ 1. Pomoc materialna o charakterze socjalnym przysługuje: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Do czasu ukończenia kształcenia, nie dłużej jednak niż do ukończenia 24 roku życia: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uczniowi szkoły publicznej,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uczniowi szkoły niepublicznej o uprawnieniach szkoły publicznej,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słuchaczowi nauczycielskiego kolegium języków obcych,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słuchaczowi kolegium pracowników służb społecznych,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łuchaczowi niepublicznego kolegium nauczycielskiego, 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słuchaczowi niepublicznego nauczycielskiego kolegium języków obcych;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4"/>
        </w:rPr>
        <w:t>Do czasu ukończenia realizacji obowiązku nauki uczniowi szkoły niepublicznej nie posiadającej uprawnień szkoły publicznej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Do czasu ukończenia realizacji obowiązku nauki dzieciom i młodzieży upośledzonej umysłowo w stopniu głębokim:</w:t>
      </w:r>
    </w:p>
    <w:p>
      <w:pPr>
        <w:pStyle w:val="Tekstpodstawowy2"/>
        <w:numPr>
          <w:ilvl w:val="0"/>
          <w:numId w:val="38"/>
        </w:numPr>
        <w:rPr>
          <w:sz w:val="24"/>
        </w:rPr>
      </w:pPr>
      <w:r>
        <w:rPr>
          <w:sz w:val="24"/>
        </w:rPr>
        <w:t>będącym wychowankiem publicznego ośrodka umożliwiającego realizację obowiązku szkolnego i obowiązku nauki,</w:t>
      </w:r>
    </w:p>
    <w:p>
      <w:pPr>
        <w:pStyle w:val="Tekstpodstawowy2"/>
        <w:numPr>
          <w:ilvl w:val="0"/>
          <w:numId w:val="38"/>
        </w:numPr>
        <w:rPr>
          <w:sz w:val="24"/>
        </w:rPr>
      </w:pPr>
      <w:r>
        <w:rPr>
          <w:sz w:val="24"/>
        </w:rPr>
        <w:t>będącym wychowankiem niepublicznego ośrodka umożliwiającego realizację obowiązku szkolnego i obowiązku nauki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Do czasu ukończenia realizacji obowiązku nauki dzieciom i młodzieży upośledzonym umysłowo ze sprzężonymi niepełnosprawnościami: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będącym wychowankiem publicznego ośrodka umożliwiającego realizację obowiązku szkolnego i obowiązku nauki, 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będącym wychowankami niepublicznego ośrodka umożliwiającego realizację obowiązku szkolnego i obowiązku nauki.</w:t>
      </w:r>
    </w:p>
    <w:p>
      <w:pPr>
        <w:pStyle w:val="Tekstpodstawowy2"/>
        <w:rPr/>
      </w:pPr>
      <w:r>
        <w:rPr>
          <w:sz w:val="24"/>
        </w:rPr>
        <w:t>§ 2. Ilekroć w dalszych przepisach regulaminu mówi się bez bliższego określenia o:</w:t>
      </w:r>
    </w:p>
    <w:p>
      <w:pPr>
        <w:pStyle w:val="Tekstpodstawowy2"/>
        <w:numPr>
          <w:ilvl w:val="0"/>
          <w:numId w:val="40"/>
        </w:numPr>
        <w:rPr/>
      </w:pPr>
      <w:r>
        <w:rPr>
          <w:sz w:val="24"/>
        </w:rPr>
        <w:t>regulaminie – rozumie się przez to regulamin udzielania pomocy materialnej o charakterze socjalnym dla uczniów zamieszkałych na terenie Gminy Przyłęk,</w:t>
      </w:r>
    </w:p>
    <w:p>
      <w:pPr>
        <w:pStyle w:val="Tekstpodstawowy2"/>
        <w:numPr>
          <w:ilvl w:val="0"/>
          <w:numId w:val="40"/>
        </w:numPr>
        <w:rPr/>
      </w:pPr>
      <w:r>
        <w:rPr>
          <w:sz w:val="24"/>
        </w:rPr>
        <w:t>ustawie – rozumie się przez to ustawę z dnia 7 września 1991 roku o systemie oświaty (t.j. Dz. U.  z 2004 r. Nr 256, poz. 2572 z późn. zm),</w:t>
      </w:r>
    </w:p>
    <w:p>
      <w:pPr>
        <w:pStyle w:val="Tekstpodstawowy2"/>
        <w:numPr>
          <w:ilvl w:val="0"/>
          <w:numId w:val="40"/>
        </w:numPr>
        <w:rPr/>
      </w:pPr>
      <w:r>
        <w:rPr>
          <w:sz w:val="24"/>
        </w:rPr>
        <w:t>uczniu – rozumie się przez to osoby wymienione w art. 90 b ust. 3 i 4 ustawy z dnia 7 września o systemie oświaty, zamieszkujące i zameldowane na pobyt stały  na terenie Gminy Przyłęk,</w:t>
      </w:r>
    </w:p>
    <w:p>
      <w:pPr>
        <w:pStyle w:val="Tekstpodstawowy2"/>
        <w:numPr>
          <w:ilvl w:val="0"/>
          <w:numId w:val="40"/>
        </w:numPr>
        <w:rPr>
          <w:sz w:val="24"/>
        </w:rPr>
      </w:pPr>
      <w:r>
        <w:rPr>
          <w:sz w:val="24"/>
        </w:rPr>
        <w:t>stypendium – rozumie się przez to stypendium szkolne,</w:t>
      </w:r>
    </w:p>
    <w:p>
      <w:pPr>
        <w:pStyle w:val="Tekstpodstawowy2"/>
        <w:numPr>
          <w:ilvl w:val="0"/>
          <w:numId w:val="40"/>
        </w:numPr>
        <w:rPr>
          <w:sz w:val="24"/>
        </w:rPr>
      </w:pPr>
      <w:r>
        <w:rPr>
          <w:sz w:val="24"/>
        </w:rPr>
        <w:t>zasiłku – rozumie się przez to zasiłek szkol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3. Pomoc materialna o charakterze socjalnym może być udzielana uczniowi jako stypendium szkolne lub jako zasiłek szkolny.</w:t>
      </w:r>
    </w:p>
    <w:p>
      <w:pPr>
        <w:pStyle w:val="Tekstpodstawowy2"/>
        <w:rPr/>
      </w:pPr>
      <w:r>
        <w:rPr>
          <w:sz w:val="24"/>
        </w:rPr>
        <w:t>§ 4. Pomoc materialna o charakterze socjalnym może być udzielana uczniowi w celu:</w:t>
      </w:r>
    </w:p>
    <w:p>
      <w:pPr>
        <w:pStyle w:val="Tekstpodstawowy2"/>
        <w:numPr>
          <w:ilvl w:val="0"/>
          <w:numId w:val="34"/>
        </w:numPr>
        <w:rPr>
          <w:sz w:val="24"/>
        </w:rPr>
      </w:pPr>
      <w:r>
        <w:rPr>
          <w:sz w:val="24"/>
        </w:rPr>
        <w:t>Zmniejszenia różnic w dostępie do edukacji.</w:t>
      </w:r>
    </w:p>
    <w:p>
      <w:pPr>
        <w:pStyle w:val="Tekstpodstawowy2"/>
        <w:numPr>
          <w:ilvl w:val="0"/>
          <w:numId w:val="34"/>
        </w:numPr>
        <w:rPr>
          <w:sz w:val="24"/>
        </w:rPr>
      </w:pPr>
      <w:r>
        <w:rPr>
          <w:sz w:val="24"/>
        </w:rPr>
        <w:t>Umożliwienie pokonywania barier dostępu do edukacji wynikających z trudnej sytuacji materialnej ucznia.</w:t>
      </w:r>
    </w:p>
    <w:p>
      <w:pPr>
        <w:pStyle w:val="Tekstpodstawowy2"/>
        <w:numPr>
          <w:ilvl w:val="0"/>
          <w:numId w:val="34"/>
        </w:numPr>
        <w:rPr/>
      </w:pPr>
      <w:r>
        <w:rPr>
          <w:sz w:val="24"/>
        </w:rPr>
        <w:t>Wspieranie edukacji uczniów zdol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5. Stypendium szkolne może być udzielane uczniowi w formie: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Całkowitego lub częściowego pokrycia kosztów udziału w zajęciach edukacyjnych wykraczających poza zajęcia realizowane w szkole w ramach planu nauczania, w szczególności udziału w wyrównawczych zajęciach edukacyjnych i innych przedsięwzięciach realizowanych przez szkołę jak wyjścia lub wyjazdy do teatru, na wycieczki szkolne, zielone szkoły itp.;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Całkowitego lub częściowego pokrycia kosztów udziału w zajęciach edukacyjnych realizowanych poza szkołą, a w szczególności nauki języków obcych, zajęć muzycznych, komputerowych, sportowych, zajęć na basenie i innych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omocy rzeczowej o charakterze edukacyjnym, w tym w szczególności zakupu:</w:t>
      </w:r>
    </w:p>
    <w:p>
      <w:pPr>
        <w:pStyle w:val="Tekstpodstawowy2"/>
        <w:numPr>
          <w:ilvl w:val="0"/>
          <w:numId w:val="30"/>
        </w:numPr>
        <w:rPr/>
      </w:pPr>
      <w:r>
        <w:rPr>
          <w:sz w:val="24"/>
        </w:rPr>
        <w:t>podręczników, lektur, encyklopedii, słowników i innych książek pomocniczych do realizacji procesu dydaktycznego,</w:t>
      </w:r>
    </w:p>
    <w:p>
      <w:pPr>
        <w:pStyle w:val="Tekstpodstawowy2"/>
        <w:numPr>
          <w:ilvl w:val="0"/>
          <w:numId w:val="30"/>
        </w:numPr>
        <w:rPr>
          <w:sz w:val="24"/>
        </w:rPr>
      </w:pPr>
      <w:r>
        <w:rPr>
          <w:sz w:val="24"/>
        </w:rPr>
        <w:t>zeszytów, długopisów, piórników, plecaków, itp.,</w:t>
      </w:r>
    </w:p>
    <w:p>
      <w:pPr>
        <w:pStyle w:val="Tekstpodstawowy2"/>
        <w:numPr>
          <w:ilvl w:val="0"/>
          <w:numId w:val="30"/>
        </w:numPr>
        <w:rPr>
          <w:sz w:val="24"/>
        </w:rPr>
      </w:pPr>
      <w:r>
        <w:rPr>
          <w:sz w:val="24"/>
        </w:rPr>
        <w:t>stroju sportowego i innego wyposażenia uczniów wymaganego obligatoryjnie przez szkołę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Całkowitego lub częściowego pokrycia kosztów związanych z pobieraniem nauki poza miejscem zamieszkania w odniesieniu do ucznia w rozumieniu § 2 ust. 1 pkt 3-7 oraz ust. 3 i 4, a także ucznia szkoły ponadgimnazjalnej, a w szczególności zakwaterowania w bursie, internacie, transportu środkami komunikacji zbiorowej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Świadczenia pieniężnego, jeżeli organ przyznający stypendium uzna, biorąc pod uwagę , że udzielenie stypendium w formach, o których mowa w ust. 1,2,3, a w przypadku ucznia szkoły ponadgimnazjalnej także w formie, o której mowa w ust. 4 nie jest możliwe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Świadczenia pieniężnego, jeżeli organ przyznający stypendium uzna, biorąc pod uwagę , że         w przypadku ucznia będącego słuchaczem kolegium, o którym mowa w ust. 4 nie jest celow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6.1. Stypendium szkolne może być udzielone w jednej lub w kilku formach jednocześ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2. Stypendia będą przekazywane w następujący sposób:</w:t>
      </w:r>
    </w:p>
    <w:p>
      <w:pPr>
        <w:pStyle w:val="Tekstpodstawowy2"/>
        <w:numPr>
          <w:ilvl w:val="0"/>
          <w:numId w:val="33"/>
        </w:numPr>
        <w:rPr/>
      </w:pPr>
      <w:r>
        <w:rPr>
          <w:sz w:val="24"/>
        </w:rPr>
        <w:t>w formie rzeczowej – opłacane bezpośrednio przez Gminę Przyłęk,</w:t>
      </w:r>
    </w:p>
    <w:p>
      <w:pPr>
        <w:pStyle w:val="Tekstpodstawowy2"/>
        <w:numPr>
          <w:ilvl w:val="0"/>
          <w:numId w:val="33"/>
        </w:numPr>
        <w:rPr/>
      </w:pPr>
      <w:r>
        <w:rPr>
          <w:sz w:val="24"/>
        </w:rPr>
        <w:t>w formie częściowej lub całkowitej refundacji kosztów poniesionych przez ucznia na podstawie przedłożonych przez niego oryginałów faktur lub rachunk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b/>
        </w:rPr>
        <w:t xml:space="preserve">    </w:t>
      </w:r>
      <w:r>
        <w:rPr>
          <w:b/>
        </w:rPr>
        <w:t>II.  Warunki i zasady ubiegania się, przyznawania i ustalania wysokości stypendium  szkolneg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7. Stypendium szkolne może być udzielane uczniowi znajdującemu się w trudnej sytuacji materialnej.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Miernikiem trudnej sytuacji materialnej jest dochód na osobę w rodzinie.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Przy ocenie trudnej sytuacji materialnej będzie się również w szczególności uwzględniać występowanie w rodzinie: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bezrobocia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niepełnosprawności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ciężkiej lub długotrwałej choroby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wielodzietności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braku umiejętności wypełniania funkcji opiekuńczo-wychowawczych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alkoholizmu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narkomanii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niepełność rodziny,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występowanie zdarzeń losow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8.1. Do ubiegania się o stypendium uprawnieni są uczniowie, którzy spełniają łącznie następujące kryteria:</w:t>
      </w:r>
    </w:p>
    <w:p>
      <w:pPr>
        <w:pStyle w:val="Tekstpodstawowy2"/>
        <w:numPr>
          <w:ilvl w:val="0"/>
          <w:numId w:val="44"/>
        </w:numPr>
        <w:rPr/>
      </w:pPr>
      <w:r>
        <w:rPr>
          <w:sz w:val="24"/>
        </w:rPr>
        <w:t>są zameldowani na pobyt stały na terenie Gminy Przyłęk,</w:t>
      </w:r>
    </w:p>
    <w:p>
      <w:pPr>
        <w:pStyle w:val="Tekstpodstawowy2"/>
        <w:numPr>
          <w:ilvl w:val="0"/>
          <w:numId w:val="44"/>
        </w:numPr>
        <w:rPr>
          <w:sz w:val="24"/>
        </w:rPr>
      </w:pPr>
      <w:r>
        <w:rPr>
          <w:sz w:val="24"/>
        </w:rPr>
        <w:t>rozpoczynają lub kontynuują naukę w placówkach wymienionych w art. 90 b ust. 3 i 4 ustawy,</w:t>
      </w:r>
    </w:p>
    <w:p>
      <w:pPr>
        <w:pStyle w:val="Tekstpodstawowy2"/>
        <w:numPr>
          <w:ilvl w:val="0"/>
          <w:numId w:val="44"/>
        </w:numPr>
        <w:rPr/>
      </w:pPr>
      <w:r>
        <w:rPr>
          <w:sz w:val="24"/>
        </w:rPr>
        <w:t>miesięczny dochód na osobę nie przekracza kwoty(316 zł.) określonej w art. 8 ust. 1 pkt 2 ustawy z dnia 12 marca 2004 roku o pomocy społecznej (t.j. Dz.U. z 2004 r. Nr 64, poz. 593 ze zm.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2"/>
        </w:numPr>
        <w:rPr/>
      </w:pPr>
      <w:r>
        <w:rPr>
          <w:sz w:val="24"/>
        </w:rPr>
        <w:t>W przypadku, gdy liczba osób spełniających kryteria cytowane w ust. 1 jest większa niż liczba stypendiów do rozdysponowania pierwszeństwo w uzyskaniu stypendium mają uczniowie spełniający następujące kryteria:</w:t>
      </w:r>
    </w:p>
    <w:p>
      <w:pPr>
        <w:pStyle w:val="Tekstpodstawowy2"/>
        <w:numPr>
          <w:ilvl w:val="0"/>
          <w:numId w:val="31"/>
        </w:numPr>
        <w:rPr>
          <w:sz w:val="24"/>
        </w:rPr>
      </w:pPr>
      <w:r>
        <w:rPr>
          <w:sz w:val="24"/>
        </w:rPr>
        <w:t>pochodzą z rodzin o najniższych dochodach,</w:t>
      </w:r>
    </w:p>
    <w:p>
      <w:pPr>
        <w:pStyle w:val="Tekstpodstawowy2"/>
        <w:numPr>
          <w:ilvl w:val="0"/>
          <w:numId w:val="31"/>
        </w:numPr>
        <w:rPr/>
      </w:pPr>
      <w:r>
        <w:rPr>
          <w:sz w:val="24"/>
        </w:rPr>
        <w:t>występują w rodzinie okoliczności opisane w § 7 ust. 2  regulamin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2"/>
        </w:numPr>
        <w:rPr>
          <w:sz w:val="24"/>
        </w:rPr>
      </w:pPr>
      <w:r>
        <w:rPr>
          <w:sz w:val="24"/>
        </w:rPr>
        <w:t>Podstawą przyznania stypendium szkolnego jest wysokość dochodu przypadającego we wspólnym gospodarstwie domowym na jednego członka rodziny ucznia, osiągniętego w miesiącu poprzedzającym miesiąc złożenia wniosku.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Członkami rodziny są małżonkowie, rodzice, opiekunowie prawni dziecka, opiekunowie faktyczni dziecka, osoby niepełnosprawne (bez względu na wiek) oraz dzieci uczące się w wieku do ukończenia 24 roku życia pozostające na utrzymaniu rodziny.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W szczególnych przypadkach, gdy sytuacja dochodowa rodziny uległa pogorszeniu (np. na skutek śmierci lub kalectwa) członka rodziny, stypendium szkolne ustala się na nowych warunkach dochodowych rodziny, począwszy od miesiąca, w którym złożono nowy wniosek, bez wyrównywania.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Przy wyliczaniu dochodu, do składu rodziny nie są wliczane osoby pełnoletnie, bez stałych źródeł dochodu lub odbywające zasadniczą służbę wojskową. Wyjątek stanowią: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rodzice bez stałych źródeł dochodu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osoby niezdolne do podjęcia pracy zawodowej ze względu na stan zdrowia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jedno z rodziców, niepracujące i pobierające zasiłek z tytułu wychowywania dzieci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dzieci uczące się do ukończenia 24 roku ży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9. Dochody powinny być potwierdzone stosownymi zaświadczeniami.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W przypadku dochodów z gospodarstwa rolnego należy dostarczyć: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z Urzędu Gminy o wielkości gospodarstwa rolnego wyrażonej w hektarach przeliczeniowych ogólnej powierzchni za wymagany rok kalendarzowy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z Urzędu Skarbowego potwierdzające nie osiąganie dochodów z innych tytułów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w przypadku wydzierżawienia gospodarstwa rolnego wymagana jest umowa dzierżawna notarialnie potwierdzona.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Miesięczny dochód z 1 ha przeliczeniowego jest równy 194,00 zł. Kwota ta jest określona w art. 8 ust. 9 ustawy z dnia 12 marca 2004 roku o pomocy społecznej. 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W przypadku, gdy rodzice prowadzą pozarolniczą działalność gospodarczą i opłacają podatek w formie karty podatkowej lub ryczałtu od przychodów ewidencjonowanych należy przedłożyć:</w:t>
      </w:r>
    </w:p>
    <w:p>
      <w:pPr>
        <w:pStyle w:val="Tekstpodstawowy2"/>
        <w:numPr>
          <w:ilvl w:val="0"/>
          <w:numId w:val="36"/>
        </w:numPr>
        <w:rPr>
          <w:sz w:val="24"/>
        </w:rPr>
      </w:pPr>
      <w:r>
        <w:rPr>
          <w:sz w:val="24"/>
        </w:rPr>
        <w:t>zaświadczenie wydane przez naczelnika właściwego urzędu skarbowego zawierające informację o:</w:t>
      </w:r>
    </w:p>
    <w:p>
      <w:pPr>
        <w:pStyle w:val="Tekstpodstawowy2"/>
        <w:numPr>
          <w:ilvl w:val="0"/>
          <w:numId w:val="41"/>
        </w:numPr>
        <w:rPr>
          <w:sz w:val="24"/>
        </w:rPr>
      </w:pPr>
      <w:r>
        <w:rPr>
          <w:sz w:val="24"/>
        </w:rPr>
        <w:t>wysokości i formie opodatkowania za wymagany rok kalendarzowy,</w:t>
      </w:r>
    </w:p>
    <w:p>
      <w:pPr>
        <w:pStyle w:val="Tekstpodstawowy2"/>
        <w:numPr>
          <w:ilvl w:val="0"/>
          <w:numId w:val="41"/>
        </w:numPr>
        <w:rPr>
          <w:sz w:val="24"/>
        </w:rPr>
      </w:pPr>
      <w:r>
        <w:rPr>
          <w:sz w:val="24"/>
        </w:rPr>
        <w:t>wysokości podatku zryczałtowanego,</w:t>
      </w:r>
    </w:p>
    <w:p>
      <w:pPr>
        <w:pStyle w:val="Tekstpodstawowy2"/>
        <w:numPr>
          <w:ilvl w:val="0"/>
          <w:numId w:val="41"/>
        </w:numPr>
        <w:rPr/>
      </w:pPr>
      <w:r>
        <w:rPr>
          <w:sz w:val="24"/>
        </w:rPr>
        <w:t>decyzję ustalającą wysokość podatku w formie karty podatkowej,</w:t>
      </w:r>
    </w:p>
    <w:p>
      <w:pPr>
        <w:pStyle w:val="Tekstpodstawowy2"/>
        <w:numPr>
          <w:ilvl w:val="0"/>
          <w:numId w:val="36"/>
        </w:numPr>
        <w:rPr>
          <w:sz w:val="24"/>
        </w:rPr>
      </w:pPr>
      <w:r>
        <w:rPr>
          <w:sz w:val="24"/>
        </w:rPr>
        <w:t>oświadczenie o deklarowanych dochodach osiąganych przez osoby podlegające przepisom o zryczałtowanym podatku dochodowym od niektórych przychodów osiąganych przez osoby fizyczne, zawierające w szczególności informacje o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wysokości dochodu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sokości należnych składek na ubezpieczenie zdrowotne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sokości i firmie opłaconego podatku dochodowego,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sokości dochodu po odliczeniu należnych składek i podat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10. Podstawą przyznania stypendium szkolnego dla ucznia samodzielnego finansowo są jego dochody osobiste.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Za ucznia samodzielnego finansowo uważa się osobę, która spełnia łącznie następujące warunki:</w:t>
      </w:r>
    </w:p>
    <w:p>
      <w:pPr>
        <w:pStyle w:val="Tekstpodstawowy2"/>
        <w:numPr>
          <w:ilvl w:val="0"/>
          <w:numId w:val="42"/>
        </w:numPr>
        <w:rPr>
          <w:sz w:val="24"/>
        </w:rPr>
      </w:pPr>
      <w:r>
        <w:rPr>
          <w:sz w:val="24"/>
        </w:rPr>
        <w:t>posiada stałe źródło dochodów w ostatnim roku podatkowym,</w:t>
      </w:r>
    </w:p>
    <w:p>
      <w:pPr>
        <w:pStyle w:val="Tekstpodstawowy2"/>
        <w:numPr>
          <w:ilvl w:val="0"/>
          <w:numId w:val="42"/>
        </w:numPr>
        <w:rPr>
          <w:sz w:val="24"/>
        </w:rPr>
      </w:pPr>
      <w:r>
        <w:rPr>
          <w:sz w:val="24"/>
        </w:rPr>
        <w:t>posiada stałe źródło dochodów w roku bieżącym,</w:t>
      </w:r>
    </w:p>
    <w:p>
      <w:pPr>
        <w:pStyle w:val="Tekstpodstawowy2"/>
        <w:numPr>
          <w:ilvl w:val="0"/>
          <w:numId w:val="42"/>
        </w:numPr>
        <w:rPr>
          <w:sz w:val="24"/>
        </w:rPr>
      </w:pPr>
      <w:r>
        <w:rPr>
          <w:sz w:val="24"/>
        </w:rPr>
        <w:t>jego miesięczny dochód w wymienionych okresach nie jest mniejszy od najniższego wynagrodzenia za pracę pracowników, ogłaszanego na podstawie odrębnych przepisów, obowiązującego w ostatnim miesiącu złożenia wniosku o przyznanie stypendium w przypadku dochodu z roku bieżąc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11. Dochód ucznia pozostającego w związku małżeńskim określa się następująco:</w:t>
      </w:r>
    </w:p>
    <w:p>
      <w:pPr>
        <w:pStyle w:val="Tekstpodstawowy2"/>
        <w:numPr>
          <w:ilvl w:val="0"/>
          <w:numId w:val="37"/>
        </w:numPr>
        <w:rPr>
          <w:sz w:val="24"/>
        </w:rPr>
      </w:pPr>
      <w:r>
        <w:rPr>
          <w:sz w:val="24"/>
        </w:rPr>
        <w:t>Jeżeli współmałżonek ucznia jest także uczniem lub studentem sytuację każdego z nich określa się oddzielnie w oparciu o dochody jego rodziny, a posiadane dzieci wlicza się do składu rodziny pobierającej na nie zasiłek rodzinny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4"/>
        </w:rPr>
        <w:t>Jeżeli współmałżonek ucznia pracuje zawodowo lub posiada inne stałe źródło dochodów, sytuację materialną określa się w oparciu o dochody współmałżonka, jeżeli jest spełniony warunek samodzielności finansowej, określony w § 10.</w:t>
      </w:r>
    </w:p>
    <w:p>
      <w:pPr>
        <w:pStyle w:val="Tekstpodstawowy2"/>
        <w:rPr/>
      </w:pPr>
      <w:r>
        <w:rPr>
          <w:sz w:val="24"/>
        </w:rPr>
        <w:t>§ 12. 1. Uczniowi, który otrzymuje inne stypendium o charakterze socjalny ze środków publicznych, może być udzielone stypendium szkolne w wysokości, która łącznie z innym stypendium o charakterze socjalnym ze środków publicznych nie przekracza kwoty równej 1120,00 zł w odniesieniu do danego roku szkolnego.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 przypadku ucznia będącego słuchaczem kolegium nauczycielskiego, nauczycielskiego kolegium języków obcych i kolegium pracowników służb społecznych, który otrzymuje inne stypendium o charakterze socjalnym ze środków publicznych, może być udzielone stypendium szkolne w wysokości, która łącznie z innym stypendium o charakterze socjalnym ze środków publicznych nie przekracza kwoty równej 1008,00 zł w odniesieniu do danego roku szkolnego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13.1. Wysokość stypendium przyznawanego dla ucznia określa art. 90 d ust. 9 w zależności od dochodu ustalonego zgodnie z art. 8 ust. 3-13 ustawy z dnia 12 marca 2004 roku o pomocy społecznej.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Wysokość miesięczna stypendium wynosi: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4"/>
        </w:rPr>
        <w:t>do 200% kwoty określonej w art. 6 ust. 2 pkt 2 ustawy z dnia 28 listopada 2003 roku o świadczeniach rodzinnych (Dz.U. Nr 228, poz. 2255 z późn. zm.) przy dochodzie miesięcznym na osobę w rodzinie do 25% włącznie kwoty, o której mowa  w art. 8 ust. 1 pkt 2 ustawy z dnia 12 marca 2004 roku o pomocy społecznej;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4"/>
        </w:rPr>
        <w:t>do 175% kwoty określonej w art. 6 ust. 2 pkt 2 ustawy z dnia 28 listopada 2003 roku o świadczeniach rodzinnych przy dochodzie miesięcznym na osobę w rodzinie powyżej 25% do 50% włącznie kwoty, o której mowa w art. 8 ust. 1 pkt 2 ustawy z dnia 12 marca 2004 roku o pomocy społecznej;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4"/>
        </w:rPr>
        <w:t>do 125% kwoty określonej w art. 6 ust. 2 pkt 2 ustawy z dnia 28 listopada 2003 roku o świadczeniach rodzinnych przy dochodzie miesięcznym na osobę w rodzinie powyżej 50% do 65% włącznie kwoty, o której mowa w art. 8 ust. 1 pkt 2 ustawy z dnia 12 marca 2004 roku o pomocy społecznej;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4"/>
        </w:rPr>
        <w:t>powyżej 100% do 120% kwoty określonej w art. 6 ust. 2 pkt 2 ustawy z dnia 28 listopada 2003 roku o świadczeniach rodzinnych przy dochodzie miesięcznym na osobę w rodzinie powyżej 65% do 85% włącznie kwoty, o której mowa w art. 8 ust. 1 pkt 2 ustawy z dnia 12 marca 2004 roku o pomocy społecznej;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4"/>
        </w:rPr>
        <w:t>od 80% do 100% kwoty określonej w art. 6 ust. 2 pkt 2 ustawy z dnia 28 listopada 2003 roku o świadczeniach rodzinnych przy dochodzie miesięcznym na  osobę w rodzinie powyżej 86% do 100%  włącznie kwoty, o której mowa w art. 8 ust. 1 pkt 2 ustawy z dnia 12 marca 2004 roku o pomocy społecznej.</w:t>
      </w:r>
    </w:p>
    <w:p>
      <w:pPr>
        <w:pStyle w:val="Tekstpodstawowy2"/>
        <w:numPr>
          <w:ilvl w:val="0"/>
          <w:numId w:val="16"/>
        </w:numPr>
        <w:rPr/>
      </w:pPr>
      <w:r>
        <w:rPr>
          <w:sz w:val="24"/>
        </w:rPr>
        <w:t>Maksymalna wysokość stypendium 200% kwoty (112 zł.) określonej w art. 6 ust. 2 pkt 2 ustawy z dnia 28 listopada 2003 roku o świadczeniach rodzinnych przysługuje: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sierotom zupełnym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dzieciom z rodzin zastępczych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dzieciom, wobec których nie ma osób zobowiązanych do alimentac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14. 1. Stypendium szkolne przyznawane jest na okres nie dłuższy niż od września do czerwca w danym roku szkolnym, w przypadku ucznia będącego słuchaczem kolegium nauczycielskiego, nauczycielskiego kolegium języków obcych i kolegium pracowników służb społecznych – na okres nie dłuższy niż od października do czerwca w danym roku szkolnym.</w:t>
      </w:r>
    </w:p>
    <w:p>
      <w:pPr>
        <w:pStyle w:val="Tekstpodstawowy2"/>
        <w:rPr/>
      </w:pPr>
      <w:r>
        <w:rPr>
          <w:sz w:val="24"/>
        </w:rPr>
        <w:t xml:space="preserve">2.Jeżeli forma stypendium szkolnego tego wymaga, stypendium szkolne może być realizowane w okresach innych niż miesięczne lub jednorazowo, z tym że wartość stypendium szkolnego w danym roku szkolnym nie może przekraczać kwoty równej 1120,20 zł, a w przypadku słuchaczy kolegiów nauczycielskich, nauczycielskich kolegiów języków obcych i kolegiów pracowników służb społecznych nie może przekraczać kwoty 1008,00 zł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b/>
        </w:rPr>
        <w:t>III. Warunki i zasady ubiegania się, przyznawania i ustalania wysokości zasiłku szkolnego.</w:t>
      </w:r>
    </w:p>
    <w:p>
      <w:pPr>
        <w:pStyle w:val="Tekstpodstawowy2"/>
        <w:rPr/>
      </w:pPr>
      <w:r>
        <w:rPr>
          <w:sz w:val="24"/>
        </w:rPr>
        <w:t>§ 15.1. Zasiłek szkolny może być przyznany uczniowi znajdującemu się przejściowo w trudnej sytuacji materialnej z powodu zdarzenia losowego, po złożeniu wniosku o przyznanie zasiłku szkolnego wraz z udokumentowaniem okoliczności opisanych we wniosku (zaświadczenie z policji, lekarskie, dokument USC, inne).</w:t>
      </w:r>
    </w:p>
    <w:p>
      <w:pPr>
        <w:pStyle w:val="Tekstpodstawowy2"/>
        <w:numPr>
          <w:ilvl w:val="0"/>
          <w:numId w:val="29"/>
        </w:numPr>
        <w:rPr>
          <w:sz w:val="24"/>
        </w:rPr>
      </w:pPr>
      <w:r>
        <w:rPr>
          <w:sz w:val="24"/>
        </w:rPr>
        <w:t>Zasiłek szkolny może być przyznany w przypadku: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śmierci rodziców lub prawnych opiekunów,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klęski żywiołowej,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urodzenia dziecka przez uczennicę,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wydatków związanych z długotrwałą chorobą ucznia,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innych szczególnych okoliczności.</w:t>
      </w:r>
    </w:p>
    <w:p>
      <w:pPr>
        <w:pStyle w:val="Tekstpodstawowy2"/>
        <w:numPr>
          <w:ilvl w:val="0"/>
          <w:numId w:val="29"/>
        </w:numPr>
        <w:rPr/>
      </w:pPr>
      <w:r>
        <w:rPr>
          <w:sz w:val="24"/>
        </w:rPr>
        <w:t>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Tekstpodstawowy2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ysokość zasiłku szkolnego nie może przekroczyć jednorazowo kwoty równej 280,00 zł. </w:t>
      </w:r>
    </w:p>
    <w:p>
      <w:pPr>
        <w:pStyle w:val="Tekstpodstawowy2"/>
        <w:numPr>
          <w:ilvl w:val="0"/>
          <w:numId w:val="29"/>
        </w:numPr>
        <w:rPr/>
      </w:pPr>
      <w:r>
        <w:rPr>
          <w:sz w:val="24"/>
        </w:rPr>
        <w:t>Wymieniona kwota w ust. 4 wynika z art. 6 ust. 2 pkt 2 ustawy z dnia 28 listopada 2003 roku o świadczeniach, przywołanego w art. 90 e ustawy z dnia 7 września 1991 roku o systemie oświaty.</w:t>
      </w:r>
    </w:p>
    <w:p>
      <w:pPr>
        <w:pStyle w:val="Tekstpodstawowy2"/>
        <w:numPr>
          <w:ilvl w:val="0"/>
          <w:numId w:val="29"/>
        </w:numPr>
        <w:rPr>
          <w:b/>
          <w:b/>
        </w:rPr>
      </w:pPr>
      <w:r>
        <w:rPr>
          <w:sz w:val="24"/>
        </w:rPr>
        <w:t>O zasiłek szkolny można się ubiegać w terminie nie dłuższym niż dwa miesiące od wystąpienia zdarzenia uzasadniającego przyznanie zasiłk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0"/>
        </w:numPr>
        <w:jc w:val="left"/>
        <w:rPr/>
      </w:pPr>
      <w:r>
        <w:rPr>
          <w:b/>
        </w:rPr>
        <w:t xml:space="preserve">Tryb, warunki i zasady ubiegania się i przyznawania pomocy materialnej o charakterze socjalnym </w:t>
      </w:r>
    </w:p>
    <w:p>
      <w:pPr>
        <w:pStyle w:val="Tekstpodstawowy2"/>
        <w:ind w:left="855" w:hanging="0"/>
        <w:rPr>
          <w:sz w:val="24"/>
        </w:rPr>
      </w:pPr>
      <w:r>
        <w:rPr>
          <w:b/>
        </w:rPr>
        <w:t xml:space="preserve">                                      </w:t>
      </w:r>
    </w:p>
    <w:p>
      <w:pPr>
        <w:pStyle w:val="Tekstpodstawowy2"/>
        <w:rPr/>
      </w:pPr>
      <w:r>
        <w:rPr>
          <w:sz w:val="24"/>
        </w:rPr>
        <w:t>§ 16.1. Świadczenie pomocy materialnej o charakterze socjalnym przyznaje wójt gminy, wydając decyzję administracyjną.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4"/>
        </w:rPr>
        <w:t>O decyzji administracyjnej, o której mowa w ust. 1, służy stronie odwołanie do Samorządowego Kolegium Odwoławczego w Radomiu w terminie 14 dni od dnia doręczenia decyz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8.1. Warunkiem ubiegania się o przyznanie stypendium jest: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4"/>
        </w:rPr>
        <w:t>złożenie wniosku o przyznanie stypendium według wzoru stanowiącego załącznik nr 1 do regulaminu,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załączenie do wniosku oświadczenia o sytuacji rodzinnej i materialnej ucznia zgodnie z § 21 niniejszego regulaminu,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4"/>
        </w:rPr>
        <w:t>opinia dyrektora szkoły.</w:t>
      </w:r>
    </w:p>
    <w:p>
      <w:pPr>
        <w:pStyle w:val="Tekstpodstawowy2"/>
        <w:rPr/>
      </w:pPr>
      <w:r>
        <w:rPr>
          <w:sz w:val="24"/>
        </w:rPr>
        <w:t>2. Wniosek wraz z załącznikami należy złożyć w Urzędzie Gminy w Przyłęku do dnia 15 września danego roku szkolnego,  a w przypadku słuchaczy kolegiów do dnia 15 października.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Wniosek, o którym mowa w ust. 1 pkt 1 podlega rejestracji zgodnie z datą wpływu.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Wniosek, o którym mowa w ust. 2 pozostaje bez rozpatrzenia w przypadku, gdy:</w:t>
      </w:r>
    </w:p>
    <w:p>
      <w:pPr>
        <w:pStyle w:val="Tekstpodstawowy2"/>
        <w:numPr>
          <w:ilvl w:val="0"/>
          <w:numId w:val="32"/>
        </w:numPr>
        <w:rPr>
          <w:sz w:val="24"/>
        </w:rPr>
      </w:pPr>
      <w:r>
        <w:rPr>
          <w:sz w:val="24"/>
        </w:rPr>
        <w:t>został złożony po ustalonym terminie – o czym decyduje data wpływu lub data stempla pocztowego, z zastrzeżeniem przewidzianym w art. 90 n ust. 7 ustawy,</w:t>
      </w:r>
    </w:p>
    <w:p>
      <w:pPr>
        <w:pStyle w:val="Tekstpodstawowy2"/>
        <w:numPr>
          <w:ilvl w:val="0"/>
          <w:numId w:val="32"/>
        </w:numPr>
        <w:rPr>
          <w:sz w:val="24"/>
        </w:rPr>
      </w:pPr>
      <w:r>
        <w:rPr>
          <w:sz w:val="24"/>
        </w:rPr>
        <w:t>nie zawiera kompletu dokumentów, o którym mowa w ust. 1 i pomimo wezwania w terminie 7 dni nie uzupełniono braków,</w:t>
      </w:r>
    </w:p>
    <w:p>
      <w:pPr>
        <w:pStyle w:val="Tekstpodstawowy2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wniosek lub załączniki, o których mowa w ust. 1 są nieprawidłowo wypełnione, jeśli pomimo wezwania w terminie 7 dni nie uzupełniono braków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19. Osobami uprawnionymi do złożenia wniosku, o którym mowa w § 18 ust. 1 pkt 1 regulaminu są rodzice, prawni opiekunowie albo pełnoletni uczeń, odpowiednio dyrektor szkoły kolegium nauczycielskiego, nauczycielskiego kolegium języków obcych, kolegium pracowników służb społecznych lub ośrodka w rozumieniu § 1 ust. 3 i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20. Do wniosku należy dołączyć zaświadczenie o wysokości dochodów.</w:t>
      </w:r>
    </w:p>
    <w:p>
      <w:pPr>
        <w:pStyle w:val="Tekstpodstawowy2"/>
        <w:numPr>
          <w:ilvl w:val="0"/>
          <w:numId w:val="25"/>
        </w:numPr>
        <w:rPr/>
      </w:pPr>
      <w:r>
        <w:rPr>
          <w:sz w:val="24"/>
        </w:rPr>
        <w:t>W przypadku ubiegania się o stypendium szkolne dla ucznia, którego rodzina korzysta ze świadczeń pieniężnych z pomocy społecznej, zamiast świadczenia o wysokości dochodów należy dołączyć zaświadczenie o korzystaniu ze świadczeń pieniężnych z pomocy społecznej.</w:t>
      </w:r>
    </w:p>
    <w:p>
      <w:pPr>
        <w:pStyle w:val="Tekstpodstawowy2"/>
        <w:numPr>
          <w:ilvl w:val="0"/>
          <w:numId w:val="25"/>
        </w:numPr>
        <w:rPr>
          <w:sz w:val="24"/>
        </w:rPr>
      </w:pPr>
      <w:r>
        <w:rPr>
          <w:sz w:val="24"/>
        </w:rPr>
        <w:t>Wniosek o przyznanie świadczenia pomocy materialnej o charakterze socjalnym powinien zawierać udokumentowanie sytuacji materialnej w formie zaświadczeń lub oświadczeń, w tym dodatkowo odpowiednio: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zaświadczenie z Urzędu Skarbowego o wysokości dochodów uzyskanych przez członków rodziny w roku kalendarzowym poprzedzającym złożenie wniosku, jeżeli dochody te podlegają opodatkowaniu podatkiem dochodowym od osób fizycznych na zasadach ogólnych;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zaświadczenie z Urzędu Skarbowego o wysokości należnego zryczałtowanego podatku dochodowego w formie karty podatkowej;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oświadczenie członków rodziny o wysokości uzyskanego dochodu w roku poprzedzającym złożenie wniosku, jeżeli członkowie rodziny rozliczają się na podstawie przepisów o zryczałtowanym podatku dochodowym od niektórych przychodów osiąganych przez osoby fizyczne;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oświadczenie członków rodziny o wysokości uzyskanego innego dochodu nie podlegającego opodatkowaniu;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zaświadczenie właściwego organu gminy o wielkości gospodarstwa rolnego wyrażonego w hektarach przeliczeniowych ogólnej powierzchni w wymaganym roku kalendarzowym;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przekazy lub przelewy pieniężne dokumentujące wysokość alimentów, jeżeli członkowie rodziny są zobowiązani wyrokiem sądu lub ugodą sądowa do ich płacenia na rzecz osoby spoza rodziny;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kopia odpisu wyroku sądu zasądzającego alimenty na rzecz osób w rodzinie lub kopia odpisu protokołu posiedzenia zawierającego treść ugody sądowej, przekazy lub przelewy pieniężne dokumentujące faktyczną wysokość otrzymywanych alimentów, w przypadku uzyskania alimentów niższych niż zasądzone w wyroku lub ugodzie sądowej oraz zaświadczenie komornika o całkowitej lub częściowej bezskuteczności egzekucji alimentów, a także o wysokości wyegzekwowanych alimentów;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zaświadczenie o wysokości ponoszonej opłaty za pobyt członka rodziny, przebywającego w roku kalendarzowym poprzedzającym złożenie wniosku w instytucji zapewniającej całodobowe utrzymanie;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dokument potwierdzający utratę dochodu oraz wysokość utraconego dochodu, jeżeli dochód rodziny uległ obniżeniu na skutek utraty dochodu przez członka rodziny;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orzeczenie o niepełnosprawności;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kopia karty pobytu w przypadku cudzoziemca przebywającego na terytorium Rzeczypospolitej Polskiej posiadającego status uchodźcy lub posiadającego zezwolenie na osiedlenie się w Rzeczypospolitej Pol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§ 21. Uczeń niepełnosprawny znajdujący się w trudnej sytuacji materialnej może ubiegać się o stypendium szkolne na zasadach określonych w tym regulaminie. </w:t>
      </w:r>
    </w:p>
    <w:p>
      <w:pPr>
        <w:pStyle w:val="Tekstpodstawowy2"/>
        <w:numPr>
          <w:ilvl w:val="0"/>
          <w:numId w:val="39"/>
        </w:numPr>
        <w:rPr>
          <w:sz w:val="24"/>
        </w:rPr>
      </w:pPr>
      <w:r>
        <w:rPr>
          <w:sz w:val="24"/>
        </w:rPr>
        <w:t>Kwota stypendium szkolnego może zostać zwiększona w związku z ponoszeniem dodatkowych kosztów z tytułu niepełnosprawności  i przyznana na:</w:t>
      </w:r>
    </w:p>
    <w:p>
      <w:pPr>
        <w:pStyle w:val="Tekstpodstawowy2"/>
        <w:numPr>
          <w:ilvl w:val="0"/>
          <w:numId w:val="24"/>
        </w:numPr>
        <w:rPr>
          <w:sz w:val="24"/>
        </w:rPr>
      </w:pPr>
      <w:r>
        <w:rPr>
          <w:sz w:val="24"/>
        </w:rPr>
        <w:t>dodatkową rehabilitację,</w:t>
      </w:r>
    </w:p>
    <w:p>
      <w:pPr>
        <w:pStyle w:val="Tekstpodstawowy2"/>
        <w:numPr>
          <w:ilvl w:val="0"/>
          <w:numId w:val="24"/>
        </w:numPr>
        <w:rPr>
          <w:sz w:val="24"/>
        </w:rPr>
      </w:pPr>
      <w:r>
        <w:rPr>
          <w:sz w:val="24"/>
        </w:rPr>
        <w:t>opłatę dodatkowych kursów koniecznych do podniesienia poziomu kształcenia,</w:t>
      </w:r>
    </w:p>
    <w:p>
      <w:pPr>
        <w:pStyle w:val="Tekstpodstawowy2"/>
        <w:numPr>
          <w:ilvl w:val="0"/>
          <w:numId w:val="24"/>
        </w:numPr>
        <w:rPr>
          <w:sz w:val="24"/>
        </w:rPr>
      </w:pPr>
      <w:r>
        <w:rPr>
          <w:sz w:val="24"/>
        </w:rPr>
        <w:t>opłatę przewodnika (lektora) dla osoby niewidomej lub poruszającej się na wózku inwalidzkim,</w:t>
      </w:r>
    </w:p>
    <w:p>
      <w:pPr>
        <w:pStyle w:val="Tekstpodstawowy2"/>
        <w:numPr>
          <w:ilvl w:val="0"/>
          <w:numId w:val="24"/>
        </w:numPr>
        <w:rPr>
          <w:sz w:val="24"/>
        </w:rPr>
      </w:pPr>
      <w:r>
        <w:rPr>
          <w:sz w:val="24"/>
        </w:rPr>
        <w:t>zakup specjalistycznych leków w przypadku długotrwałej, przewlekłej choroby,</w:t>
      </w:r>
    </w:p>
    <w:p>
      <w:pPr>
        <w:pStyle w:val="Tekstpodstawowy2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zakup sprzętu specjalistycznego niezbędnego w procesie dydaktycznym (dyktafon, program komputerowy, mikroport), </w:t>
      </w:r>
    </w:p>
    <w:p>
      <w:pPr>
        <w:pStyle w:val="Tekstpodstawowy2"/>
        <w:numPr>
          <w:ilvl w:val="0"/>
          <w:numId w:val="24"/>
        </w:numPr>
        <w:rPr>
          <w:sz w:val="24"/>
        </w:rPr>
      </w:pPr>
      <w:r>
        <w:rPr>
          <w:sz w:val="24"/>
        </w:rPr>
        <w:t>opłatę z tytułu opieki dla opiekunów osób niepełnosprawnych,</w:t>
      </w:r>
    </w:p>
    <w:p>
      <w:pPr>
        <w:pStyle w:val="Tekstpodstawowy2"/>
        <w:numPr>
          <w:ilvl w:val="0"/>
          <w:numId w:val="24"/>
        </w:numPr>
        <w:rPr/>
      </w:pPr>
      <w:r>
        <w:rPr>
          <w:sz w:val="24"/>
        </w:rPr>
        <w:t>inne uzasadnione cele.</w:t>
      </w:r>
    </w:p>
    <w:p>
      <w:pPr>
        <w:pStyle w:val="Tekstpodstawowy2"/>
        <w:numPr>
          <w:ilvl w:val="0"/>
          <w:numId w:val="39"/>
        </w:numPr>
        <w:rPr/>
      </w:pPr>
      <w:r>
        <w:rPr>
          <w:sz w:val="24"/>
        </w:rPr>
        <w:t>Warunkiem ubiegania się o zwiększenie stypendium szkolnego z tytułu niepełnosprawności jest dostarczenie orzeczenia wydanego przez właściwy organ ustalający stopień niepełnosprawności, a także stosownych dokumentów potwierdzających konieczność ponoszenia dodatkowych kosztów, o których mowa w ust. 1.</w:t>
      </w:r>
    </w:p>
    <w:p>
      <w:pPr>
        <w:pStyle w:val="Tekstpodstawowy2"/>
        <w:numPr>
          <w:ilvl w:val="0"/>
          <w:numId w:val="39"/>
        </w:numPr>
        <w:rPr>
          <w:sz w:val="24"/>
        </w:rPr>
      </w:pPr>
      <w:r>
        <w:rPr>
          <w:sz w:val="24"/>
        </w:rPr>
        <w:t>Wysokość kwoty zwiększającej stypendium szkolnego ustala się w trybie nie ujętym przepisami tego regulaminu z tym, że nie może być ona wyższa od kwoty stypendium szkoln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§ 22. O przyznanie świadczeń pomocy materialnej na zasadach obowiązujących uczniów polskich mogą ubiegać się cudzoziemcy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sz w:val="24"/>
        </w:rPr>
        <w:t>Ubiegającymi się o przyznanie pomocy materialnej mogą być: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cudzoziemcy, którym udzielona zezwolenia na osiedlenie się,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cudzoziemcy posiadający status uchodźcy nadany w Rzeczypospolitej Polskiej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cudzoziemcy korzystający z ochrony czasowej na terytorium Rzeczypospolitej Polskiej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pracownicy migrujący, będący obywatelami państwa członkowskiego Unii Europejskiej lub państwa członkowskiego Europejskiego Porozumienia o Wolnym Handlu (EFTA) – strony umowy o Europejskim Obszarze Gospodarczym, jeżeli są lub byli zatrudnieni w Polsce, a także członkowi ich rodzin, o ile zamieszkują na terytorium Rzeczypospolitej Polskiej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obywatele państw członkowskich Unii Europejskiej lub państw członkowskich Europejskiego Porozumienia o Wolnym Handlu (EFTA) posiadający środki finansowe na pokrycie kosztów utrzymania podczas nauki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sz w:val="24"/>
        </w:rPr>
        <w:t>O stypendium szkolne mogą ubiegać się osoby wymienione w ust. 1 pkt 1-4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sz w:val="24"/>
        </w:rPr>
        <w:t>Cudzoziemcy z państw Unii Europejskiej I EFTA mogą ubiegać się o stypendium szkolne jedynie w wypadku, gdy spełniają warunki określone w ust. 1 pkt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V. Obowiązki i obowiązani w postępowaniu w przypadku ustania przyczyn, które stanowiły podstawę przyznania pomocy materialnej o charakterze socjalny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§ 23. Wnioskodawcy są obowiązani do niezwłocznie powiadomić organ, który przyznał stypendium, o ustaniu przyczyn, które stanowiły podstawę przyznania stypendium szkolnego. </w:t>
      </w:r>
    </w:p>
    <w:p>
      <w:pPr>
        <w:pStyle w:val="Tekstpodstawowy2"/>
        <w:numPr>
          <w:ilvl w:val="0"/>
          <w:numId w:val="28"/>
        </w:numPr>
        <w:pBdr/>
        <w:rPr>
          <w:sz w:val="24"/>
        </w:rPr>
      </w:pPr>
      <w:r>
        <w:rPr>
          <w:sz w:val="24"/>
        </w:rPr>
        <w:t>Wnioskodawcy są obowiązani niezwłocznie powiadomić organ, który przyznał stypendium o trwałych zmianach, które zachodzą w składzie, dochodach rodziny lub toku nauki ucznia, a mających wpływ na dalsze korzystanie ze stypendium szkolnego.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Stypendium szkolne wstrzymuje się albo cofa w przypadku ustania przyczyn, które stanowiły podstawę przyznania stypendium szkolnego.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Należności z tytułu nienależnie pobranego stypendium szkolnego podlegają ściągnięciu w trybie przepisów o postępowaniu egzekucyjnym w administracji.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Wysokość należności podlegającej zwrotowi oraz termin zwrotu tej należności ustala się w drodze decyzji administracyjnej.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W przypadkach szczególnych, zwłaszcza jeżeli zwrot wydatków na udzielone stypendium szkolne w całości lub w części stanowiłby dla osoby zobowiązanej nadmierne obciążenie lub też niweczyłby skutki udzielonej pomocy, właściwy organ może odstąpić od żądania takiego zwrot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VI.   Przepisy końcowe i przejściowe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/>
      </w:pPr>
      <w:r>
        <w:rPr>
          <w:sz w:val="24"/>
        </w:rPr>
        <w:t>§ 1.1. W przypadku ustania przyczyn stanowiących podstawę przyznania stypendium mają zastosowanie przepisy art. 90 o ustawy.</w:t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>
          <w:sz w:val="24"/>
        </w:rPr>
        <w:t>Wypłata stypendiów i zasiłków następuje po otrzymaniu dotacji, o której mowa w art. 90 r ustawy.</w:t>
      </w:r>
    </w:p>
    <w:p>
      <w:pPr>
        <w:pStyle w:val="Tekstpodstawowy2"/>
        <w:rPr>
          <w:sz w:val="24"/>
        </w:rPr>
      </w:pPr>
      <w:r>
        <w:rPr>
          <w:sz w:val="24"/>
        </w:rPr>
        <w:t>3. Wnioski na stypendia szkolne na okres od 1 stycznia 2005 roku do 30 czerwca 2005 roku przyjmowane są do dnia 31. marca 2005 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705"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nr ………………………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482"/>
        <w:gridCol w:w="145"/>
        <w:gridCol w:w="25"/>
        <w:gridCol w:w="312"/>
        <w:gridCol w:w="482"/>
        <w:gridCol w:w="333"/>
        <w:gridCol w:w="149"/>
        <w:gridCol w:w="482"/>
        <w:gridCol w:w="557"/>
        <w:gridCol w:w="1260"/>
        <w:gridCol w:w="432"/>
        <w:gridCol w:w="3528"/>
      </w:tblGrid>
      <w:tr>
        <w:trPr>
          <w:trHeight w:val="70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PRZYZNANIE STYPENDIUM SZKOL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OKRES OD DNIA …………………………… DO DNIA ……………………………..</w:t>
            </w:r>
          </w:p>
        </w:tc>
      </w:tr>
      <w:tr>
        <w:trPr>
          <w:trHeight w:val="177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nioskodawca:</w:t>
            </w:r>
          </w:p>
        </w:tc>
      </w:tr>
      <w:tr>
        <w:trPr>
          <w:trHeight w:val="29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odzice, pełnoletni uczeń/słuchacz</w:t>
            </w:r>
          </w:p>
        </w:tc>
      </w:tr>
      <w:tr>
        <w:trPr>
          <w:trHeight w:val="29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isko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dyrektor szkoły/kolegium/ośrodka </w:t>
            </w:r>
          </w:p>
        </w:tc>
      </w:tr>
      <w:tr>
        <w:trPr>
          <w:trHeight w:val="700" w:hRule="atLeast"/>
          <w:cantSplit w:val="true"/>
        </w:trPr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ęć szkoły/kolegium/ośrodka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osobowe ucznia/słuchacza:</w:t>
            </w:r>
          </w:p>
        </w:tc>
      </w:tr>
      <w:tr>
        <w:trPr/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 i imię ojca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 i imię matki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/>
              <w:t>3. Adres zamieszkania: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4. Informacja o szkole: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szkoły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 szkoły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roku szkolnym ……………........................................ jestem uczniem klasy/słuchaczem .........................</w:t>
            </w:r>
          </w:p>
        </w:tc>
      </w:tr>
      <w:tr>
        <w:trPr>
          <w:trHeight w:val="70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Uczeń/słuchacz spełnia następujące kryteria </w:t>
            </w:r>
          </w:p>
          <w:p>
            <w:pPr>
              <w:pStyle w:val="Normal"/>
              <w:rPr/>
            </w:pPr>
            <w:r>
              <w:rPr/>
              <w:t>(należy zaznaczyć stawiając znak X i uzasadnić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dzina korzysta ze świadczeń pieniężnych z pomocy społecznej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złożyc zaświadczenie – </w:t>
            </w:r>
            <w:r>
              <w:rPr>
                <w:b/>
                <w:i/>
              </w:rPr>
              <w:t>załącznik N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esięczna wysokość dochodu na osobę w gospodarstwie domowym nie przekracza kwoty </w:t>
              <w:br/>
              <w:t xml:space="preserve">o której mowa w art. 8 ust. 1 pkt 2 ustawy z dnia 12 marca 2004 roku o pomocy społecznej (Dz. U. nr 64, poz. 593, z późn. zm.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łożyć oświadczenie o sytuacji rodzinnej i materialnej ucznia – </w:t>
            </w:r>
            <w:r>
              <w:rPr>
                <w:b/>
                <w:i/>
              </w:rPr>
              <w:t xml:space="preserve">załącznik Nr 2 oraz zaświadczenia z Urzędu Skarbowego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rodzinie występuje bezrobocie, niepełnosprawność, ciężka lub długotrwała choroba, wielodzietność, brak umiejętności wypełniania funkcji opiekuńczo-wychowawczych, alkoholizm lub  narkomania, rodzina jest niepełna lub wystąpiło zdarzenie losowe (art. 90d ust.1 ustawy): …………………………………………………………………………………………………………...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$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zeń pobiera inne stypendium o charakterze socjalnym ze środków publicz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łożyć zaświadczenie - </w:t>
            </w:r>
            <w:r>
              <w:rPr>
                <w:b/>
                <w:i/>
              </w:rPr>
              <w:t>załącznik  Nr 3</w:t>
            </w:r>
          </w:p>
        </w:tc>
      </w:tr>
      <w:tr>
        <w:trPr>
          <w:trHeight w:val="70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Wniosek dotyczy następującej formy pomocy</w:t>
            </w:r>
            <w:r>
              <w:rPr/>
              <w:t>: (wniosek może być udzielony w jednej lub kilku formach, należy właściwą formę stawiając znak X oraz uzasadnić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całkowite lub częściowe pokrycie kosztów udziału w zajęciach edukacyjnych, w tym wyrównawczych, wykraczających poza zajęcia realizowane w szkole w ramach planu nauczania, a także udziału w zajęciach edukacyjnych realizowanych poza szkołą (art.90d ust. 2 pkt 1): ………………………………………………………..…………………………………………………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pomoc rzeczowa o charakterze edukacyjnym, w tym w szczególności zakup podręczników( art.90d ust.2 pkt 2):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całkowite lub częściowe pokrycie kosztów związanych z pobieraniem nauki poza miejscem zamieszkania – dotyczy uczniów szkół ponadgimnazjalnych i słuchaczy kolegiów) (90d ust.4}: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1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Jeżeli organ przyznający stypendium uzna, że udzielenie stypendium w formach, o których  mowa wyżej jest nie celowe, nieuzasadnione lub niemożliwe, stypendium może być także udzielone w formie świadczenia pieniężnego (art.90d  ust.5)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Proponowany sposób realizacji stypendium</w:t>
            </w:r>
            <w:r>
              <w:rPr/>
              <w:t xml:space="preserve"> (zaznaczyć wnioskowany stawiając znak X):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w okresach miesięcz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Jednorazow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w okresach innych niż miesięczny: 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nioskodawcy)</w:t>
            </w:r>
          </w:p>
        </w:tc>
      </w:tr>
      <w:tr>
        <w:trPr>
          <w:trHeight w:val="70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Załączniki </w:t>
            </w:r>
            <w:r>
              <w:rPr/>
              <w:t>(zaznaczyć właściwe stawiając znak X):</w:t>
            </w:r>
          </w:p>
        </w:tc>
      </w:tr>
      <w:tr>
        <w:trPr>
          <w:trHeight w:val="1155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/>
            </w:pPr>
            <w:r>
              <w:rPr/>
              <w:t>zał. nr 1 - zaświadczenie o korzystaniu ze świadczeń pieniężnych z pomocy społe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/>
            </w:pPr>
            <w:r>
              <w:rPr/>
              <w:t xml:space="preserve">zał. nr 2 – oświadczenie o sytuacji rodzinnej i materialnej ucz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/>
            </w:pPr>
            <w:r>
              <w:rPr/>
              <w:t>zał. nr 3  - zaświadczenie o otrzymywaniu innego stypendium o charakterze socjaln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/>
            </w:pPr>
            <w:r>
              <w:rPr/>
              <w:t>inne: 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inia dyrektora: </w:t>
            </w:r>
            <w:r>
              <w:rPr/>
              <w:t>szkoły, kolegium nauczycielskiego, kolegium języków obcych, kolegium pracowników służb społecznych lub ośrodka, o którym mowa w art. 90b ust. 3 pkt 2 ustaw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ie dotyczy, jeżeli wnioskodawcą jest dyrektor)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...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...…...………………………………………………………………………………………………………………...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ieczątka i podpis) </w:t>
            </w:r>
          </w:p>
        </w:tc>
      </w:tr>
    </w:tbl>
    <w:p>
      <w:pPr>
        <w:sectPr>
          <w:type w:val="nextPage"/>
          <w:pgSz w:w="11906" w:h="16838"/>
          <w:pgMar w:left="1200" w:right="567" w:gutter="0" w:header="0" w:top="6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.....................................................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>(pieczęć ośrodka pomocy społecznej)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a ś w i a d c z e n i 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 celów stypendi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świadcza się, że rodzina ucznia/słuchacza: ..............................................................................</w:t>
      </w:r>
    </w:p>
    <w:p>
      <w:pPr>
        <w:pStyle w:val="TextBody"/>
        <w:rPr/>
      </w:pPr>
      <w:r>
        <w:rPr/>
        <w:t>( imię i nazwisk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 ojca: ……………………………………Imię matki: 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zysta ze świadczeń pieniężnych z pomocy społecznej. </w:t>
      </w:r>
    </w:p>
    <w:p>
      <w:pPr>
        <w:pStyle w:val="Normal"/>
        <w:ind w:left="5103" w:hanging="3483"/>
        <w:rPr/>
      </w:pPr>
      <w:r>
        <w:rPr/>
      </w:r>
    </w:p>
    <w:p>
      <w:pPr>
        <w:pStyle w:val="Normal"/>
        <w:ind w:firstLine="6048"/>
        <w:rPr/>
      </w:pPr>
      <w:r>
        <w:rPr/>
        <w:t>………………………………</w:t>
      </w:r>
    </w:p>
    <w:p>
      <w:pPr>
        <w:pStyle w:val="Normal"/>
        <w:ind w:firstLine="6768"/>
        <w:rPr/>
      </w:pPr>
      <w:r>
        <w:rPr/>
        <w:t xml:space="preserve">(podpis i pieczątka) 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67"/>
        <w:gridCol w:w="1584"/>
        <w:gridCol w:w="3312"/>
        <w:gridCol w:w="1008"/>
        <w:gridCol w:w="1512"/>
      </w:tblGrid>
      <w:tr>
        <w:trPr>
          <w:trHeight w:val="131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moja rodzina składa się z niżej wymienionych osób, pozostających we wspólnym gospodarstwie domowym </w:t>
            </w:r>
          </w:p>
          <w:p>
            <w:pPr>
              <w:pStyle w:val="Normal"/>
              <w:rPr/>
            </w:pPr>
            <w:r>
              <w:rPr/>
              <w:t xml:space="preserve">Do niniejszego oświadczenia należy załączyć dokumenty potwierdzające wysokość dochodów osiąganych przez niżej wymienione osoby, z miesiąca poprzedzającego miesiąc złożenia wniosku. </w:t>
            </w:r>
          </w:p>
          <w:p>
            <w:pPr>
              <w:pStyle w:val="Normal"/>
              <w:rPr/>
            </w:pPr>
            <w:r>
              <w:rPr/>
              <w:t>Dochód oblicza się w sposób wskazany w art. 8 ust. 3-13  ustawy o pomocy społecznej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-</w:t>
            </w:r>
          </w:p>
          <w:p>
            <w:pPr>
              <w:pStyle w:val="Normal"/>
              <w:jc w:val="center"/>
              <w:rPr/>
            </w:pPr>
            <w:r>
              <w:rPr/>
              <w:t>wień-</w:t>
            </w:r>
          </w:p>
          <w:p>
            <w:pPr>
              <w:pStyle w:val="Normal"/>
              <w:jc w:val="center"/>
              <w:rPr/>
            </w:pPr>
            <w:r>
              <w:rPr/>
              <w:t>s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Łączny dochód całego gospodarstwa domow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 dochód na 1 członka gospodarstwa domowego wynosi …………………………………………….. zł</w:t>
              <w:br/>
              <w:t>(słownie: ..........................................................................................................................................................zł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zedzony o odpowiedzialności potwierdzam własnoręcznym podpisem prawdziwość danych zamieszczonych w niniejszym oświadczeniu.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      .................................</w:t>
      </w:r>
    </w:p>
    <w:p>
      <w:pPr>
        <w:pStyle w:val="Normal"/>
        <w:ind w:firstLine="576"/>
        <w:rPr/>
      </w:pPr>
      <w:r>
        <w:rPr/>
        <w:t xml:space="preserve">  </w:t>
      </w:r>
      <w:r>
        <w:rPr/>
        <w:t>(pieczęć )      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Z a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celów stypendi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aświadcza się, że uczeń/słuchacz szkoły/kolegium/ośrodka:</w:t>
      </w:r>
    </w:p>
    <w:p>
      <w:pPr>
        <w:pStyle w:val="TextBody"/>
        <w:spacing w:lineRule="auto" w:line="360"/>
        <w:rPr/>
      </w:pPr>
      <w:r>
        <w:rPr/>
        <w:t>Imię i nazwisko: 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Imię ojca: ……………………………………Imię matki: …………………….</w:t>
      </w:r>
    </w:p>
    <w:p>
      <w:pPr>
        <w:pStyle w:val="TextBody"/>
        <w:spacing w:lineRule="auto" w:line="360"/>
        <w:rPr/>
      </w:pPr>
      <w:r>
        <w:rPr/>
        <w:t>zam: 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otrzymuje stypendium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e środków publicznych,  w wysokości …………………...........................................................</w:t>
      </w:r>
    </w:p>
    <w:p>
      <w:pPr>
        <w:pStyle w:val="Normal"/>
        <w:ind w:firstLine="6048"/>
        <w:rPr/>
      </w:pPr>
      <w:r>
        <w:rPr/>
      </w:r>
    </w:p>
    <w:p>
      <w:pPr>
        <w:pStyle w:val="Normal"/>
        <w:ind w:firstLine="6048"/>
        <w:rPr/>
      </w:pPr>
      <w:r>
        <w:rPr/>
      </w:r>
    </w:p>
    <w:p>
      <w:pPr>
        <w:pStyle w:val="Normal"/>
        <w:ind w:firstLine="6048"/>
        <w:rPr/>
      </w:pPr>
      <w:r>
        <w:rPr/>
        <w:t>……………………………</w:t>
      </w:r>
    </w:p>
    <w:p>
      <w:pPr>
        <w:pStyle w:val="Normal"/>
        <w:ind w:firstLine="6768"/>
        <w:rPr/>
      </w:pPr>
      <w:r>
        <w:rPr/>
        <w:t xml:space="preserve">(podpis i pieczątka)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210/XXX/2005 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 G m i n y   w 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31 marc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yrażenia zgody dla Wójta Gminy w Przyłęku na przeprowadzenie komunalizacji nieruchomości zabudowanej położonej w miejscowości Załaz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 2 pkt. 9 lit.a ustawy z dnia 8 marca 1990 roku                       o samorządzie gminnym (Dz. U. z 2001r. Nr 142, poz. 1591 z późn. zm.), art.5 ust.4 ustawy   z dnia 10 maja 1990 r. przepisy wprowadzające ustawę                      o samorządzie terytorialnym i ustawę o pracownikach samorządowych (Dz. U. Nr 32, poz. 191 z późn. zm.)  - </w:t>
      </w:r>
      <w:r>
        <w:rPr>
          <w:b/>
          <w:sz w:val="28"/>
          <w:szCs w:val="28"/>
        </w:rPr>
        <w:t>Rada Gminy   w Przyłęku uchwala, co następu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 się zgodę dla Wójta Gminy w Przyłęku na przeprowadzenie komunalizacji nieruchomości zabudowanej położonej w miejscowo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łazy (budynek ZOZ) – działka o numerze ewidencyjnym 597/2  o pow. 0,17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Wójta Gminy w Przyłęku o przeprowadzenie komunalizacji nieruchomości zabudowanej wymienionej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wodnicząc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 a d y   G m i n y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11/XXX/2005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 G m i n y   w 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31 marc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rażenia zgody dla Wójta Gminy w Przyłęku na przeprowadzenie komunalizacji nieruchomości zabudowanych położonych w Grabowie nad Wisłą     i Mszadli N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 2 pkt. 9 lit.a ustawy z dnia 8 marca 1990 roku                       o samorządzie gminnym (Dz. U. z 2001r. Nr 142, poz. 1591 z późn. zm.), art.5 ust.1 ustawy   z dnia 10 maja 1990 r. przepisy wprowadzające ustawę                      o samorządzie terytorialnym i ustawę o pracownikach samorządowych (Dz. U. Nr 32, poz. 191 z późn. zm.)  - </w:t>
      </w:r>
      <w:r>
        <w:rPr>
          <w:b/>
          <w:sz w:val="28"/>
          <w:szCs w:val="28"/>
        </w:rPr>
        <w:t>Rada Gminy  w Przyłęku uchwala, co następu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dla Wójta Gminy w Przyłęku na przeprowadzenie komunalizacji nieruchomości zabudowanych położonych w miejscowośc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Grabów nad Wisłą (budynek po byłym przedszkolu) – działka o numerze  ewidencyjnym 113/1 o powierzchni 0,42 ha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Grabów nad Wisłą (budynek bazy GS) – działka o numerze ewidencyjnym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2/2 o powierzchni 0,57 ha i 113/3 o powierzchni 0,25 ha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szadla Nowa (budynek po byłej szkole)- działka  o numerze ewidencyjny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36 o powierzchni 0,11 ha, nr 865 o powierzchni 0,44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Wójta Gminy w Przyłęku o przeprowadzenie komunalizacji nieruchomości zabudowanych wymienionych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wodnicząc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 a d y   G m i n y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Nr 212/XXX/2005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 G m i n y   w 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31 marc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18 ust.2, pkt 4 ustawy z dnia 08 marca 1990 roku                           o samorządzie gminnym (tekst jednolity Dz.U. z 2001 roku Nr 142, poz. 1591        z późn. zm.), art. 4 ustawy z dnia 13 listopada 2003 roku o dochodach jednostek samorządu terytorialnego (Dz. U. Nr 203, poz. 1966 z dnia 29 listopada 2003 r.), pisma FIN.I – 301/3011/852/6/05 z dnia 25.02.2005 r. z Mazowieckiego Urzędu Wojewódzkiego w Warszawie – Wydział Finansów i Budżetu – </w:t>
      </w:r>
      <w:r>
        <w:rPr>
          <w:b/>
          <w:sz w:val="28"/>
          <w:szCs w:val="28"/>
        </w:rPr>
        <w:t>Rada Gminy       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yłęku uchwala, co następuj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dochody budżetowe w dziale 852 – Pomoc społeczna, rozdziale 85295 – Pozostała działalność, § 2030 – Dotacje celowe przekazane z budż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ństwa na realizację własnych zadań bieżących gmin o kwotę    19 7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w dziale 852 - Pomoc społeczna, rozdziale 85295 – Pozostała działalność,  § 3110                - Świadczenia społeczne o kwotę                                                    19 740 zł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realizacji Rządowego Programu „ Posi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Potrzebujących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l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R a d y  G m i n y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13/XXX/2005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 G m i n y   w 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31 marc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18 ust.2, pkt 4 ustawy z dnia 08 marca 1990 roku                           o samorządzie gminnym (tekst jednolity Dz.U. z 2001 roku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), art. 109 ustawy z dnia 26 listopada 1998 r.                                     o finansach publicznych (Dz.U. Nr 15, poz. 148 z późniejszymi zmianam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ada Gminy w Przyłęku uchwala, co następuje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mniejsza się wydatki budżetowe w dziale 750-Administracja publiczna, rozdziale 75023 – Urzędy gmin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4300 – Zakup usług pozostałych o kwotę  11 500 zł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1 zwiększa się wydatki budżetowe  w dziale 750 – Administracja publiczna, rozdziale 75023 – Urzędy gmin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4350 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łaty za usługi internetowe o kwotę                                                                11 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R a d y  G m i n y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14/XXX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sprawie wprowadzenia zmian w budżecie gminy w 2005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18, ustęp 2, pkt. 4 ustawy z dnia 8 marca 1990 roku o samorządzie gminnym{ tekst jednolity Dz. U. z 2001 roku Nr 142, poz. 1591       z późniejszymi zmianami), art. 3 ustawy z dnia 13 listopada 2003 roku,                     o dochodach jednostek samorządu terytorialnego (Dz.U. Nr 203 z dnia 29 listopada 2003 roku) - pisma z Mazowieckiego Urzędu Wojewódzkiego w Warszawie           - Wydział Finansów i Budżetu, Plac Bankowy 3/5 - FIN.I.-301/3011/852/8/2005       z dnia 14. 03. 2005 r.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1 - zwiększając dochody o kwotę                                                        30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10 070 69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2 - zwiększając wydatki o kwotę                                                        30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10. 712 29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3 - zwiększając dochody o kwotę                                                        30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     905 67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- zwiększając wydatki o kwotę                                                        30 000 zł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gółem wynoszą                                                                      905 67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48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</w:t>
      </w:r>
      <w:r>
        <w:rPr/>
        <w:t xml:space="preserve">Załącznik Nr 1 do Uchwały Nr 214/XXX/2005                                                                                                             Rady Gminy w Przyłęku z dnia </w:t>
      </w:r>
      <w:r>
        <w:rPr>
          <w:sz w:val="28"/>
          <w:szCs w:val="28"/>
        </w:rPr>
        <w:t>31 marca</w:t>
      </w:r>
      <w:r>
        <w:rPr/>
        <w:t xml:space="preserve"> 2005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4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4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Załącznik Nr 2 do Uchwały Nr 214/XXX/20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Gminy w Przyłęku z dnia </w:t>
      </w:r>
      <w:r>
        <w:rPr>
          <w:sz w:val="28"/>
          <w:szCs w:val="28"/>
        </w:rPr>
        <w:t>31 marca</w:t>
      </w:r>
      <w:r>
        <w:rPr/>
        <w:t xml:space="preserve">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0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 000</w:t>
            </w:r>
          </w:p>
          <w:p>
            <w:pPr>
              <w:pStyle w:val="Normal"/>
              <w:jc w:val="right"/>
              <w:rPr/>
            </w:pPr>
            <w:r>
              <w:rPr/>
              <w:t>149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 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 000</w:t>
            </w:r>
          </w:p>
          <w:p>
            <w:pPr>
              <w:pStyle w:val="Normal"/>
              <w:jc w:val="right"/>
              <w:rPr/>
            </w:pPr>
            <w:r>
              <w:rPr/>
              <w:t>15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rPr/>
      </w:pPr>
      <w:r>
        <w:rPr/>
        <w:t>Załącznik Nr 3 do Uchwały Nr 214/XXX/2005                                                                                                            Rady Gminy w Przyłęku z dnia 31 marca 2005 roku</w:t>
      </w:r>
    </w:p>
    <w:p>
      <w:pPr>
        <w:pStyle w:val="Normal"/>
        <w:jc w:val="both"/>
        <w:rPr/>
      </w:pPr>
      <w:r>
        <w:rPr/>
        <w:t>I Dochody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06"/>
        <w:gridCol w:w="718"/>
        <w:gridCol w:w="3666"/>
        <w:gridCol w:w="1973"/>
        <w:gridCol w:w="2096"/>
        <w:gridCol w:w="1876"/>
        <w:gridCol w:w="173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9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4 do Uchwały Nr 214/XXX/20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Gminy w Przyłęku z dnia </w:t>
      </w:r>
      <w:r>
        <w:rPr>
          <w:sz w:val="28"/>
          <w:szCs w:val="28"/>
        </w:rPr>
        <w:t>31 marca</w:t>
      </w:r>
      <w:r>
        <w:rPr/>
        <w:t xml:space="preserve">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83"/>
        <w:gridCol w:w="769"/>
        <w:gridCol w:w="3331"/>
        <w:gridCol w:w="1916"/>
        <w:gridCol w:w="2256"/>
        <w:gridCol w:w="1836"/>
        <w:gridCol w:w="169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78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5 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9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9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4:00Z</dcterms:created>
  <dc:creator>Marcin Lupina</dc:creator>
  <dc:description/>
  <dc:language>en-US</dc:language>
  <cp:lastModifiedBy>UG Przyłęk</cp:lastModifiedBy>
  <cp:lastPrinted>2005-04-04T08:38:00Z</cp:lastPrinted>
  <dcterms:modified xsi:type="dcterms:W3CDTF">2005-05-12T07:34:00Z</dcterms:modified>
  <cp:revision>2</cp:revision>
  <dc:subject/>
  <dc:title>          Janów Lubelski, dnia 06 stycznia 2005 roku</dc:title>
</cp:coreProperties>
</file>