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Uchwała Nr 221/XXXII/2005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 dnia 18 maj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 wprowadzenia zmian w budżecie gminy w 2005 roku oraz planu finansowego zadań zleconych i powierz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podstawie art. 18, ustęp 2, pkt. 4 ustawy z dnia 8 marca 1990 roku o samorządzie gminnym(tekst jednolity Dz. U. z 2001 roku Nr 142, poz. 1591        z późniejszymi zmianami), art. 3 ustawy z dnia 13 listopada 2003 roku,                     o dochodach jednostek samorządu terytorialnego (Dz. U. z 2003 r. Nr 203,         poz. 1966) - pisma z Mazowieckiego Urzędu Wojewódzkiego w Warszawie,           Wydział Finansów i Budżetu, Plac Bankowy 3/5 - FIN.I.-301/3011/852/20/2005       z dnia 28. 04. 2005 r.- </w:t>
      </w:r>
      <w:r>
        <w:rPr>
          <w:b/>
          <w:sz w:val="28"/>
          <w:szCs w:val="28"/>
        </w:rPr>
        <w:t>Rada Gminy w Przyłę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a</w:t>
      </w:r>
      <w:r>
        <w:rPr>
          <w:sz w:val="28"/>
          <w:szCs w:val="28"/>
        </w:rPr>
        <w:t>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w budżecie gminy w 2005 roku zgodnie z załącznik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1 - zwiększając dochody o kwotę                                                        10 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  10 211 02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2 - zwiększając wydatki o kwotę                                                        10 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      10. 842 62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planu finansowego zadań zleconych z zakresu administracji rządowej zgodnie z załącznik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3 - zwiększając dochody o kwotę                                                        10 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       916 47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 - zwiększając wydatki o kwotę                                                        10 000 zł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ogółem wynoszą                                                                      916 47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 a d y 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ind w:left="7788" w:hanging="0"/>
        <w:rPr/>
      </w:pPr>
      <w:r>
        <w:rPr/>
        <w:t>Załącznik Nr 1 do Uchwały Nr 221/XXXII/2005                                                                                                        Rady Gminy w Przyłęku z dnia 18 maja 2005 roku</w:t>
      </w:r>
    </w:p>
    <w:p>
      <w:pPr>
        <w:pStyle w:val="Normal"/>
        <w:jc w:val="both"/>
        <w:rPr/>
      </w:pPr>
      <w:r>
        <w:rPr/>
        <w:t>I Dochody</w:t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902"/>
        <w:gridCol w:w="1768"/>
        <w:gridCol w:w="1768"/>
        <w:gridCol w:w="1819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7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Załącznik Nr 2 do Uchwały Nr 221/XXXII/200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Rady Gminy w Przyłęku z dnia 18 maj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1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0 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0 9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  <w:t>Załącznik Nr 3 do Uchwały Nr 221/XXXII/2005                                                                                                           Rady Gminy w Przyłęku z dnia 18 maja 2005 roku</w:t>
      </w:r>
    </w:p>
    <w:p>
      <w:pPr>
        <w:pStyle w:val="Normal"/>
        <w:jc w:val="both"/>
        <w:rPr/>
      </w:pPr>
      <w:r>
        <w:rPr/>
        <w:t>I Dochody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06"/>
        <w:gridCol w:w="718"/>
        <w:gridCol w:w="3666"/>
        <w:gridCol w:w="1973"/>
        <w:gridCol w:w="2096"/>
        <w:gridCol w:w="1876"/>
        <w:gridCol w:w="173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4 do Uchwały Nr 221/XXXII/200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Rady Gminy w Przyłęku z dnia 18 maj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509"/>
        <w:gridCol w:w="1985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17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800</w:t>
            </w:r>
          </w:p>
          <w:p>
            <w:pPr>
              <w:pStyle w:val="Normal"/>
              <w:jc w:val="right"/>
              <w:rPr/>
            </w:pPr>
            <w:r>
              <w:rPr/>
              <w:t>5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00</w:t>
            </w:r>
          </w:p>
          <w:p>
            <w:pPr>
              <w:pStyle w:val="Normal"/>
              <w:jc w:val="right"/>
              <w:rPr/>
            </w:pPr>
            <w:r>
              <w:rPr/>
              <w:t>6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chwała Nr 222/XXXII/2005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 dnia 18 maj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wprowadzenia zmian w budżecie gminy w 2005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podstawie art. 18, ust. 2, pkt. 4 ustawy z dnia 8 marca 1990 roku o samorządzie gminnym(tekst jednolity Dz. U. z 2001 roku Nr 142, poz. 1591z późniejszymi zmianami), art. 4 ustawy z dnia 13 listopada 2003 roku,                     o dochodach jednostek samorządu terytorialnego (Dz. U. z 2003 r. Nr 203,         poz. 1966) - pisma z Mazowieckiego Urzędu Wojewódzkiego w Warszawie,           Wydział Finansów i Budżetu, Plac Bankowy 3/5 - FIN.I.-301/3011/852/20/2005       z dnia 28. 04. 2005 r.- </w:t>
      </w:r>
      <w:r>
        <w:rPr>
          <w:b/>
          <w:sz w:val="28"/>
          <w:szCs w:val="28"/>
        </w:rPr>
        <w:t>Rada Gminy w Przyłę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a</w:t>
      </w:r>
      <w:r>
        <w:rPr>
          <w:sz w:val="28"/>
          <w:szCs w:val="28"/>
        </w:rPr>
        <w:t>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większa się dochody budżetowe w dziale 852-Pomoc społeczna, rozdziale 85214- - Zasiłki i pomoc w naturze oraz składki na ubezpieczenia społeczne,</w:t>
      </w:r>
    </w:p>
    <w:p>
      <w:pPr>
        <w:pStyle w:val="Normal"/>
        <w:rPr/>
      </w:pPr>
      <w:r>
        <w:rPr>
          <w:b/>
          <w:sz w:val="28"/>
          <w:szCs w:val="28"/>
        </w:rPr>
        <w:t>§ 2030</w:t>
      </w:r>
      <w:r>
        <w:rPr>
          <w:sz w:val="28"/>
          <w:szCs w:val="28"/>
        </w:rPr>
        <w:t xml:space="preserve"> -Dotacje celowe przekazane z budżetu państwa na realizację własnych zadań bieżących gmin o kwotę                                                15 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        w dziale 852-Pomoc społeczna, rozdziale 85214- Zasiłki i pomoc w naturze oraz składki na ubezpieczenia społeczne,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3110-Świadczenia społeczne o kwot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5 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dofinansowanie zasiłków okresowych w części gwarantowanej z budżetu państwa zgodnie z postanowieniami art.147 ust.5 ustawy z dnia 12 marca 2004 r. o pomocy społecznej(Dz. U. z 2004 r. Nr 6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 593 z późn.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chwała Nr 223/XXXII/2005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 dnia 18 maj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wprowadzenia zmian w budżecie gminy w 2005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18, ust. 2, pkt. 4 ustawy z dnia 8 marca 1990 roku                     o  samorządzie gminnym(tekst jednolity Dz. U. z 2001 roku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późniejszymi zmianami), art.109 ustawy z dnia 26 listopada 1998 r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 finansach publicznych (Dz. U. Nr 15, poz. 148 z późn. zm.) </w:t>
      </w:r>
      <w:r>
        <w:rPr>
          <w:b/>
          <w:sz w:val="28"/>
          <w:szCs w:val="28"/>
        </w:rPr>
        <w:t>– Rada Gminy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w Przyłęku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ale 750 – Administracja publiczna,</w:t>
      </w:r>
    </w:p>
    <w:p>
      <w:pPr>
        <w:pStyle w:val="Normal"/>
        <w:rPr/>
      </w:pPr>
      <w:r>
        <w:rPr>
          <w:sz w:val="28"/>
          <w:szCs w:val="28"/>
        </w:rPr>
        <w:t xml:space="preserve">rozdziale 75095 – Pozostała działalność, § 4300 – Zakup usług pozostałych       o kwotę                                                                                 </w:t>
      </w:r>
      <w:r>
        <w:rPr>
          <w:b/>
          <w:sz w:val="28"/>
          <w:szCs w:val="28"/>
        </w:rPr>
        <w:t>8 0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, o której mowa w § 1zwiększa się wydatki budże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750 – Administracja publiczna, rozdziale 75095 – Pozostała działalność o kwotę                                                               </w:t>
      </w:r>
      <w:r>
        <w:rPr>
          <w:b/>
          <w:sz w:val="28"/>
          <w:szCs w:val="28"/>
        </w:rPr>
        <w:t>8 000 zł.</w:t>
      </w:r>
    </w:p>
    <w:p>
      <w:pPr>
        <w:pStyle w:val="Normal"/>
        <w:rPr/>
      </w:pPr>
      <w:r>
        <w:rPr>
          <w:sz w:val="28"/>
          <w:szCs w:val="28"/>
        </w:rPr>
        <w:t>- w § 4210 – Zakup materiałów i wyposażenia o kwotę       7 000 zł.</w:t>
      </w:r>
    </w:p>
    <w:p>
      <w:pPr>
        <w:pStyle w:val="Normal"/>
        <w:rPr/>
      </w:pPr>
      <w:r>
        <w:rPr>
          <w:sz w:val="28"/>
          <w:szCs w:val="28"/>
        </w:rPr>
        <w:t>- w § 4410 – Podróże służbowe krajowe o kwotę                 1 000 zł.</w:t>
      </w:r>
    </w:p>
    <w:p>
      <w:pPr>
        <w:pStyle w:val="Normal"/>
        <w:rPr/>
      </w:pPr>
      <w:r>
        <w:rPr>
          <w:sz w:val="28"/>
          <w:szCs w:val="28"/>
        </w:rPr>
        <w:t>z przeznaczeniem na wydatki związane z promocją gminy- monografia „Przyłęk – nasza ziemi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chwała Nr 224/XXXII/2005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 dnia 18 maj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wprowadzenia zmian w budżecie gminy w 2005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podstawie art. 18, ust. 2, pkt. 4 ustawy z dnia 8 marca 1990 roku o samorządzie gminnym (tekst jednolity Dz. U. z 2001 roku Nr 142, poz. 1591   z późniejszymi zmianami), art. 4 ustawy z dnia 13 listopada 2003 roku,                     o dochodach jednostek samorządu terytorialnego (Dz. U. z 2003 r. Nr 203,         poz. 1966) - </w:t>
      </w:r>
      <w:r>
        <w:rPr>
          <w:b/>
          <w:sz w:val="28"/>
          <w:szCs w:val="28"/>
        </w:rPr>
        <w:t>Rada Gminy w Przyłę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754- Bezpieczeństwo publiczne           i ochrona przeciwpożarowa, rozdziale 75412 – Ochotnicze straże pożar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0830 – Wpływy z usług o kwotę                             </w:t>
      </w:r>
      <w:r>
        <w:rPr>
          <w:b/>
          <w:sz w:val="28"/>
          <w:szCs w:val="28"/>
        </w:rPr>
        <w:t xml:space="preserve">                  1 2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756 – Dochody od osób prawnych, od osób fizycznych i od in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stek nie posiadających osobowości prawnej oraz wydatki związane z ich poborem, rozdziale 75618 – Wpływy z innych opłat stanowiących dochody jednostek samorządu terytorialnego na podstawie ustaw,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0490 – Wpływy        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nych lokalnych opłat pobieranych przez jednostki samorządu terytorialnego na podstawie odrębnych ustaw o kwotę                                       </w:t>
      </w:r>
      <w:r>
        <w:rPr>
          <w:b/>
          <w:sz w:val="28"/>
          <w:szCs w:val="28"/>
        </w:rPr>
        <w:t>1 500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r>
        <w:rPr>
          <w:sz w:val="28"/>
          <w:szCs w:val="28"/>
        </w:rPr>
        <w:t xml:space="preserve">wyniku zmiany , o której mowa w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1 zwiększa się wydatki budżetowe        w dziale 010 – Rolnictwo i łowiectwo, rozdziale 01010 – Infrastruktura wodociągowa i sanitacyjna wsi,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3020 – Wydatki osobowe nie zaliczane</w:t>
      </w:r>
    </w:p>
    <w:p>
      <w:pPr>
        <w:pStyle w:val="Normal"/>
        <w:rPr/>
      </w:pPr>
      <w:r>
        <w:rPr>
          <w:sz w:val="28"/>
          <w:szCs w:val="28"/>
        </w:rPr>
        <w:t xml:space="preserve">do wynagrodzeń o kwotę                                                                  </w:t>
      </w:r>
      <w:r>
        <w:rPr>
          <w:b/>
          <w:sz w:val="28"/>
          <w:szCs w:val="28"/>
        </w:rPr>
        <w:t>2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750 – Administracja publiczna, rozdziale 75022 – Rady gmin,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4300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Zakup usług pozostałych o kwotę                                               </w:t>
      </w:r>
      <w:r>
        <w:rPr>
          <w:b/>
          <w:sz w:val="28"/>
          <w:szCs w:val="28"/>
        </w:rPr>
        <w:t>2 200 zł.</w:t>
      </w:r>
    </w:p>
    <w:p>
      <w:pPr>
        <w:pStyle w:val="Normal"/>
        <w:rPr/>
      </w:pPr>
      <w:r>
        <w:rPr>
          <w:sz w:val="28"/>
          <w:szCs w:val="28"/>
        </w:rPr>
        <w:t xml:space="preserve">w dziale 801 – Oświata i wychowanie, rozdziale 80113 – Dowożenie uczniów do szkół,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3020 – Wydatki osobowe nie zaliczane do wynagrodzeń o kwotę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1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- Pomoc społeczna, rozdziale 85 219 – Ośrodki pomocy społecznej</w:t>
      </w:r>
    </w:p>
    <w:p>
      <w:pPr>
        <w:pStyle w:val="Normal"/>
        <w:rPr/>
      </w:pPr>
      <w:r>
        <w:rPr>
          <w:sz w:val="28"/>
          <w:szCs w:val="28"/>
        </w:rPr>
        <w:t xml:space="preserve">o kwotę                                                                                           </w:t>
      </w:r>
      <w:r>
        <w:rPr>
          <w:b/>
          <w:sz w:val="28"/>
          <w:szCs w:val="28"/>
        </w:rPr>
        <w:t xml:space="preserve">200 zł.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3020 – Wydatki osobowe nie zaliczane do wynagrodzeń o kwotę </w:t>
      </w:r>
      <w:r>
        <w:rPr>
          <w:b/>
          <w:sz w:val="28"/>
          <w:szCs w:val="28"/>
        </w:rPr>
        <w:t>200 z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chwała Nr 225/XXXII/2005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 dnia 18 maj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wprowadzenia zmian w budżecie gminy w 2005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18, ust. 2, pkt. 4 ustawy z dnia 8 marca 1990 roku                     o  samorządzie gminnym(tekst jednolity Dz. U. z 2001 roku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późniejszymi zmianami), art.48 ust.1 pkt. 2 i art. 112 ust.2 pkt.3 ustawy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dnia 26 listopada 1998 r. o finansach publicznych (Dz. U. Nr 15, poz. 148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późn. zm.) </w:t>
      </w:r>
      <w:r>
        <w:rPr>
          <w:b/>
          <w:sz w:val="28"/>
          <w:szCs w:val="28"/>
        </w:rPr>
        <w:t>– Rada Gmi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Przyłęku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ale 754 – Bezpieczeństwo publ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chrona przeciwpożarowa, rozdziale 75412- Ochotnicze Straże Pożarne,           § 6060 – Wydatki na zakupy inwestycyjne jednostek budżetowych o kwot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100 000 zł.</w:t>
      </w:r>
    </w:p>
    <w:p>
      <w:pPr>
        <w:pStyle w:val="Normal"/>
        <w:rPr/>
      </w:pPr>
      <w:r>
        <w:rPr>
          <w:sz w:val="28"/>
          <w:szCs w:val="28"/>
        </w:rPr>
        <w:t>źródłem finansowania wydatków wymienionych w § 1 uchwały była pożyczka</w:t>
      </w:r>
    </w:p>
    <w:p>
      <w:pPr>
        <w:pStyle w:val="Normal"/>
        <w:rPr/>
      </w:pPr>
      <w:r>
        <w:rPr>
          <w:sz w:val="28"/>
          <w:szCs w:val="28"/>
        </w:rPr>
        <w:t>w kwocie                                                                              100 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załącznika Nr 3 oraz Nr 6 do Uchwały Nr 208/XXIX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ałącznik Nr 3 do Uchwały Nr 225/XXXII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8 lutego 2005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                                i 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0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8 7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0 3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41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7 6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67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9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7 6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6 do Uchwały Nr 225/XXXII/20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Rady Gminy w Przyłęku z dnia 18 maja</w:t>
      </w:r>
      <w:r>
        <w:rPr>
          <w:sz w:val="28"/>
          <w:szCs w:val="28"/>
        </w:rPr>
        <w:t xml:space="preserve"> </w:t>
      </w:r>
      <w:r>
        <w:rPr/>
        <w:t xml:space="preserve">2005 roku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316 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8 3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8 5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chwała Nr 226/XXXII/2005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 dnia 18 maj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wprowadzenia zmian w budżecie gminy w 2005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podstawie art. 18, ust. 2, pkt. 4 ustawy z dnia 8 marca 1990 roku o samorządzie gminnym (tekst jednolity Dz. U. z 2001 roku Nr 142, poz. 1591   z późniejszymi zmianami), art. 3 ustawy z dnia 13 listopada 2003 roku,                     o dochodach jednostek samorządu terytorialnego (Dz. U. z 2003 r. Nr 203,         poz. 1966) - </w:t>
      </w:r>
      <w:r>
        <w:rPr>
          <w:b/>
          <w:sz w:val="28"/>
          <w:szCs w:val="28"/>
        </w:rPr>
        <w:t>Rada Gminy w Przyłę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754- Bezpieczeństwo publiczne           i ochrona przeciwpożarowa, rozdziale 75412 – Ochotnicze straże pożarne,</w:t>
      </w:r>
    </w:p>
    <w:p>
      <w:pPr>
        <w:pStyle w:val="Normal"/>
        <w:rPr/>
      </w:pP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6290 – Środki na dofinansowanie własnych inwestycji gmin pozyskane            z innych źródeł o kwotę                             </w:t>
      </w:r>
      <w:r>
        <w:rPr>
          <w:b/>
          <w:sz w:val="28"/>
          <w:szCs w:val="28"/>
        </w:rPr>
        <w:t xml:space="preserve">                  42 000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wyniku zmiany , o której mowa w </w:t>
      </w:r>
      <w:r>
        <w:rPr>
          <w:b/>
          <w:sz w:val="28"/>
          <w:szCs w:val="28"/>
        </w:rPr>
        <w:t xml:space="preserve">§ 1 </w:t>
      </w:r>
      <w:r>
        <w:rPr>
          <w:sz w:val="28"/>
          <w:szCs w:val="28"/>
        </w:rPr>
        <w:t xml:space="preserve">zwiększa się wydatki budżetowe         w dziale 754 – Bezpieczeństwo publiczne i ochrona przeciwpożarowa, rozdziale 75412 – Ochotnicze straże pożarne,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6060 – Wydatki na zakupy inwestycyjne jednostek budżetowych o kwotę                                 </w:t>
      </w:r>
      <w:r>
        <w:rPr>
          <w:b/>
          <w:sz w:val="28"/>
          <w:szCs w:val="28"/>
        </w:rPr>
        <w:t>42 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 na karosację samochodu dla OSP Grabów nad Wisł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dokonuje się zmiany załącznika Nr 6 do uchwały Nr 208/XXIX/2005          z dnia 28 lutego 2005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Załącznik Nr 6 do Uchwały Nr 226/XXXII/20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Rady Gminy w Przyłęku z dnia 18 maja</w:t>
      </w:r>
      <w:r>
        <w:rPr>
          <w:sz w:val="28"/>
          <w:szCs w:val="28"/>
        </w:rPr>
        <w:t xml:space="preserve"> </w:t>
      </w:r>
      <w:r>
        <w:rPr/>
        <w:t xml:space="preserve">2005 roku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358 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0 3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8 5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Uchwała Nr 227/XXXII/2005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z dnia 18 maja 2005 roku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wprowadzenia zmian w budżecie gminy w 2005 roku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18, ust. 2, pkt. 4 ustawy z dnia 8 marca 1990 roku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o  samorządzie gminnym(tekst jednolity Dz. U. z 2001 roku Nr 142, poz. 1591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z późniejszymi zmianami), art.109 ustawy z dnia 26 listopada 1998 r.                             o finansach publicznych (Dz. U. Nr 15, poz. 148 z późn. zm.) </w:t>
      </w:r>
      <w:r>
        <w:rPr>
          <w:b/>
          <w:sz w:val="28"/>
          <w:szCs w:val="28"/>
        </w:rPr>
        <w:t>– Rada Gminy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 Przyłęku uchwala, co następuje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Zmniejsza się wydatki budżetowe w dziale 754 – Bezpieczeństwo publiczne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i ochrona przeciwpożarowa, rozdziale 75412- Ochotnicze Straże Pożarne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30 500 zł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§ 3030 – Różne wydatki na rzecz osób fizycznych o kwotę                   4 000 zł.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§ 4210 – Zakup materiałów i wyposażenia  o kwotę                            26 500 z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W wyniku zmiany , o której mowa w </w:t>
      </w:r>
      <w:r>
        <w:rPr>
          <w:b/>
          <w:sz w:val="28"/>
          <w:szCs w:val="28"/>
        </w:rPr>
        <w:t xml:space="preserve">§ 1 </w:t>
      </w:r>
      <w:r>
        <w:rPr>
          <w:sz w:val="28"/>
          <w:szCs w:val="28"/>
        </w:rPr>
        <w:t xml:space="preserve">zwiększa się wydatki budżetowe                     w dziale 754 - Bezpieczeństwo publiczne i ochrona przeciwpożarowa, rozdziale     75412 – Ochotnicze straże pożarne,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6060 – Wydatki na zakupy inwestycyjne jednostek budżetowych o kwotę                                                         </w:t>
      </w:r>
      <w:r>
        <w:rPr>
          <w:b/>
          <w:sz w:val="28"/>
          <w:szCs w:val="28"/>
        </w:rPr>
        <w:t>30 500 z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przeznaczeniem  na karosację samochodu dla OSP Grabów nad Wisłą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oraz dokonuje się zmiany załącznika Nr 6 do uchwały Nr 208/XXIX/2005                     z dnia 28 lutego 2005 roku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005 i podlega ogłoszeniu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Załącznik Nr 6 do Uchwały Nr 227/XXXII/200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Rady Gminy w Przyłęku z dnia 18 maja</w:t>
      </w:r>
      <w:r>
        <w:rPr>
          <w:sz w:val="28"/>
          <w:szCs w:val="28"/>
        </w:rPr>
        <w:t xml:space="preserve"> </w:t>
      </w:r>
      <w:r>
        <w:rPr/>
        <w:t xml:space="preserve">2005 roku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389 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0 8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8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45:00Z</dcterms:created>
  <dc:creator>UG Przyłęk</dc:creator>
  <dc:description/>
  <dc:language>en-US</dc:language>
  <cp:lastModifiedBy>UG Przyłęk</cp:lastModifiedBy>
  <cp:lastPrinted>2005-05-18T08:37:00Z</cp:lastPrinted>
  <dcterms:modified xsi:type="dcterms:W3CDTF">2005-08-01T07:33:00Z</dcterms:modified>
  <cp:revision>45</cp:revision>
  <dc:subject/>
  <dc:title>                                       Uchwała Nr         Projekt Nr 1</dc:title>
</cp:coreProperties>
</file>