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Nr 27/II/200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R a d y  G m i n y w  P r z y ł ę k u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z dnia 30 listopad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dostępnienia boiska przy Publicznym Gimnazjum w Przyłęku dla ogółu mieszkańców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Na podstawie art. 7 ust. 1 pkt. 10 oraz art. 18 ust. 1 i ust. 2 pkt. 9 lit. a ustawy </w:t>
        <w:br/>
        <w:t>z dnia 8 marca 1990 r. o samorządzie gminnym (tekst jednolity: Dz. U. z 2001 r. Nr 142, poz. 1591 z późn. zm.) Rada Gminy w Przyłęku  uchwala, co następuje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ostępnia się do korzystania dla ogółu mieszkańców Gminy Przyłęk  boiska przy Publicznym Gimnazjum w Przyłę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wo korzystania z boiska wymienionego w § 1 przysługuje w czasie wolnym od zajęć lek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piniowaniu w sposób zwyczajowy</w:t>
      </w:r>
      <w:r>
        <w:rPr>
          <w:sz w:val="28"/>
          <w:szCs w:val="28"/>
        </w:rPr>
        <w:t xml:space="preserve"> </w:t>
      </w:r>
      <w:r>
        <w:rPr/>
        <w:t>przez rozwieszenie na tablicach ogłoszeń sołe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ojciech Szmaj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2:00Z</dcterms:created>
  <dc:creator>Rutkowski Leszek</dc:creator>
  <dc:description/>
  <cp:keywords/>
  <dc:language>en-US</dc:language>
  <cp:lastModifiedBy>Rutkowski Leszek</cp:lastModifiedBy>
  <cp:lastPrinted>2006-12-04T14:21:00Z</cp:lastPrinted>
  <dcterms:modified xsi:type="dcterms:W3CDTF">2006-12-14T10:42:00Z</dcterms:modified>
  <cp:revision>2</cp:revision>
  <dc:subject/>
  <dc:title>                                                                                                       </dc:title>
</cp:coreProperties>
</file>