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1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4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 18 ustęp 2 pkt 4 ustawy z dnia 8 marca 1990 roku      o samorządzie gminnym (tekst jednolity Dz.U. z 2001 roku Nr 142, poz. 1591   z późn. zm.), art. 3 ustawy z dnia 13 listopada 2003 roku o dochodach jednostek samorządu terytorialnego (Dz.U. Nr 203 z dnia 29 listopada 2003 roku), pism FIN-R-3050/1/2004 z dnia 10.02.2004, FIN I/3011/31/2004 z dnia 24.02.2004, FIN.I.301/3011/I/45/04 z dnia 18.03.2004r.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4 roku zgodnie z załącznik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1 – zwiększając dochody o kwotę </w:t>
        <w:tab/>
        <w:tab/>
        <w:tab/>
        <w:tab/>
        <w:tab/>
        <w:tab/>
        <w:t xml:space="preserve">   34 88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 xml:space="preserve">        8 419 19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2 – Zwiększając wydatki o kwotę </w:t>
        <w:tab/>
        <w:tab/>
        <w:tab/>
        <w:tab/>
        <w:tab/>
        <w:tab/>
        <w:t xml:space="preserve">   34 88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ab/>
        <w:tab/>
        <w:t xml:space="preserve">        9 344 59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3 – Zwiększając dochody o kwotę </w:t>
        <w:tab/>
        <w:tab/>
        <w:tab/>
        <w:tab/>
        <w:tab/>
        <w:t xml:space="preserve">   34 88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ody ogółem po zmianach wynoszą </w:t>
        <w:tab/>
        <w:tab/>
        <w:tab/>
        <w:tab/>
        <w:tab/>
        <w:t xml:space="preserve"> 316 40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 – Zwiększając wydatki o kwotę </w:t>
        <w:tab/>
        <w:tab/>
        <w:tab/>
        <w:tab/>
        <w:tab/>
        <w:tab/>
        <w:t xml:space="preserve">   34 88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</w:t>
        <w:tab/>
        <w:tab/>
        <w:t xml:space="preserve"> </w:t>
        <w:tab/>
        <w:tab/>
        <w:t xml:space="preserve">           316 40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110/XV/2004 z dnia 17 lutego 200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łącznik Nr 1 do Uchwały Nr 111/XVI/20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Rady Gminy z dnia 31 marca 2004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0"/>
        <w:gridCol w:w="776"/>
        <w:gridCol w:w="3773"/>
        <w:gridCol w:w="1745"/>
        <w:gridCol w:w="1763"/>
        <w:gridCol w:w="1819"/>
        <w:gridCol w:w="17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. emerytalne i rentowe z ubezp. społe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2 do Uchwały Nr 111/XV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Rady Gminy z dnia 31 marca 2004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. emerytalne i rentowe z ubezp. społe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9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 Nr 3 do Uchwały Nr 111/XVI/200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Rady Gminy z dnia 31 marca 2004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. emerytalne i rentowe z ubezp. społe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łącznik Nr 4 do Uchwały Nr111/XVI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Rady Gminy z dnia 31 marca 2004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1"/>
        <w:gridCol w:w="776"/>
        <w:gridCol w:w="3752"/>
        <w:gridCol w:w="1742"/>
        <w:gridCol w:w="1763"/>
        <w:gridCol w:w="1819"/>
        <w:gridCol w:w="173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21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. emerytalne i rentowe z ubezp. społe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11/XVI/2004 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rnizacja drogi gminnej w Lucimii na odcinku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dachu w PSP w Grabowie n/Wisł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</w:rPr>
              <w:t>2 173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2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 18, ustęp 2, pkt 4 ustawy z dnia 8 marca 1990 roku    o samorządzie gminnym (tekst jednolity Dz.U. z 2001 roku Nr 142, poz. 1591   z późn. zm.), art. 3 ustawy z dnia 13 listopada 2003 roku o dochodach jednostek samorządu terytorialnego (Dz.U. Nr 203 z dnia 29 listopada 2003 roku) oraz pisma ST3-4820-5/2004/257 z dnia 16.02.2004 rok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8 – Różne rozliczenia, rozdziale 75801 – Część oświatowa subwencji ogólnej dla jednostek samorządu terytorialnego, § 2920 – Subwencje ogólne z budżetu państwa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3 3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w dziale 010 – Rolnictwo i łowiectwo, rozdziale 01010 – Infrastruktura wodociągowa i sanitacyjna wsi, § 6050 – Wydatki inwestycyjne jednostek budżetowych o kwotę </w:t>
        <w:tab/>
        <w:tab/>
        <w:tab/>
        <w:tab/>
        <w:tab/>
        <w:tab/>
        <w:tab/>
        <w:tab/>
        <w:t xml:space="preserve">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710 – Działalność usługowa, rozdziale 71014 – Opracowania geodezyjne i kartograficzne, § 4300 – Zakup usług pozostałych o kwotę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, rozdziale 80110 – Gimnazja, § 6050 – Wydatki inwestycyjne jednostek budżetowych o kwotę </w:t>
        <w:tab/>
        <w:tab/>
        <w:tab/>
        <w:t xml:space="preserve">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gruntu pod boisko szkolne przy Gimnazjum w Wólce Zamo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52 – Pomoc społeczna, rozdziale 85295 – Pozostała działalność, § 3110 – Świadczenia społeczne o kwotę </w:t>
        <w:tab/>
        <w:tab/>
        <w:tab/>
        <w:tab/>
        <w:tab/>
        <w:t xml:space="preserve">   35 3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żywianie uczniów w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dokonuje się zmiany załącznika Nr 6 do Uchwały Nr 110/XV/2004 z dnia 17 lutego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12/XVI/2004 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Lucimii na odcinku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rnizacja drogi gminnej w Przyłęku o długości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dachu w PSP w Grabowie n/Wisł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1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3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, ustęp 2 pkt 4 ustawy z dnia 8 marca 1990r.           o samorządzie gminnym (Dz.U. z 2001r. Nr 142, poz. 1591 z późn. zm.), art. 109 ustawy z dnia 26 listopada 1998r. o finansach publicznych (Dz.U. Nr 15, poz. 148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niejsza się wydatki budżetowe w dziale 801 – Oświata i wychowanie, rozdziale 80101 – Szkoły podstawowe, § 6050 – Wydatki inwestycyjne jednostek budżetowych o kwotę </w:t>
        <w:tab/>
        <w:tab/>
        <w:tab/>
        <w:tab/>
        <w:tab/>
        <w:tab/>
        <w:t xml:space="preserve">   50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w dziale 801 – Oświata i wychowanie, rozdziale 80101 – Szkoły podstawowe,   § 4270 – Zakup usług remontowych o kwotę 5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wymianę pokrycia dachu, wymianę obróbek blacharskich, rynien i rur spustowych, przystosowanie łazienek do wymogów sanitarnych, odnowienie pomieszczeń lekcyjnych i częściowo elewacji budynku oraz dokonuje się zmiany Załącznika Nr 6 do Uchwały Nr 110/XV/2004 z dnia        17 lutego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3420" w:hanging="0"/>
        <w:jc w:val="center"/>
        <w:rPr/>
      </w:pPr>
      <w:r>
        <w:rPr>
          <w:sz w:val="28"/>
          <w:szCs w:val="28"/>
        </w:rPr>
        <w:t>R a d y  G m i n y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13/XVI/2004 z dnia 31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Lucimii na odcinku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rnizacja drogi gminnej w Mszadli Starej o długości 11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1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chwała Nr 114/XV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31 mar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zw. intencyjna w sprawie zabezpieczenia w budżecie Gminy na rok 2004 kwoty 50 000 zł     z przeznaczeniem na zabezpieczenie środków własnych na remont szkoły w Grabowie n/Wis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art. 18 ustęp 1 pkt 4 ustawy z dnia 8 marca 1990 r. o samorządzie gminnym (tekst jednolity Dz.U. z 2001 r. Nr 142, poz. 1591 z późn. zm.), część 82 działu 758 rozdział 75801 oraz art. 36 pkt 1 ustawy z dnia 23 stycznia 2004r. – ustawa budżetowa (Dz.U. Nr 17 poz. 167) art. 24 ustęp 1i 2, art. 29 ustęp 2, art. 109 ustęp 1, 119, 124, art. 126 ustęp 2 ustawy o finansach publicznych Rada Gminy w Przyłęk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budżecie Gminy Przyłęk na rok 2004 w dziale 801 – Oświata i wychowanie, rozdziale 80101 – Szkoły podstawowe, § 4270 – Zakup usług remontowych umieszcza się kwotę 50 000 zł z przeznaczeniem na udział własny Gminy Przyłęk w remoncie szkoły w Grabowie n/Wisłą. Remont obejmował będzie wymianę pokrycia dachu, wymianę obróbek blacharskich, rynien i rur spustowych, przystosowanie łazienek do wymogów sanitarnych, odnowienie pomieszczeń lekcyjnych i częściowo elewacji budynku.</w:t>
      </w:r>
    </w:p>
    <w:p>
      <w:pPr>
        <w:pStyle w:val="Normal"/>
        <w:jc w:val="both"/>
        <w:rPr/>
      </w:pPr>
      <w:r>
        <w:rPr/>
        <w:t xml:space="preserve">Koszt całego zadania wynosi </w:t>
        <w:tab/>
      </w:r>
      <w:r>
        <w:rPr>
          <w:b/>
        </w:rPr>
        <w:t>100 000 zł</w:t>
      </w:r>
    </w:p>
    <w:p>
      <w:pPr>
        <w:pStyle w:val="Normal"/>
        <w:jc w:val="both"/>
        <w:rPr/>
      </w:pPr>
      <w:r>
        <w:rPr/>
        <w:t xml:space="preserve">Kwota 50 000 zł stanowi </w:t>
      </w:r>
      <w:r>
        <w:rPr>
          <w:b/>
        </w:rPr>
        <w:t>50%</w:t>
      </w:r>
      <w:r>
        <w:rPr/>
        <w:t xml:space="preserve">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</w:t>
      </w:r>
    </w:p>
    <w:p>
      <w:pPr>
        <w:pStyle w:val="Normal"/>
        <w:ind w:left="4500" w:hanging="0"/>
        <w:jc w:val="center"/>
        <w:rPr/>
      </w:pPr>
      <w:r>
        <w:rPr/>
        <w:t>R a d y  G m i n y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5/XV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stalenia wynagrodzenia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 2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U z 2001 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./ oraz Rozporządzenia Rady Ministrów z dnia 2 marca 2004 roku zmieniające rozporządzenie w sprawie zasad wynagradzania i wymagań kwalifikacyjnych pracowników samorządowych zatrudnionych w urzędach gmin, starostwach powiatowych i urzędach marszałkowskich /Dz.U z 23 marca 2004 r. Nr 47, poz. 448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ójtowi Gminy Przyłęk Panu Janowi Chorosiowi następujące wynagrod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e zasadnicze w kwocie 3.300 zł /słownie: trzy tysiące trzyst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funkcyjny w kwocie 1.030 zł miesięcznie /słownie: jeden tysią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zydzieśc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datek za wysługę lat w wysokości 20% miesięcznego wyna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adniczego tj. 660 zł /słownie: sześćset sześćdziesią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ek specjalny w wysokości 20% łącznie wynagrodzenia zasadniczego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dodatku funkcyjnego tj. w kwocie 866 zł /słownie: osiemset sześćdziesi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eść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ą Rady Gminy w Przyłęku Nr XXVII/4/2002 z dnia 30 grudnia 2002 roku w sprawie ustalenia wynagrodzenia dla Wójta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/>
      </w:pPr>
      <w:r>
        <w:rPr>
          <w:sz w:val="28"/>
          <w:szCs w:val="28"/>
        </w:rPr>
        <w:t>Przepisy w/w uchwały mają zastosowanie od dnia 01 stycz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08:00Z</dcterms:created>
  <dc:creator>UG</dc:creator>
  <dc:description/>
  <dc:language>en-US</dc:language>
  <cp:lastModifiedBy>UG Przyłęk</cp:lastModifiedBy>
  <cp:lastPrinted>2004-04-01T09:33:00Z</cp:lastPrinted>
  <dcterms:modified xsi:type="dcterms:W3CDTF">2004-04-14T07:54:00Z</dcterms:modified>
  <cp:revision>4</cp:revision>
  <dc:subject/>
  <dc:title>Projekt Nr 1</dc:title>
</cp:coreProperties>
</file>