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ins w:id="1" w:author="UG Przyłęk" w:date="2004-04-14T09:56:00Z"/>
        </w:rPr>
      </w:pPr>
      <w:ins w:id="0" w:author="UG Przyłęk" w:date="2004-04-14T09:56:00Z">
        <w:r>
          <w:rPr>
            <w:sz w:val="28"/>
            <w:szCs w:val="28"/>
          </w:rPr>
          <w:t>Uchwała Nr 106/XIV/2003</w:t>
        </w:r>
      </w:ins>
    </w:p>
    <w:p>
      <w:pPr>
        <w:pStyle w:val="Normal"/>
        <w:jc w:val="center"/>
        <w:rPr>
          <w:sz w:val="28"/>
          <w:szCs w:val="28"/>
          <w:ins w:id="3" w:author="UG Przyłęk" w:date="2004-04-14T09:56:00Z"/>
        </w:rPr>
      </w:pPr>
      <w:ins w:id="2" w:author="UG Przyłęk" w:date="2004-04-14T09:56:00Z">
        <w:r>
          <w:rPr>
            <w:sz w:val="28"/>
            <w:szCs w:val="28"/>
          </w:rPr>
          <w:t>R a d y G m i n y w Pr z y ł ę k u</w:t>
        </w:r>
      </w:ins>
    </w:p>
    <w:p>
      <w:pPr>
        <w:pStyle w:val="Normal"/>
        <w:jc w:val="center"/>
        <w:rPr>
          <w:sz w:val="28"/>
          <w:szCs w:val="28"/>
          <w:ins w:id="5" w:author="UG Przyłęk" w:date="2004-04-14T09:56:00Z"/>
        </w:rPr>
      </w:pPr>
      <w:ins w:id="4" w:author="UG Przyłęk" w:date="2004-04-14T09:56:00Z">
        <w:r>
          <w:rPr>
            <w:sz w:val="28"/>
            <w:szCs w:val="28"/>
          </w:rPr>
          <w:t>z dnia 29 grudnia 2003 roku</w:t>
        </w:r>
      </w:ins>
    </w:p>
    <w:p>
      <w:pPr>
        <w:pStyle w:val="Normal"/>
        <w:rPr>
          <w:sz w:val="28"/>
          <w:szCs w:val="28"/>
          <w:ins w:id="7" w:author="UG Przyłęk" w:date="2004-04-14T09:56:00Z"/>
        </w:rPr>
      </w:pPr>
      <w:ins w:id="6" w:author="UG Przyłęk" w:date="2004-04-14T09:56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10" w:author="UG Przyłęk" w:date="2004-04-14T09:56:00Z"/>
        </w:rPr>
      </w:pPr>
      <w:ins w:id="8" w:author="UG Przyłęk" w:date="2004-04-14T09:56:00Z">
        <w:r>
          <w:rPr>
            <w:sz w:val="28"/>
            <w:szCs w:val="28"/>
          </w:rPr>
          <w:t xml:space="preserve"> </w:t>
        </w:r>
      </w:ins>
      <w:ins w:id="9" w:author="UG Przyłęk" w:date="2004-04-14T09:56:00Z">
        <w:r>
          <w:rPr>
            <w:sz w:val="28"/>
            <w:szCs w:val="28"/>
          </w:rPr>
          <w:t>w sprawie wprowadzenia planu przychodów i rozchodów Gminnego Funduszu Ochrony Środowiska i Gospodarki Wodnej na 2004 rok.</w:t>
        </w:r>
      </w:ins>
    </w:p>
    <w:p>
      <w:pPr>
        <w:pStyle w:val="Normal"/>
        <w:rPr>
          <w:sz w:val="28"/>
          <w:szCs w:val="28"/>
          <w:ins w:id="12" w:author="UG Przyłęk" w:date="2004-04-14T09:56:00Z"/>
        </w:rPr>
      </w:pPr>
      <w:ins w:id="11" w:author="UG Przyłęk" w:date="2004-04-14T09:56:00Z">
        <w:r>
          <w:rPr>
            <w:sz w:val="28"/>
            <w:szCs w:val="28"/>
          </w:rPr>
        </w:r>
      </w:ins>
    </w:p>
    <w:p>
      <w:pPr>
        <w:pStyle w:val="Normal"/>
        <w:jc w:val="both"/>
        <w:rPr>
          <w:sz w:val="28"/>
          <w:szCs w:val="28"/>
          <w:ins w:id="15" w:author="UG Przyłęk" w:date="2004-04-14T09:56:00Z"/>
        </w:rPr>
      </w:pPr>
      <w:ins w:id="13" w:author="UG Przyłęk" w:date="2004-04-14T09:56:00Z">
        <w:r>
          <w:rPr>
            <w:sz w:val="28"/>
            <w:szCs w:val="28"/>
          </w:rPr>
          <w:t xml:space="preserve">        </w:t>
        </w:r>
      </w:ins>
      <w:ins w:id="14" w:author="UG Przyłęk" w:date="2004-04-14T09:56:00Z">
        <w:r>
          <w:rPr>
            <w:sz w:val="28"/>
            <w:szCs w:val="28"/>
          </w:rPr>
          <w:t>Na podstawie art.18 ust. 2 pkt 4, 9 lit. d, e, ć, pkt.10 ustawy z dnia 08 marca 1990 roku o samorządzie gminnym (Dz.U. Nr 142, poz. 1591                    z późniejszymi zmianami) oraz art. 109, 124, 128, ust. 2 pkt 1 i art. 134 ustawy   z dnia 26 listopada 1998 r. o finansach publicznych (Dz.U. Nr 15, poz. 148)       i art. 3 i 4 ustawy z dnia 13 listopada 2003 r. o dochodach jednostek samorządu terytorialnego (Dz.U. Nr 203 poz. 1966 z 2003 r.) – Rada Gminy w Przyłęku uchwala, co następuje:</w:t>
        </w:r>
      </w:ins>
    </w:p>
    <w:p>
      <w:pPr>
        <w:pStyle w:val="Normal"/>
        <w:jc w:val="center"/>
        <w:rPr>
          <w:sz w:val="28"/>
          <w:szCs w:val="28"/>
          <w:ins w:id="17" w:author="UG Przyłęk" w:date="2004-04-14T09:56:00Z"/>
        </w:rPr>
      </w:pPr>
      <w:ins w:id="16" w:author="UG Przyłęk" w:date="2004-04-14T09:56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19" w:author="UG Przyłęk" w:date="2004-04-14T09:56:00Z"/>
        </w:rPr>
      </w:pPr>
      <w:ins w:id="18" w:author="UG Przyłęk" w:date="2004-04-14T09:56:00Z">
        <w:r>
          <w:rPr>
            <w:sz w:val="28"/>
            <w:szCs w:val="28"/>
          </w:rPr>
          <w:t>§ 1</w:t>
        </w:r>
      </w:ins>
    </w:p>
    <w:p>
      <w:pPr>
        <w:pStyle w:val="Normal"/>
        <w:jc w:val="both"/>
        <w:rPr>
          <w:sz w:val="28"/>
          <w:szCs w:val="28"/>
          <w:ins w:id="21" w:author="UG Przyłęk" w:date="2004-04-14T09:56:00Z"/>
        </w:rPr>
      </w:pPr>
      <w:ins w:id="20" w:author="UG Przyłęk" w:date="2004-04-14T09:56:00Z">
        <w:r>
          <w:rPr>
            <w:sz w:val="28"/>
            <w:szCs w:val="28"/>
          </w:rPr>
          <w:t xml:space="preserve">Ustala się plan przychodów i rozchodów Gminnego Funduszu Ochrony Środowiska i Gospodarki Wodnej na 2004 rok </w:t>
          <w:tab/>
          <w:tab/>
          <w:tab/>
          <w:tab/>
          <w:t>w złotych</w:t>
        </w:r>
      </w:ins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4353"/>
        <w:gridCol w:w="17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ins w:id="23" w:author="UG Przyłęk" w:date="2004-04-14T09:56:00Z"/>
              </w:rPr>
            </w:pPr>
            <w:ins w:id="22" w:author="UG Przyłęk" w:date="2004-04-14T09:56:00Z">
              <w:r>
                <w:rPr>
                  <w:sz w:val="28"/>
                  <w:szCs w:val="28"/>
                </w:rPr>
                <w:t>Dział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ins w:id="25" w:author="UG Przyłęk" w:date="2004-04-14T09:56:00Z"/>
              </w:rPr>
            </w:pPr>
            <w:ins w:id="24" w:author="UG Przyłęk" w:date="2004-04-14T09:56:00Z">
              <w:r>
                <w:rPr>
                  <w:sz w:val="28"/>
                  <w:szCs w:val="28"/>
                </w:rPr>
                <w:t>Rozdział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ins w:id="27" w:author="UG Przyłęk" w:date="2004-04-14T09:56:00Z"/>
              </w:rPr>
            </w:pPr>
            <w:ins w:id="26" w:author="UG Przyłęk" w:date="2004-04-14T09:56:00Z">
              <w:r>
                <w:rPr>
                  <w:sz w:val="28"/>
                  <w:szCs w:val="28"/>
                </w:rPr>
                <w:t>§</w:t>
              </w:r>
            </w:ins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ins w:id="29" w:author="UG Przyłęk" w:date="2004-04-14T09:56:00Z"/>
              </w:rPr>
            </w:pPr>
            <w:ins w:id="28" w:author="UG Przyłęk" w:date="2004-04-14T09:56:00Z">
              <w:r>
                <w:rPr>
                  <w:sz w:val="28"/>
                  <w:szCs w:val="28"/>
                </w:rPr>
                <w:t>Wyszczególnienie</w:t>
              </w:r>
            </w:ins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ins w:id="31" w:author="UG Przyłęk" w:date="2004-04-14T09:56:00Z"/>
              </w:rPr>
            </w:pPr>
            <w:ins w:id="30" w:author="UG Przyłęk" w:date="2004-04-14T09:56:00Z">
              <w:r>
                <w:rPr>
                  <w:sz w:val="28"/>
                  <w:szCs w:val="28"/>
                </w:rPr>
                <w:t>Kwota</w:t>
              </w:r>
            </w:ins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33" w:author="UG Przyłęk" w:date="2004-04-14T09:56:00Z"/>
              </w:rPr>
            </w:pPr>
            <w:ins w:id="32" w:author="UG Przyłęk" w:date="2004-04-14T09:56:00Z">
              <w:r>
                <w:rPr>
                  <w:sz w:val="28"/>
                  <w:szCs w:val="28"/>
                </w:rPr>
                <w:t>9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35" w:author="UG Przyłęk" w:date="2004-04-14T09:56:00Z"/>
              </w:rPr>
            </w:pPr>
            <w:ins w:id="34" w:author="UG Przyłęk" w:date="2004-04-14T09:56:00Z">
              <w:r>
                <w:rPr>
                  <w:sz w:val="28"/>
                  <w:szCs w:val="28"/>
                </w:rPr>
                <w:t>9001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ins w:id="37" w:author="UG Przyłęk" w:date="2004-04-14T09:56:00Z"/>
              </w:rPr>
            </w:pPr>
            <w:ins w:id="36" w:author="UG Przyłęk" w:date="2004-04-14T09:56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39" w:author="UG Przyłęk" w:date="2004-04-14T09:56:00Z"/>
              </w:rPr>
            </w:pPr>
            <w:ins w:id="38" w:author="UG Przyłęk" w:date="2004-04-14T09:56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41" w:author="UG Przyłęk" w:date="2004-04-14T09:56:00Z"/>
              </w:rPr>
            </w:pPr>
            <w:ins w:id="40" w:author="UG Przyłęk" w:date="2004-04-14T09:56:00Z">
              <w:r>
                <w:rPr>
                  <w:sz w:val="28"/>
                  <w:szCs w:val="28"/>
                </w:rPr>
                <w:t>2430</w:t>
              </w:r>
            </w:ins>
          </w:p>
          <w:p>
            <w:pPr>
              <w:pStyle w:val="Normal"/>
              <w:rPr>
                <w:sz w:val="28"/>
                <w:szCs w:val="28"/>
                <w:ins w:id="43" w:author="UG Przyłęk" w:date="2004-04-14T09:56:00Z"/>
              </w:rPr>
            </w:pPr>
            <w:ins w:id="42" w:author="UG Przyłęk" w:date="2004-04-14T09:56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45" w:author="UG Przyłęk" w:date="2004-04-14T09:56:00Z"/>
              </w:rPr>
            </w:pPr>
            <w:ins w:id="44" w:author="UG Przyłęk" w:date="2004-04-14T09:56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47" w:author="UG Przyłęk" w:date="2004-04-14T09:56:00Z"/>
              </w:rPr>
            </w:pPr>
            <w:ins w:id="46" w:author="UG Przyłęk" w:date="2004-04-14T09:56:00Z">
              <w:r>
                <w:rPr>
                  <w:sz w:val="28"/>
                  <w:szCs w:val="28"/>
                </w:rPr>
                <w:t>4210</w:t>
              </w:r>
            </w:ins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49" w:author="UG Przyłęk" w:date="2004-04-14T09:56:00Z"/>
              </w:rPr>
            </w:pPr>
            <w:ins w:id="48" w:author="UG Przyłęk" w:date="2004-04-14T09:56:00Z">
              <w:r>
                <w:rPr>
                  <w:sz w:val="28"/>
                  <w:szCs w:val="28"/>
                </w:rPr>
                <w:t>Stan funduszu na początek roku</w:t>
              </w:r>
            </w:ins>
          </w:p>
          <w:p>
            <w:pPr>
              <w:pStyle w:val="Normal"/>
              <w:rPr>
                <w:sz w:val="28"/>
                <w:szCs w:val="28"/>
                <w:ins w:id="51" w:author="UG Przyłęk" w:date="2004-04-14T09:56:00Z"/>
              </w:rPr>
            </w:pPr>
            <w:ins w:id="50" w:author="UG Przyłęk" w:date="2004-04-14T09:56:00Z">
              <w:r>
                <w:rPr>
                  <w:sz w:val="28"/>
                  <w:szCs w:val="28"/>
                </w:rPr>
                <w:t>Przychody</w:t>
              </w:r>
            </w:ins>
          </w:p>
          <w:p>
            <w:pPr>
              <w:pStyle w:val="Normal"/>
              <w:rPr>
                <w:sz w:val="28"/>
                <w:szCs w:val="28"/>
                <w:ins w:id="53" w:author="UG Przyłęk" w:date="2004-04-14T09:56:00Z"/>
              </w:rPr>
            </w:pPr>
            <w:ins w:id="52" w:author="UG Przyłęk" w:date="2004-04-14T09:56:00Z">
              <w:r>
                <w:rPr>
                  <w:sz w:val="28"/>
                  <w:szCs w:val="28"/>
                </w:rPr>
                <w:t>Dotacje z budżetu otrzymane przez fundusz celowy</w:t>
              </w:r>
            </w:ins>
          </w:p>
          <w:p>
            <w:pPr>
              <w:pStyle w:val="Normal"/>
              <w:rPr>
                <w:sz w:val="28"/>
                <w:szCs w:val="28"/>
                <w:ins w:id="55" w:author="UG Przyłęk" w:date="2004-04-14T09:56:00Z"/>
              </w:rPr>
            </w:pPr>
            <w:ins w:id="54" w:author="UG Przyłęk" w:date="2004-04-14T09:56:00Z">
              <w:r>
                <w:rPr>
                  <w:sz w:val="28"/>
                  <w:szCs w:val="28"/>
                </w:rPr>
                <w:t>Wydatki</w:t>
              </w:r>
            </w:ins>
          </w:p>
          <w:p>
            <w:pPr>
              <w:pStyle w:val="Normal"/>
              <w:rPr>
                <w:sz w:val="28"/>
                <w:szCs w:val="28"/>
                <w:ins w:id="57" w:author="UG Przyłęk" w:date="2004-04-14T09:56:00Z"/>
              </w:rPr>
            </w:pPr>
            <w:ins w:id="56" w:author="UG Przyłęk" w:date="2004-04-14T09:56:00Z">
              <w:r>
                <w:rPr>
                  <w:sz w:val="28"/>
                  <w:szCs w:val="28"/>
                </w:rPr>
                <w:t>Zakup materiałów i wyposażenia – zakup pojemników do selektywnej zbiórki odpadów</w:t>
              </w:r>
            </w:ins>
          </w:p>
          <w:p>
            <w:pPr>
              <w:pStyle w:val="Normal"/>
              <w:rPr>
                <w:sz w:val="28"/>
                <w:szCs w:val="28"/>
                <w:ins w:id="59" w:author="UG Przyłęk" w:date="2004-04-14T09:56:00Z"/>
              </w:rPr>
            </w:pPr>
            <w:ins w:id="58" w:author="UG Przyłęk" w:date="2004-04-14T09:56:00Z">
              <w:r>
                <w:rPr>
                  <w:sz w:val="28"/>
                  <w:szCs w:val="28"/>
                </w:rPr>
                <w:t>Stan funduszu na koniec roku</w:t>
              </w:r>
            </w:ins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61" w:author="UG Przyłęk" w:date="2004-04-14T09:56:00Z"/>
              </w:rPr>
            </w:pPr>
            <w:ins w:id="60" w:author="UG Przyłęk" w:date="2004-04-14T09:56:00Z">
              <w:r>
                <w:rPr>
                  <w:sz w:val="28"/>
                  <w:szCs w:val="28"/>
                </w:rPr>
                <w:t>3 231</w:t>
              </w:r>
            </w:ins>
          </w:p>
          <w:p>
            <w:pPr>
              <w:pStyle w:val="Normal"/>
              <w:rPr>
                <w:sz w:val="28"/>
                <w:szCs w:val="28"/>
                <w:ins w:id="63" w:author="UG Przyłęk" w:date="2004-04-14T09:56:00Z"/>
              </w:rPr>
            </w:pPr>
            <w:ins w:id="62" w:author="UG Przyłęk" w:date="2004-04-14T09:56:00Z">
              <w:r>
                <w:rPr>
                  <w:sz w:val="28"/>
                  <w:szCs w:val="28"/>
                </w:rPr>
                <w:t>3 700</w:t>
              </w:r>
            </w:ins>
          </w:p>
          <w:p>
            <w:pPr>
              <w:pStyle w:val="Normal"/>
              <w:rPr>
                <w:sz w:val="28"/>
                <w:szCs w:val="28"/>
                <w:ins w:id="65" w:author="UG Przyłęk" w:date="2004-04-14T09:56:00Z"/>
              </w:rPr>
            </w:pPr>
            <w:ins w:id="64" w:author="UG Przyłęk" w:date="2004-04-14T09:56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67" w:author="UG Przyłęk" w:date="2004-04-14T09:56:00Z"/>
              </w:rPr>
            </w:pPr>
            <w:ins w:id="66" w:author="UG Przyłęk" w:date="2004-04-14T09:56:00Z">
              <w:r>
                <w:rPr>
                  <w:sz w:val="28"/>
                  <w:szCs w:val="28"/>
                </w:rPr>
                <w:t>3 700</w:t>
              </w:r>
            </w:ins>
          </w:p>
          <w:p>
            <w:pPr>
              <w:pStyle w:val="Normal"/>
              <w:rPr>
                <w:sz w:val="28"/>
                <w:szCs w:val="28"/>
                <w:ins w:id="69" w:author="UG Przyłęk" w:date="2004-04-14T09:56:00Z"/>
              </w:rPr>
            </w:pPr>
            <w:ins w:id="68" w:author="UG Przyłęk" w:date="2004-04-14T09:56:00Z">
              <w:r>
                <w:rPr>
                  <w:sz w:val="28"/>
                  <w:szCs w:val="28"/>
                </w:rPr>
                <w:t>6 000</w:t>
              </w:r>
            </w:ins>
          </w:p>
          <w:p>
            <w:pPr>
              <w:pStyle w:val="Normal"/>
              <w:rPr>
                <w:sz w:val="28"/>
                <w:szCs w:val="28"/>
                <w:ins w:id="71" w:author="UG Przyłęk" w:date="2004-04-14T09:56:00Z"/>
              </w:rPr>
            </w:pPr>
            <w:ins w:id="70" w:author="UG Przyłęk" w:date="2004-04-14T09:56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73" w:author="UG Przyłęk" w:date="2004-04-14T09:56:00Z"/>
              </w:rPr>
            </w:pPr>
            <w:ins w:id="72" w:author="UG Przyłęk" w:date="2004-04-14T09:56:00Z">
              <w:r>
                <w:rPr>
                  <w:sz w:val="28"/>
                  <w:szCs w:val="28"/>
                </w:rPr>
                <w:t>6 000</w:t>
              </w:r>
            </w:ins>
          </w:p>
          <w:p>
            <w:pPr>
              <w:pStyle w:val="Normal"/>
              <w:rPr>
                <w:sz w:val="28"/>
                <w:szCs w:val="28"/>
                <w:ins w:id="75" w:author="UG Przyłęk" w:date="2004-04-14T09:56:00Z"/>
              </w:rPr>
            </w:pPr>
            <w:ins w:id="74" w:author="UG Przyłęk" w:date="2004-04-14T09:56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77" w:author="UG Przyłęk" w:date="2004-04-14T09:56:00Z"/>
              </w:rPr>
            </w:pPr>
            <w:ins w:id="76" w:author="UG Przyłęk" w:date="2004-04-14T09:56:00Z">
              <w:r>
                <w:rPr>
                  <w:sz w:val="28"/>
                  <w:szCs w:val="28"/>
                </w:rPr>
                <w:t>931</w:t>
              </w:r>
            </w:ins>
          </w:p>
        </w:tc>
      </w:tr>
    </w:tbl>
    <w:p>
      <w:pPr>
        <w:pStyle w:val="Normal"/>
        <w:jc w:val="center"/>
        <w:rPr>
          <w:sz w:val="28"/>
          <w:szCs w:val="28"/>
          <w:ins w:id="79" w:author="UG Przyłęk" w:date="2004-04-14T09:56:00Z"/>
        </w:rPr>
      </w:pPr>
      <w:ins w:id="78" w:author="UG Przyłęk" w:date="2004-04-14T09:56:00Z">
        <w:r>
          <w:rPr>
            <w:sz w:val="28"/>
            <w:szCs w:val="28"/>
          </w:rPr>
          <w:t>§ 2</w:t>
        </w:r>
      </w:ins>
    </w:p>
    <w:p>
      <w:pPr>
        <w:pStyle w:val="Normal"/>
        <w:rPr>
          <w:sz w:val="28"/>
          <w:szCs w:val="28"/>
          <w:ins w:id="81" w:author="UG Przyłęk" w:date="2004-04-14T09:56:00Z"/>
        </w:rPr>
      </w:pPr>
      <w:ins w:id="80" w:author="UG Przyłęk" w:date="2004-04-14T09:56:00Z">
        <w:r>
          <w:rPr>
            <w:sz w:val="28"/>
            <w:szCs w:val="28"/>
          </w:rPr>
          <w:t>Wykonanie uchwały powierza się Wójtowi Gminy Przyłęk.</w:t>
        </w:r>
      </w:ins>
    </w:p>
    <w:p>
      <w:pPr>
        <w:pStyle w:val="Normal"/>
        <w:rPr>
          <w:sz w:val="28"/>
          <w:szCs w:val="28"/>
          <w:ins w:id="83" w:author="UG Przyłęk" w:date="2004-04-14T09:56:00Z"/>
        </w:rPr>
      </w:pPr>
      <w:ins w:id="82" w:author="UG Przyłęk" w:date="2004-04-14T09:56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85" w:author="UG Przyłęk" w:date="2004-04-14T09:56:00Z"/>
        </w:rPr>
      </w:pPr>
      <w:ins w:id="84" w:author="UG Przyłęk" w:date="2004-04-14T09:56:00Z">
        <w:r>
          <w:rPr>
            <w:sz w:val="28"/>
            <w:szCs w:val="28"/>
          </w:rPr>
          <w:t>§ 3</w:t>
        </w:r>
      </w:ins>
    </w:p>
    <w:p>
      <w:pPr>
        <w:pStyle w:val="Normal"/>
        <w:rPr>
          <w:ins w:id="87" w:author="UG Przyłęk" w:date="2004-04-14T09:56:00Z"/>
        </w:rPr>
      </w:pPr>
      <w:ins w:id="86" w:author="UG Przyłęk" w:date="2004-04-14T09:56:00Z">
        <w:r>
          <w:rPr>
            <w:sz w:val="28"/>
            <w:szCs w:val="28"/>
          </w:rPr>
          <w:t xml:space="preserve">1. Uchwała wchodzi w życie z dniem podjęcia i obowiązuje w roku </w:t>
        </w:r>
      </w:ins>
    </w:p>
    <w:p>
      <w:pPr>
        <w:pStyle w:val="Normal"/>
        <w:rPr>
          <w:sz w:val="28"/>
          <w:szCs w:val="28"/>
          <w:ins w:id="90" w:author="UG Przyłęk" w:date="2004-04-14T09:56:00Z"/>
        </w:rPr>
      </w:pPr>
      <w:ins w:id="88" w:author="UG Przyłęk" w:date="2004-04-14T09:56:00Z">
        <w:r>
          <w:rPr>
            <w:sz w:val="28"/>
            <w:szCs w:val="28"/>
          </w:rPr>
          <w:t xml:space="preserve">    </w:t>
        </w:r>
      </w:ins>
      <w:ins w:id="89" w:author="UG Przyłęk" w:date="2004-04-14T09:56:00Z">
        <w:r>
          <w:rPr>
            <w:sz w:val="28"/>
            <w:szCs w:val="28"/>
          </w:rPr>
          <w:t>budżetowym 2004.</w:t>
        </w:r>
      </w:ins>
    </w:p>
    <w:p>
      <w:pPr>
        <w:pStyle w:val="Normal"/>
        <w:rPr>
          <w:sz w:val="28"/>
          <w:szCs w:val="28"/>
          <w:ins w:id="92" w:author="UG Przyłęk" w:date="2004-04-14T09:56:00Z"/>
        </w:rPr>
      </w:pPr>
      <w:ins w:id="91" w:author="UG Przyłęk" w:date="2004-04-14T09:56:00Z">
        <w:r>
          <w:rPr>
            <w:sz w:val="28"/>
            <w:szCs w:val="28"/>
          </w:rPr>
          <w:t xml:space="preserve">2. Wójt niezwłocznie ogłosi niniejszą uchwałę w trybie przewidzianym dla </w:t>
        </w:r>
      </w:ins>
    </w:p>
    <w:p>
      <w:pPr>
        <w:pStyle w:val="Normal"/>
        <w:rPr>
          <w:sz w:val="28"/>
          <w:szCs w:val="28"/>
          <w:ins w:id="95" w:author="UG Przyłęk" w:date="2004-04-14T09:56:00Z"/>
        </w:rPr>
      </w:pPr>
      <w:ins w:id="93" w:author="UG Przyłęk" w:date="2004-04-14T09:56:00Z">
        <w:r>
          <w:rPr>
            <w:sz w:val="28"/>
            <w:szCs w:val="28"/>
          </w:rPr>
          <w:t xml:space="preserve">    </w:t>
        </w:r>
      </w:ins>
      <w:ins w:id="94" w:author="UG Przyłęk" w:date="2004-04-14T09:56:00Z">
        <w:r>
          <w:rPr>
            <w:sz w:val="28"/>
            <w:szCs w:val="28"/>
          </w:rPr>
          <w:t>aktów prawa miejscowego.</w:t>
        </w:r>
      </w:ins>
    </w:p>
    <w:p>
      <w:pPr>
        <w:pStyle w:val="Normal"/>
        <w:ind w:left="5664" w:firstLine="708"/>
        <w:rPr>
          <w:sz w:val="28"/>
          <w:szCs w:val="28"/>
          <w:ins w:id="97" w:author="UG Przyłęk" w:date="2004-04-14T09:56:00Z"/>
        </w:rPr>
      </w:pPr>
      <w:ins w:id="96" w:author="UG Przyłęk" w:date="2004-04-14T09:56:00Z">
        <w:r>
          <w:rPr>
            <w:sz w:val="28"/>
            <w:szCs w:val="28"/>
          </w:rPr>
          <w:t xml:space="preserve">  </w:t>
        </w:r>
      </w:ins>
    </w:p>
    <w:p>
      <w:pPr>
        <w:pStyle w:val="Normal"/>
        <w:ind w:left="5664" w:firstLine="708"/>
        <w:rPr>
          <w:sz w:val="28"/>
          <w:szCs w:val="28"/>
          <w:ins w:id="100" w:author="UG Przyłęk" w:date="2004-04-14T09:56:00Z"/>
        </w:rPr>
      </w:pPr>
      <w:ins w:id="98" w:author="UG Przyłęk" w:date="2004-04-14T09:56:00Z">
        <w:r>
          <w:rPr>
            <w:sz w:val="28"/>
            <w:szCs w:val="28"/>
          </w:rPr>
          <w:t xml:space="preserve">  </w:t>
        </w:r>
      </w:ins>
      <w:ins w:id="99" w:author="UG Przyłęk" w:date="2004-04-14T09:56:00Z">
        <w:r>
          <w:rPr>
            <w:sz w:val="28"/>
            <w:szCs w:val="28"/>
          </w:rPr>
          <w:t>Przewodniczący</w:t>
        </w:r>
      </w:ins>
    </w:p>
    <w:p>
      <w:pPr>
        <w:pStyle w:val="Normal"/>
        <w:ind w:left="5664" w:firstLine="708"/>
        <w:rPr>
          <w:sz w:val="28"/>
          <w:szCs w:val="28"/>
          <w:ins w:id="103" w:author="UG Przyłęk" w:date="2004-04-14T09:56:00Z"/>
        </w:rPr>
      </w:pPr>
      <w:ins w:id="101" w:author="UG Przyłęk" w:date="2004-04-14T09:56:00Z">
        <w:r>
          <w:rPr>
            <w:sz w:val="28"/>
            <w:szCs w:val="28"/>
          </w:rPr>
          <w:t xml:space="preserve"> </w:t>
        </w:r>
      </w:ins>
      <w:ins w:id="102" w:author="UG Przyłęk" w:date="2004-04-14T09:56:00Z">
        <w:r>
          <w:rPr>
            <w:sz w:val="28"/>
            <w:szCs w:val="28"/>
          </w:rPr>
          <w:t>R a d y  G m i n y</w:t>
        </w:r>
      </w:ins>
    </w:p>
    <w:p>
      <w:pPr>
        <w:pStyle w:val="Normal"/>
        <w:rPr>
          <w:sz w:val="28"/>
          <w:szCs w:val="28"/>
          <w:ins w:id="105" w:author="UG Przyłęk" w:date="2004-04-14T09:56:00Z"/>
        </w:rPr>
      </w:pPr>
      <w:ins w:id="104" w:author="UG Przyłęk" w:date="2004-04-14T09:56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107" w:author="UG" w:date="2004-02-20T13:31:00Z"/>
        </w:rPr>
      </w:pPr>
      <w:ins w:id="106" w:author="UG Przyłęk" w:date="2004-04-14T09:56:00Z">
        <w:r>
          <w:rPr>
            <w:sz w:val="28"/>
            <w:szCs w:val="28"/>
          </w:rPr>
          <w:t>Mirosław Madejski</w:t>
        </w:r>
      </w:ins>
    </w:p>
    <w:p>
      <w:pPr>
        <w:pStyle w:val="Normal"/>
        <w:jc w:val="center"/>
        <w:rPr>
          <w:sz w:val="28"/>
          <w:szCs w:val="28"/>
          <w:ins w:id="109" w:author="UG" w:date="2004-02-20T13:31:00Z"/>
        </w:rPr>
      </w:pPr>
      <w:ins w:id="108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111" w:author="UG" w:date="2004-02-20T13:31:00Z"/>
        </w:rPr>
      </w:pPr>
      <w:ins w:id="110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113" w:author="UG" w:date="2004-02-20T13:31:00Z"/>
        </w:rPr>
      </w:pPr>
      <w:ins w:id="112" w:author="UG" w:date="2004-02-20T13:31:00Z">
        <w:r>
          <w:rPr>
            <w:sz w:val="28"/>
            <w:szCs w:val="28"/>
          </w:rPr>
          <w:t>Uchwała Nr 107/XV/2004</w:t>
        </w:r>
      </w:ins>
    </w:p>
    <w:p>
      <w:pPr>
        <w:pStyle w:val="Normal"/>
        <w:jc w:val="center"/>
        <w:rPr>
          <w:sz w:val="28"/>
          <w:szCs w:val="28"/>
          <w:ins w:id="115" w:author="UG" w:date="2004-02-20T13:31:00Z"/>
        </w:rPr>
      </w:pPr>
      <w:ins w:id="114" w:author="UG" w:date="2004-02-20T13:31:00Z">
        <w:r>
          <w:rPr>
            <w:sz w:val="28"/>
            <w:szCs w:val="28"/>
          </w:rPr>
          <w:t>R a d y  G m i n y  w  P r z y ł ę k u</w:t>
        </w:r>
      </w:ins>
    </w:p>
    <w:p>
      <w:pPr>
        <w:pStyle w:val="Normal"/>
        <w:jc w:val="center"/>
        <w:rPr>
          <w:ins w:id="117" w:author="UG" w:date="2004-02-20T13:31:00Z"/>
        </w:rPr>
      </w:pPr>
      <w:ins w:id="116" w:author="UG" w:date="2004-02-20T13:31:00Z">
        <w:r>
          <w:rPr>
            <w:sz w:val="28"/>
            <w:szCs w:val="28"/>
          </w:rPr>
          <w:t>z dnia 17 lutego 2004 roku</w:t>
        </w:r>
      </w:ins>
    </w:p>
    <w:p>
      <w:pPr>
        <w:pStyle w:val="Normal"/>
        <w:rPr>
          <w:sz w:val="28"/>
          <w:szCs w:val="28"/>
          <w:ins w:id="119" w:author="UG" w:date="2004-02-20T13:31:00Z"/>
        </w:rPr>
      </w:pPr>
      <w:ins w:id="118" w:author="UG" w:date="2004-02-20T13:3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121" w:author="UG" w:date="2004-02-20T13:31:00Z"/>
        </w:rPr>
      </w:pPr>
      <w:ins w:id="120" w:author="UG" w:date="2004-02-20T13:31:00Z">
        <w:r>
          <w:rPr>
            <w:sz w:val="28"/>
            <w:szCs w:val="28"/>
          </w:rPr>
          <w:t>w sprawie planu pracy Rady Gminy Przyłęk na 2004 rok.</w:t>
        </w:r>
      </w:ins>
    </w:p>
    <w:p>
      <w:pPr>
        <w:pStyle w:val="Normal"/>
        <w:jc w:val="center"/>
        <w:rPr>
          <w:sz w:val="28"/>
          <w:szCs w:val="28"/>
          <w:ins w:id="123" w:author="UG" w:date="2004-02-20T13:31:00Z"/>
        </w:rPr>
      </w:pPr>
      <w:ins w:id="122" w:author="UG" w:date="2004-02-20T13:3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126" w:author="UG" w:date="2004-02-20T13:31:00Z"/>
        </w:rPr>
      </w:pPr>
      <w:ins w:id="124" w:author="UG" w:date="2004-02-20T13:31:00Z">
        <w:r>
          <w:rPr>
            <w:sz w:val="28"/>
            <w:szCs w:val="28"/>
          </w:rPr>
          <w:t xml:space="preserve">                </w:t>
        </w:r>
      </w:ins>
      <w:ins w:id="125" w:author="UG" w:date="2004-02-20T13:31:00Z">
        <w:r>
          <w:rPr>
            <w:sz w:val="28"/>
            <w:szCs w:val="28"/>
          </w:rPr>
          <w:t xml:space="preserve">Na podstawie art. 20 ustawy z dnia 8 marca 1990 roku o samorządzie gminnym /Dz.U z 2001 r. Nr 142, poz. 1591 z późn. zm./ - Rada Gminy </w:t>
        </w:r>
      </w:ins>
    </w:p>
    <w:p>
      <w:pPr>
        <w:pStyle w:val="Normal"/>
        <w:rPr>
          <w:sz w:val="28"/>
          <w:szCs w:val="28"/>
          <w:ins w:id="128" w:author="UG" w:date="2004-02-20T13:31:00Z"/>
        </w:rPr>
      </w:pPr>
      <w:ins w:id="127" w:author="UG" w:date="2004-02-20T13:31:00Z">
        <w:r>
          <w:rPr>
            <w:sz w:val="28"/>
            <w:szCs w:val="28"/>
          </w:rPr>
          <w:t>w Przyłęku uchwala, co następuje:</w:t>
        </w:r>
      </w:ins>
    </w:p>
    <w:p>
      <w:pPr>
        <w:pStyle w:val="Normal"/>
        <w:rPr>
          <w:sz w:val="28"/>
          <w:szCs w:val="28"/>
          <w:ins w:id="130" w:author="UG" w:date="2004-02-20T13:31:00Z"/>
        </w:rPr>
      </w:pPr>
      <w:ins w:id="129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132" w:author="UG" w:date="2004-02-20T13:31:00Z"/>
        </w:rPr>
      </w:pPr>
      <w:ins w:id="131" w:author="UG" w:date="2004-02-20T13:31:00Z">
        <w:r>
          <w:rPr>
            <w:sz w:val="28"/>
            <w:szCs w:val="28"/>
          </w:rPr>
          <w:t>§ 1.</w:t>
        </w:r>
      </w:ins>
    </w:p>
    <w:p>
      <w:pPr>
        <w:pStyle w:val="Normal"/>
        <w:rPr>
          <w:sz w:val="28"/>
          <w:szCs w:val="28"/>
          <w:ins w:id="134" w:author="UG" w:date="2004-02-20T13:31:00Z"/>
        </w:rPr>
      </w:pPr>
      <w:ins w:id="133" w:author="UG" w:date="2004-02-20T13:3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136" w:author="UG" w:date="2004-02-20T13:31:00Z"/>
        </w:rPr>
      </w:pPr>
      <w:ins w:id="135" w:author="UG" w:date="2004-02-20T13:31:00Z">
        <w:r>
          <w:rPr>
            <w:sz w:val="28"/>
            <w:szCs w:val="28"/>
          </w:rPr>
          <w:t>Uchwala się plan pracy Rady Gminy w Przyłęku na 2004 rok w brzmieniu określonym w załączniku do niniejszej uchwały.</w:t>
        </w:r>
      </w:ins>
    </w:p>
    <w:p>
      <w:pPr>
        <w:pStyle w:val="Normal"/>
        <w:rPr>
          <w:sz w:val="28"/>
          <w:szCs w:val="28"/>
          <w:ins w:id="138" w:author="UG" w:date="2004-02-20T13:31:00Z"/>
        </w:rPr>
      </w:pPr>
      <w:ins w:id="137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140" w:author="UG" w:date="2004-02-20T13:31:00Z"/>
        </w:rPr>
      </w:pPr>
      <w:ins w:id="139" w:author="UG" w:date="2004-02-20T13:31:00Z">
        <w:r>
          <w:rPr>
            <w:sz w:val="28"/>
            <w:szCs w:val="28"/>
          </w:rPr>
          <w:t>§ 2.</w:t>
        </w:r>
      </w:ins>
    </w:p>
    <w:p>
      <w:pPr>
        <w:pStyle w:val="Normal"/>
        <w:rPr>
          <w:sz w:val="28"/>
          <w:szCs w:val="28"/>
          <w:ins w:id="142" w:author="UG" w:date="2004-02-20T13:31:00Z"/>
        </w:rPr>
      </w:pPr>
      <w:ins w:id="141" w:author="UG" w:date="2004-02-20T13:3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144" w:author="UG" w:date="2004-02-20T13:31:00Z"/>
        </w:rPr>
      </w:pPr>
      <w:ins w:id="143" w:author="UG" w:date="2004-02-20T13:31:00Z">
        <w:r>
          <w:rPr>
            <w:sz w:val="28"/>
            <w:szCs w:val="28"/>
          </w:rPr>
          <w:t>Uchwała wchodzi w życie z dniem podjęcia.</w:t>
        </w:r>
      </w:ins>
    </w:p>
    <w:p>
      <w:pPr>
        <w:pStyle w:val="Normal"/>
        <w:rPr>
          <w:sz w:val="28"/>
          <w:szCs w:val="28"/>
          <w:ins w:id="146" w:author="UG" w:date="2004-02-20T13:31:00Z"/>
        </w:rPr>
      </w:pPr>
      <w:ins w:id="145" w:author="UG" w:date="2004-02-20T13:3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148" w:author="UG" w:date="2004-02-20T13:31:00Z"/>
        </w:rPr>
      </w:pPr>
      <w:ins w:id="147" w:author="UG" w:date="2004-02-20T13:3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151" w:author="UG" w:date="2004-02-20T13:31:00Z"/>
        </w:rPr>
      </w:pPr>
      <w:ins w:id="149" w:author="UG" w:date="2004-02-20T13:31:00Z">
        <w:r>
          <w:rPr>
            <w:sz w:val="28"/>
            <w:szCs w:val="28"/>
          </w:rPr>
          <w:t xml:space="preserve">                                                                                  </w:t>
        </w:r>
      </w:ins>
      <w:ins w:id="150" w:author="UG" w:date="2004-02-20T13:31:00Z">
        <w:r>
          <w:rPr>
            <w:sz w:val="28"/>
            <w:szCs w:val="28"/>
          </w:rPr>
          <w:t>Przewodniczący</w:t>
        </w:r>
      </w:ins>
    </w:p>
    <w:p>
      <w:pPr>
        <w:pStyle w:val="Normal"/>
        <w:rPr>
          <w:sz w:val="28"/>
          <w:szCs w:val="28"/>
          <w:ins w:id="154" w:author="UG" w:date="2004-02-20T13:31:00Z"/>
        </w:rPr>
      </w:pPr>
      <w:ins w:id="152" w:author="UG" w:date="2004-02-20T13:31:00Z">
        <w:r>
          <w:rPr>
            <w:sz w:val="28"/>
            <w:szCs w:val="28"/>
          </w:rPr>
          <w:t xml:space="preserve">                                                                                 </w:t>
        </w:r>
      </w:ins>
      <w:ins w:id="153" w:author="UG" w:date="2004-02-20T13:31:00Z">
        <w:r>
          <w:rPr>
            <w:sz w:val="28"/>
            <w:szCs w:val="28"/>
          </w:rPr>
          <w:t>R a d y  G m i n y</w:t>
        </w:r>
      </w:ins>
    </w:p>
    <w:p>
      <w:pPr>
        <w:pStyle w:val="Normal"/>
        <w:rPr>
          <w:sz w:val="28"/>
          <w:szCs w:val="28"/>
          <w:ins w:id="156" w:author="UG" w:date="2004-02-20T13:31:00Z"/>
        </w:rPr>
      </w:pPr>
      <w:ins w:id="155" w:author="UG" w:date="2004-02-20T13:3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159" w:author="UG" w:date="2004-02-20T13:31:00Z"/>
        </w:rPr>
      </w:pPr>
      <w:ins w:id="157" w:author="UG" w:date="2004-02-20T13:31:00Z">
        <w:r>
          <w:rPr>
            <w:sz w:val="28"/>
            <w:szCs w:val="28"/>
          </w:rPr>
          <w:t xml:space="preserve">                                                                                 </w:t>
        </w:r>
      </w:ins>
      <w:ins w:id="158" w:author="UG" w:date="2004-02-20T13:31:00Z">
        <w:r>
          <w:rPr>
            <w:sz w:val="28"/>
            <w:szCs w:val="28"/>
          </w:rPr>
          <w:t>Mirosław Madejski</w:t>
        </w:r>
      </w:ins>
    </w:p>
    <w:p>
      <w:pPr>
        <w:pStyle w:val="Normal"/>
        <w:jc w:val="right"/>
        <w:rPr>
          <w:sz w:val="28"/>
          <w:szCs w:val="28"/>
          <w:ins w:id="161" w:author="UG" w:date="2004-02-20T13:31:00Z"/>
        </w:rPr>
      </w:pPr>
      <w:ins w:id="160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163" w:author="UG" w:date="2004-02-20T13:31:00Z"/>
        </w:rPr>
      </w:pPr>
      <w:ins w:id="162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165" w:author="UG" w:date="2004-02-20T13:31:00Z"/>
        </w:rPr>
      </w:pPr>
      <w:ins w:id="164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167" w:author="UG" w:date="2004-02-20T13:31:00Z"/>
        </w:rPr>
      </w:pPr>
      <w:ins w:id="166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169" w:author="UG" w:date="2004-02-20T13:31:00Z"/>
        </w:rPr>
      </w:pPr>
      <w:ins w:id="168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171" w:author="UG" w:date="2004-02-20T13:31:00Z"/>
        </w:rPr>
      </w:pPr>
      <w:ins w:id="170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173" w:author="UG" w:date="2004-02-20T13:31:00Z"/>
        </w:rPr>
      </w:pPr>
      <w:ins w:id="172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175" w:author="UG" w:date="2004-02-20T13:31:00Z"/>
        </w:rPr>
      </w:pPr>
      <w:ins w:id="174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177" w:author="UG" w:date="2004-02-20T13:31:00Z"/>
        </w:rPr>
      </w:pPr>
      <w:ins w:id="176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179" w:author="UG" w:date="2004-02-20T13:31:00Z"/>
        </w:rPr>
      </w:pPr>
      <w:ins w:id="178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181" w:author="UG" w:date="2004-02-20T13:31:00Z"/>
        </w:rPr>
      </w:pPr>
      <w:ins w:id="180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183" w:author="UG" w:date="2004-02-20T13:31:00Z"/>
        </w:rPr>
      </w:pPr>
      <w:ins w:id="182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185" w:author="UG" w:date="2004-02-20T13:31:00Z"/>
        </w:rPr>
      </w:pPr>
      <w:ins w:id="184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187" w:author="UG" w:date="2004-02-20T13:31:00Z"/>
        </w:rPr>
      </w:pPr>
      <w:ins w:id="186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189" w:author="UG" w:date="2004-02-20T13:31:00Z"/>
        </w:rPr>
      </w:pPr>
      <w:ins w:id="188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191" w:author="UG" w:date="2004-02-20T13:31:00Z"/>
        </w:rPr>
      </w:pPr>
      <w:ins w:id="190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193" w:author="UG Przyłęk" w:date="2004-04-14T09:57:00Z"/>
        </w:rPr>
      </w:pPr>
      <w:ins w:id="192" w:author="UG Przyłęk" w:date="2004-04-14T09:57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195" w:author="UG Przyłęk" w:date="2004-04-14T09:57:00Z"/>
        </w:rPr>
      </w:pPr>
      <w:ins w:id="194" w:author="UG Przyłęk" w:date="2004-04-14T09:57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197" w:author="UG" w:date="2004-02-20T13:31:00Z"/>
        </w:rPr>
      </w:pPr>
      <w:ins w:id="196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199" w:author="UG" w:date="2004-02-20T13:31:00Z"/>
        </w:rPr>
      </w:pPr>
      <w:ins w:id="198" w:author="UG" w:date="2004-02-20T13:31:00Z">
        <w:r>
          <w:rPr>
            <w:sz w:val="28"/>
            <w:szCs w:val="28"/>
          </w:rPr>
          <w:t>Załącznik Nr 1</w:t>
        </w:r>
      </w:ins>
    </w:p>
    <w:p>
      <w:pPr>
        <w:pStyle w:val="Normal"/>
        <w:jc w:val="center"/>
        <w:rPr>
          <w:sz w:val="36"/>
          <w:szCs w:val="36"/>
          <w:ins w:id="201" w:author="UG" w:date="2004-02-20T13:31:00Z"/>
        </w:rPr>
      </w:pPr>
      <w:ins w:id="200" w:author="UG" w:date="2004-02-20T13:31:00Z">
        <w:r>
          <w:rPr>
            <w:sz w:val="36"/>
            <w:szCs w:val="36"/>
          </w:rPr>
          <w:t xml:space="preserve">PLAN   P RACY  RADY  GMINY  PRZYŁĘK </w:t>
        </w:r>
      </w:ins>
    </w:p>
    <w:p>
      <w:pPr>
        <w:pStyle w:val="Normal"/>
        <w:jc w:val="center"/>
        <w:rPr>
          <w:sz w:val="36"/>
          <w:szCs w:val="36"/>
        </w:rPr>
      </w:pPr>
      <w:ins w:id="202" w:author="UG" w:date="2004-02-20T13:31:00Z">
        <w:r>
          <w:rPr>
            <w:sz w:val="36"/>
            <w:szCs w:val="36"/>
          </w:rPr>
          <w:t xml:space="preserve"> </w:t>
        </w:r>
      </w:ins>
      <w:ins w:id="203" w:author="UG" w:date="2004-02-20T13:31:00Z">
        <w:r>
          <w:rPr>
            <w:sz w:val="36"/>
            <w:szCs w:val="36"/>
          </w:rPr>
          <w:t>NA 2004 r.</w:t>
        </w:r>
      </w:ins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52"/>
        <w:gridCol w:w="684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ins w:id="204" w:author="UG" w:date="2004-02-20T13:31:00Z">
              <w:r>
                <w:rPr>
                  <w:sz w:val="36"/>
                  <w:szCs w:val="36"/>
                </w:rPr>
                <w:t xml:space="preserve">L.p. 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ins w:id="205" w:author="UG" w:date="2004-02-20T13:31:00Z">
              <w:r>
                <w:rPr>
                  <w:sz w:val="36"/>
                  <w:szCs w:val="36"/>
                </w:rPr>
                <w:t>Termin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ins w:id="206" w:author="UG" w:date="2004-02-20T13:31:00Z">
              <w:r>
                <w:rPr>
                  <w:sz w:val="36"/>
                  <w:szCs w:val="36"/>
                </w:rPr>
                <w:t>T   e   m  a  t  y  k  a</w:t>
              </w:r>
            </w:ins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07" w:author="UG" w:date="2004-02-20T13:31:00Z">
              <w:r>
                <w:rPr>
                  <w:sz w:val="28"/>
                  <w:szCs w:val="28"/>
                </w:rPr>
                <w:t>1.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08" w:author="UG" w:date="2004-02-20T13:31:00Z">
              <w:r>
                <w:rPr>
                  <w:sz w:val="28"/>
                  <w:szCs w:val="28"/>
                </w:rPr>
                <w:t>styczeń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09" w:author="UG" w:date="2004-02-20T13:31:00Z">
              <w:r>
                <w:rPr>
                  <w:sz w:val="28"/>
                  <w:szCs w:val="28"/>
                </w:rPr>
                <w:t>2.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10" w:author="UG" w:date="2004-02-20T13:31:00Z">
              <w:r>
                <w:rPr>
                  <w:sz w:val="28"/>
                  <w:szCs w:val="28"/>
                </w:rPr>
                <w:t>luty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212" w:author="UG" w:date="2004-02-20T13:31:00Z"/>
              </w:rPr>
            </w:pPr>
            <w:ins w:id="211" w:author="UG" w:date="2004-02-20T13:31:00Z">
              <w:r>
                <w:rPr>
                  <w:sz w:val="28"/>
                  <w:szCs w:val="28"/>
                </w:rPr>
                <w:t>1. Uchwalenie budżetu gminy na 2004 rok.</w:t>
              </w:r>
            </w:ins>
          </w:p>
          <w:p>
            <w:pPr>
              <w:pStyle w:val="Normal"/>
              <w:rPr>
                <w:sz w:val="28"/>
                <w:szCs w:val="28"/>
                <w:ins w:id="214" w:author="UG" w:date="2004-02-20T13:31:00Z"/>
              </w:rPr>
            </w:pPr>
            <w:ins w:id="213" w:author="UG" w:date="2004-02-20T13:31:00Z">
              <w:r>
                <w:rPr>
                  <w:sz w:val="28"/>
                  <w:szCs w:val="28"/>
                </w:rPr>
                <w:t xml:space="preserve">2. Zatwierdzenie planu pracy Rady Gminy Przyłęk na </w:t>
              </w:r>
            </w:ins>
          </w:p>
          <w:p>
            <w:pPr>
              <w:pStyle w:val="Normal"/>
              <w:rPr>
                <w:sz w:val="28"/>
                <w:szCs w:val="28"/>
                <w:ins w:id="217" w:author="UG" w:date="2004-02-20T13:31:00Z"/>
              </w:rPr>
            </w:pPr>
            <w:ins w:id="215" w:author="UG" w:date="2004-02-20T13:31:00Z">
              <w:r>
                <w:rPr>
                  <w:sz w:val="28"/>
                  <w:szCs w:val="28"/>
                </w:rPr>
                <w:t xml:space="preserve">    </w:t>
              </w:r>
            </w:ins>
            <w:ins w:id="216" w:author="UG" w:date="2004-02-20T13:31:00Z">
              <w:r>
                <w:rPr>
                  <w:sz w:val="28"/>
                  <w:szCs w:val="28"/>
                </w:rPr>
                <w:t>2004 r.</w:t>
              </w:r>
            </w:ins>
          </w:p>
          <w:p>
            <w:pPr>
              <w:pStyle w:val="Normal"/>
              <w:rPr>
                <w:ins w:id="219" w:author="UG" w:date="2004-02-20T13:31:00Z"/>
              </w:rPr>
            </w:pPr>
            <w:ins w:id="218" w:author="UG" w:date="2004-02-20T13:31:00Z">
              <w:r>
                <w:rPr>
                  <w:sz w:val="28"/>
                  <w:szCs w:val="28"/>
                </w:rPr>
                <w:t>3. Zatwierdzenie planów pracy komisji Rady na 2004 r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20" w:author="UG" w:date="2004-02-20T13:31:00Z">
              <w:r>
                <w:rPr>
                  <w:sz w:val="28"/>
                  <w:szCs w:val="28"/>
                </w:rPr>
                <w:t>3.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21" w:author="UG" w:date="2004-02-20T13:31:00Z">
              <w:r>
                <w:rPr>
                  <w:sz w:val="28"/>
                  <w:szCs w:val="28"/>
                </w:rPr>
                <w:t>marzec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223" w:author="UG" w:date="2004-02-20T13:31:00Z"/>
              </w:rPr>
            </w:pPr>
            <w:ins w:id="222" w:author="UG" w:date="2004-02-20T13:31:00Z">
              <w:r>
                <w:rPr>
                  <w:sz w:val="28"/>
                  <w:szCs w:val="28"/>
                </w:rPr>
                <w:t>1.Sprawozdanie z działalności GOPS w zakresie</w:t>
              </w:r>
            </w:ins>
          </w:p>
          <w:p>
            <w:pPr>
              <w:pStyle w:val="Normal"/>
              <w:rPr>
                <w:sz w:val="28"/>
                <w:szCs w:val="28"/>
                <w:ins w:id="226" w:author="UG" w:date="2004-02-20T13:31:00Z"/>
              </w:rPr>
            </w:pPr>
            <w:ins w:id="224" w:author="UG" w:date="2004-02-20T13:31:00Z">
              <w:r>
                <w:rPr>
                  <w:sz w:val="28"/>
                  <w:szCs w:val="28"/>
                </w:rPr>
                <w:t xml:space="preserve">    </w:t>
              </w:r>
            </w:ins>
            <w:ins w:id="225" w:author="UG" w:date="2004-02-20T13:31:00Z">
              <w:r>
                <w:rPr>
                  <w:sz w:val="28"/>
                  <w:szCs w:val="28"/>
                </w:rPr>
                <w:t>zaspakajania potrzeb mieszkańców gminy.</w:t>
              </w:r>
            </w:ins>
          </w:p>
          <w:p>
            <w:pPr>
              <w:pStyle w:val="Normal"/>
              <w:rPr>
                <w:sz w:val="28"/>
                <w:szCs w:val="28"/>
                <w:ins w:id="228" w:author="UG" w:date="2004-02-20T13:31:00Z"/>
              </w:rPr>
            </w:pPr>
            <w:ins w:id="227" w:author="UG" w:date="2004-02-20T13:31:00Z">
              <w:r>
                <w:rPr>
                  <w:sz w:val="28"/>
                  <w:szCs w:val="28"/>
                </w:rPr>
                <w:t>2. Wprowadzenie zmian do Statutu Gminy Przyłęk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29" w:author="UG" w:date="2004-02-20T13:31:00Z">
              <w:r>
                <w:rPr>
                  <w:sz w:val="28"/>
                  <w:szCs w:val="28"/>
                </w:rPr>
                <w:t>4.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30" w:author="UG" w:date="2004-02-20T13:31:00Z">
              <w:r>
                <w:rPr>
                  <w:sz w:val="28"/>
                  <w:szCs w:val="28"/>
                </w:rPr>
                <w:t xml:space="preserve">kwiecień 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232" w:author="UG" w:date="2004-02-20T13:31:00Z"/>
              </w:rPr>
            </w:pPr>
            <w:ins w:id="231" w:author="UG" w:date="2004-02-20T13:31:00Z">
              <w:r>
                <w:rPr>
                  <w:sz w:val="28"/>
                  <w:szCs w:val="28"/>
                </w:rPr>
                <w:t>1. Sprawozdanie z wykonania budżetu gminy za 2003</w:t>
              </w:r>
            </w:ins>
          </w:p>
          <w:p>
            <w:pPr>
              <w:pStyle w:val="Normal"/>
              <w:rPr>
                <w:ins w:id="235" w:author="UG" w:date="2004-02-20T13:31:00Z"/>
              </w:rPr>
            </w:pPr>
            <w:ins w:id="233" w:author="UG" w:date="2004-02-20T13:31:00Z">
              <w:r>
                <w:rPr>
                  <w:sz w:val="28"/>
                  <w:szCs w:val="28"/>
                </w:rPr>
                <w:t xml:space="preserve">    </w:t>
              </w:r>
            </w:ins>
            <w:ins w:id="234" w:author="UG" w:date="2004-02-20T13:31:00Z">
              <w:r>
                <w:rPr>
                  <w:sz w:val="28"/>
                  <w:szCs w:val="28"/>
                </w:rPr>
                <w:t xml:space="preserve">rok oraz absolutorium.   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36" w:author="UG" w:date="2004-02-20T13:31:00Z">
              <w:r>
                <w:rPr>
                  <w:sz w:val="28"/>
                  <w:szCs w:val="28"/>
                </w:rPr>
                <w:t>5.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37" w:author="UG" w:date="2004-02-20T13:31:00Z">
              <w:r>
                <w:rPr>
                  <w:sz w:val="28"/>
                  <w:szCs w:val="28"/>
                </w:rPr>
                <w:t>maj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239" w:author="UG" w:date="2004-02-20T13:31:00Z"/>
              </w:rPr>
            </w:pPr>
            <w:ins w:id="238" w:author="UG" w:date="2004-02-20T13:31:00Z">
              <w:r>
                <w:rPr>
                  <w:sz w:val="28"/>
                  <w:szCs w:val="28"/>
                </w:rPr>
                <w:t xml:space="preserve">1.Informacja nt. oświaty z perspektywą na kilka lat </w:t>
              </w:r>
            </w:ins>
          </w:p>
          <w:p>
            <w:pPr>
              <w:pStyle w:val="Normal"/>
              <w:rPr>
                <w:sz w:val="28"/>
                <w:szCs w:val="28"/>
                <w:ins w:id="242" w:author="UG" w:date="2004-02-20T13:31:00Z"/>
              </w:rPr>
            </w:pPr>
            <w:ins w:id="240" w:author="UG" w:date="2004-02-20T13:31:00Z">
              <w:r>
                <w:rPr>
                  <w:sz w:val="28"/>
                  <w:szCs w:val="28"/>
                </w:rPr>
                <w:t xml:space="preserve">   </w:t>
              </w:r>
            </w:ins>
            <w:ins w:id="241" w:author="UG" w:date="2004-02-20T13:31:00Z">
              <w:r>
                <w:rPr>
                  <w:sz w:val="28"/>
                  <w:szCs w:val="28"/>
                </w:rPr>
                <w:t>oraz projekty organizacyjne szkół na rok szkolny</w:t>
              </w:r>
            </w:ins>
          </w:p>
          <w:p>
            <w:pPr>
              <w:pStyle w:val="Normal"/>
              <w:rPr>
                <w:sz w:val="28"/>
                <w:szCs w:val="28"/>
                <w:ins w:id="245" w:author="UG" w:date="2004-02-20T13:31:00Z"/>
              </w:rPr>
            </w:pPr>
            <w:ins w:id="243" w:author="UG" w:date="2004-02-20T13:31:00Z">
              <w:r>
                <w:rPr>
                  <w:sz w:val="28"/>
                  <w:szCs w:val="28"/>
                </w:rPr>
                <w:t xml:space="preserve">   </w:t>
              </w:r>
            </w:ins>
            <w:ins w:id="244" w:author="UG" w:date="2004-02-20T13:31:00Z">
              <w:r>
                <w:rPr>
                  <w:sz w:val="28"/>
                  <w:szCs w:val="28"/>
                </w:rPr>
                <w:t>2004/2005.</w:t>
              </w:r>
            </w:ins>
          </w:p>
          <w:p>
            <w:pPr>
              <w:pStyle w:val="Normal"/>
              <w:rPr>
                <w:sz w:val="28"/>
                <w:szCs w:val="28"/>
                <w:ins w:id="247" w:author="UG" w:date="2004-02-20T13:31:00Z"/>
              </w:rPr>
            </w:pPr>
            <w:ins w:id="246" w:author="UG" w:date="2004-02-20T13:31:00Z">
              <w:r>
                <w:rPr>
                  <w:sz w:val="28"/>
                  <w:szCs w:val="28"/>
                </w:rPr>
                <w:t>2.Informacja nt. działalności bibliotek na terenie</w:t>
              </w:r>
            </w:ins>
          </w:p>
          <w:p>
            <w:pPr>
              <w:pStyle w:val="Normal"/>
              <w:rPr>
                <w:sz w:val="28"/>
                <w:szCs w:val="28"/>
                <w:ins w:id="250" w:author="UG" w:date="2004-02-20T13:31:00Z"/>
              </w:rPr>
            </w:pPr>
            <w:ins w:id="248" w:author="UG" w:date="2004-02-20T13:31:00Z">
              <w:r>
                <w:rPr>
                  <w:sz w:val="28"/>
                  <w:szCs w:val="28"/>
                </w:rPr>
                <w:t xml:space="preserve">   </w:t>
              </w:r>
            </w:ins>
            <w:ins w:id="249" w:author="UG" w:date="2004-02-20T13:31:00Z">
              <w:r>
                <w:rPr>
                  <w:sz w:val="28"/>
                  <w:szCs w:val="28"/>
                </w:rPr>
                <w:t>gminy za rok 2003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51" w:author="UG" w:date="2004-02-20T13:31:00Z">
              <w:r>
                <w:rPr>
                  <w:sz w:val="28"/>
                  <w:szCs w:val="28"/>
                </w:rPr>
                <w:t>6.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52" w:author="UG" w:date="2004-02-20T13:31:00Z">
              <w:r>
                <w:rPr>
                  <w:sz w:val="28"/>
                  <w:szCs w:val="28"/>
                </w:rPr>
                <w:t>czerwiec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254" w:author="UG" w:date="2004-02-20T13:31:00Z"/>
              </w:rPr>
            </w:pPr>
            <w:ins w:id="253" w:author="UG" w:date="2004-02-20T13:31:00Z">
              <w:r>
                <w:rPr>
                  <w:sz w:val="28"/>
                  <w:szCs w:val="28"/>
                </w:rPr>
                <w:t>1.Informacja nt. bezpieczeństwa i porządku</w:t>
              </w:r>
            </w:ins>
          </w:p>
          <w:p>
            <w:pPr>
              <w:pStyle w:val="Normal"/>
              <w:rPr>
                <w:sz w:val="28"/>
                <w:szCs w:val="28"/>
                <w:ins w:id="257" w:author="UG" w:date="2004-02-20T13:31:00Z"/>
              </w:rPr>
            </w:pPr>
            <w:ins w:id="255" w:author="UG" w:date="2004-02-20T13:31:00Z">
              <w:r>
                <w:rPr>
                  <w:sz w:val="28"/>
                  <w:szCs w:val="28"/>
                </w:rPr>
                <w:t xml:space="preserve">   </w:t>
              </w:r>
            </w:ins>
            <w:ins w:id="256" w:author="UG" w:date="2004-02-20T13:31:00Z">
              <w:r>
                <w:rPr>
                  <w:sz w:val="28"/>
                  <w:szCs w:val="28"/>
                </w:rPr>
                <w:t>publicznego na terenie gminy.</w:t>
              </w:r>
            </w:ins>
          </w:p>
          <w:p>
            <w:pPr>
              <w:pStyle w:val="Normal"/>
              <w:rPr>
                <w:sz w:val="28"/>
                <w:szCs w:val="28"/>
                <w:ins w:id="259" w:author="UG" w:date="2004-02-20T13:31:00Z"/>
              </w:rPr>
            </w:pPr>
            <w:ins w:id="258" w:author="UG" w:date="2004-02-20T13:31:00Z">
              <w:r>
                <w:rPr>
                  <w:sz w:val="28"/>
                  <w:szCs w:val="28"/>
                </w:rPr>
                <w:t>2. Informacja nt. prac nad projektem planu zagospoda-</w:t>
              </w:r>
            </w:ins>
          </w:p>
          <w:p>
            <w:pPr>
              <w:pStyle w:val="Normal"/>
              <w:rPr>
                <w:sz w:val="28"/>
                <w:szCs w:val="28"/>
                <w:ins w:id="262" w:author="UG" w:date="2004-02-20T13:31:00Z"/>
              </w:rPr>
            </w:pPr>
            <w:ins w:id="260" w:author="UG" w:date="2004-02-20T13:31:00Z">
              <w:r>
                <w:rPr>
                  <w:sz w:val="28"/>
                  <w:szCs w:val="28"/>
                </w:rPr>
                <w:t xml:space="preserve">    </w:t>
              </w:r>
            </w:ins>
            <w:ins w:id="261" w:author="UG" w:date="2004-02-20T13:31:00Z">
              <w:r>
                <w:rPr>
                  <w:sz w:val="28"/>
                  <w:szCs w:val="28"/>
                </w:rPr>
                <w:t xml:space="preserve">rowania przestrzennego gminy. 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263" w:author="UG" w:date="2004-02-20T13:31:00Z">
              <w:r>
                <w:rPr>
                  <w:sz w:val="28"/>
                  <w:szCs w:val="28"/>
                </w:rPr>
                <w:t>3. Informacja o działalności PCPR w Zwoleniu.</w:t>
              </w:r>
            </w:ins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64" w:author="UG" w:date="2004-02-20T13:31:00Z">
              <w:r>
                <w:rPr>
                  <w:sz w:val="28"/>
                  <w:szCs w:val="28"/>
                </w:rPr>
                <w:t>7.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65" w:author="UG" w:date="2004-02-20T13:31:00Z">
              <w:r>
                <w:rPr>
                  <w:sz w:val="28"/>
                  <w:szCs w:val="28"/>
                </w:rPr>
                <w:t>lipiec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66" w:author="UG" w:date="2004-02-20T13:31:00Z">
              <w:r>
                <w:rPr>
                  <w:sz w:val="28"/>
                  <w:szCs w:val="28"/>
                </w:rPr>
                <w:t>8.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67" w:author="UG" w:date="2004-02-20T13:31:00Z">
              <w:r>
                <w:rPr>
                  <w:sz w:val="28"/>
                  <w:szCs w:val="28"/>
                </w:rPr>
                <w:t>sierpień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68" w:author="UG" w:date="2004-02-20T13:31:00Z">
              <w:r>
                <w:rPr>
                  <w:sz w:val="28"/>
                  <w:szCs w:val="28"/>
                </w:rPr>
                <w:t>1. Sprawy bieżące.</w:t>
              </w:r>
            </w:ins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69" w:author="UG" w:date="2004-02-20T13:31:00Z">
              <w:r>
                <w:rPr>
                  <w:sz w:val="28"/>
                  <w:szCs w:val="28"/>
                </w:rPr>
                <w:t>9.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70" w:author="UG" w:date="2004-02-20T13:31:00Z">
              <w:r>
                <w:rPr>
                  <w:sz w:val="28"/>
                  <w:szCs w:val="28"/>
                </w:rPr>
                <w:t>wrzesień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72" w:author="UG" w:date="2004-02-20T13:31:00Z"/>
              </w:rPr>
            </w:pPr>
            <w:ins w:id="271" w:author="UG" w:date="2004-02-20T13:31:00Z">
              <w:r>
                <w:rPr>
                  <w:sz w:val="28"/>
                  <w:szCs w:val="28"/>
                </w:rPr>
                <w:t xml:space="preserve">1.Sprawozdanie z wykonania budżetu gminy za </w:t>
              </w:r>
            </w:ins>
          </w:p>
          <w:p>
            <w:pPr>
              <w:pStyle w:val="Normal"/>
              <w:rPr>
                <w:sz w:val="28"/>
                <w:szCs w:val="28"/>
                <w:ins w:id="275" w:author="UG" w:date="2004-02-20T13:31:00Z"/>
              </w:rPr>
            </w:pPr>
            <w:ins w:id="273" w:author="UG" w:date="2004-02-20T13:31:00Z">
              <w:r>
                <w:rPr>
                  <w:sz w:val="28"/>
                  <w:szCs w:val="28"/>
                </w:rPr>
                <w:t xml:space="preserve">   </w:t>
              </w:r>
            </w:ins>
            <w:ins w:id="274" w:author="UG" w:date="2004-02-20T13:31:00Z">
              <w:r>
                <w:rPr>
                  <w:sz w:val="28"/>
                  <w:szCs w:val="28"/>
                </w:rPr>
                <w:t>I półrocze 2004 r.</w:t>
              </w:r>
            </w:ins>
          </w:p>
          <w:p>
            <w:pPr>
              <w:pStyle w:val="Normal"/>
              <w:rPr>
                <w:sz w:val="28"/>
                <w:szCs w:val="28"/>
                <w:ins w:id="277" w:author="UG" w:date="2004-02-20T13:31:00Z"/>
              </w:rPr>
            </w:pPr>
            <w:ins w:id="276" w:author="UG" w:date="2004-02-20T13:31:00Z">
              <w:r>
                <w:rPr>
                  <w:sz w:val="28"/>
                  <w:szCs w:val="28"/>
                </w:rPr>
                <w:t xml:space="preserve">2.Informacja nt. bezpieczeństwa pożarowego i ochrony 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278" w:author="UG" w:date="2004-02-20T13:31:00Z">
              <w:r>
                <w:rPr>
                  <w:sz w:val="28"/>
                  <w:szCs w:val="28"/>
                </w:rPr>
                <w:t xml:space="preserve">   </w:t>
              </w:r>
            </w:ins>
            <w:ins w:id="279" w:author="UG" w:date="2004-02-20T13:31:00Z">
              <w:r>
                <w:rPr>
                  <w:sz w:val="28"/>
                  <w:szCs w:val="28"/>
                </w:rPr>
                <w:t>ludności.</w:t>
              </w:r>
            </w:ins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80" w:author="UG" w:date="2004-02-20T13:31:00Z">
              <w:r>
                <w:rPr>
                  <w:sz w:val="28"/>
                  <w:szCs w:val="28"/>
                </w:rPr>
                <w:t>10.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81" w:author="UG" w:date="2004-02-20T13:31:00Z">
              <w:r>
                <w:rPr>
                  <w:sz w:val="28"/>
                  <w:szCs w:val="28"/>
                </w:rPr>
                <w:t>październik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82" w:author="UG" w:date="2004-02-20T13:31:00Z">
              <w:r>
                <w:rPr>
                  <w:sz w:val="28"/>
                  <w:szCs w:val="28"/>
                </w:rPr>
                <w:t>11.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283" w:author="UG" w:date="2004-02-20T13:31:00Z">
              <w:r>
                <w:rPr>
                  <w:sz w:val="28"/>
                  <w:szCs w:val="28"/>
                </w:rPr>
                <w:t>listopad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285" w:author="UG" w:date="2004-02-20T13:31:00Z"/>
              </w:rPr>
            </w:pPr>
            <w:ins w:id="284" w:author="UG" w:date="2004-02-20T13:31:00Z">
              <w:r>
                <w:rPr>
                  <w:sz w:val="28"/>
                  <w:szCs w:val="28"/>
                </w:rPr>
                <w:t>1. Dyskusja nad budżetem 2005 r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6"/>
          <w:szCs w:val="36"/>
          <w:ins w:id="287" w:author="UG" w:date="2004-02-20T13:31:00Z"/>
        </w:rPr>
      </w:pPr>
      <w:ins w:id="286" w:author="UG" w:date="2004-02-20T13:31:00Z">
        <w:r>
          <w:rPr>
            <w:sz w:val="36"/>
            <w:szCs w:val="36"/>
          </w:rPr>
        </w:r>
      </w:ins>
    </w:p>
    <w:p>
      <w:pPr>
        <w:pStyle w:val="Normal"/>
        <w:jc w:val="right"/>
        <w:rPr>
          <w:sz w:val="36"/>
          <w:szCs w:val="36"/>
          <w:ins w:id="289" w:author="UG" w:date="2004-02-20T13:31:00Z"/>
        </w:rPr>
      </w:pPr>
      <w:ins w:id="288" w:author="UG" w:date="2004-02-20T13:31:00Z">
        <w:r>
          <w:rPr>
            <w:sz w:val="36"/>
            <w:szCs w:val="36"/>
          </w:rPr>
        </w:r>
      </w:ins>
    </w:p>
    <w:p>
      <w:pPr>
        <w:pStyle w:val="Normal"/>
        <w:rPr>
          <w:sz w:val="36"/>
          <w:szCs w:val="36"/>
          <w:ins w:id="291" w:author="UG" w:date="2004-02-20T13:31:00Z"/>
        </w:rPr>
      </w:pPr>
      <w:ins w:id="290" w:author="UG" w:date="2004-02-20T13:31:00Z">
        <w:r>
          <w:rPr>
            <w:sz w:val="36"/>
            <w:szCs w:val="36"/>
          </w:rPr>
        </w:r>
      </w:ins>
    </w:p>
    <w:p>
      <w:pPr>
        <w:pStyle w:val="Normal"/>
        <w:jc w:val="center"/>
        <w:rPr>
          <w:sz w:val="28"/>
          <w:szCs w:val="28"/>
          <w:ins w:id="293" w:author="UG" w:date="2004-02-20T13:31:00Z"/>
        </w:rPr>
      </w:pPr>
      <w:ins w:id="292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295" w:author="UG" w:date="2004-02-20T13:31:00Z"/>
        </w:rPr>
      </w:pPr>
      <w:ins w:id="294" w:author="UG" w:date="2004-02-20T13:31:00Z">
        <w:r>
          <w:rPr>
            <w:sz w:val="28"/>
            <w:szCs w:val="28"/>
          </w:rPr>
          <w:t>Uchwała Nr 108/XV/2004</w:t>
        </w:r>
      </w:ins>
    </w:p>
    <w:p>
      <w:pPr>
        <w:pStyle w:val="Normal"/>
        <w:jc w:val="center"/>
        <w:rPr>
          <w:sz w:val="28"/>
          <w:szCs w:val="28"/>
          <w:ins w:id="297" w:author="UG" w:date="2004-02-20T13:31:00Z"/>
        </w:rPr>
      </w:pPr>
      <w:ins w:id="296" w:author="UG" w:date="2004-02-20T13:31:00Z">
        <w:r>
          <w:rPr>
            <w:sz w:val="28"/>
            <w:szCs w:val="28"/>
          </w:rPr>
          <w:t>R a d y   G m i n y   w  P r z y ł ę k u</w:t>
        </w:r>
      </w:ins>
    </w:p>
    <w:p>
      <w:pPr>
        <w:pStyle w:val="Normal"/>
        <w:jc w:val="center"/>
        <w:rPr>
          <w:ins w:id="299" w:author="UG" w:date="2004-02-20T13:31:00Z"/>
        </w:rPr>
      </w:pPr>
      <w:ins w:id="298" w:author="UG" w:date="2004-02-20T13:31:00Z">
        <w:r>
          <w:rPr>
            <w:sz w:val="28"/>
            <w:szCs w:val="28"/>
          </w:rPr>
          <w:t>z dnia 17 lutego 2004 roku</w:t>
        </w:r>
      </w:ins>
    </w:p>
    <w:p>
      <w:pPr>
        <w:pStyle w:val="Normal"/>
        <w:jc w:val="center"/>
        <w:rPr>
          <w:sz w:val="28"/>
          <w:szCs w:val="28"/>
          <w:ins w:id="301" w:author="UG" w:date="2004-02-20T13:31:00Z"/>
        </w:rPr>
      </w:pPr>
      <w:ins w:id="300" w:author="UG" w:date="2004-02-20T13:3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03" w:author="UG" w:date="2004-02-20T13:31:00Z"/>
        </w:rPr>
      </w:pPr>
      <w:ins w:id="302" w:author="UG" w:date="2004-02-20T13:31:00Z">
        <w:r>
          <w:rPr>
            <w:sz w:val="28"/>
            <w:szCs w:val="28"/>
          </w:rPr>
          <w:t>w sprawie zatwierdzenia planów pracy komisji rady na 2004 rok.</w:t>
        </w:r>
      </w:ins>
    </w:p>
    <w:p>
      <w:pPr>
        <w:pStyle w:val="Normal"/>
        <w:rPr>
          <w:sz w:val="28"/>
          <w:szCs w:val="28"/>
          <w:ins w:id="305" w:author="UG" w:date="2004-02-20T13:31:00Z"/>
        </w:rPr>
      </w:pPr>
      <w:ins w:id="304" w:author="UG" w:date="2004-02-20T13:3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08" w:author="UG" w:date="2004-02-20T13:31:00Z"/>
        </w:rPr>
      </w:pPr>
      <w:ins w:id="306" w:author="UG" w:date="2004-02-20T13:31:00Z">
        <w:r>
          <w:rPr>
            <w:sz w:val="28"/>
            <w:szCs w:val="28"/>
          </w:rPr>
          <w:t xml:space="preserve">                </w:t>
        </w:r>
      </w:ins>
      <w:ins w:id="307" w:author="UG" w:date="2004-02-20T13:31:00Z">
        <w:r>
          <w:rPr>
            <w:sz w:val="28"/>
            <w:szCs w:val="28"/>
          </w:rPr>
          <w:t xml:space="preserve">Na podstawie art. 21 ust. 3 ustawy z dnia 8 marca 1990 roku </w:t>
        </w:r>
      </w:ins>
    </w:p>
    <w:p>
      <w:pPr>
        <w:pStyle w:val="Normal"/>
        <w:rPr>
          <w:sz w:val="28"/>
          <w:szCs w:val="28"/>
          <w:ins w:id="310" w:author="UG" w:date="2004-02-20T13:31:00Z"/>
        </w:rPr>
      </w:pPr>
      <w:ins w:id="309" w:author="UG" w:date="2004-02-20T13:31:00Z">
        <w:r>
          <w:rPr>
            <w:sz w:val="28"/>
            <w:szCs w:val="28"/>
          </w:rPr>
          <w:t xml:space="preserve">o samorządzie gminnym /Dz. U z 2001 r. Nr 142, poz. 1591 z późn. zm./ </w:t>
        </w:r>
      </w:ins>
    </w:p>
    <w:p>
      <w:pPr>
        <w:pStyle w:val="Normal"/>
        <w:rPr>
          <w:sz w:val="28"/>
          <w:szCs w:val="28"/>
          <w:ins w:id="312" w:author="UG" w:date="2004-02-20T13:31:00Z"/>
        </w:rPr>
      </w:pPr>
      <w:ins w:id="311" w:author="UG" w:date="2004-02-20T13:31:00Z">
        <w:r>
          <w:rPr>
            <w:sz w:val="28"/>
            <w:szCs w:val="28"/>
          </w:rPr>
          <w:t>- Rada Gminy w Przyłęku uchwala, co następuje:</w:t>
        </w:r>
      </w:ins>
    </w:p>
    <w:p>
      <w:pPr>
        <w:pStyle w:val="Normal"/>
        <w:rPr>
          <w:sz w:val="28"/>
          <w:szCs w:val="28"/>
          <w:ins w:id="314" w:author="UG" w:date="2004-02-20T13:31:00Z"/>
        </w:rPr>
      </w:pPr>
      <w:ins w:id="313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316" w:author="UG" w:date="2004-02-20T13:31:00Z"/>
        </w:rPr>
      </w:pPr>
      <w:ins w:id="315" w:author="UG" w:date="2004-02-20T13:31:00Z">
        <w:r>
          <w:rPr>
            <w:sz w:val="28"/>
            <w:szCs w:val="28"/>
          </w:rPr>
          <w:t>§ 1.</w:t>
        </w:r>
      </w:ins>
    </w:p>
    <w:p>
      <w:pPr>
        <w:pStyle w:val="Normal"/>
        <w:rPr>
          <w:sz w:val="28"/>
          <w:szCs w:val="28"/>
          <w:ins w:id="318" w:author="UG" w:date="2004-02-20T13:31:00Z"/>
        </w:rPr>
      </w:pPr>
      <w:ins w:id="317" w:author="UG" w:date="2004-02-20T13:3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20" w:author="UG" w:date="2004-02-20T13:31:00Z"/>
        </w:rPr>
      </w:pPr>
      <w:ins w:id="319" w:author="UG" w:date="2004-02-20T13:31:00Z">
        <w:r>
          <w:rPr>
            <w:sz w:val="28"/>
            <w:szCs w:val="28"/>
          </w:rPr>
          <w:t xml:space="preserve">Zatwierdza się przedłożone przez komisje rady plany pracy na 2004 rok </w:t>
        </w:r>
      </w:ins>
    </w:p>
    <w:p>
      <w:pPr>
        <w:pStyle w:val="Normal"/>
        <w:rPr>
          <w:sz w:val="28"/>
          <w:szCs w:val="28"/>
          <w:ins w:id="322" w:author="UG" w:date="2004-02-20T13:31:00Z"/>
        </w:rPr>
      </w:pPr>
      <w:ins w:id="321" w:author="UG" w:date="2004-02-20T13:31:00Z">
        <w:r>
          <w:rPr>
            <w:sz w:val="28"/>
            <w:szCs w:val="28"/>
          </w:rPr>
          <w:t>w brzmieniu określonym w załącznikach od Nr 1 – 3.</w:t>
        </w:r>
      </w:ins>
    </w:p>
    <w:p>
      <w:pPr>
        <w:pStyle w:val="Normal"/>
        <w:rPr>
          <w:sz w:val="28"/>
          <w:szCs w:val="28"/>
          <w:ins w:id="324" w:author="UG" w:date="2004-02-20T13:31:00Z"/>
        </w:rPr>
      </w:pPr>
      <w:ins w:id="323" w:author="UG" w:date="2004-02-20T13:31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326" w:author="UG" w:date="2004-02-20T13:31:00Z"/>
        </w:rPr>
      </w:pPr>
      <w:ins w:id="325" w:author="UG" w:date="2004-02-20T13:31:00Z">
        <w:r>
          <w:rPr>
            <w:sz w:val="28"/>
            <w:szCs w:val="28"/>
          </w:rPr>
          <w:t>§ 2.</w:t>
        </w:r>
      </w:ins>
    </w:p>
    <w:p>
      <w:pPr>
        <w:pStyle w:val="Normal"/>
        <w:rPr>
          <w:sz w:val="28"/>
          <w:szCs w:val="28"/>
          <w:ins w:id="328" w:author="UG" w:date="2004-02-20T13:31:00Z"/>
        </w:rPr>
      </w:pPr>
      <w:ins w:id="327" w:author="UG" w:date="2004-02-20T13:3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30" w:author="UG" w:date="2004-02-20T13:31:00Z"/>
        </w:rPr>
      </w:pPr>
      <w:ins w:id="329" w:author="UG" w:date="2004-02-20T13:31:00Z">
        <w:r>
          <w:rPr>
            <w:sz w:val="28"/>
            <w:szCs w:val="28"/>
          </w:rPr>
          <w:t>Uchwała wchodzi w życie z dniem podjęcia.</w:t>
        </w:r>
      </w:ins>
    </w:p>
    <w:p>
      <w:pPr>
        <w:pStyle w:val="Normal"/>
        <w:rPr>
          <w:sz w:val="28"/>
          <w:szCs w:val="28"/>
          <w:ins w:id="332" w:author="UG" w:date="2004-02-20T13:31:00Z"/>
        </w:rPr>
      </w:pPr>
      <w:ins w:id="331" w:author="UG" w:date="2004-02-20T13:31:00Z">
        <w:r>
          <w:rPr>
            <w:sz w:val="28"/>
            <w:szCs w:val="28"/>
          </w:rPr>
        </w:r>
      </w:ins>
    </w:p>
    <w:p>
      <w:pPr>
        <w:pStyle w:val="Normal"/>
        <w:rPr>
          <w:ins w:id="335" w:author="UG" w:date="2004-02-20T13:31:00Z"/>
        </w:rPr>
      </w:pPr>
      <w:ins w:id="333" w:author="UG" w:date="2004-02-20T13:31:00Z">
        <w:r>
          <w:rPr>
            <w:sz w:val="28"/>
            <w:szCs w:val="28"/>
          </w:rPr>
          <w:t xml:space="preserve">                                                                               </w:t>
        </w:r>
      </w:ins>
      <w:ins w:id="334" w:author="UG" w:date="2004-02-20T13:31:00Z">
        <w:r>
          <w:rPr>
            <w:sz w:val="28"/>
            <w:szCs w:val="28"/>
          </w:rPr>
          <w:t>Przewodniczący</w:t>
        </w:r>
      </w:ins>
    </w:p>
    <w:p>
      <w:pPr>
        <w:pStyle w:val="Normal"/>
        <w:rPr>
          <w:sz w:val="28"/>
          <w:szCs w:val="28"/>
          <w:ins w:id="338" w:author="UG" w:date="2004-02-20T13:31:00Z"/>
        </w:rPr>
      </w:pPr>
      <w:ins w:id="336" w:author="UG" w:date="2004-02-20T13:31:00Z">
        <w:r>
          <w:rPr>
            <w:sz w:val="28"/>
            <w:szCs w:val="28"/>
          </w:rPr>
          <w:t xml:space="preserve">                                                                              </w:t>
        </w:r>
      </w:ins>
      <w:ins w:id="337" w:author="UG" w:date="2004-02-20T13:31:00Z">
        <w:r>
          <w:rPr>
            <w:sz w:val="28"/>
            <w:szCs w:val="28"/>
          </w:rPr>
          <w:t>R a d y  G m i n y</w:t>
        </w:r>
      </w:ins>
    </w:p>
    <w:p>
      <w:pPr>
        <w:pStyle w:val="Normal"/>
        <w:rPr>
          <w:sz w:val="28"/>
          <w:szCs w:val="28"/>
          <w:ins w:id="340" w:author="UG" w:date="2004-02-20T13:31:00Z"/>
        </w:rPr>
      </w:pPr>
      <w:ins w:id="339" w:author="UG" w:date="2004-02-20T13:3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43" w:author="UG" w:date="2004-02-20T13:31:00Z"/>
        </w:rPr>
      </w:pPr>
      <w:ins w:id="341" w:author="UG" w:date="2004-02-20T13:31:00Z">
        <w:r>
          <w:rPr>
            <w:sz w:val="28"/>
            <w:szCs w:val="28"/>
          </w:rPr>
          <w:t xml:space="preserve">                                                                             </w:t>
        </w:r>
      </w:ins>
      <w:ins w:id="342" w:author="UG" w:date="2004-02-20T13:31:00Z">
        <w:r>
          <w:rPr>
            <w:sz w:val="28"/>
            <w:szCs w:val="28"/>
          </w:rPr>
          <w:t>Mirosław Madejski</w:t>
        </w:r>
      </w:ins>
    </w:p>
    <w:p>
      <w:pPr>
        <w:pStyle w:val="Normal"/>
        <w:rPr>
          <w:sz w:val="28"/>
          <w:szCs w:val="28"/>
          <w:ins w:id="345" w:author="UG" w:date="2004-02-20T13:31:00Z"/>
        </w:rPr>
      </w:pPr>
      <w:ins w:id="344" w:author="UG" w:date="2004-02-20T13:3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47" w:author="UG" w:date="2004-02-20T13:31:00Z"/>
        </w:rPr>
      </w:pPr>
      <w:ins w:id="346" w:author="UG" w:date="2004-02-20T13:3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49" w:author="UG" w:date="2004-02-20T13:31:00Z"/>
        </w:rPr>
      </w:pPr>
      <w:ins w:id="348" w:author="UG" w:date="2004-02-20T13:3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51" w:author="UG" w:date="2004-02-20T13:31:00Z"/>
        </w:rPr>
      </w:pPr>
      <w:ins w:id="350" w:author="UG" w:date="2004-02-20T13:3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53" w:author="UG" w:date="2004-02-20T13:31:00Z"/>
        </w:rPr>
      </w:pPr>
      <w:ins w:id="352" w:author="UG" w:date="2004-02-20T13:3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55" w:author="UG" w:date="2004-02-20T13:31:00Z"/>
        </w:rPr>
      </w:pPr>
      <w:ins w:id="354" w:author="UG" w:date="2004-02-20T13:3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57" w:author="UG" w:date="2004-02-20T13:31:00Z"/>
        </w:rPr>
      </w:pPr>
      <w:ins w:id="356" w:author="UG" w:date="2004-02-20T13:31:00Z">
        <w:r>
          <w:rPr>
            <w:sz w:val="28"/>
            <w:szCs w:val="28"/>
          </w:rPr>
        </w:r>
      </w:ins>
    </w:p>
    <w:p>
      <w:pPr>
        <w:pStyle w:val="Normal"/>
        <w:rPr>
          <w:sz w:val="36"/>
          <w:szCs w:val="36"/>
          <w:ins w:id="359" w:author="UG" w:date="2004-02-20T13:31:00Z"/>
        </w:rPr>
      </w:pPr>
      <w:ins w:id="358" w:author="UG" w:date="2004-02-20T13:31:00Z">
        <w:r>
          <w:rPr>
            <w:sz w:val="36"/>
            <w:szCs w:val="36"/>
          </w:rPr>
        </w:r>
      </w:ins>
    </w:p>
    <w:p>
      <w:pPr>
        <w:pStyle w:val="Normal"/>
        <w:rPr>
          <w:sz w:val="36"/>
          <w:szCs w:val="36"/>
          <w:ins w:id="361" w:author="UG" w:date="2004-02-20T13:31:00Z"/>
        </w:rPr>
      </w:pPr>
      <w:ins w:id="360" w:author="UG" w:date="2004-02-20T13:31:00Z">
        <w:r>
          <w:rPr>
            <w:sz w:val="36"/>
            <w:szCs w:val="36"/>
          </w:rPr>
        </w:r>
      </w:ins>
    </w:p>
    <w:p>
      <w:pPr>
        <w:pStyle w:val="Normal"/>
        <w:rPr>
          <w:sz w:val="36"/>
          <w:szCs w:val="36"/>
          <w:ins w:id="363" w:author="UG" w:date="2004-02-20T13:31:00Z"/>
        </w:rPr>
      </w:pPr>
      <w:ins w:id="362" w:author="UG" w:date="2004-02-20T13:31:00Z">
        <w:r>
          <w:rPr>
            <w:sz w:val="36"/>
            <w:szCs w:val="36"/>
          </w:rPr>
        </w:r>
      </w:ins>
    </w:p>
    <w:p>
      <w:pPr>
        <w:pStyle w:val="Normal"/>
        <w:rPr>
          <w:sz w:val="36"/>
          <w:szCs w:val="36"/>
          <w:ins w:id="365" w:author="UG" w:date="2004-02-20T13:31:00Z"/>
        </w:rPr>
      </w:pPr>
      <w:ins w:id="364" w:author="UG" w:date="2004-02-20T13:31:00Z">
        <w:r>
          <w:rPr>
            <w:sz w:val="36"/>
            <w:szCs w:val="36"/>
          </w:rPr>
        </w:r>
      </w:ins>
    </w:p>
    <w:p>
      <w:pPr>
        <w:pStyle w:val="Normal"/>
        <w:rPr>
          <w:sz w:val="36"/>
          <w:szCs w:val="36"/>
          <w:ins w:id="367" w:author="UG" w:date="2004-02-20T13:31:00Z"/>
        </w:rPr>
      </w:pPr>
      <w:ins w:id="366" w:author="UG" w:date="2004-02-20T13:31:00Z">
        <w:r>
          <w:rPr>
            <w:sz w:val="36"/>
            <w:szCs w:val="36"/>
          </w:rPr>
        </w:r>
      </w:ins>
    </w:p>
    <w:p>
      <w:pPr>
        <w:pStyle w:val="Normal"/>
        <w:rPr>
          <w:sz w:val="36"/>
          <w:szCs w:val="36"/>
          <w:ins w:id="369" w:author="UG" w:date="2004-02-20T13:31:00Z"/>
        </w:rPr>
      </w:pPr>
      <w:ins w:id="368" w:author="UG" w:date="2004-02-20T13:31:00Z">
        <w:r>
          <w:rPr>
            <w:sz w:val="36"/>
            <w:szCs w:val="36"/>
          </w:rPr>
        </w:r>
      </w:ins>
    </w:p>
    <w:p>
      <w:pPr>
        <w:pStyle w:val="Normal"/>
        <w:rPr>
          <w:sz w:val="36"/>
          <w:szCs w:val="36"/>
          <w:ins w:id="371" w:author="UG" w:date="2004-02-20T13:31:00Z"/>
        </w:rPr>
      </w:pPr>
      <w:ins w:id="370" w:author="UG" w:date="2004-02-20T13:31:00Z">
        <w:r>
          <w:rPr>
            <w:sz w:val="36"/>
            <w:szCs w:val="36"/>
          </w:rPr>
        </w:r>
      </w:ins>
    </w:p>
    <w:p>
      <w:pPr>
        <w:pStyle w:val="Normal"/>
        <w:rPr>
          <w:sz w:val="36"/>
          <w:szCs w:val="36"/>
          <w:ins w:id="373" w:author="UG" w:date="2004-02-20T13:31:00Z"/>
        </w:rPr>
      </w:pPr>
      <w:ins w:id="372" w:author="UG" w:date="2004-02-20T13:31:00Z">
        <w:r>
          <w:rPr>
            <w:sz w:val="36"/>
            <w:szCs w:val="36"/>
          </w:rPr>
        </w:r>
      </w:ins>
    </w:p>
    <w:p>
      <w:pPr>
        <w:pStyle w:val="Normal"/>
        <w:rPr>
          <w:sz w:val="36"/>
          <w:szCs w:val="36"/>
          <w:ins w:id="375" w:author="UG" w:date="2004-02-20T13:31:00Z"/>
        </w:rPr>
      </w:pPr>
      <w:ins w:id="374" w:author="UG" w:date="2004-02-20T13:31:00Z">
        <w:r>
          <w:rPr>
            <w:sz w:val="36"/>
            <w:szCs w:val="36"/>
          </w:rPr>
        </w:r>
      </w:ins>
    </w:p>
    <w:p>
      <w:pPr>
        <w:pStyle w:val="Normal"/>
        <w:jc w:val="right"/>
        <w:rPr>
          <w:sz w:val="28"/>
          <w:szCs w:val="28"/>
          <w:ins w:id="377" w:author="UG Przyłęk" w:date="2004-04-14T09:57:00Z"/>
        </w:rPr>
      </w:pPr>
      <w:ins w:id="376" w:author="UG Przyłęk" w:date="2004-04-14T09:57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  <w:ins w:id="379" w:author="UG" w:date="2004-02-20T13:31:00Z"/>
        </w:rPr>
      </w:pPr>
      <w:ins w:id="378" w:author="UG" w:date="2004-02-20T13:31:00Z">
        <w:r>
          <w:rPr>
            <w:sz w:val="28"/>
            <w:szCs w:val="28"/>
          </w:rPr>
          <w:t>Załącznik Nr 1</w:t>
        </w:r>
      </w:ins>
    </w:p>
    <w:p>
      <w:pPr>
        <w:pStyle w:val="Normal"/>
        <w:jc w:val="center"/>
        <w:rPr>
          <w:sz w:val="36"/>
          <w:szCs w:val="36"/>
          <w:ins w:id="381" w:author="UG" w:date="2004-02-20T13:31:00Z"/>
        </w:rPr>
      </w:pPr>
      <w:ins w:id="380" w:author="UG" w:date="2004-02-20T13:31:00Z">
        <w:r>
          <w:rPr>
            <w:sz w:val="36"/>
            <w:szCs w:val="36"/>
          </w:rPr>
          <w:t>Plan pracy Komisji Gospodarczo-Oświatowej na 2004 rok</w:t>
        </w:r>
      </w:ins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20"/>
        <w:gridCol w:w="694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82" w:author="UG" w:date="2004-02-20T13:31:00Z">
              <w:r>
                <w:rPr>
                  <w:sz w:val="28"/>
                  <w:szCs w:val="28"/>
                </w:rPr>
                <w:t>L.p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83" w:author="UG" w:date="2004-02-20T13:31:00Z">
              <w:r>
                <w:rPr>
                  <w:sz w:val="28"/>
                  <w:szCs w:val="28"/>
                </w:rPr>
                <w:t>Termin</w:t>
              </w:r>
            </w:ins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ins w:id="384" w:author="UG" w:date="2004-02-20T13:31:00Z">
              <w:r>
                <w:rPr>
                  <w:sz w:val="28"/>
                  <w:szCs w:val="28"/>
                </w:rPr>
                <w:t xml:space="preserve">                </w:t>
              </w:r>
            </w:ins>
            <w:ins w:id="385" w:author="UG" w:date="2004-02-20T13:31:00Z">
              <w:r>
                <w:rPr>
                  <w:sz w:val="28"/>
                  <w:szCs w:val="28"/>
                </w:rPr>
                <w:t>T  e   m   a   t   y   k   a</w:t>
              </w:r>
            </w:ins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86" w:author="UG" w:date="2004-02-20T13:31:00Z">
              <w:r>
                <w:rPr>
                  <w:sz w:val="28"/>
                  <w:szCs w:val="28"/>
                </w:rPr>
                <w:t>1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87" w:author="UG" w:date="2004-02-20T13:31:00Z">
              <w:r>
                <w:rPr>
                  <w:sz w:val="28"/>
                  <w:szCs w:val="28"/>
                </w:rPr>
                <w:t>styczeń</w:t>
              </w:r>
            </w:ins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389" w:author="UG" w:date="2004-02-20T13:31:00Z"/>
              </w:rPr>
            </w:pPr>
            <w:ins w:id="388" w:author="UG" w:date="2004-02-20T13:31:00Z">
              <w:r>
                <w:rPr>
                  <w:sz w:val="28"/>
                  <w:szCs w:val="28"/>
                </w:rPr>
                <w:t>1.Uchwalenie planu pracy Komisji na 2004 rok.</w:t>
              </w:r>
            </w:ins>
          </w:p>
          <w:p>
            <w:pPr>
              <w:pStyle w:val="Normal"/>
              <w:rPr>
                <w:sz w:val="28"/>
                <w:szCs w:val="28"/>
                <w:ins w:id="391" w:author="UG" w:date="2004-02-20T13:31:00Z"/>
              </w:rPr>
            </w:pPr>
            <w:ins w:id="390" w:author="UG" w:date="2004-02-20T13:31:00Z">
              <w:r>
                <w:rPr>
                  <w:sz w:val="28"/>
                  <w:szCs w:val="28"/>
                </w:rPr>
                <w:t xml:space="preserve">2.Organizacja wypoczynku zimowego w placówkach </w:t>
              </w:r>
            </w:ins>
          </w:p>
          <w:p>
            <w:pPr>
              <w:pStyle w:val="Normal"/>
              <w:rPr>
                <w:sz w:val="28"/>
                <w:szCs w:val="28"/>
                <w:ins w:id="394" w:author="UG" w:date="2004-02-20T13:31:00Z"/>
              </w:rPr>
            </w:pPr>
            <w:ins w:id="392" w:author="UG" w:date="2004-02-20T13:31:00Z">
              <w:r>
                <w:rPr>
                  <w:sz w:val="28"/>
                  <w:szCs w:val="28"/>
                </w:rPr>
                <w:t xml:space="preserve">   </w:t>
              </w:r>
            </w:ins>
            <w:ins w:id="393" w:author="UG" w:date="2004-02-20T13:31:00Z">
              <w:r>
                <w:rPr>
                  <w:sz w:val="28"/>
                  <w:szCs w:val="28"/>
                </w:rPr>
                <w:t>oświatowych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95" w:author="UG" w:date="2004-02-20T13:31:00Z">
              <w:r>
                <w:rPr>
                  <w:sz w:val="28"/>
                  <w:szCs w:val="28"/>
                </w:rPr>
                <w:t>2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96" w:author="UG" w:date="2004-02-20T13:31:00Z">
              <w:r>
                <w:rPr>
                  <w:sz w:val="28"/>
                  <w:szCs w:val="28"/>
                </w:rPr>
                <w:t>luty</w:t>
              </w:r>
            </w:ins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98" w:author="UG" w:date="2004-02-20T13:31:00Z"/>
              </w:rPr>
            </w:pPr>
            <w:ins w:id="397" w:author="UG" w:date="2004-02-20T13:31:00Z">
              <w:r>
                <w:rPr>
                  <w:sz w:val="28"/>
                  <w:szCs w:val="28"/>
                </w:rPr>
                <w:t>1.Dyskusja nad projektem budżetu na 2004 rok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99" w:author="UG" w:date="2004-02-20T13:31:00Z">
              <w:r>
                <w:rPr>
                  <w:sz w:val="28"/>
                  <w:szCs w:val="28"/>
                </w:rPr>
                <w:t>3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00" w:author="UG" w:date="2004-02-20T13:31:00Z">
              <w:r>
                <w:rPr>
                  <w:sz w:val="28"/>
                  <w:szCs w:val="28"/>
                </w:rPr>
                <w:t>marzec</w:t>
              </w:r>
            </w:ins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402" w:author="UG" w:date="2004-02-20T13:31:00Z"/>
              </w:rPr>
            </w:pPr>
            <w:ins w:id="401" w:author="UG" w:date="2004-02-20T13:31:00Z">
              <w:r>
                <w:rPr>
                  <w:sz w:val="28"/>
                  <w:szCs w:val="28"/>
                </w:rPr>
                <w:t>1.Dochody gminy. Dożywianie uczniów.</w:t>
              </w:r>
            </w:ins>
          </w:p>
          <w:p>
            <w:pPr>
              <w:pStyle w:val="Normal"/>
              <w:rPr>
                <w:sz w:val="28"/>
                <w:szCs w:val="28"/>
                <w:ins w:id="404" w:author="UG" w:date="2004-02-20T13:31:00Z"/>
              </w:rPr>
            </w:pPr>
            <w:ins w:id="403" w:author="UG" w:date="2004-02-20T13:31:00Z">
              <w:r>
                <w:rPr>
                  <w:sz w:val="28"/>
                  <w:szCs w:val="28"/>
                </w:rPr>
                <w:t>2.Promocja i reklama gminy – realizacja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05" w:author="UG" w:date="2004-02-20T13:31:00Z">
              <w:r>
                <w:rPr>
                  <w:sz w:val="28"/>
                  <w:szCs w:val="28"/>
                </w:rPr>
                <w:t>4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06" w:author="UG" w:date="2004-02-20T13:31:00Z">
              <w:r>
                <w:rPr>
                  <w:sz w:val="28"/>
                  <w:szCs w:val="28"/>
                </w:rPr>
                <w:t>kwiecień</w:t>
              </w:r>
            </w:ins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408" w:author="UG" w:date="2004-02-20T13:31:00Z"/>
              </w:rPr>
            </w:pPr>
            <w:ins w:id="407" w:author="UG" w:date="2004-02-20T13:31:00Z">
              <w:r>
                <w:rPr>
                  <w:sz w:val="28"/>
                  <w:szCs w:val="28"/>
                </w:rPr>
                <w:t>1.Opinia w sprawie sprawozdania z wykonania budżetu</w:t>
              </w:r>
            </w:ins>
          </w:p>
          <w:p>
            <w:pPr>
              <w:pStyle w:val="Normal"/>
              <w:rPr>
                <w:sz w:val="28"/>
                <w:szCs w:val="28"/>
                <w:ins w:id="411" w:author="UG" w:date="2004-02-20T13:31:00Z"/>
              </w:rPr>
            </w:pPr>
            <w:ins w:id="409" w:author="UG" w:date="2004-02-20T13:31:00Z">
              <w:r>
                <w:rPr>
                  <w:sz w:val="28"/>
                  <w:szCs w:val="28"/>
                </w:rPr>
                <w:t xml:space="preserve">   </w:t>
              </w:r>
            </w:ins>
            <w:ins w:id="410" w:author="UG" w:date="2004-02-20T13:31:00Z">
              <w:r>
                <w:rPr>
                  <w:sz w:val="28"/>
                  <w:szCs w:val="28"/>
                </w:rPr>
                <w:t>gminy za 2003 rok.</w:t>
              </w:r>
            </w:ins>
          </w:p>
          <w:p>
            <w:pPr>
              <w:pStyle w:val="Normal"/>
              <w:rPr>
                <w:sz w:val="28"/>
                <w:szCs w:val="28"/>
                <w:ins w:id="413" w:author="UG" w:date="2004-02-20T13:31:00Z"/>
              </w:rPr>
            </w:pPr>
            <w:ins w:id="412" w:author="UG" w:date="2004-02-20T13:31:00Z">
              <w:r>
                <w:rPr>
                  <w:sz w:val="28"/>
                  <w:szCs w:val="28"/>
                </w:rPr>
                <w:t>2.Organizacja SP ZOZ w Przyłęku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14" w:author="UG" w:date="2004-02-20T13:31:00Z">
              <w:r>
                <w:rPr>
                  <w:sz w:val="28"/>
                  <w:szCs w:val="28"/>
                </w:rPr>
                <w:t>5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15" w:author="UG" w:date="2004-02-20T13:31:00Z">
              <w:r>
                <w:rPr>
                  <w:sz w:val="28"/>
                  <w:szCs w:val="28"/>
                </w:rPr>
                <w:t>maj</w:t>
              </w:r>
            </w:ins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417" w:author="UG" w:date="2004-02-20T13:31:00Z"/>
              </w:rPr>
            </w:pPr>
            <w:ins w:id="416" w:author="UG" w:date="2004-02-20T13:31:00Z">
              <w:r>
                <w:rPr>
                  <w:sz w:val="28"/>
                  <w:szCs w:val="28"/>
                </w:rPr>
                <w:t>1. Projekty organizacyjne na rok szkolny 2004/2005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18" w:author="UG" w:date="2004-02-20T13:31:00Z">
              <w:r>
                <w:rPr>
                  <w:sz w:val="28"/>
                  <w:szCs w:val="28"/>
                </w:rPr>
                <w:t>6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19" w:author="UG" w:date="2004-02-20T13:31:00Z">
              <w:r>
                <w:rPr>
                  <w:sz w:val="28"/>
                  <w:szCs w:val="28"/>
                </w:rPr>
                <w:t>czerwiec</w:t>
              </w:r>
            </w:ins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421" w:author="UG" w:date="2004-02-20T13:31:00Z"/>
              </w:rPr>
            </w:pPr>
            <w:ins w:id="420" w:author="UG" w:date="2004-02-20T13:31:00Z">
              <w:r>
                <w:rPr>
                  <w:sz w:val="28"/>
                  <w:szCs w:val="28"/>
                </w:rPr>
                <w:t>1.Opinia w sprawie współpracy z GOPS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22" w:author="UG" w:date="2004-02-20T13:31:00Z">
              <w:r>
                <w:rPr>
                  <w:sz w:val="28"/>
                  <w:szCs w:val="28"/>
                </w:rPr>
                <w:t>7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23" w:author="UG" w:date="2004-02-20T13:31:00Z">
              <w:r>
                <w:rPr>
                  <w:sz w:val="28"/>
                  <w:szCs w:val="28"/>
                </w:rPr>
                <w:t>lipiec</w:t>
              </w:r>
            </w:ins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24" w:author="UG" w:date="2004-02-20T13:31:00Z">
              <w:r>
                <w:rPr>
                  <w:sz w:val="28"/>
                  <w:szCs w:val="28"/>
                </w:rPr>
                <w:t>8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25" w:author="UG" w:date="2004-02-20T13:31:00Z">
              <w:r>
                <w:rPr>
                  <w:sz w:val="28"/>
                  <w:szCs w:val="28"/>
                </w:rPr>
                <w:t>sierpień</w:t>
              </w:r>
            </w:ins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427" w:author="UG" w:date="2004-02-20T13:31:00Z"/>
              </w:rPr>
            </w:pPr>
            <w:ins w:id="426" w:author="UG" w:date="2004-02-20T13:31:00Z">
              <w:r>
                <w:rPr>
                  <w:sz w:val="28"/>
                  <w:szCs w:val="28"/>
                </w:rPr>
                <w:t>1. Sprawy bieżące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28" w:author="UG" w:date="2004-02-20T13:31:00Z">
              <w:r>
                <w:rPr>
                  <w:sz w:val="28"/>
                  <w:szCs w:val="28"/>
                </w:rPr>
                <w:t>9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29" w:author="UG" w:date="2004-02-20T13:31:00Z">
              <w:r>
                <w:rPr>
                  <w:sz w:val="28"/>
                  <w:szCs w:val="28"/>
                </w:rPr>
                <w:t>wrzesień</w:t>
              </w:r>
            </w:ins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431" w:author="UG" w:date="2004-02-20T13:31:00Z"/>
              </w:rPr>
            </w:pPr>
            <w:ins w:id="430" w:author="UG" w:date="2004-02-20T13:31:00Z">
              <w:r>
                <w:rPr>
                  <w:sz w:val="28"/>
                  <w:szCs w:val="28"/>
                </w:rPr>
                <w:t>1.Stan realizacji inwestycji w 2004 roku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32" w:author="UG" w:date="2004-02-20T13:31:00Z">
              <w:r>
                <w:rPr>
                  <w:sz w:val="28"/>
                  <w:szCs w:val="28"/>
                </w:rPr>
                <w:t>10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33" w:author="UG" w:date="2004-02-20T13:31:00Z">
              <w:r>
                <w:rPr>
                  <w:sz w:val="28"/>
                  <w:szCs w:val="28"/>
                </w:rPr>
                <w:t>październik</w:t>
              </w:r>
            </w:ins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435" w:author="UG" w:date="2004-02-20T13:31:00Z"/>
              </w:rPr>
            </w:pPr>
            <w:ins w:id="434" w:author="UG" w:date="2004-02-20T13:31:00Z">
              <w:r>
                <w:rPr>
                  <w:sz w:val="28"/>
                  <w:szCs w:val="28"/>
                </w:rPr>
                <w:t>1.Analiza kosztów oświetlenia i wodociągowania gminy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36" w:author="UG" w:date="2004-02-20T13:31:00Z">
              <w:r>
                <w:rPr>
                  <w:sz w:val="28"/>
                  <w:szCs w:val="28"/>
                </w:rPr>
                <w:t>11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37" w:author="UG" w:date="2004-02-20T13:31:00Z">
              <w:r>
                <w:rPr>
                  <w:sz w:val="28"/>
                  <w:szCs w:val="28"/>
                </w:rPr>
                <w:t>listopad</w:t>
              </w:r>
            </w:ins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439" w:author="UG" w:date="2004-02-20T13:31:00Z"/>
              </w:rPr>
            </w:pPr>
            <w:ins w:id="438" w:author="UG" w:date="2004-02-20T13:31:00Z">
              <w:r>
                <w:rPr>
                  <w:sz w:val="28"/>
                  <w:szCs w:val="28"/>
                </w:rPr>
                <w:t>1.Propozycje do budżetu gminy na 2005 rok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40" w:author="UG" w:date="2004-02-20T13:31:00Z">
              <w:r>
                <w:rPr>
                  <w:sz w:val="28"/>
                  <w:szCs w:val="28"/>
                </w:rPr>
                <w:t>12.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41" w:author="UG" w:date="2004-02-20T13:31:00Z">
              <w:r>
                <w:rPr>
                  <w:sz w:val="28"/>
                  <w:szCs w:val="28"/>
                </w:rPr>
                <w:t>grudzień</w:t>
              </w:r>
            </w:ins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443" w:author="UG" w:date="2004-02-20T13:31:00Z"/>
              </w:rPr>
            </w:pPr>
            <w:ins w:id="442" w:author="UG" w:date="2004-02-20T13:31:00Z">
              <w:r>
                <w:rPr>
                  <w:sz w:val="28"/>
                  <w:szCs w:val="28"/>
                </w:rPr>
                <w:t>1.Opinia w sprawie podatków i opłat lokalnych na 2005 r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ins w:id="445" w:author="UG" w:date="2004-02-20T13:31:00Z"/>
        </w:rPr>
      </w:pPr>
      <w:ins w:id="444" w:author="UG" w:date="2004-02-20T13:31:00Z">
        <w:r>
          <w:rPr>
            <w:b/>
            <w:sz w:val="28"/>
            <w:szCs w:val="28"/>
          </w:rPr>
          <w:t>PLAN   PRACY  KOMISJI  BUDŻETOWEJ na 2004 r.</w:t>
        </w:r>
      </w:ins>
    </w:p>
    <w:p>
      <w:pPr>
        <w:pStyle w:val="Normal"/>
        <w:jc w:val="center"/>
        <w:rPr>
          <w:b/>
          <w:b/>
          <w:sz w:val="28"/>
          <w:szCs w:val="28"/>
          <w:ins w:id="447" w:author="UG" w:date="2004-02-20T13:31:00Z"/>
        </w:rPr>
      </w:pPr>
      <w:ins w:id="446" w:author="UG" w:date="2004-02-20T13:31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18"/>
        <w:gridCol w:w="70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48" w:author="UG" w:date="2004-02-20T13:31:00Z">
              <w:r>
                <w:rPr>
                  <w:sz w:val="28"/>
                  <w:szCs w:val="28"/>
                </w:rPr>
                <w:t>L.p.</w:t>
              </w:r>
            </w:ins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49" w:author="UG" w:date="2004-02-20T13:31:00Z">
              <w:r>
                <w:rPr>
                  <w:sz w:val="28"/>
                  <w:szCs w:val="28"/>
                </w:rPr>
                <w:t>Termin</w:t>
              </w:r>
            </w:ins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50" w:author="UG" w:date="2004-02-20T13:31:00Z">
              <w:r>
                <w:rPr>
                  <w:sz w:val="28"/>
                  <w:szCs w:val="28"/>
                </w:rPr>
                <w:t>T  e  m  a  t  y  k  a</w:t>
              </w:r>
            </w:ins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51" w:author="UG" w:date="2004-02-20T13:31:00Z">
              <w:r>
                <w:rPr>
                  <w:sz w:val="28"/>
                  <w:szCs w:val="28"/>
                </w:rPr>
                <w:t>1.</w:t>
              </w:r>
            </w:ins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52" w:author="UG" w:date="2004-02-20T13:31:00Z">
              <w:r>
                <w:rPr>
                  <w:sz w:val="28"/>
                  <w:szCs w:val="28"/>
                </w:rPr>
                <w:t>stycze3ń</w:t>
              </w:r>
            </w:ins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454" w:author="UG" w:date="2004-02-20T13:31:00Z"/>
              </w:rPr>
            </w:pPr>
            <w:ins w:id="453" w:author="UG" w:date="2004-02-20T13:31:00Z">
              <w:r>
                <w:rPr>
                  <w:sz w:val="28"/>
                  <w:szCs w:val="28"/>
                </w:rPr>
                <w:t>1. Uchwalenie planu pracy komisji na 2004 rok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55" w:author="UG" w:date="2004-02-20T13:31:00Z">
              <w:r>
                <w:rPr>
                  <w:sz w:val="28"/>
                  <w:szCs w:val="28"/>
                </w:rPr>
                <w:t>2.</w:t>
              </w:r>
            </w:ins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56" w:author="UG" w:date="2004-02-20T13:31:00Z">
              <w:r>
                <w:rPr>
                  <w:sz w:val="28"/>
                  <w:szCs w:val="28"/>
                </w:rPr>
                <w:t>luty</w:t>
              </w:r>
            </w:ins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458" w:author="UG" w:date="2004-02-20T13:31:00Z"/>
              </w:rPr>
            </w:pPr>
            <w:ins w:id="457" w:author="UG" w:date="2004-02-20T13:31:00Z">
              <w:r>
                <w:rPr>
                  <w:sz w:val="28"/>
                  <w:szCs w:val="28"/>
                </w:rPr>
                <w:t>1.Dyskusja nt. projektu budżetu Gminy Przyłęk na 2004 r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459" w:author="UG" w:date="2004-02-20T13:31:00Z">
              <w:r>
                <w:rPr>
                  <w:sz w:val="28"/>
                  <w:szCs w:val="28"/>
                </w:rPr>
                <w:t>.</w:t>
              </w:r>
            </w:ins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60" w:author="UG" w:date="2004-02-20T13:31:00Z">
              <w:r>
                <w:rPr>
                  <w:sz w:val="28"/>
                  <w:szCs w:val="28"/>
                </w:rPr>
                <w:t>3.</w:t>
              </w:r>
            </w:ins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61" w:author="UG" w:date="2004-02-20T13:31:00Z">
              <w:r>
                <w:rPr>
                  <w:sz w:val="28"/>
                  <w:szCs w:val="28"/>
                </w:rPr>
                <w:t>marzec</w:t>
              </w:r>
            </w:ins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463" w:author="UG" w:date="2004-02-20T13:31:00Z"/>
              </w:rPr>
            </w:pPr>
            <w:ins w:id="462" w:author="UG" w:date="2004-02-20T13:31:00Z">
              <w:r>
                <w:rPr>
                  <w:sz w:val="28"/>
                  <w:szCs w:val="28"/>
                </w:rPr>
                <w:t>1.Opiniowanie projektów uchwał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64" w:author="UG" w:date="2004-02-20T13:31:00Z">
              <w:r>
                <w:rPr>
                  <w:sz w:val="28"/>
                  <w:szCs w:val="28"/>
                </w:rPr>
                <w:t>4.</w:t>
              </w:r>
            </w:ins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65" w:author="UG" w:date="2004-02-20T13:31:00Z">
              <w:r>
                <w:rPr>
                  <w:sz w:val="28"/>
                  <w:szCs w:val="28"/>
                </w:rPr>
                <w:t>kwiecień</w:t>
              </w:r>
            </w:ins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467" w:author="UG" w:date="2004-02-20T13:31:00Z"/>
              </w:rPr>
            </w:pPr>
            <w:ins w:id="466" w:author="UG" w:date="2004-02-20T13:31:00Z">
              <w:r>
                <w:rPr>
                  <w:sz w:val="28"/>
                  <w:szCs w:val="28"/>
                </w:rPr>
                <w:t>1. Dyskusja nt. wykonania budżetu za 2003 rok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68" w:author="UG" w:date="2004-02-20T13:31:00Z">
              <w:r>
                <w:rPr>
                  <w:sz w:val="28"/>
                  <w:szCs w:val="28"/>
                </w:rPr>
                <w:t>5.</w:t>
              </w:r>
            </w:ins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69" w:author="UG" w:date="2004-02-20T13:31:00Z">
              <w:r>
                <w:rPr>
                  <w:sz w:val="28"/>
                  <w:szCs w:val="28"/>
                </w:rPr>
                <w:t>maj</w:t>
              </w:r>
            </w:ins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71" w:author="UG" w:date="2004-02-20T13:31:00Z"/>
              </w:rPr>
            </w:pPr>
            <w:ins w:id="470" w:author="UG" w:date="2004-02-20T13:31:00Z">
              <w:r>
                <w:rPr>
                  <w:sz w:val="28"/>
                  <w:szCs w:val="28"/>
                </w:rPr>
                <w:t>1. Demografia dzieci wszystkich szkół Gminy Przyłęk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72" w:author="UG" w:date="2004-02-20T13:31:00Z">
              <w:r>
                <w:rPr>
                  <w:sz w:val="28"/>
                  <w:szCs w:val="28"/>
                </w:rPr>
                <w:t>6.</w:t>
              </w:r>
            </w:ins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73" w:author="UG" w:date="2004-02-20T13:31:00Z">
              <w:r>
                <w:rPr>
                  <w:sz w:val="28"/>
                  <w:szCs w:val="28"/>
                </w:rPr>
                <w:t>czerwiec</w:t>
              </w:r>
            </w:ins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475" w:author="UG" w:date="2004-02-20T13:31:00Z"/>
              </w:rPr>
            </w:pPr>
            <w:ins w:id="474" w:author="UG" w:date="2004-02-20T13:31:00Z">
              <w:r>
                <w:rPr>
                  <w:sz w:val="28"/>
                  <w:szCs w:val="28"/>
                </w:rPr>
                <w:t xml:space="preserve">1.Opinia w zasadności wodociągowania miejscowości: </w:t>
              </w:r>
            </w:ins>
          </w:p>
          <w:p>
            <w:pPr>
              <w:pStyle w:val="Normal"/>
              <w:rPr>
                <w:sz w:val="28"/>
                <w:szCs w:val="28"/>
                <w:ins w:id="478" w:author="UG" w:date="2004-02-20T13:31:00Z"/>
              </w:rPr>
            </w:pPr>
            <w:ins w:id="476" w:author="UG" w:date="2004-02-20T13:31:00Z">
              <w:r>
                <w:rPr>
                  <w:sz w:val="28"/>
                  <w:szCs w:val="28"/>
                </w:rPr>
                <w:t xml:space="preserve">   </w:t>
              </w:r>
            </w:ins>
            <w:ins w:id="477" w:author="UG" w:date="2004-02-20T13:31:00Z">
              <w:r>
                <w:rPr>
                  <w:sz w:val="28"/>
                  <w:szCs w:val="28"/>
                </w:rPr>
                <w:t>Ławeczko Nowe, Ławeczko Stare, Helenów i Ignaców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79" w:author="UG" w:date="2004-02-20T13:31:00Z">
              <w:r>
                <w:rPr>
                  <w:sz w:val="28"/>
                  <w:szCs w:val="28"/>
                </w:rPr>
                <w:t>7.</w:t>
              </w:r>
            </w:ins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80" w:author="UG" w:date="2004-02-20T13:31:00Z">
              <w:r>
                <w:rPr>
                  <w:sz w:val="28"/>
                  <w:szCs w:val="28"/>
                </w:rPr>
                <w:t>lipiec</w:t>
              </w:r>
            </w:ins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81" w:author="UG" w:date="2004-02-20T13:31:00Z">
              <w:r>
                <w:rPr>
                  <w:sz w:val="28"/>
                  <w:szCs w:val="28"/>
                </w:rPr>
                <w:t>8.</w:t>
              </w:r>
            </w:ins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82" w:author="UG" w:date="2004-02-20T13:31:00Z">
              <w:r>
                <w:rPr>
                  <w:sz w:val="28"/>
                  <w:szCs w:val="28"/>
                </w:rPr>
                <w:t>sierpień</w:t>
              </w:r>
            </w:ins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484" w:author="UG" w:date="2004-02-20T13:31:00Z"/>
              </w:rPr>
            </w:pPr>
            <w:ins w:id="483" w:author="UG" w:date="2004-02-20T13:31:00Z">
              <w:r>
                <w:rPr>
                  <w:sz w:val="28"/>
                  <w:szCs w:val="28"/>
                </w:rPr>
                <w:t>1. Opinia w sprawie realizacji budżetu za I półrocze 2004 r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85" w:author="UG" w:date="2004-02-20T13:31:00Z">
              <w:r>
                <w:rPr>
                  <w:sz w:val="28"/>
                  <w:szCs w:val="28"/>
                </w:rPr>
                <w:t>9.</w:t>
              </w:r>
            </w:ins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6" w:author="UG" w:date="2004-02-20T13:31:00Z">
              <w:r>
                <w:rPr>
                  <w:sz w:val="28"/>
                  <w:szCs w:val="28"/>
                </w:rPr>
                <w:t>wrzesień</w:t>
              </w:r>
            </w:ins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488" w:author="UG" w:date="2004-02-20T13:31:00Z"/>
              </w:rPr>
            </w:pPr>
            <w:ins w:id="487" w:author="UG" w:date="2004-02-20T13:31:00Z">
              <w:r>
                <w:rPr>
                  <w:sz w:val="28"/>
                  <w:szCs w:val="28"/>
                </w:rPr>
                <w:t xml:space="preserve">1.Ocena działań w zakresie pozyskiwania środków na </w:t>
              </w:r>
            </w:ins>
          </w:p>
          <w:p>
            <w:pPr>
              <w:pStyle w:val="Normal"/>
              <w:ind w:left="360" w:hanging="0"/>
              <w:rPr>
                <w:sz w:val="28"/>
                <w:szCs w:val="28"/>
                <w:ins w:id="490" w:author="UG" w:date="2004-02-20T13:31:00Z"/>
              </w:rPr>
            </w:pPr>
            <w:ins w:id="489" w:author="UG" w:date="2004-02-20T13:31:00Z">
              <w:r>
                <w:rPr>
                  <w:sz w:val="28"/>
                  <w:szCs w:val="28"/>
                </w:rPr>
                <w:t>inwestycje.</w:t>
              </w:r>
            </w:ins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91" w:author="UG" w:date="2004-02-20T13:31:00Z">
              <w:r>
                <w:rPr>
                  <w:sz w:val="28"/>
                  <w:szCs w:val="28"/>
                </w:rPr>
                <w:t>10.</w:t>
              </w:r>
            </w:ins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92" w:author="UG" w:date="2004-02-20T13:31:00Z">
              <w:r>
                <w:rPr>
                  <w:sz w:val="28"/>
                  <w:szCs w:val="28"/>
                </w:rPr>
                <w:t>październik</w:t>
              </w:r>
            </w:ins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494" w:author="UG" w:date="2004-02-20T13:31:00Z"/>
              </w:rPr>
            </w:pPr>
            <w:ins w:id="493" w:author="UG" w:date="2004-02-20T13:31:00Z">
              <w:r>
                <w:rPr>
                  <w:sz w:val="28"/>
                  <w:szCs w:val="28"/>
                </w:rPr>
                <w:t>1.Sprawy bieżące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95" w:author="UG" w:date="2004-02-20T13:31:00Z">
              <w:r>
                <w:rPr>
                  <w:sz w:val="28"/>
                  <w:szCs w:val="28"/>
                </w:rPr>
                <w:t>11.</w:t>
              </w:r>
            </w:ins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96" w:author="UG" w:date="2004-02-20T13:31:00Z">
              <w:r>
                <w:rPr>
                  <w:sz w:val="28"/>
                  <w:szCs w:val="28"/>
                </w:rPr>
                <w:t>listopad</w:t>
              </w:r>
            </w:ins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498" w:author="UG" w:date="2004-02-20T13:31:00Z"/>
              </w:rPr>
            </w:pPr>
            <w:ins w:id="497" w:author="UG" w:date="2004-02-20T13:31:00Z">
              <w:r>
                <w:rPr>
                  <w:sz w:val="28"/>
                  <w:szCs w:val="28"/>
                </w:rPr>
                <w:t>1. Dyskusja nad zadaniami do projektu budżetu na 2005 r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499" w:author="UG" w:date="2004-02-20T13:31:00Z">
              <w:r>
                <w:rPr>
                  <w:sz w:val="28"/>
                  <w:szCs w:val="28"/>
                </w:rPr>
                <w:t>12.</w:t>
              </w:r>
            </w:ins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500" w:author="UG" w:date="2004-02-20T13:31:00Z">
              <w:r>
                <w:rPr>
                  <w:sz w:val="28"/>
                  <w:szCs w:val="28"/>
                </w:rPr>
                <w:t>grudzień</w:t>
              </w:r>
            </w:ins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502" w:author="UG" w:date="2004-02-20T13:31:00Z"/>
              </w:rPr>
            </w:pPr>
            <w:ins w:id="501" w:author="UG" w:date="2004-02-20T13:31:00Z">
              <w:r>
                <w:rPr>
                  <w:sz w:val="28"/>
                  <w:szCs w:val="28"/>
                </w:rPr>
                <w:t>1. Opinia w sprawie podatków i opłat lokalnych na 2005 r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  PRACY  KOMISJI  REWIZYJNEJ  na 200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6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e m a t y k 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Uchwalenie planu pracy Komisji Rewizyjnej na 2004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Zapoznanie z projektem budżetu gminy na 2004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Kontrola umorzeń podatków za 2003 ro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ze</w:t>
            </w:r>
            <w:ins w:id="503" w:author="UG" w:date="2004-02-20T13:31:00Z">
              <w:r>
                <w:rPr>
                  <w:sz w:val="28"/>
                  <w:szCs w:val="28"/>
                </w:rPr>
                <w:t>c</w:t>
              </w:r>
            </w:ins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505" w:author="UG" w:date="2004-02-20T13:31:00Z"/>
              </w:rPr>
            </w:pPr>
            <w:ins w:id="504" w:author="UG" w:date="2004-02-20T13:31:00Z">
              <w:r>
                <w:rPr>
                  <w:sz w:val="28"/>
                  <w:szCs w:val="28"/>
                </w:rPr>
                <w:t>1.Analiza przetargów w gminie za 2003 rok.</w:t>
              </w:r>
            </w:ins>
          </w:p>
          <w:p>
            <w:pPr>
              <w:pStyle w:val="Normal"/>
              <w:rPr>
                <w:sz w:val="28"/>
                <w:szCs w:val="28"/>
                <w:ins w:id="507" w:author="UG" w:date="2004-02-20T13:31:00Z"/>
              </w:rPr>
            </w:pPr>
            <w:ins w:id="506" w:author="UG" w:date="2004-02-20T13:31:00Z">
              <w:r>
                <w:rPr>
                  <w:sz w:val="28"/>
                  <w:szCs w:val="28"/>
                </w:rPr>
                <w:t>2.Kontrola racjonalności przyznawania świadczeń socjalnych</w:t>
              </w:r>
            </w:ins>
          </w:p>
          <w:p>
            <w:pPr>
              <w:pStyle w:val="Normal"/>
              <w:rPr>
                <w:sz w:val="28"/>
                <w:szCs w:val="28"/>
                <w:ins w:id="510" w:author="UG" w:date="2004-02-20T13:31:00Z"/>
              </w:rPr>
            </w:pPr>
            <w:ins w:id="508" w:author="UG" w:date="2004-02-20T13:31:00Z">
              <w:r>
                <w:rPr>
                  <w:sz w:val="28"/>
                  <w:szCs w:val="28"/>
                </w:rPr>
                <w:t xml:space="preserve">   </w:t>
              </w:r>
            </w:ins>
            <w:ins w:id="509" w:author="UG" w:date="2004-02-20T13:31:00Z">
              <w:r>
                <w:rPr>
                  <w:sz w:val="28"/>
                  <w:szCs w:val="28"/>
                </w:rPr>
                <w:t>z GOPS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511" w:author="UG" w:date="2004-02-20T13:31:00Z">
              <w:r>
                <w:rPr>
                  <w:sz w:val="28"/>
                  <w:szCs w:val="28"/>
                </w:rPr>
                <w:t>kwiecień</w:t>
              </w:r>
            </w:ins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513" w:author="UG" w:date="2004-02-20T13:31:00Z"/>
              </w:rPr>
            </w:pPr>
            <w:ins w:id="512" w:author="UG" w:date="2004-02-20T13:31:00Z">
              <w:r>
                <w:rPr>
                  <w:sz w:val="28"/>
                  <w:szCs w:val="28"/>
                </w:rPr>
                <w:t xml:space="preserve">1.Sprawozdanie z wykonania budżetu gminy za 2003 rok oraz </w:t>
              </w:r>
            </w:ins>
          </w:p>
          <w:p>
            <w:pPr>
              <w:pStyle w:val="Normal"/>
              <w:rPr>
                <w:sz w:val="28"/>
                <w:szCs w:val="28"/>
                <w:ins w:id="516" w:author="UG" w:date="2004-02-20T13:31:00Z"/>
              </w:rPr>
            </w:pPr>
            <w:ins w:id="514" w:author="UG" w:date="2004-02-20T13:31:00Z">
              <w:r>
                <w:rPr>
                  <w:sz w:val="28"/>
                  <w:szCs w:val="28"/>
                </w:rPr>
                <w:t xml:space="preserve">   </w:t>
              </w:r>
            </w:ins>
            <w:ins w:id="515" w:author="UG" w:date="2004-02-20T13:31:00Z">
              <w:r>
                <w:rPr>
                  <w:sz w:val="28"/>
                  <w:szCs w:val="28"/>
                </w:rPr>
                <w:t>absolutorium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517" w:author="UG" w:date="2004-02-20T13:31:00Z">
              <w:r>
                <w:rPr>
                  <w:sz w:val="28"/>
                  <w:szCs w:val="28"/>
                </w:rPr>
                <w:t>maj</w:t>
              </w:r>
            </w:ins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519" w:author="UG" w:date="2004-02-20T13:31:00Z"/>
              </w:rPr>
            </w:pPr>
            <w:ins w:id="518" w:author="UG" w:date="2004-02-20T13:31:00Z">
              <w:r>
                <w:rPr>
                  <w:sz w:val="28"/>
                  <w:szCs w:val="28"/>
                </w:rPr>
                <w:t>1.Kontrola gospodarki finansowej w urzędzie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20" w:author="UG" w:date="2004-02-20T13:31:00Z">
              <w:r>
                <w:rPr>
                  <w:sz w:val="28"/>
                  <w:szCs w:val="28"/>
                </w:rPr>
                <w:t>czerwiec</w:t>
              </w:r>
            </w:ins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522" w:author="UG" w:date="2004-02-20T13:31:00Z"/>
              </w:rPr>
            </w:pPr>
            <w:ins w:id="521" w:author="UG" w:date="2004-02-20T13:31:00Z">
              <w:r>
                <w:rPr>
                  <w:sz w:val="28"/>
                  <w:szCs w:val="28"/>
                </w:rPr>
                <w:t>1.Organizacja pracy w Urzędzie Gminy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523" w:author="UG" w:date="2004-02-20T13:31:00Z">
              <w:r>
                <w:rPr>
                  <w:sz w:val="28"/>
                  <w:szCs w:val="28"/>
                </w:rPr>
                <w:t>lipiec</w:t>
              </w:r>
            </w:ins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ins w:id="525" w:author="UG" w:date="2004-02-20T13:31:00Z"/>
              </w:rPr>
            </w:pPr>
            <w:ins w:id="524" w:author="UG" w:date="2004-02-20T13:31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526" w:author="UG" w:date="2004-02-20T13:31:00Z">
              <w:r>
                <w:rPr>
                  <w:sz w:val="28"/>
                  <w:szCs w:val="28"/>
                </w:rPr>
                <w:t>sierpień</w:t>
              </w:r>
            </w:ins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528" w:author="UG" w:date="2004-02-20T13:31:00Z"/>
              </w:rPr>
            </w:pPr>
            <w:ins w:id="527" w:author="UG" w:date="2004-02-20T13:31:00Z">
              <w:r>
                <w:rPr>
                  <w:sz w:val="28"/>
                  <w:szCs w:val="28"/>
                </w:rPr>
                <w:t>1.Sprawozdanie z wykonania budżetu za I półrocze 2004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529" w:author="UG" w:date="2004-02-20T13:31:00Z">
              <w:r>
                <w:rPr>
                  <w:sz w:val="28"/>
                  <w:szCs w:val="28"/>
                </w:rPr>
                <w:t>wrzesień</w:t>
              </w:r>
            </w:ins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531" w:author="UG" w:date="2004-02-20T13:31:00Z"/>
              </w:rPr>
            </w:pPr>
            <w:ins w:id="530" w:author="UG" w:date="2004-02-20T13:31:00Z">
              <w:r>
                <w:rPr>
                  <w:sz w:val="28"/>
                  <w:szCs w:val="28"/>
                </w:rPr>
                <w:t>1.Racjonalność wydatkowania środków budżetowych w urzędzie.</w:t>
              </w:r>
            </w:ins>
          </w:p>
          <w:p>
            <w:pPr>
              <w:pStyle w:val="Normal"/>
              <w:rPr>
                <w:sz w:val="28"/>
                <w:szCs w:val="28"/>
                <w:ins w:id="533" w:author="UG" w:date="2004-02-20T13:31:00Z"/>
              </w:rPr>
            </w:pPr>
            <w:ins w:id="532" w:author="UG" w:date="2004-02-20T13:31:00Z">
              <w:r>
                <w:rPr>
                  <w:sz w:val="28"/>
                  <w:szCs w:val="28"/>
                </w:rPr>
                <w:t>2.Terminowość realizacji uchwał Rady Gminy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534" w:author="UG" w:date="2004-02-20T13:31:00Z">
              <w:r>
                <w:rPr>
                  <w:sz w:val="28"/>
                  <w:szCs w:val="28"/>
                </w:rPr>
                <w:t>październik</w:t>
              </w:r>
            </w:ins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36" w:author="UG" w:date="2004-02-20T13:31:00Z"/>
              </w:rPr>
            </w:pPr>
            <w:ins w:id="535" w:author="UG" w:date="2004-02-20T13:31:00Z">
              <w:r>
                <w:rPr>
                  <w:sz w:val="28"/>
                  <w:szCs w:val="28"/>
                </w:rPr>
                <w:t>1.Ocena pracy jednostek organizacyjnych  Gminy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537" w:author="UG" w:date="2004-02-20T13:31:00Z">
              <w:r>
                <w:rPr>
                  <w:sz w:val="28"/>
                  <w:szCs w:val="28"/>
                </w:rPr>
                <w:t>listopad</w:t>
              </w:r>
            </w:ins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539" w:author="UG" w:date="2004-02-20T13:31:00Z"/>
              </w:rPr>
            </w:pPr>
            <w:ins w:id="538" w:author="UG" w:date="2004-02-20T13:31:00Z">
              <w:r>
                <w:rPr>
                  <w:sz w:val="28"/>
                  <w:szCs w:val="28"/>
                </w:rPr>
                <w:t>1.Ocena wykonania budżetu za III kwartały 2004 r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540" w:author="UG" w:date="2004-02-20T13:31:00Z">
              <w:r>
                <w:rPr>
                  <w:sz w:val="28"/>
                  <w:szCs w:val="28"/>
                </w:rPr>
                <w:t>grudzień</w:t>
              </w:r>
            </w:ins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542" w:author="UG" w:date="2004-02-20T13:31:00Z"/>
              </w:rPr>
            </w:pPr>
            <w:ins w:id="541" w:author="UG" w:date="2004-02-20T13:31:00Z">
              <w:r>
                <w:rPr>
                  <w:sz w:val="28"/>
                  <w:szCs w:val="28"/>
                </w:rPr>
                <w:t>1.Realizacja zadań inwestycyjnych w 2004 roku.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ins w:id="544" w:author="UG" w:date="2004-02-20T13:32:00Z"/>
        </w:rPr>
      </w:pPr>
      <w:ins w:id="543" w:author="UG" w:date="2004-02-20T13:32:00Z">
        <w:r>
          <w:rPr/>
          <w:t>Uchwała Nr 109/XV/2004</w:t>
        </w:r>
      </w:ins>
    </w:p>
    <w:p>
      <w:pPr>
        <w:pStyle w:val="Normal"/>
        <w:jc w:val="center"/>
        <w:rPr>
          <w:sz w:val="28"/>
          <w:ins w:id="546" w:author="UG" w:date="2004-02-20T13:32:00Z"/>
        </w:rPr>
      </w:pPr>
      <w:ins w:id="545" w:author="UG" w:date="2004-02-20T13:32:00Z">
        <w:r>
          <w:rPr>
            <w:sz w:val="28"/>
          </w:rPr>
          <w:t>R a d y  G m i n y  w  P r z y ł ę k u</w:t>
        </w:r>
      </w:ins>
    </w:p>
    <w:p>
      <w:pPr>
        <w:pStyle w:val="Normal"/>
        <w:jc w:val="center"/>
        <w:rPr>
          <w:sz w:val="28"/>
          <w:ins w:id="548" w:author="UG" w:date="2004-02-20T13:32:00Z"/>
        </w:rPr>
      </w:pPr>
      <w:ins w:id="547" w:author="UG" w:date="2004-02-20T13:32:00Z">
        <w:r>
          <w:rPr>
            <w:sz w:val="28"/>
          </w:rPr>
          <w:t>z dnia 17 lutego 2004 roku</w:t>
        </w:r>
      </w:ins>
    </w:p>
    <w:p>
      <w:pPr>
        <w:pStyle w:val="Normal"/>
        <w:rPr>
          <w:sz w:val="28"/>
          <w:ins w:id="550" w:author="UG" w:date="2004-02-20T13:32:00Z"/>
        </w:rPr>
      </w:pPr>
      <w:ins w:id="549" w:author="UG" w:date="2004-02-20T13:32:00Z">
        <w:r>
          <w:rPr>
            <w:sz w:val="28"/>
          </w:rPr>
        </w:r>
      </w:ins>
    </w:p>
    <w:p>
      <w:pPr>
        <w:pStyle w:val="Normal"/>
        <w:jc w:val="both"/>
        <w:rPr>
          <w:sz w:val="28"/>
          <w:ins w:id="552" w:author="UG" w:date="2004-02-20T13:32:00Z"/>
        </w:rPr>
      </w:pPr>
      <w:ins w:id="551" w:author="UG" w:date="2004-02-20T13:32:00Z">
        <w:r>
          <w:rPr>
            <w:sz w:val="28"/>
          </w:rPr>
          <w:t>w sprawie poboru podatków rolnego i leśnego oraz podatków i opłat lokalnych przez sołtysów.</w:t>
        </w:r>
      </w:ins>
    </w:p>
    <w:p>
      <w:pPr>
        <w:pStyle w:val="Normal"/>
        <w:jc w:val="both"/>
        <w:rPr>
          <w:sz w:val="28"/>
          <w:szCs w:val="28"/>
          <w:ins w:id="554" w:author="UG" w:date="2004-02-20T13:32:00Z"/>
        </w:rPr>
      </w:pPr>
      <w:ins w:id="553" w:author="UG" w:date="2004-02-20T13:32:00Z">
        <w:r>
          <w:rPr>
            <w:sz w:val="28"/>
            <w:szCs w:val="28"/>
          </w:rPr>
        </w:r>
      </w:ins>
    </w:p>
    <w:p>
      <w:pPr>
        <w:pStyle w:val="Tekstpodstawowywcity2"/>
        <w:spacing w:lineRule="auto" w:line="240" w:before="0" w:after="0"/>
        <w:ind w:left="0" w:firstLine="708"/>
        <w:jc w:val="both"/>
        <w:rPr>
          <w:ins w:id="558" w:author="UG" w:date="2004-02-20T13:32:00Z"/>
        </w:rPr>
      </w:pPr>
      <w:ins w:id="555" w:author="UG" w:date="2004-02-20T13:32:00Z">
        <w:r>
          <w:rPr>
            <w:sz w:val="28"/>
            <w:szCs w:val="28"/>
          </w:rPr>
          <w:t xml:space="preserve">Na podstawie art. 18 ustęp 2 pkt 8 ustawy z dnia 8 marca 1990 roku   </w:t>
        </w:r>
      </w:ins>
      <w:ins w:id="556" w:author="UG" w:date="2004-02-20T13:34:00Z">
        <w:r>
          <w:rPr>
            <w:sz w:val="28"/>
            <w:szCs w:val="28"/>
          </w:rPr>
          <w:t xml:space="preserve">     </w:t>
        </w:r>
      </w:ins>
      <w:ins w:id="557" w:author="UG" w:date="2004-02-20T13:32:00Z">
        <w:r>
          <w:rPr>
            <w:sz w:val="28"/>
            <w:szCs w:val="28"/>
          </w:rPr>
          <w:t xml:space="preserve"> o samorządzie gminnym (tekst jednolity Dz.U. z 2001 r. Nr 142, poz. 1591        z późn. zm.), art. 9 ustawy z dnia 29 sierpnia 1997 roku - Ordynacja podatkowa (Dz.U. Nr 137, poz. 926 z późn. zm.) art. 19 pkt 2 ustawy z dnia 12 stycznia 1991 roku o podatkach i opłatach lokalnych (tekst jednolity Dz.U. z 2002 roku Nr 9, poz. 84 z późn. zm.), art. 6c ustęp 1 ustawy z dnia 15 listopada 1994 r.      o podatku rolnym (tekst jednolity Dz.U. z 1993 r. Nr 94, poz. 431 z późn. zm), art. 6 ustęp 8 ustawy z dnia 30 października 2002 r. o podatku leśnym (Dz.U.   Nr 200, poz. 1682 z późn. zm.) uchwala się, co następuje:</w:t>
        </w:r>
      </w:ins>
    </w:p>
    <w:p>
      <w:pPr>
        <w:pStyle w:val="Normal"/>
        <w:rPr>
          <w:sz w:val="28"/>
          <w:szCs w:val="28"/>
          <w:ins w:id="560" w:author="UG" w:date="2004-02-20T13:32:00Z"/>
        </w:rPr>
      </w:pPr>
      <w:ins w:id="559" w:author="UG" w:date="2004-02-20T13:32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ins w:id="562" w:author="UG" w:date="2004-02-20T13:32:00Z"/>
        </w:rPr>
      </w:pPr>
      <w:ins w:id="561" w:author="UG" w:date="2004-02-20T13:32:00Z">
        <w:r>
          <w:rPr>
            <w:sz w:val="28"/>
          </w:rPr>
          <w:t>§ 1</w:t>
        </w:r>
      </w:ins>
    </w:p>
    <w:p>
      <w:pPr>
        <w:pStyle w:val="Normal"/>
        <w:rPr>
          <w:sz w:val="28"/>
          <w:ins w:id="564" w:author="UG" w:date="2004-02-20T13:32:00Z"/>
        </w:rPr>
      </w:pPr>
      <w:ins w:id="563" w:author="UG" w:date="2004-02-20T13:32:00Z">
        <w:r>
          <w:rPr>
            <w:sz w:val="28"/>
          </w:rPr>
        </w:r>
      </w:ins>
    </w:p>
    <w:p>
      <w:pPr>
        <w:pStyle w:val="TextBody"/>
        <w:rPr>
          <w:ins w:id="566" w:author="UG" w:date="2004-02-20T13:32:00Z"/>
        </w:rPr>
      </w:pPr>
      <w:ins w:id="565" w:author="UG" w:date="2004-02-20T13:32:00Z">
        <w:r>
          <w:rPr/>
          <w:t>Zarządza się pobór podatków rolnego i leśnego oraz innych podatków i opłat lokalnych w drodze inkasa przez sołtysów od podatników, posiadających przedmiot opodatkowania na terenie danego sołectwa.</w:t>
        </w:r>
      </w:ins>
    </w:p>
    <w:p>
      <w:pPr>
        <w:pStyle w:val="Normal"/>
        <w:rPr>
          <w:sz w:val="28"/>
          <w:ins w:id="568" w:author="UG" w:date="2004-02-20T13:32:00Z"/>
        </w:rPr>
      </w:pPr>
      <w:ins w:id="567" w:author="UG" w:date="2004-02-20T13:32:00Z">
        <w:r>
          <w:rPr>
            <w:sz w:val="28"/>
          </w:rPr>
        </w:r>
      </w:ins>
    </w:p>
    <w:p>
      <w:pPr>
        <w:pStyle w:val="Normal"/>
        <w:jc w:val="center"/>
        <w:rPr>
          <w:sz w:val="28"/>
          <w:ins w:id="570" w:author="UG" w:date="2004-02-20T13:32:00Z"/>
        </w:rPr>
      </w:pPr>
      <w:ins w:id="569" w:author="UG" w:date="2004-02-20T13:32:00Z">
        <w:r>
          <w:rPr>
            <w:sz w:val="28"/>
          </w:rPr>
          <w:t>§ 2</w:t>
        </w:r>
      </w:ins>
    </w:p>
    <w:p>
      <w:pPr>
        <w:pStyle w:val="Normal"/>
        <w:rPr>
          <w:sz w:val="28"/>
          <w:ins w:id="572" w:author="UG" w:date="2004-02-20T13:32:00Z"/>
        </w:rPr>
      </w:pPr>
      <w:ins w:id="571" w:author="UG" w:date="2004-02-20T13:32:00Z">
        <w:r>
          <w:rPr>
            <w:sz w:val="28"/>
          </w:rPr>
        </w:r>
      </w:ins>
    </w:p>
    <w:p>
      <w:pPr>
        <w:pStyle w:val="TextBody"/>
        <w:rPr>
          <w:ins w:id="574" w:author="UG" w:date="2004-02-20T13:32:00Z"/>
        </w:rPr>
      </w:pPr>
      <w:ins w:id="573" w:author="UG" w:date="2004-02-20T13:32:00Z">
        <w:r>
          <w:rPr/>
          <w:t>Ustala się sołtysom wynagrodzenie prowizyjne za pobór podatków i opłat lokalnych w wysokości:</w:t>
        </w:r>
      </w:ins>
    </w:p>
    <w:p>
      <w:pPr>
        <w:pStyle w:val="Normal"/>
        <w:numPr>
          <w:ilvl w:val="0"/>
          <w:numId w:val="2"/>
        </w:numPr>
        <w:rPr>
          <w:sz w:val="28"/>
          <w:ins w:id="576" w:author="UG" w:date="2004-02-20T13:32:00Z"/>
        </w:rPr>
      </w:pPr>
      <w:ins w:id="575" w:author="UG" w:date="2004-02-20T13:32:00Z">
        <w:r>
          <w:rPr>
            <w:sz w:val="28"/>
          </w:rPr>
          <w:t>Dla sołectw Kulczyn, Helenów, Ignaców 14% od pobranych należności;</w:t>
        </w:r>
      </w:ins>
    </w:p>
    <w:p>
      <w:pPr>
        <w:pStyle w:val="Normal"/>
        <w:numPr>
          <w:ilvl w:val="0"/>
          <w:numId w:val="2"/>
        </w:numPr>
        <w:rPr>
          <w:sz w:val="28"/>
          <w:ins w:id="578" w:author="UG" w:date="2004-02-20T13:32:00Z"/>
        </w:rPr>
      </w:pPr>
      <w:ins w:id="577" w:author="UG" w:date="2004-02-20T13:32:00Z">
        <w:r>
          <w:rPr>
            <w:sz w:val="28"/>
          </w:rPr>
          <w:t>Dla sołectwa Szlachecki Las 12% od pobranych należności;</w:t>
        </w:r>
      </w:ins>
    </w:p>
    <w:p>
      <w:pPr>
        <w:pStyle w:val="Normal"/>
        <w:numPr>
          <w:ilvl w:val="0"/>
          <w:numId w:val="2"/>
        </w:numPr>
        <w:rPr>
          <w:sz w:val="28"/>
          <w:ins w:id="580" w:author="UG" w:date="2004-02-20T13:32:00Z"/>
        </w:rPr>
      </w:pPr>
      <w:ins w:id="579" w:author="UG" w:date="2004-02-20T13:32:00Z">
        <w:r>
          <w:rPr>
            <w:sz w:val="28"/>
          </w:rPr>
          <w:t>Dla pozostałych sołectw 10% od pobranych należności.</w:t>
        </w:r>
      </w:ins>
    </w:p>
    <w:p>
      <w:pPr>
        <w:pStyle w:val="Normal"/>
        <w:ind w:left="360" w:hanging="0"/>
        <w:rPr>
          <w:sz w:val="28"/>
          <w:ins w:id="582" w:author="UG" w:date="2004-02-20T13:32:00Z"/>
        </w:rPr>
      </w:pPr>
      <w:ins w:id="581" w:author="UG" w:date="2004-02-20T13:32:00Z">
        <w:r>
          <w:rPr>
            <w:sz w:val="28"/>
          </w:rPr>
        </w:r>
      </w:ins>
    </w:p>
    <w:p>
      <w:pPr>
        <w:pStyle w:val="Normal"/>
        <w:jc w:val="center"/>
        <w:rPr>
          <w:sz w:val="28"/>
          <w:ins w:id="584" w:author="UG" w:date="2004-02-20T13:32:00Z"/>
        </w:rPr>
      </w:pPr>
      <w:ins w:id="583" w:author="UG" w:date="2004-02-20T13:32:00Z">
        <w:r>
          <w:rPr>
            <w:sz w:val="28"/>
          </w:rPr>
          <w:t>§ 3</w:t>
        </w:r>
      </w:ins>
    </w:p>
    <w:p>
      <w:pPr>
        <w:pStyle w:val="Normal"/>
        <w:rPr>
          <w:sz w:val="28"/>
          <w:ins w:id="586" w:author="UG" w:date="2004-02-20T13:32:00Z"/>
        </w:rPr>
      </w:pPr>
      <w:ins w:id="585" w:author="UG" w:date="2004-02-20T13:32:00Z">
        <w:r>
          <w:rPr>
            <w:sz w:val="28"/>
          </w:rPr>
        </w:r>
      </w:ins>
    </w:p>
    <w:p>
      <w:pPr>
        <w:pStyle w:val="TextBody"/>
        <w:rPr>
          <w:ins w:id="588" w:author="UG" w:date="2004-02-20T13:32:00Z"/>
        </w:rPr>
      </w:pPr>
      <w:ins w:id="587" w:author="UG" w:date="2004-02-20T13:32:00Z">
        <w:r>
          <w:rPr/>
          <w:t>Ustala się 5-dniowy termin rozliczenia sołtysów z pobranych należności liczony od dnia terminu płatności.</w:t>
        </w:r>
      </w:ins>
    </w:p>
    <w:p>
      <w:pPr>
        <w:pStyle w:val="Normal"/>
        <w:rPr>
          <w:sz w:val="28"/>
          <w:ins w:id="590" w:author="UG" w:date="2004-02-20T13:32:00Z"/>
        </w:rPr>
      </w:pPr>
      <w:ins w:id="589" w:author="UG" w:date="2004-02-20T13:32:00Z">
        <w:r>
          <w:rPr>
            <w:sz w:val="28"/>
          </w:rPr>
        </w:r>
      </w:ins>
    </w:p>
    <w:p>
      <w:pPr>
        <w:pStyle w:val="Normal"/>
        <w:jc w:val="center"/>
        <w:rPr>
          <w:sz w:val="28"/>
          <w:ins w:id="592" w:author="UG" w:date="2004-02-20T13:32:00Z"/>
        </w:rPr>
      </w:pPr>
      <w:ins w:id="591" w:author="UG" w:date="2004-02-20T13:32:00Z">
        <w:r>
          <w:rPr>
            <w:sz w:val="28"/>
          </w:rPr>
          <w:t>§ 4</w:t>
        </w:r>
      </w:ins>
    </w:p>
    <w:p>
      <w:pPr>
        <w:pStyle w:val="Normal"/>
        <w:rPr>
          <w:sz w:val="28"/>
          <w:ins w:id="594" w:author="UG" w:date="2004-02-20T13:32:00Z"/>
        </w:rPr>
      </w:pPr>
      <w:ins w:id="593" w:author="UG" w:date="2004-02-20T13:32:00Z">
        <w:r>
          <w:rPr>
            <w:sz w:val="28"/>
          </w:rPr>
        </w:r>
      </w:ins>
    </w:p>
    <w:p>
      <w:pPr>
        <w:pStyle w:val="Normal"/>
        <w:rPr>
          <w:sz w:val="28"/>
          <w:ins w:id="596" w:author="UG" w:date="2004-02-20T13:32:00Z"/>
        </w:rPr>
      </w:pPr>
      <w:ins w:id="595" w:author="UG" w:date="2004-02-20T13:32:00Z">
        <w:r>
          <w:rPr>
            <w:sz w:val="28"/>
          </w:rPr>
          <w:t>Wykonanie uchwały powierza się Wójtowi Gminy w Przyłęku.</w:t>
        </w:r>
      </w:ins>
    </w:p>
    <w:p>
      <w:pPr>
        <w:pStyle w:val="Normal"/>
        <w:rPr>
          <w:sz w:val="28"/>
          <w:ins w:id="598" w:author="UG" w:date="2004-02-20T13:32:00Z"/>
        </w:rPr>
      </w:pPr>
      <w:ins w:id="597" w:author="UG" w:date="2004-02-20T13:32:00Z">
        <w:r>
          <w:rPr>
            <w:sz w:val="28"/>
          </w:rPr>
        </w:r>
      </w:ins>
    </w:p>
    <w:p>
      <w:pPr>
        <w:pStyle w:val="Normal"/>
        <w:rPr>
          <w:sz w:val="28"/>
          <w:ins w:id="600" w:author="UG" w:date="2004-02-20T13:32:00Z"/>
        </w:rPr>
      </w:pPr>
      <w:ins w:id="599" w:author="UG" w:date="2004-02-20T13:32:00Z">
        <w:r>
          <w:rPr>
            <w:sz w:val="28"/>
          </w:rPr>
        </w:r>
      </w:ins>
    </w:p>
    <w:p>
      <w:pPr>
        <w:pStyle w:val="Normal"/>
        <w:rPr>
          <w:sz w:val="28"/>
          <w:ins w:id="602" w:author="UG" w:date="2004-02-20T13:32:00Z"/>
        </w:rPr>
      </w:pPr>
      <w:ins w:id="601" w:author="UG" w:date="2004-02-20T13:32:00Z">
        <w:r>
          <w:rPr>
            <w:sz w:val="28"/>
          </w:rPr>
        </w:r>
      </w:ins>
    </w:p>
    <w:p>
      <w:pPr>
        <w:pStyle w:val="Normal"/>
        <w:jc w:val="center"/>
        <w:rPr>
          <w:sz w:val="28"/>
          <w:ins w:id="604" w:author="UG" w:date="2004-02-20T13:32:00Z"/>
        </w:rPr>
      </w:pPr>
      <w:ins w:id="603" w:author="UG" w:date="2004-02-20T13:32:00Z">
        <w:r>
          <w:rPr>
            <w:sz w:val="28"/>
          </w:rPr>
        </w:r>
      </w:ins>
    </w:p>
    <w:p>
      <w:pPr>
        <w:pStyle w:val="Normal"/>
        <w:jc w:val="center"/>
        <w:rPr>
          <w:sz w:val="28"/>
          <w:ins w:id="606" w:author="UG" w:date="2004-02-20T13:32:00Z"/>
        </w:rPr>
      </w:pPr>
      <w:ins w:id="605" w:author="UG" w:date="2004-02-20T13:32:00Z">
        <w:r>
          <w:rPr>
            <w:sz w:val="28"/>
          </w:rPr>
          <w:t>§ 5</w:t>
        </w:r>
      </w:ins>
    </w:p>
    <w:p>
      <w:pPr>
        <w:pStyle w:val="Normal"/>
        <w:jc w:val="both"/>
        <w:rPr>
          <w:sz w:val="28"/>
          <w:ins w:id="608" w:author="UG" w:date="2004-02-20T13:32:00Z"/>
        </w:rPr>
      </w:pPr>
      <w:ins w:id="607" w:author="UG" w:date="2004-02-20T13:32:00Z">
        <w:r>
          <w:rPr>
            <w:sz w:val="28"/>
          </w:rPr>
        </w:r>
      </w:ins>
    </w:p>
    <w:p>
      <w:pPr>
        <w:pStyle w:val="Normal"/>
        <w:rPr>
          <w:sz w:val="28"/>
          <w:ins w:id="610" w:author="UG" w:date="2004-02-20T13:32:00Z"/>
        </w:rPr>
      </w:pPr>
      <w:ins w:id="609" w:author="UG" w:date="2004-02-20T13:32:00Z">
        <w:r>
          <w:rPr>
            <w:sz w:val="28"/>
          </w:rPr>
          <w:t>Traci moc uchwała nr 156/XXI/2000 z dnia 29 czerwca 2000 r. w sprawie wynagrodzenia sołtysów za czynności związane z poborem podatku rolnego.</w:t>
        </w:r>
      </w:ins>
    </w:p>
    <w:p>
      <w:pPr>
        <w:pStyle w:val="Normal"/>
        <w:rPr>
          <w:sz w:val="28"/>
          <w:ins w:id="612" w:author="UG" w:date="2004-02-20T13:32:00Z"/>
        </w:rPr>
      </w:pPr>
      <w:ins w:id="611" w:author="UG" w:date="2004-02-20T13:32:00Z">
        <w:r>
          <w:rPr>
            <w:sz w:val="28"/>
          </w:rPr>
        </w:r>
      </w:ins>
    </w:p>
    <w:p>
      <w:pPr>
        <w:pStyle w:val="Normal"/>
        <w:jc w:val="center"/>
        <w:rPr>
          <w:sz w:val="28"/>
          <w:ins w:id="614" w:author="UG" w:date="2004-02-20T13:32:00Z"/>
        </w:rPr>
      </w:pPr>
      <w:ins w:id="613" w:author="UG" w:date="2004-02-20T13:32:00Z">
        <w:r>
          <w:rPr>
            <w:sz w:val="28"/>
          </w:rPr>
          <w:t>§ 6</w:t>
        </w:r>
      </w:ins>
    </w:p>
    <w:p>
      <w:pPr>
        <w:pStyle w:val="Normal"/>
        <w:rPr>
          <w:sz w:val="28"/>
          <w:ins w:id="616" w:author="UG" w:date="2004-02-20T13:32:00Z"/>
        </w:rPr>
      </w:pPr>
      <w:ins w:id="615" w:author="UG" w:date="2004-02-20T13:32:00Z">
        <w:r>
          <w:rPr>
            <w:sz w:val="28"/>
          </w:rPr>
        </w:r>
      </w:ins>
    </w:p>
    <w:p>
      <w:pPr>
        <w:pStyle w:val="Normal"/>
        <w:rPr>
          <w:sz w:val="28"/>
          <w:ins w:id="619" w:author="UG" w:date="2004-02-20T13:32:00Z"/>
        </w:rPr>
      </w:pPr>
      <w:ins w:id="617" w:author="UG" w:date="2004-02-20T13:32:00Z">
        <w:r>
          <w:rPr>
            <w:sz w:val="28"/>
          </w:rPr>
          <w:t xml:space="preserve">Uchwała </w:t>
        </w:r>
      </w:ins>
      <w:ins w:id="618" w:author="UG" w:date="2004-03-10T12:55:00Z">
        <w:r>
          <w:rPr>
            <w:sz w:val="28"/>
          </w:rPr>
          <w:t>podlega ogłoszeniu w Dzienniku Urzędowym Województwa Mazowieckiego i wchodzi w życie po upływie 14 dni od jej ogłoszenia.</w:t>
        </w:r>
      </w:ins>
    </w:p>
    <w:p>
      <w:pPr>
        <w:pStyle w:val="Normal"/>
        <w:rPr>
          <w:sz w:val="28"/>
          <w:ins w:id="621" w:author="UG" w:date="2004-02-20T13:32:00Z"/>
        </w:rPr>
      </w:pPr>
      <w:ins w:id="620" w:author="UG" w:date="2004-02-20T13:32:00Z">
        <w:r>
          <w:rPr>
            <w:sz w:val="28"/>
          </w:rPr>
        </w:r>
      </w:ins>
    </w:p>
    <w:p>
      <w:pPr>
        <w:pStyle w:val="Normal"/>
        <w:rPr>
          <w:ins w:id="624" w:author="UG" w:date="2004-02-20T13:32:00Z"/>
        </w:rPr>
      </w:pPr>
      <w:ins w:id="622" w:author="UG" w:date="2004-02-20T13:32:00Z">
        <w:r>
          <w:rPr>
            <w:sz w:val="28"/>
          </w:rPr>
          <w:t xml:space="preserve">                                                                                    </w:t>
        </w:r>
      </w:ins>
      <w:ins w:id="623" w:author="UG" w:date="2004-02-20T13:32:00Z">
        <w:r>
          <w:rPr>
            <w:sz w:val="28"/>
          </w:rPr>
          <w:t>Przewodniczący</w:t>
        </w:r>
      </w:ins>
    </w:p>
    <w:p>
      <w:pPr>
        <w:pStyle w:val="Normal"/>
        <w:rPr>
          <w:sz w:val="28"/>
          <w:ins w:id="627" w:author="UG" w:date="2004-02-20T13:32:00Z"/>
        </w:rPr>
      </w:pPr>
      <w:ins w:id="625" w:author="UG" w:date="2004-02-20T13:32:00Z">
        <w:r>
          <w:rPr>
            <w:sz w:val="28"/>
          </w:rPr>
          <w:t xml:space="preserve">                                                                                   </w:t>
        </w:r>
      </w:ins>
      <w:ins w:id="626" w:author="UG" w:date="2004-02-20T13:32:00Z">
        <w:r>
          <w:rPr>
            <w:sz w:val="28"/>
          </w:rPr>
          <w:t>R a d y    G m i n y</w:t>
        </w:r>
      </w:ins>
    </w:p>
    <w:p>
      <w:pPr>
        <w:pStyle w:val="Normal"/>
        <w:rPr>
          <w:sz w:val="28"/>
          <w:ins w:id="629" w:author="UG" w:date="2004-02-20T13:32:00Z"/>
        </w:rPr>
      </w:pPr>
      <w:ins w:id="628" w:author="UG" w:date="2004-02-20T13:32:00Z">
        <w:r>
          <w:rPr>
            <w:sz w:val="28"/>
          </w:rPr>
        </w:r>
      </w:ins>
    </w:p>
    <w:p>
      <w:pPr>
        <w:pStyle w:val="Normal"/>
        <w:rPr>
          <w:sz w:val="28"/>
          <w:ins w:id="632" w:author="UG" w:date="2004-02-20T13:32:00Z"/>
        </w:rPr>
      </w:pPr>
      <w:ins w:id="630" w:author="UG" w:date="2004-02-20T13:32:00Z">
        <w:r>
          <w:rPr>
            <w:sz w:val="28"/>
          </w:rPr>
          <w:t xml:space="preserve">                                                                                    </w:t>
        </w:r>
      </w:ins>
      <w:ins w:id="631" w:author="UG" w:date="2004-02-20T13:32:00Z">
        <w:r>
          <w:rPr>
            <w:sz w:val="28"/>
          </w:rPr>
          <w:t>Mirosław Madejski</w:t>
        </w:r>
      </w:ins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10/XV/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7 lutego 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chwalenia budżetu gminy na rok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4 ustawy z dnia 8 marca 1990 roku            o samorządzie gminnym (jednolity tekst Dz.U. z 2001r. nr 142, poz. 1591           z późn. zm.) oraz art. 109, 116, 124, 128 ustawy z dnia 26 listopada 1998 roku   o finansach publicznych (tekst jednolity Dz.U. nr 15, poz. 148 z dnia 03.02.2003 r.) i art. 3 i 4 ustawy z dnia 13 listopada 2003 r. o dochodach jednostek samorządu terytorialnego (Dz.U. Nr 203 poz. 1966 z dnia 29 listopada 2003 r.) – Rada Gminy w Przyłęk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dochody budżetowe gminy na rok 2004 w wysokości       8 384 31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wydatki budżetowe gminy na rok 2004 w wysokości        9 309 71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2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Deficyt budżetowy stanowiący różnicę między kwotą planowanych wydatków, a kwotą planowanych dochodów wynosi </w:t>
        <w:tab/>
        <w:tab/>
        <w:tab/>
        <w:t xml:space="preserve"> 925 400 z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 Źródłem sfinansowania deficytu są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ożyczka z Wojewódzkiego Funduszu Ochrony Środowiska i Gospodarki Wodnej w Warszawie w kwocie</w:t>
        <w:tab/>
        <w:tab/>
        <w:tab/>
        <w:tab/>
        <w:tab/>
        <w:t xml:space="preserve">        1 080 000 zł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wolne środki, jako nadwyżka środków pieniężnych na rachunku bankowym budżetu gminy, wynikającej z rozliczeń kredytów i pożyczek z lat ubiegłych </w:t>
        <w:tab/>
        <w:tab/>
        <w:tab/>
        <w:tab/>
        <w:tab/>
        <w:tab/>
        <w:tab/>
        <w:tab/>
        <w:tab/>
        <w:t xml:space="preserve"> 145 400 z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Z planowanych dochodów kwotę 300 000 zł przeznacza się na spłatę pożyczek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Planowane przychody i rozchody gminy stanowią załącznik Nr 3 do Uchwały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 Prognozuje się kwotę długu gminy zgodnie z załącznikiem Nr 4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dochodów i wydatków określonych w § 1 i 2 ustala się dochody         i wydatki na realizację zadań zleconych z zakresu administracji rządowej            i innych zadań zleconych gminie ustawami w wysokości zgodnie z załącznikiem Nr 5 do Uchwa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plan dochodów budżetu państwa związanych z realizacją zadań zleconych jednostkom samorządu terytorialnego zgodnie z załącznikiem Nr 5a do Uchwały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śla się dochody z tytułu wydawania zezwoleń na sprzedaż napojów alkoholowych w wysokości 60 000 zł i wydatki na realizację zadań określonych w programie profilaktyki i rozwiązywania problemów alkoholowych                 w wysokości 60 000 z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zadań inwestycyjnych wieloletnich określa załącznik Nr 6 do Uchwa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/>
      </w:pPr>
      <w:r>
        <w:rPr>
          <w:sz w:val="28"/>
          <w:szCs w:val="28"/>
        </w:rPr>
        <w:t>Tworzy się rezerwę ogólną w wysokości 3</w:t>
      </w:r>
      <w:ins w:id="633" w:author="UG" w:date="2004-02-23T13:55:00Z">
        <w:r>
          <w:rPr>
            <w:sz w:val="28"/>
            <w:szCs w:val="28"/>
          </w:rPr>
          <w:t>4</w:t>
        </w:r>
      </w:ins>
      <w:del w:id="634" w:author="UG" w:date="2004-02-23T13:55:00Z">
        <w:r>
          <w:rPr>
            <w:sz w:val="28"/>
            <w:szCs w:val="28"/>
          </w:rPr>
          <w:delText>0</w:delText>
        </w:r>
      </w:del>
      <w:r>
        <w:rPr>
          <w:sz w:val="28"/>
          <w:szCs w:val="28"/>
        </w:rPr>
        <w:t> 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oważnia się Wójta Gminy do dokonywania przeniesień wydatków między paragrafami i rozdziałami w ramach dzia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śla się wysokość sumy, do której Wójt Gminy może samodzielnie zaciągnąć zobowiązania do kwoty 1 100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ważnia się Wójta Gminy do zaciągnięcia krótkoterminowych kredytów i pożyczek na pokrycie występującego w ciągu roku budżetowego deficytu budżetu gmin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ma zaciągniętych zobowiązań, o których mowa w ust. 1, nie może przekroczyć kwoty 100 000 z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4 i podlega ogłoszeniu w trybie i na zasadach określonych dla przepisów gmin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y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a d y  G m i n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80"/>
        <w:jc w:val="center"/>
        <w:rPr>
          <w:sz w:val="28"/>
          <w:szCs w:val="28"/>
        </w:rPr>
      </w:pPr>
      <w:r>
        <w:rPr>
          <w:sz w:val="28"/>
          <w:szCs w:val="28"/>
        </w:rPr>
        <w:t>Załącznik Nr 1 do Uchwały Nr 110/XV/20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17 lutego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Dochody budżetu Gminy Przyłęk na 2004 rok </w:t>
        <w:tab/>
        <w:tab/>
        <w:tab/>
        <w:t>w złotych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93"/>
        <w:gridCol w:w="3782"/>
        <w:gridCol w:w="2216"/>
        <w:gridCol w:w="1850"/>
        <w:gridCol w:w="1852"/>
      </w:tblGrid>
      <w:tr>
        <w:trPr>
          <w:trHeight w:val="64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tym</w:t>
            </w:r>
          </w:p>
        </w:tc>
      </w:tr>
      <w:tr>
        <w:trPr>
          <w:trHeight w:val="64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del w:id="636" w:author="UG" w:date="2004-02-20T12:43:00Z"/>
              </w:rPr>
            </w:pPr>
            <w:r>
              <w:rPr>
                <w:b/>
              </w:rPr>
              <w:t>Dotacja na zadania</w:t>
            </w:r>
            <w:ins w:id="635" w:author="UG" w:date="2004-02-23T13:55:00Z">
              <w:r>
                <w:rPr>
                  <w:b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na zadania powierzon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nictwo i łowiectw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10</w:t>
            </w:r>
          </w:p>
          <w:p>
            <w:pPr>
              <w:pStyle w:val="Normal"/>
              <w:rPr>
                <w:del w:id="639" w:author="UG" w:date="2004-02-20T12:38:00Z"/>
              </w:rPr>
            </w:pPr>
            <w:r>
              <w:rPr>
                <w:sz w:val="28"/>
              </w:rPr>
              <w:t>Infrastruktura</w:t>
            </w:r>
            <w:ins w:id="637" w:author="UG" w:date="2004-02-20T12:38:00Z">
              <w:r>
                <w:rPr>
                  <w:sz w:val="28"/>
                </w:rPr>
                <w:t xml:space="preserve"> </w:t>
              </w:r>
            </w:ins>
            <w:del w:id="638" w:author="UG" w:date="2004-02-20T12:38:00Z">
              <w:r>
                <w:rPr>
                  <w:sz w:val="28"/>
                </w:rPr>
                <w:delText xml:space="preserve"> </w:delText>
              </w:r>
            </w:del>
          </w:p>
          <w:p>
            <w:pPr>
              <w:pStyle w:val="Normal"/>
              <w:rPr>
                <w:sz w:val="28"/>
                <w:del w:id="641" w:author="UG" w:date="2004-02-20T12:38:00Z"/>
              </w:rPr>
            </w:pPr>
            <w:r>
              <w:rPr>
                <w:sz w:val="28"/>
              </w:rPr>
              <w:t>wodociągowa</w:t>
            </w:r>
            <w:ins w:id="640" w:author="UG" w:date="2004-02-20T12:38:00Z">
              <w:r>
                <w:rPr>
                  <w:sz w:val="28"/>
                </w:rPr>
                <w:t xml:space="preserve"> </w:t>
              </w:r>
            </w:ins>
          </w:p>
          <w:p>
            <w:pPr>
              <w:pStyle w:val="Normal"/>
              <w:widowControl/>
              <w:bidi w:val="0"/>
              <w:rPr>
                <w:sz w:val="28"/>
              </w:rPr>
            </w:pPr>
            <w:r>
              <w:rPr>
                <w:sz w:val="28"/>
              </w:rPr>
              <w:t>i sanitacyjna ws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83- 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91- Odsetki od nieterminowych wpłat z tytułu podatków i opł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6290- Środki na dofinansowanie własnych inwestycji gmin pozyskane z innych źróde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 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36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1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690-Wpływy z różnych opł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1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mieszkaniow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gruntami i nieruchomościam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830 –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910- Odsetki od nieterminowych wpłat z tytułu podatków i opł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del w:id="643" w:author="UG" w:date="2004-02-09T11:02:00Z"/>
              </w:rPr>
            </w:pPr>
            <w:del w:id="642" w:author="UG" w:date="2004-02-09T11:02:00Z">
              <w:r>
                <w:rPr>
                  <w:b/>
                  <w:sz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del w:id="646" w:author="UG" w:date="2004-02-09T11:02:00Z"/>
              </w:rPr>
            </w:pPr>
            <w:r>
              <w:rPr>
                <w:sz w:val="28"/>
              </w:rPr>
              <w:t>7</w:t>
            </w:r>
            <w:del w:id="644" w:author="UG" w:date="2004-02-09T11:02:00Z">
              <w:r>
                <w:rPr>
                  <w:sz w:val="28"/>
                </w:rPr>
                <w:delText xml:space="preserve"> </w:delText>
              </w:r>
            </w:del>
            <w:ins w:id="645" w:author="UG" w:date="2004-02-09T11:02:00Z">
              <w:r>
                <w:rPr>
                  <w:sz w:val="28"/>
                </w:rPr>
                <w:t> </w:t>
              </w:r>
            </w:ins>
            <w:r>
              <w:rPr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ins w:id="648" w:author="UG" w:date="2004-02-09T11:02:00Z"/>
              </w:rPr>
            </w:pPr>
            <w:ins w:id="647" w:author="UG" w:date="2004-02-09T11:02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  <w:ins w:id="650" w:author="UG" w:date="2004-02-09T11:02:00Z"/>
              </w:rPr>
            </w:pPr>
            <w:ins w:id="649" w:author="UG" w:date="2004-02-09T11:02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nistracja publicz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2010- 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2360 – Dochody jednostek samorządu terytorialnego związane z realizacją zadań z zakresu administracji rządowej oraz innych zadań zleconych ustawam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 9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 9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 4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 9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gmi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690- Wpływy z różnych opł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830- 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910- Odsetki od nieterminowych wpłat z tytułu podatków i opł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 5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 9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naczelnych organów władzy państwowej, kontroli i ochro- ny prawa oraz sądownictw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naczelnych organów władzy państwowej, kontroli i ochrony praw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§ 201- Dotacje celowe otrzymane z budżetu państwa na realizację zadań bieżących z zakresu administracji rządowej oraz innych zleconych gminie ustawam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651" w:author="UG" w:date="2004-02-20T12:40:00Z">
              <w:r>
                <w:rPr>
                  <w:b/>
                  <w:sz w:val="28"/>
                </w:rPr>
                <w:t>751</w:t>
              </w:r>
            </w:ins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652" w:author="UG" w:date="2004-02-20T12:40:00Z">
              <w:r>
                <w:rPr>
                  <w:b/>
                  <w:sz w:val="28"/>
                </w:rPr>
                <w:t>1 049</w:t>
              </w:r>
            </w:ins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653" w:author="UG" w:date="2004-02-20T12:40:00Z">
              <w:r>
                <w:rPr>
                  <w:b/>
                  <w:sz w:val="28"/>
                </w:rPr>
                <w:t>1 049</w:t>
              </w:r>
            </w:ins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654" w:author="UG" w:date="2004-02-20T12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zpieczeństwo publiczne i ochrona przeciwpożaro-w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75414</w:t>
            </w:r>
          </w:p>
          <w:p>
            <w:pPr>
              <w:pStyle w:val="Heading1"/>
              <w:rPr/>
            </w:pPr>
            <w:r>
              <w:rPr/>
              <w:t>Obrona cywiln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§ 2010- Dotacje celowe otrzymane z budżetu państwa na realizację zadań bieżących z zakresu administracji rządowej oraz innych zleconych gminie ustawam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655" w:author="UG" w:date="2004-02-20T12:40:00Z">
              <w:r>
                <w:rPr>
                  <w:b/>
                  <w:sz w:val="28"/>
                </w:rPr>
                <w:t>754</w:t>
              </w:r>
            </w:ins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656" w:author="UG" w:date="2004-02-20T12:40:00Z">
              <w:r>
                <w:rPr>
                  <w:b/>
                  <w:sz w:val="28"/>
                </w:rPr>
                <w:t>500</w:t>
              </w:r>
            </w:ins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657" w:author="UG" w:date="2004-02-20T12:40:00Z">
              <w:r>
                <w:rPr>
                  <w:b/>
                  <w:sz w:val="28"/>
                </w:rPr>
                <w:t>500</w:t>
              </w:r>
            </w:ins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658" w:author="UG" w:date="2004-02-20T12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ochody od osób prawnych, od osób fizycznych i od innych jednostek nie posiadających osobowości prawnych oraz wydatki związane z ich pobore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56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podatku dochodowego od osób fizycznych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§ 0350 – Podatek od działalności gospodarczej osób fizycznych opłacany w formie karty podatk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910-Odsetki od nieterminowych wpłat z tytułu podatków i opł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30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podatk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nego, podatku leśnego, podatku od czynności cywilnoprawnych, podatku od spadków i darowizn oraz podatków i opłat lokalnych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0310- podatek od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nieruchom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320-Podatek rol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330- Podatek leś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340- Podatek od środ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nsportowych</w:t>
            </w:r>
          </w:p>
          <w:p>
            <w:pPr>
              <w:pStyle w:val="Normal"/>
              <w:ind w:left="57" w:hanging="57"/>
              <w:rPr>
                <w:sz w:val="28"/>
              </w:rPr>
            </w:pPr>
            <w:r>
              <w:rPr>
                <w:sz w:val="28"/>
              </w:rPr>
              <w:t>§ 0360- Podatek od spadków i darowizn</w:t>
            </w:r>
          </w:p>
          <w:p>
            <w:pPr>
              <w:pStyle w:val="Normal"/>
              <w:ind w:left="57" w:hanging="57"/>
              <w:rPr>
                <w:sz w:val="28"/>
              </w:rPr>
            </w:pPr>
            <w:r>
              <w:rPr>
                <w:sz w:val="28"/>
              </w:rPr>
              <w:t>§ 0370 - Podatek od posiadania p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450-Wpływy z opłaty administracyjnej za czynności urzędowe</w:t>
            </w:r>
          </w:p>
          <w:p>
            <w:pPr>
              <w:pStyle w:val="Normal"/>
              <w:ind w:left="57" w:hanging="57"/>
              <w:rPr>
                <w:sz w:val="28"/>
              </w:rPr>
            </w:pPr>
            <w:r>
              <w:rPr>
                <w:sz w:val="28"/>
              </w:rPr>
              <w:t>§ 0430-Wpływy z opłaty targ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500- Podatek od czynności cywilnopraw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0910-Odsetki od nieterminowych wpłat z tytułu podatków i opłat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9 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innych opłat stanowiących dochody jednostek samorządu terytorialnego na podstawie ustaw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0410- Wpływy z opłaty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rb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480- Wpływy z opłat za zezwolenia na sprzedaż alkohol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działy gmin w podatkach stano-wiących dochód budżetu państw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010- Podatek dochodowy od osób fizy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020- Podatek dochodowy od osób prawny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 2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5 2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559 5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58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ęść oświatowa subwencji ogólnej dla jednostek samorządu terytorialneg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§ 2920- Subwencje ogólne z</w:t>
            </w:r>
            <w:ins w:id="659" w:author="UG" w:date="2004-02-20T12:56:00Z">
              <w:r>
                <w:rPr>
                  <w:sz w:val="28"/>
                </w:rPr>
                <w:t xml:space="preserve"> </w:t>
              </w:r>
            </w:ins>
            <w:del w:id="660" w:author="UG" w:date="2004-02-20T12:56:00Z">
              <w:r>
                <w:rPr>
                  <w:sz w:val="28"/>
                </w:rPr>
                <w:delText xml:space="preserve">  </w:delText>
              </w:r>
            </w:del>
            <w:r>
              <w:rPr>
                <w:sz w:val="28"/>
              </w:rPr>
              <w:t>budżetu państw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593 3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ęść wyrównawcza subwencji ogólnej dla gmi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2920- Subwencje ogólne z  budżetu państw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343 7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 937 0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ata i wychowan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010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ow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830- 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0910 –Odsetki od nieterminowych wpła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tytułu podatków i opł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830- 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0910 –Odsetki od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nieterminowych wpła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tytułu podatków i opł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wożenie uczniów do szkó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830- 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0910 –Odsetki od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ieterminowych wpła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tytułu podatków i opł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3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oc społecz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zdrowotne opłacane za osoby pobierające niektóre świadczenia z pomocy społecznej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3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e w naturze oraz składki na ubezpieczeni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2010 – Dotacje celowe otrzyma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rodzinne, pielęgnacyjne i wychowawcz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2010 – Dotacje celowe otrzymane z budżetu państwa na realizację zada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2010 – Dotacje celowe otrzymane z budżetu państwa na realizacj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ługi opiekuńcze i specjalistyczne usługi opiekuńcz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830 – Wpływy z usłu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1 2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1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8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yjna opieka wychowawcz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0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Świetlice szkoln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0830 – Wpływy z usłu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661" w:author="UG" w:date="2004-02-20T12:42:00Z">
              <w:r>
                <w:rPr>
                  <w:b/>
                  <w:sz w:val="28"/>
                </w:rPr>
                <w:t>854</w:t>
              </w:r>
            </w:ins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662" w:author="UG" w:date="2004-02-20T12:42:00Z">
              <w:r>
                <w:rPr>
                  <w:b/>
                  <w:sz w:val="28"/>
                </w:rPr>
                <w:t>50 000</w:t>
              </w:r>
            </w:ins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663" w:author="UG" w:date="2004-02-20T12:42:00Z">
              <w:r>
                <w:rPr>
                  <w:b/>
                  <w:sz w:val="28"/>
                </w:rPr>
                <w:t>-</w:t>
              </w:r>
            </w:ins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664" w:author="UG" w:date="2004-02-20T12:42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>
          <w:trHeight w:val="479" w:hRule="atLeast"/>
        </w:trPr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del w:id="665" w:author="UG" w:date="2004-02-20T12:45:00Z"/>
              </w:rPr>
            </w:pPr>
            <w:r>
              <w:rPr>
                <w:b/>
                <w:sz w:val="28"/>
              </w:rPr>
              <w:t>R A Z E 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384 3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1 5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0" w:hanging="0"/>
        <w:rPr>
          <w:sz w:val="28"/>
          <w:ins w:id="667" w:author="UG" w:date="2004-02-19T11:40:00Z"/>
        </w:rPr>
      </w:pPr>
      <w:ins w:id="666" w:author="UG" w:date="2004-02-19T11:40:00Z">
        <w:r>
          <w:rPr>
            <w:sz w:val="28"/>
          </w:rPr>
          <w:t>Załącznik nr 2 do Uchwały Nr 110/XV/2004</w:t>
        </w:r>
      </w:ins>
    </w:p>
    <w:p>
      <w:pPr>
        <w:pStyle w:val="Normal"/>
        <w:ind w:left="8100" w:hanging="0"/>
        <w:rPr>
          <w:sz w:val="28"/>
          <w:ins w:id="669" w:author="UG" w:date="2004-02-19T11:40:00Z"/>
        </w:rPr>
      </w:pPr>
      <w:ins w:id="668" w:author="UG" w:date="2004-02-19T11:40:00Z">
        <w:r>
          <w:rPr>
            <w:sz w:val="28"/>
          </w:rPr>
          <w:t>Rady Gminy w Przyłęku z dnia 17 lutego 2004 roku</w:t>
        </w:r>
      </w:ins>
    </w:p>
    <w:p>
      <w:pPr>
        <w:pStyle w:val="Normal"/>
        <w:tabs>
          <w:tab w:val="clear" w:pos="708"/>
          <w:tab w:val="left" w:pos="11540" w:leader="none"/>
        </w:tabs>
        <w:jc w:val="right"/>
        <w:rPr>
          <w:b/>
          <w:b/>
          <w:sz w:val="28"/>
          <w:ins w:id="671" w:author="UG" w:date="2004-02-19T11:40:00Z"/>
        </w:rPr>
      </w:pPr>
      <w:ins w:id="670" w:author="UG" w:date="2004-02-19T11:40:00Z">
        <w:r>
          <w:rPr>
            <w:b/>
            <w:sz w:val="28"/>
          </w:rPr>
        </w:r>
      </w:ins>
    </w:p>
    <w:p>
      <w:pPr>
        <w:pStyle w:val="Normal"/>
        <w:ind w:left="3540" w:firstLine="708"/>
        <w:rPr>
          <w:b/>
          <w:b/>
          <w:sz w:val="28"/>
          <w:ins w:id="674" w:author="UG" w:date="2004-02-19T11:40:00Z"/>
        </w:rPr>
      </w:pPr>
      <w:ins w:id="672" w:author="UG" w:date="2004-02-19T11:40:00Z">
        <w:r>
          <w:rPr>
            <w:b/>
            <w:sz w:val="28"/>
          </w:rPr>
          <w:t>Wydatki budżetu Gminy Przyłęk na rok 2004</w:t>
        </w:r>
      </w:ins>
      <w:ins w:id="673" w:author="UG" w:date="2004-02-20T12:47:00Z">
        <w:r>
          <w:rPr>
            <w:b/>
            <w:sz w:val="28"/>
          </w:rPr>
          <w:t xml:space="preserve">                             w złotych</w:t>
        </w:r>
      </w:ins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734"/>
        <w:gridCol w:w="3877"/>
        <w:gridCol w:w="2018"/>
        <w:gridCol w:w="1474"/>
        <w:gridCol w:w="1803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ins w:id="676" w:author="UG" w:date="2004-02-19T11:40:00Z"/>
              </w:rPr>
            </w:pPr>
            <w:ins w:id="675" w:author="UG" w:date="2004-02-19T11:40:00Z">
              <w:r>
                <w:rPr>
                  <w:b/>
                  <w:sz w:val="28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677" w:author="UG" w:date="2004-02-19T11:40:00Z">
              <w:r>
                <w:rPr>
                  <w:b/>
                  <w:sz w:val="28"/>
                </w:rPr>
                <w:t>Dział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ins w:id="679" w:author="UG" w:date="2004-02-19T11:40:00Z"/>
              </w:rPr>
            </w:pPr>
            <w:ins w:id="678" w:author="UG" w:date="2004-02-19T11:40:00Z">
              <w:r>
                <w:rPr>
                  <w:b/>
                  <w:sz w:val="28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680" w:author="UG" w:date="2004-02-19T11:40:00Z">
              <w:r>
                <w:rPr>
                  <w:b/>
                  <w:sz w:val="28"/>
                </w:rPr>
                <w:t>Rozdział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ins w:id="682" w:author="UG" w:date="2004-02-19T11:40:00Z"/>
              </w:rPr>
            </w:pPr>
            <w:ins w:id="681" w:author="UG" w:date="2004-02-19T11:40:00Z">
              <w:r>
                <w:rPr>
                  <w:b/>
                  <w:sz w:val="28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683" w:author="UG" w:date="2004-02-19T11:40:00Z">
              <w:r>
                <w:rPr>
                  <w:b/>
                  <w:sz w:val="28"/>
                </w:rPr>
                <w:t>§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ins w:id="685" w:author="UG" w:date="2004-02-19T11:40:00Z"/>
              </w:rPr>
            </w:pPr>
            <w:ins w:id="684" w:author="UG" w:date="2004-02-19T11:40:00Z">
              <w:r>
                <w:rPr>
                  <w:b/>
                  <w:sz w:val="28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686" w:author="UG" w:date="2004-02-19T11:40:00Z">
              <w:r>
                <w:rPr>
                  <w:b/>
                  <w:sz w:val="28"/>
                </w:rPr>
                <w:t>Ogółem</w:t>
              </w:r>
            </w:ins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ins w:id="688" w:author="UG" w:date="2004-02-19T11:40:00Z"/>
              </w:rPr>
            </w:pPr>
            <w:ins w:id="687" w:author="UG" w:date="2004-02-19T11:40:00Z">
              <w:r>
                <w:rPr>
                  <w:b/>
                  <w:sz w:val="28"/>
                </w:rPr>
                <w:t>Wydatki z tego</w:t>
              </w:r>
            </w:ins>
          </w:p>
          <w:p>
            <w:pPr>
              <w:pStyle w:val="Normal"/>
              <w:rPr>
                <w:ins w:id="693" w:author="UG" w:date="2004-02-19T11:40:00Z"/>
              </w:rPr>
            </w:pPr>
            <w:ins w:id="689" w:author="UG" w:date="2004-02-19T13:45:00Z">
              <w:r>
                <w:rPr>
                  <w:b/>
                  <w:sz w:val="28"/>
                </w:rPr>
                <w:t xml:space="preserve">   </w:t>
              </w:r>
            </w:ins>
            <w:ins w:id="690" w:author="UG" w:date="2004-02-19T11:40:00Z">
              <w:r>
                <w:rPr>
                  <w:b/>
                  <w:sz w:val="28"/>
                </w:rPr>
                <w:t>Bieżące</w:t>
              </w:r>
            </w:ins>
            <w:ins w:id="691" w:author="UG" w:date="2004-02-19T13:44:00Z">
              <w:r>
                <w:rPr>
                  <w:b/>
                  <w:sz w:val="28"/>
                </w:rPr>
                <w:t xml:space="preserve">      </w:t>
              </w:r>
            </w:ins>
            <w:ins w:id="692" w:author="UG" w:date="2004-02-19T11:40:00Z">
              <w:r>
                <w:rPr>
                  <w:b/>
                  <w:sz w:val="28"/>
                </w:rPr>
                <w:t>Inwestycyjne</w:t>
              </w:r>
            </w:ins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694" w:author="UG" w:date="2004-02-19T11:40:00Z">
              <w:r>
                <w:rPr>
                  <w:b/>
                  <w:sz w:val="28"/>
                </w:rPr>
                <w:t>1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695" w:author="UG" w:date="2004-02-19T11:40:00Z">
              <w:r>
                <w:rPr>
                  <w:b/>
                  <w:sz w:val="28"/>
                </w:rPr>
                <w:t>2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696" w:author="UG" w:date="2004-02-19T11:40:00Z">
              <w:r>
                <w:rPr>
                  <w:b/>
                  <w:sz w:val="28"/>
                </w:rPr>
                <w:t>3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697" w:author="UG" w:date="2004-02-19T11:40:00Z">
              <w:r>
                <w:rPr>
                  <w:b/>
                  <w:sz w:val="28"/>
                </w:rPr>
                <w:t>4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698" w:author="UG" w:date="2004-02-19T11:40:00Z">
              <w:r>
                <w:rPr>
                  <w:b/>
                  <w:sz w:val="28"/>
                </w:rPr>
                <w:t>5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699" w:author="UG" w:date="2004-02-19T11:40:00Z">
              <w:r>
                <w:rPr>
                  <w:b/>
                  <w:sz w:val="28"/>
                </w:rPr>
                <w:t>6</w:t>
              </w:r>
            </w:ins>
          </w:p>
        </w:tc>
      </w:tr>
      <w:tr>
        <w:trPr>
          <w:trHeight w:val="6061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ins w:id="701" w:author="UG" w:date="2004-02-19T11:40:00Z"/>
              </w:rPr>
            </w:pPr>
            <w:ins w:id="700" w:author="UG" w:date="2004-02-19T11:40:00Z">
              <w:r>
                <w:rPr>
                  <w:b/>
                  <w:sz w:val="28"/>
                </w:rPr>
                <w:t>010</w:t>
              </w:r>
            </w:ins>
          </w:p>
          <w:p>
            <w:pPr>
              <w:pStyle w:val="Normal"/>
              <w:rPr>
                <w:sz w:val="28"/>
              </w:rPr>
            </w:pPr>
            <w:ins w:id="702" w:author="UG" w:date="2004-02-19T11:40:00Z">
              <w:r>
                <w:rPr>
                  <w:sz w:val="28"/>
                </w:rPr>
                <w:t>Rolnictwo i łowiectwo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704" w:author="UG" w:date="2004-02-19T11:40:00Z"/>
              </w:rPr>
            </w:pPr>
            <w:ins w:id="703" w:author="UG" w:date="2004-02-19T11:40:00Z">
              <w:r>
                <w:rPr>
                  <w:sz w:val="28"/>
                </w:rPr>
                <w:t>01010</w:t>
              </w:r>
            </w:ins>
          </w:p>
          <w:p>
            <w:pPr>
              <w:pStyle w:val="TextBody"/>
              <w:rPr/>
            </w:pPr>
            <w:ins w:id="705" w:author="UG" w:date="2004-02-19T11:40:00Z">
              <w:r>
                <w:rPr/>
                <w:t>Infrastruktura wodociągowa i sanitacyjna wsi</w:t>
              </w:r>
            </w:ins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ins w:id="707" w:author="UG" w:date="2004-02-19T11:40:00Z"/>
              </w:rPr>
            </w:pPr>
            <w:ins w:id="706" w:author="UG" w:date="2004-02-19T11:40:00Z">
              <w:r>
                <w:rPr>
                  <w:sz w:val="28"/>
                </w:rPr>
                <w:t>3020-Nagrody i wydatki osobowe nie zaliczone do wynagrodzeń</w:t>
              </w:r>
            </w:ins>
          </w:p>
          <w:p>
            <w:pPr>
              <w:pStyle w:val="Normal"/>
              <w:ind w:left="605" w:hanging="605"/>
              <w:rPr>
                <w:ins w:id="711" w:author="UG" w:date="2004-02-19T11:40:00Z"/>
              </w:rPr>
            </w:pPr>
            <w:ins w:id="708" w:author="UG" w:date="2004-02-19T11:40:00Z">
              <w:r>
                <w:rPr>
                  <w:sz w:val="28"/>
                </w:rPr>
                <w:t>4010-wynagrodzenia osobowe</w:t>
              </w:r>
            </w:ins>
            <w:ins w:id="709" w:author="UG" w:date="2004-02-20T12:48:00Z">
              <w:r>
                <w:rPr>
                  <w:sz w:val="28"/>
                </w:rPr>
                <w:t xml:space="preserve"> </w:t>
              </w:r>
            </w:ins>
            <w:ins w:id="710" w:author="UG" w:date="2004-02-19T11:40:00Z">
              <w:r>
                <w:rPr>
                  <w:sz w:val="28"/>
                </w:rPr>
                <w:t>pracowników</w:t>
              </w:r>
            </w:ins>
          </w:p>
          <w:p>
            <w:pPr>
              <w:pStyle w:val="Normal"/>
              <w:ind w:left="605" w:hanging="605"/>
              <w:rPr>
                <w:ins w:id="715" w:author="UG" w:date="2004-02-19T11:40:00Z"/>
              </w:rPr>
            </w:pPr>
            <w:ins w:id="712" w:author="UG" w:date="2004-02-19T11:40:00Z">
              <w:r>
                <w:rPr>
                  <w:sz w:val="28"/>
                </w:rPr>
                <w:t>4040-dodatkowe wynagrodzenie</w:t>
              </w:r>
            </w:ins>
            <w:ins w:id="713" w:author="UG" w:date="2004-02-20T12:48:00Z">
              <w:r>
                <w:rPr>
                  <w:sz w:val="28"/>
                </w:rPr>
                <w:t xml:space="preserve"> </w:t>
              </w:r>
            </w:ins>
            <w:ins w:id="714" w:author="UG" w:date="2004-02-19T11:40:00Z">
              <w:r>
                <w:rPr>
                  <w:sz w:val="28"/>
                </w:rPr>
                <w:t>roczne</w:t>
              </w:r>
            </w:ins>
          </w:p>
          <w:p>
            <w:pPr>
              <w:pStyle w:val="Normal"/>
              <w:ind w:left="605" w:hanging="605"/>
              <w:rPr>
                <w:ins w:id="719" w:author="UG" w:date="2004-02-19T11:40:00Z"/>
              </w:rPr>
            </w:pPr>
            <w:ins w:id="716" w:author="UG" w:date="2004-02-19T11:40:00Z">
              <w:r>
                <w:rPr>
                  <w:sz w:val="28"/>
                </w:rPr>
                <w:t>4110-składki na ubezpieczenie</w:t>
              </w:r>
            </w:ins>
            <w:ins w:id="717" w:author="UG" w:date="2004-02-20T12:48:00Z">
              <w:r>
                <w:rPr>
                  <w:sz w:val="28"/>
                </w:rPr>
                <w:t xml:space="preserve"> </w:t>
              </w:r>
            </w:ins>
            <w:ins w:id="718" w:author="UG" w:date="2004-02-19T11:40:00Z">
              <w:r>
                <w:rPr>
                  <w:sz w:val="28"/>
                </w:rPr>
                <w:t>społeczne</w:t>
              </w:r>
            </w:ins>
          </w:p>
          <w:p>
            <w:pPr>
              <w:pStyle w:val="Normal"/>
              <w:rPr>
                <w:sz w:val="28"/>
                <w:ins w:id="721" w:author="UG" w:date="2004-02-19T11:40:00Z"/>
              </w:rPr>
            </w:pPr>
            <w:ins w:id="720" w:author="UG" w:date="2004-02-19T11:40:00Z">
              <w:r>
                <w:rPr>
                  <w:sz w:val="28"/>
                </w:rPr>
                <w:t>4120-składki na fundusz pracy</w:t>
              </w:r>
            </w:ins>
          </w:p>
          <w:p>
            <w:pPr>
              <w:pStyle w:val="Normal"/>
              <w:rPr>
                <w:sz w:val="28"/>
                <w:ins w:id="723" w:author="UG" w:date="2004-02-19T11:40:00Z"/>
              </w:rPr>
            </w:pPr>
            <w:ins w:id="722" w:author="UG" w:date="2004-02-19T11:40:00Z">
              <w:r>
                <w:rPr>
                  <w:sz w:val="28"/>
                </w:rPr>
                <w:t>4140-wpłaty na PFRON</w:t>
              </w:r>
            </w:ins>
          </w:p>
          <w:p>
            <w:pPr>
              <w:pStyle w:val="Normal"/>
              <w:ind w:left="605" w:hanging="605"/>
              <w:rPr>
                <w:ins w:id="727" w:author="UG" w:date="2004-02-19T11:40:00Z"/>
              </w:rPr>
            </w:pPr>
            <w:ins w:id="724" w:author="UG" w:date="2004-02-19T11:40:00Z">
              <w:r>
                <w:rPr>
                  <w:sz w:val="28"/>
                </w:rPr>
                <w:t>4210-zakup materiałów i</w:t>
              </w:r>
            </w:ins>
            <w:ins w:id="725" w:author="UG" w:date="2004-02-20T12:48:00Z">
              <w:r>
                <w:rPr>
                  <w:sz w:val="28"/>
                </w:rPr>
                <w:t xml:space="preserve"> </w:t>
              </w:r>
            </w:ins>
            <w:ins w:id="726" w:author="UG" w:date="2004-02-19T11:40:00Z">
              <w:r>
                <w:rPr>
                  <w:sz w:val="28"/>
                </w:rPr>
                <w:t>wyposażenia</w:t>
              </w:r>
            </w:ins>
          </w:p>
          <w:p>
            <w:pPr>
              <w:pStyle w:val="Normal"/>
              <w:rPr>
                <w:sz w:val="28"/>
                <w:ins w:id="729" w:author="UG" w:date="2004-02-19T11:40:00Z"/>
              </w:rPr>
            </w:pPr>
            <w:ins w:id="728" w:author="UG" w:date="2004-02-19T11:40:00Z">
              <w:r>
                <w:rPr>
                  <w:sz w:val="28"/>
                </w:rPr>
                <w:t>4260-zakup energii</w:t>
              </w:r>
            </w:ins>
          </w:p>
          <w:p>
            <w:pPr>
              <w:pStyle w:val="Normal"/>
              <w:rPr>
                <w:ins w:id="731" w:author="UG" w:date="2004-02-19T11:40:00Z"/>
              </w:rPr>
            </w:pPr>
            <w:ins w:id="730" w:author="UG" w:date="2004-02-19T11:40:00Z">
              <w:r>
                <w:rPr>
                  <w:sz w:val="28"/>
                </w:rPr>
                <w:t>4300-zakup usług pozostałych</w:t>
              </w:r>
            </w:ins>
          </w:p>
          <w:p>
            <w:pPr>
              <w:pStyle w:val="Normal"/>
              <w:rPr>
                <w:sz w:val="28"/>
                <w:ins w:id="733" w:author="UG" w:date="2004-02-19T11:40:00Z"/>
              </w:rPr>
            </w:pPr>
            <w:ins w:id="732" w:author="UG" w:date="2004-02-19T11:40:00Z">
              <w:r>
                <w:rPr>
                  <w:sz w:val="28"/>
                </w:rPr>
                <w:t>4410-podróże służbowe krajowe</w:t>
              </w:r>
            </w:ins>
          </w:p>
          <w:p>
            <w:pPr>
              <w:pStyle w:val="Normal"/>
              <w:rPr>
                <w:sz w:val="28"/>
                <w:ins w:id="735" w:author="UG" w:date="2004-02-19T11:40:00Z"/>
              </w:rPr>
            </w:pPr>
            <w:ins w:id="734" w:author="UG" w:date="2004-02-19T11:40:00Z">
              <w:r>
                <w:rPr>
                  <w:sz w:val="28"/>
                </w:rPr>
                <w:t>4430-Różne opłaty i składki</w:t>
              </w:r>
            </w:ins>
          </w:p>
          <w:p>
            <w:pPr>
              <w:pStyle w:val="Normal"/>
              <w:ind w:left="605" w:hanging="605"/>
              <w:rPr>
                <w:ins w:id="739" w:author="UG" w:date="2004-02-19T11:40:00Z"/>
              </w:rPr>
            </w:pPr>
            <w:ins w:id="736" w:author="UG" w:date="2004-02-19T11:40:00Z">
              <w:r>
                <w:rPr>
                  <w:sz w:val="28"/>
                </w:rPr>
                <w:t>4440-odpisy na zakładowy</w:t>
              </w:r>
            </w:ins>
            <w:ins w:id="737" w:author="UG" w:date="2004-02-20T12:48:00Z">
              <w:r>
                <w:rPr>
                  <w:sz w:val="28"/>
                </w:rPr>
                <w:t xml:space="preserve"> </w:t>
              </w:r>
            </w:ins>
            <w:ins w:id="738" w:author="UG" w:date="2004-02-19T11:40:00Z">
              <w:r>
                <w:rPr>
                  <w:sz w:val="28"/>
                </w:rPr>
                <w:t>fundusz  świadczeń socjalnych</w:t>
              </w:r>
            </w:ins>
          </w:p>
          <w:p>
            <w:pPr>
              <w:pStyle w:val="Normal"/>
              <w:ind w:left="605" w:hanging="605"/>
              <w:rPr/>
            </w:pPr>
            <w:ins w:id="740" w:author="UG" w:date="2004-02-19T11:40:00Z">
              <w:r>
                <w:rPr>
                  <w:sz w:val="28"/>
                </w:rPr>
                <w:t>6050-wydatki inwestycyjne</w:t>
              </w:r>
            </w:ins>
            <w:ins w:id="741" w:author="UG" w:date="2004-02-20T12:49:00Z">
              <w:r>
                <w:rPr>
                  <w:sz w:val="28"/>
                </w:rPr>
                <w:t xml:space="preserve"> </w:t>
              </w:r>
            </w:ins>
            <w:ins w:id="742" w:author="UG" w:date="2004-02-19T11:40:00Z">
              <w:r>
                <w:rPr>
                  <w:sz w:val="28"/>
                </w:rPr>
                <w:t>jednostek budżetowych</w:t>
              </w:r>
            </w:ins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744" w:author="UG" w:date="2004-02-19T11:40:00Z"/>
              </w:rPr>
            </w:pPr>
            <w:ins w:id="743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746" w:author="UG" w:date="2004-02-19T11:40:00Z"/>
              </w:rPr>
            </w:pPr>
            <w:ins w:id="74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748" w:author="UG" w:date="2004-02-19T11:40:00Z"/>
              </w:rPr>
            </w:pPr>
            <w:ins w:id="74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750" w:author="UG" w:date="2004-02-19T11:40:00Z"/>
              </w:rPr>
            </w:pPr>
            <w:ins w:id="749" w:author="UG" w:date="2004-02-19T11:40:00Z">
              <w:r>
                <w:rPr>
                  <w:sz w:val="28"/>
                </w:rPr>
                <w:t>36 000</w:t>
              </w:r>
            </w:ins>
          </w:p>
          <w:p>
            <w:pPr>
              <w:pStyle w:val="Normal"/>
              <w:jc w:val="right"/>
              <w:rPr>
                <w:sz w:val="28"/>
                <w:ins w:id="752" w:author="UG" w:date="2004-02-19T11:40:00Z"/>
              </w:rPr>
            </w:pPr>
            <w:ins w:id="75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754" w:author="UG" w:date="2004-02-19T11:40:00Z"/>
              </w:rPr>
            </w:pPr>
            <w:ins w:id="753" w:author="UG" w:date="2004-02-19T11:40:00Z">
              <w:r>
                <w:rPr>
                  <w:sz w:val="28"/>
                </w:rPr>
                <w:t>3 000</w:t>
              </w:r>
            </w:ins>
          </w:p>
          <w:p>
            <w:pPr>
              <w:pStyle w:val="Normal"/>
              <w:jc w:val="right"/>
              <w:rPr>
                <w:sz w:val="28"/>
                <w:ins w:id="756" w:author="UG" w:date="2004-02-19T11:40:00Z"/>
              </w:rPr>
            </w:pPr>
            <w:ins w:id="75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758" w:author="UG" w:date="2004-02-19T11:40:00Z"/>
              </w:rPr>
            </w:pPr>
            <w:ins w:id="757" w:author="UG" w:date="2004-02-19T11:40:00Z">
              <w:r>
                <w:rPr>
                  <w:sz w:val="28"/>
                </w:rPr>
                <w:t>6 800</w:t>
              </w:r>
            </w:ins>
          </w:p>
          <w:p>
            <w:pPr>
              <w:pStyle w:val="Normal"/>
              <w:jc w:val="right"/>
              <w:rPr>
                <w:sz w:val="28"/>
                <w:ins w:id="760" w:author="UG" w:date="2004-02-19T11:40:00Z"/>
              </w:rPr>
            </w:pPr>
            <w:ins w:id="75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762" w:author="UG" w:date="2004-02-19T11:40:00Z"/>
              </w:rPr>
            </w:pPr>
            <w:ins w:id="761" w:author="UG" w:date="2004-02-19T11:40:00Z">
              <w:r>
                <w:rPr>
                  <w:sz w:val="28"/>
                </w:rPr>
                <w:t>960</w:t>
              </w:r>
            </w:ins>
          </w:p>
          <w:p>
            <w:pPr>
              <w:pStyle w:val="Normal"/>
              <w:jc w:val="right"/>
              <w:rPr>
                <w:sz w:val="28"/>
                <w:ins w:id="764" w:author="UG" w:date="2004-02-19T11:40:00Z"/>
              </w:rPr>
            </w:pPr>
            <w:ins w:id="763" w:author="UG" w:date="2004-02-19T11:40:00Z">
              <w:r>
                <w:rPr>
                  <w:sz w:val="28"/>
                </w:rPr>
                <w:t>400</w:t>
              </w:r>
            </w:ins>
          </w:p>
          <w:p>
            <w:pPr>
              <w:pStyle w:val="Normal"/>
              <w:jc w:val="right"/>
              <w:rPr>
                <w:sz w:val="28"/>
                <w:ins w:id="766" w:author="UG" w:date="2004-02-19T11:40:00Z"/>
              </w:rPr>
            </w:pPr>
            <w:ins w:id="765" w:author="UG" w:date="2004-02-19T11:40:00Z">
              <w:r>
                <w:rPr>
                  <w:sz w:val="28"/>
                </w:rPr>
                <w:t>6 100</w:t>
              </w:r>
            </w:ins>
          </w:p>
          <w:p>
            <w:pPr>
              <w:pStyle w:val="Normal"/>
              <w:jc w:val="right"/>
              <w:rPr>
                <w:sz w:val="28"/>
                <w:ins w:id="768" w:author="UG" w:date="2004-02-19T11:40:00Z"/>
              </w:rPr>
            </w:pPr>
            <w:ins w:id="76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770" w:author="UG" w:date="2004-02-19T11:40:00Z"/>
              </w:rPr>
            </w:pPr>
            <w:ins w:id="769" w:author="UG" w:date="2004-02-19T11:40:00Z">
              <w:r>
                <w:rPr>
                  <w:sz w:val="28"/>
                </w:rPr>
                <w:t>105 000</w:t>
              </w:r>
            </w:ins>
          </w:p>
          <w:p>
            <w:pPr>
              <w:pStyle w:val="Normal"/>
              <w:jc w:val="right"/>
              <w:rPr>
                <w:sz w:val="28"/>
                <w:ins w:id="772" w:author="UG" w:date="2004-02-19T11:40:00Z"/>
              </w:rPr>
            </w:pPr>
            <w:ins w:id="771" w:author="UG" w:date="2004-02-19T11:40:00Z">
              <w:r>
                <w:rPr>
                  <w:sz w:val="28"/>
                </w:rPr>
                <w:t>1 000</w:t>
              </w:r>
            </w:ins>
          </w:p>
          <w:p>
            <w:pPr>
              <w:pStyle w:val="Normal"/>
              <w:jc w:val="right"/>
              <w:rPr>
                <w:sz w:val="28"/>
                <w:ins w:id="774" w:author="UG" w:date="2004-02-19T11:40:00Z"/>
              </w:rPr>
            </w:pPr>
            <w:ins w:id="773" w:author="UG" w:date="2004-02-19T11:40:00Z">
              <w:r>
                <w:rPr>
                  <w:sz w:val="28"/>
                </w:rPr>
                <w:t>6 000</w:t>
              </w:r>
            </w:ins>
          </w:p>
          <w:p>
            <w:pPr>
              <w:pStyle w:val="Normal"/>
              <w:jc w:val="right"/>
              <w:rPr>
                <w:sz w:val="28"/>
                <w:ins w:id="776" w:author="UG" w:date="2004-02-19T11:40:00Z"/>
              </w:rPr>
            </w:pPr>
            <w:ins w:id="775" w:author="UG" w:date="2004-02-19T11:40:00Z">
              <w:r>
                <w:rPr>
                  <w:sz w:val="28"/>
                </w:rPr>
                <w:t>9 000</w:t>
              </w:r>
            </w:ins>
          </w:p>
          <w:p>
            <w:pPr>
              <w:pStyle w:val="Normal"/>
              <w:jc w:val="right"/>
              <w:rPr>
                <w:ins w:id="778" w:author="UG" w:date="2004-02-19T11:40:00Z"/>
              </w:rPr>
            </w:pPr>
            <w:ins w:id="777" w:author="UG" w:date="2004-02-19T11:40:00Z">
              <w:r>
                <w:rPr>
                  <w:sz w:val="28"/>
                </w:rPr>
                <w:t>2 100</w:t>
              </w:r>
            </w:ins>
          </w:p>
          <w:p>
            <w:pPr>
              <w:pStyle w:val="Normal"/>
              <w:jc w:val="right"/>
              <w:rPr>
                <w:sz w:val="28"/>
                <w:ins w:id="780" w:author="UG" w:date="2004-02-19T11:40:00Z"/>
              </w:rPr>
            </w:pPr>
            <w:ins w:id="77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782" w:author="UG" w:date="2004-02-19T11:40:00Z"/>
              </w:rPr>
            </w:pPr>
            <w:ins w:id="78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783" w:author="UG" w:date="2004-02-19T11:40:00Z">
              <w:r>
                <w:rPr>
                  <w:sz w:val="28"/>
                </w:rPr>
                <w:t>1 075 000</w:t>
              </w:r>
            </w:ins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785" w:author="UG" w:date="2004-02-19T11:40:00Z"/>
              </w:rPr>
            </w:pPr>
            <w:ins w:id="784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787" w:author="UG" w:date="2004-02-19T11:40:00Z"/>
              </w:rPr>
            </w:pPr>
            <w:ins w:id="78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789" w:author="UG" w:date="2004-02-19T11:40:00Z"/>
              </w:rPr>
            </w:pPr>
            <w:ins w:id="78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791" w:author="UG" w:date="2004-02-19T11:40:00Z"/>
              </w:rPr>
            </w:pPr>
            <w:ins w:id="790" w:author="UG" w:date="2004-02-19T11:40:00Z">
              <w:r>
                <w:rPr>
                  <w:sz w:val="28"/>
                </w:rPr>
                <w:t>36 000</w:t>
              </w:r>
            </w:ins>
          </w:p>
          <w:p>
            <w:pPr>
              <w:pStyle w:val="Normal"/>
              <w:jc w:val="right"/>
              <w:rPr>
                <w:sz w:val="28"/>
                <w:ins w:id="793" w:author="UG" w:date="2004-02-19T11:40:00Z"/>
              </w:rPr>
            </w:pPr>
            <w:ins w:id="79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795" w:author="UG" w:date="2004-02-19T11:40:00Z"/>
              </w:rPr>
            </w:pPr>
            <w:ins w:id="794" w:author="UG" w:date="2004-02-19T11:40:00Z">
              <w:r>
                <w:rPr>
                  <w:sz w:val="28"/>
                </w:rPr>
                <w:t>3 000</w:t>
              </w:r>
            </w:ins>
          </w:p>
          <w:p>
            <w:pPr>
              <w:pStyle w:val="Normal"/>
              <w:jc w:val="right"/>
              <w:rPr>
                <w:sz w:val="28"/>
                <w:ins w:id="797" w:author="UG" w:date="2004-02-19T11:40:00Z"/>
              </w:rPr>
            </w:pPr>
            <w:ins w:id="79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799" w:author="UG" w:date="2004-02-19T11:40:00Z"/>
              </w:rPr>
            </w:pPr>
            <w:ins w:id="798" w:author="UG" w:date="2004-02-19T11:40:00Z">
              <w:r>
                <w:rPr>
                  <w:sz w:val="28"/>
                </w:rPr>
                <w:t>6 800</w:t>
              </w:r>
            </w:ins>
          </w:p>
          <w:p>
            <w:pPr>
              <w:pStyle w:val="Normal"/>
              <w:jc w:val="right"/>
              <w:rPr>
                <w:sz w:val="28"/>
                <w:ins w:id="801" w:author="UG" w:date="2004-02-19T11:40:00Z"/>
              </w:rPr>
            </w:pPr>
            <w:ins w:id="800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803" w:author="UG" w:date="2004-02-19T11:40:00Z"/>
              </w:rPr>
            </w:pPr>
            <w:ins w:id="802" w:author="UG" w:date="2004-02-19T11:40:00Z">
              <w:r>
                <w:rPr>
                  <w:sz w:val="28"/>
                </w:rPr>
                <w:t>960</w:t>
              </w:r>
            </w:ins>
          </w:p>
          <w:p>
            <w:pPr>
              <w:pStyle w:val="Normal"/>
              <w:jc w:val="right"/>
              <w:rPr>
                <w:sz w:val="28"/>
                <w:ins w:id="805" w:author="UG" w:date="2004-02-19T11:40:00Z"/>
              </w:rPr>
            </w:pPr>
            <w:ins w:id="804" w:author="UG" w:date="2004-02-19T11:40:00Z">
              <w:r>
                <w:rPr>
                  <w:sz w:val="28"/>
                </w:rPr>
                <w:t>400</w:t>
              </w:r>
            </w:ins>
          </w:p>
          <w:p>
            <w:pPr>
              <w:pStyle w:val="Normal"/>
              <w:jc w:val="right"/>
              <w:rPr>
                <w:sz w:val="28"/>
                <w:ins w:id="807" w:author="UG" w:date="2004-02-19T11:40:00Z"/>
              </w:rPr>
            </w:pPr>
            <w:ins w:id="806" w:author="UG" w:date="2004-02-19T11:40:00Z">
              <w:r>
                <w:rPr>
                  <w:sz w:val="28"/>
                </w:rPr>
                <w:t>6 100</w:t>
              </w:r>
            </w:ins>
          </w:p>
          <w:p>
            <w:pPr>
              <w:pStyle w:val="Normal"/>
              <w:jc w:val="right"/>
              <w:rPr>
                <w:sz w:val="28"/>
                <w:ins w:id="809" w:author="UG" w:date="2004-02-19T11:40:00Z"/>
              </w:rPr>
            </w:pPr>
            <w:ins w:id="80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811" w:author="UG" w:date="2004-02-19T11:40:00Z"/>
              </w:rPr>
            </w:pPr>
            <w:ins w:id="810" w:author="UG" w:date="2004-02-19T11:40:00Z">
              <w:r>
                <w:rPr>
                  <w:sz w:val="28"/>
                </w:rPr>
                <w:t>105 000</w:t>
              </w:r>
            </w:ins>
          </w:p>
          <w:p>
            <w:pPr>
              <w:pStyle w:val="Normal"/>
              <w:jc w:val="right"/>
              <w:rPr>
                <w:sz w:val="28"/>
                <w:ins w:id="813" w:author="UG" w:date="2004-02-19T11:40:00Z"/>
              </w:rPr>
            </w:pPr>
            <w:ins w:id="812" w:author="UG" w:date="2004-02-19T11:40:00Z">
              <w:r>
                <w:rPr>
                  <w:sz w:val="28"/>
                </w:rPr>
                <w:t>1 000</w:t>
              </w:r>
            </w:ins>
          </w:p>
          <w:p>
            <w:pPr>
              <w:pStyle w:val="Normal"/>
              <w:jc w:val="right"/>
              <w:rPr>
                <w:sz w:val="28"/>
                <w:ins w:id="815" w:author="UG" w:date="2004-02-19T11:40:00Z"/>
              </w:rPr>
            </w:pPr>
            <w:ins w:id="814" w:author="UG" w:date="2004-02-19T11:40:00Z">
              <w:r>
                <w:rPr>
                  <w:sz w:val="28"/>
                </w:rPr>
                <w:t>6 000</w:t>
              </w:r>
            </w:ins>
          </w:p>
          <w:p>
            <w:pPr>
              <w:pStyle w:val="Normal"/>
              <w:jc w:val="right"/>
              <w:rPr>
                <w:sz w:val="28"/>
                <w:ins w:id="817" w:author="UG" w:date="2004-02-19T11:40:00Z"/>
              </w:rPr>
            </w:pPr>
            <w:ins w:id="816" w:author="UG" w:date="2004-02-19T11:40:00Z">
              <w:r>
                <w:rPr>
                  <w:sz w:val="28"/>
                </w:rPr>
                <w:t>9 000</w:t>
              </w:r>
            </w:ins>
          </w:p>
          <w:p>
            <w:pPr>
              <w:pStyle w:val="Normal"/>
              <w:jc w:val="right"/>
              <w:rPr>
                <w:sz w:val="28"/>
                <w:ins w:id="819" w:author="UG" w:date="2004-02-19T11:40:00Z"/>
              </w:rPr>
            </w:pPr>
            <w:ins w:id="818" w:author="UG" w:date="2004-02-19T11:40:00Z">
              <w:r>
                <w:rPr>
                  <w:sz w:val="28"/>
                </w:rPr>
                <w:t>2 100</w:t>
              </w:r>
            </w:ins>
          </w:p>
          <w:p>
            <w:pPr>
              <w:pStyle w:val="Normal"/>
              <w:jc w:val="right"/>
              <w:rPr>
                <w:sz w:val="28"/>
                <w:ins w:id="821" w:author="UG" w:date="2004-02-19T11:40:00Z"/>
              </w:rPr>
            </w:pPr>
            <w:ins w:id="820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823" w:author="UG" w:date="2004-02-19T11:40:00Z"/>
              </w:rPr>
            </w:pPr>
            <w:ins w:id="82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824" w:author="UG" w:date="2004-02-19T11:40:00Z">
              <w:r>
                <w:rPr>
                  <w:sz w:val="28"/>
                </w:rPr>
                <w:t>-</w:t>
              </w:r>
            </w:ins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ins w:id="826" w:author="UG" w:date="2004-02-19T11:40:00Z"/>
              </w:rPr>
            </w:pPr>
            <w:ins w:id="82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828" w:author="UG" w:date="2004-02-19T11:40:00Z"/>
              </w:rPr>
            </w:pPr>
            <w:ins w:id="82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830" w:author="UG" w:date="2004-02-19T11:40:00Z"/>
              </w:rPr>
            </w:pPr>
            <w:ins w:id="82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832" w:author="UG" w:date="2004-02-19T11:40:00Z"/>
              </w:rPr>
            </w:pPr>
            <w:ins w:id="831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834" w:author="UG" w:date="2004-02-19T11:40:00Z"/>
              </w:rPr>
            </w:pPr>
            <w:ins w:id="83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836" w:author="UG" w:date="2004-02-19T11:40:00Z"/>
              </w:rPr>
            </w:pPr>
            <w:ins w:id="83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838" w:author="UG" w:date="2004-02-19T11:40:00Z"/>
              </w:rPr>
            </w:pPr>
            <w:ins w:id="83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840" w:author="UG" w:date="2004-02-19T11:40:00Z"/>
              </w:rPr>
            </w:pPr>
            <w:ins w:id="83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842" w:author="UG" w:date="2004-02-19T11:40:00Z"/>
              </w:rPr>
            </w:pPr>
            <w:ins w:id="84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844" w:author="UG" w:date="2004-02-19T11:40:00Z"/>
              </w:rPr>
            </w:pPr>
            <w:ins w:id="84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846" w:author="UG" w:date="2004-02-19T11:40:00Z"/>
              </w:rPr>
            </w:pPr>
            <w:ins w:id="84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848" w:author="UG" w:date="2004-02-19T11:40:00Z"/>
              </w:rPr>
            </w:pPr>
            <w:ins w:id="84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850" w:author="UG" w:date="2004-02-19T11:40:00Z"/>
              </w:rPr>
            </w:pPr>
            <w:ins w:id="84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852" w:author="UG" w:date="2004-02-19T11:40:00Z"/>
              </w:rPr>
            </w:pPr>
            <w:ins w:id="851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854" w:author="UG" w:date="2004-02-19T11:40:00Z"/>
              </w:rPr>
            </w:pPr>
            <w:ins w:id="85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856" w:author="UG" w:date="2004-02-19T11:40:00Z"/>
              </w:rPr>
            </w:pPr>
            <w:ins w:id="85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858" w:author="UG" w:date="2004-02-19T11:40:00Z"/>
              </w:rPr>
            </w:pPr>
            <w:ins w:id="85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860" w:author="UG" w:date="2004-02-19T11:40:00Z"/>
              </w:rPr>
            </w:pPr>
            <w:ins w:id="85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right"/>
              <w:rPr>
                <w:sz w:val="28"/>
                <w:ins w:id="862" w:author="UG" w:date="2004-02-19T11:40:00Z"/>
              </w:rPr>
            </w:pPr>
            <w:ins w:id="86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  <w:ins w:id="864" w:author="UG" w:date="2004-02-19T11:40:00Z"/>
              </w:rPr>
            </w:pPr>
            <w:ins w:id="86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865" w:author="UG" w:date="2004-02-19T11:40:00Z">
              <w:r>
                <w:rPr>
                  <w:sz w:val="28"/>
                </w:rPr>
                <w:t>1 075 000</w:t>
              </w:r>
            </w:ins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866" w:author="UG" w:date="2004-02-19T11:40:00Z">
              <w:r>
                <w:rPr>
                  <w:b/>
                  <w:sz w:val="28"/>
                </w:rPr>
                <w:t>01010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867" w:author="UG" w:date="2004-02-19T11:40:00Z">
              <w:r>
                <w:rPr>
                  <w:b/>
                  <w:sz w:val="28"/>
                </w:rPr>
                <w:t>1 251 86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868" w:author="UG" w:date="2004-02-19T11:40:00Z">
              <w:r>
                <w:rPr>
                  <w:b/>
                  <w:sz w:val="28"/>
                </w:rPr>
                <w:t>176 86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869" w:author="UG" w:date="2004-02-19T11:40:00Z">
              <w:r>
                <w:rPr>
                  <w:b/>
                  <w:sz w:val="28"/>
                </w:rPr>
                <w:t>1 075 000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871" w:author="UG" w:date="2004-02-19T11:40:00Z"/>
              </w:rPr>
            </w:pPr>
            <w:ins w:id="870" w:author="UG" w:date="2004-02-19T11:40:00Z">
              <w:r>
                <w:rPr>
                  <w:sz w:val="28"/>
                </w:rPr>
                <w:t>01030</w:t>
              </w:r>
            </w:ins>
          </w:p>
          <w:p>
            <w:pPr>
              <w:pStyle w:val="Heading1"/>
              <w:rPr/>
            </w:pPr>
            <w:ins w:id="872" w:author="UG" w:date="2004-02-19T11:40:00Z">
              <w:r>
                <w:rPr/>
                <w:t>Izby rolnicze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ins w:id="873" w:author="UG" w:date="2004-02-19T11:40:00Z">
              <w:r>
                <w:rPr>
                  <w:sz w:val="28"/>
                </w:rPr>
                <w:t>2850-wpłaty gmin na rzecz izb rolniczych w wysokości 2%uzyskanych wpływów z podatku rolnego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ins w:id="875" w:author="UG" w:date="2004-02-19T11:40:00Z"/>
              </w:rPr>
            </w:pPr>
            <w:ins w:id="87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876" w:author="UG" w:date="2004-02-19T11:40:00Z">
              <w:r>
                <w:rPr>
                  <w:sz w:val="28"/>
                </w:rPr>
                <w:t>7 2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ins w:id="878" w:author="UG" w:date="2004-02-19T11:40:00Z"/>
              </w:rPr>
            </w:pPr>
            <w:ins w:id="87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879" w:author="UG" w:date="2004-02-19T11:40:00Z">
              <w:r>
                <w:rPr>
                  <w:sz w:val="28"/>
                </w:rPr>
                <w:t>7 2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ins w:id="881" w:author="UG" w:date="2004-02-19T11:40:00Z"/>
              </w:rPr>
            </w:pPr>
            <w:ins w:id="880" w:author="UG" w:date="2004-02-19T11:40:00Z">
              <w:r>
                <w:rPr>
                  <w:b/>
                  <w:sz w:val="28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882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884" w:author="UG" w:date="2004-02-19T11:40:00Z"/>
              </w:rPr>
            </w:pPr>
            <w:ins w:id="883" w:author="UG" w:date="2004-02-19T11:40:00Z">
              <w:r>
                <w:rPr>
                  <w:sz w:val="28"/>
                </w:rPr>
                <w:t>01095</w:t>
              </w:r>
            </w:ins>
          </w:p>
          <w:p>
            <w:pPr>
              <w:pStyle w:val="Normal"/>
              <w:rPr>
                <w:sz w:val="28"/>
              </w:rPr>
            </w:pPr>
            <w:ins w:id="885" w:author="UG" w:date="2004-02-19T11:40:00Z">
              <w:r>
                <w:rPr>
                  <w:sz w:val="28"/>
                </w:rPr>
                <w:t>Pozostała działalność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5" w:hanging="605"/>
              <w:rPr>
                <w:ins w:id="887" w:author="UG" w:date="2004-02-19T11:40:00Z"/>
              </w:rPr>
            </w:pPr>
            <w:ins w:id="886" w:author="UG" w:date="2004-02-19T11:40:00Z">
              <w:r>
                <w:rPr/>
                <w:t>4100-wynagrodzenia agencyjno-prowizyjne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889" w:author="UG" w:date="2004-02-19T11:40:00Z"/>
              </w:rPr>
            </w:pPr>
            <w:ins w:id="888" w:author="UG" w:date="2004-02-19T11:40:00Z">
              <w:r>
                <w:rPr>
                  <w:sz w:val="28"/>
                </w:rPr>
                <w:t>4210-zakup materiałów i wyposażenia</w:t>
              </w:r>
            </w:ins>
          </w:p>
          <w:p>
            <w:pPr>
              <w:pStyle w:val="Normal"/>
              <w:rPr>
                <w:sz w:val="28"/>
              </w:rPr>
            </w:pPr>
            <w:ins w:id="890" w:author="UG" w:date="2004-02-19T11:40:00Z">
              <w:r>
                <w:rPr>
                  <w:sz w:val="28"/>
                </w:rPr>
                <w:t>4300-zakup usług pozostałych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892" w:author="UG" w:date="2004-02-19T11:40:00Z"/>
              </w:rPr>
            </w:pPr>
            <w:ins w:id="891" w:author="UG" w:date="2004-02-19T11:40:00Z">
              <w:r>
                <w:rPr>
                  <w:sz w:val="28"/>
                </w:rPr>
                <w:t>2 000</w:t>
              </w:r>
            </w:ins>
          </w:p>
          <w:p>
            <w:pPr>
              <w:pStyle w:val="Normal"/>
              <w:jc w:val="right"/>
              <w:rPr>
                <w:sz w:val="28"/>
                <w:ins w:id="894" w:author="UG" w:date="2004-02-19T11:40:00Z"/>
              </w:rPr>
            </w:pPr>
            <w:ins w:id="89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896" w:author="UG" w:date="2004-02-19T11:40:00Z"/>
              </w:rPr>
            </w:pPr>
            <w:ins w:id="895" w:author="UG" w:date="2004-02-19T11:40:00Z">
              <w:r>
                <w:rPr>
                  <w:sz w:val="28"/>
                </w:rPr>
                <w:t>100</w:t>
              </w:r>
            </w:ins>
          </w:p>
          <w:p>
            <w:pPr>
              <w:pStyle w:val="Normal"/>
              <w:jc w:val="right"/>
              <w:rPr>
                <w:sz w:val="28"/>
                <w:ins w:id="898" w:author="UG" w:date="2004-02-19T11:40:00Z"/>
              </w:rPr>
            </w:pPr>
            <w:ins w:id="89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899" w:author="UG" w:date="2004-02-19T11:40:00Z">
              <w:r>
                <w:rPr>
                  <w:sz w:val="28"/>
                </w:rPr>
                <w:t>2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901" w:author="UG" w:date="2004-02-19T11:40:00Z"/>
              </w:rPr>
            </w:pPr>
            <w:ins w:id="900" w:author="UG" w:date="2004-02-19T11:40:00Z">
              <w:r>
                <w:rPr>
                  <w:sz w:val="28"/>
                </w:rPr>
                <w:t>2 000</w:t>
              </w:r>
            </w:ins>
          </w:p>
          <w:p>
            <w:pPr>
              <w:pStyle w:val="Normal"/>
              <w:jc w:val="right"/>
              <w:rPr>
                <w:sz w:val="28"/>
                <w:ins w:id="903" w:author="UG" w:date="2004-02-19T11:40:00Z"/>
              </w:rPr>
            </w:pPr>
            <w:ins w:id="90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905" w:author="UG" w:date="2004-02-19T11:40:00Z"/>
              </w:rPr>
            </w:pPr>
            <w:ins w:id="904" w:author="UG" w:date="2004-02-19T11:40:00Z">
              <w:r>
                <w:rPr>
                  <w:sz w:val="28"/>
                </w:rPr>
                <w:t>100</w:t>
              </w:r>
            </w:ins>
          </w:p>
          <w:p>
            <w:pPr>
              <w:pStyle w:val="Normal"/>
              <w:jc w:val="right"/>
              <w:rPr>
                <w:sz w:val="28"/>
                <w:ins w:id="907" w:author="UG" w:date="2004-02-19T11:40:00Z"/>
              </w:rPr>
            </w:pPr>
            <w:ins w:id="90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908" w:author="UG" w:date="2004-02-19T11:40:00Z">
              <w:r>
                <w:rPr>
                  <w:sz w:val="28"/>
                </w:rPr>
                <w:t>2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ins w:id="910" w:author="UG" w:date="2004-02-19T11:40:00Z"/>
              </w:rPr>
            </w:pPr>
            <w:ins w:id="909" w:author="UG" w:date="2004-02-19T11:40:00Z">
              <w:r>
                <w:rPr>
                  <w:b/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  <w:ins w:id="912" w:author="UG" w:date="2004-02-19T11:40:00Z"/>
              </w:rPr>
            </w:pPr>
            <w:ins w:id="911" w:author="UG" w:date="2004-02-19T11:40:00Z">
              <w:r>
                <w:rPr>
                  <w:b/>
                  <w:sz w:val="28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  <w:ins w:id="914" w:author="UG" w:date="2004-02-19T11:40:00Z"/>
              </w:rPr>
            </w:pPr>
            <w:ins w:id="913" w:author="UG" w:date="2004-02-19T11:40:00Z">
              <w:r>
                <w:rPr>
                  <w:b/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  <w:ins w:id="916" w:author="UG" w:date="2004-02-19T11:40:00Z"/>
              </w:rPr>
            </w:pPr>
            <w:ins w:id="915" w:author="UG" w:date="2004-02-19T11:40:00Z">
              <w:r>
                <w:rPr>
                  <w:b/>
                  <w:sz w:val="28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917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918" w:author="UG" w:date="2004-02-19T11:40:00Z">
              <w:r>
                <w:rPr>
                  <w:b/>
                  <w:sz w:val="28"/>
                </w:rPr>
                <w:t>01095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919" w:author="UG" w:date="2004-02-19T11:40:00Z">
              <w:r>
                <w:rPr>
                  <w:b/>
                  <w:sz w:val="28"/>
                </w:rPr>
                <w:t>4 1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920" w:author="UG" w:date="2004-02-19T11:40:00Z">
              <w:r>
                <w:rPr>
                  <w:b/>
                  <w:sz w:val="28"/>
                </w:rPr>
                <w:t>4 1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921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922" w:author="UG" w:date="2004-02-19T11:40:00Z">
              <w:r>
                <w:rPr>
                  <w:b/>
                  <w:sz w:val="28"/>
                </w:rPr>
                <w:t>010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923" w:author="UG" w:date="2004-02-19T11:40:00Z">
              <w:r>
                <w:rPr>
                  <w:b/>
                  <w:sz w:val="28"/>
                </w:rPr>
                <w:t>1 263 16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924" w:author="UG" w:date="2004-02-19T11:40:00Z">
              <w:r>
                <w:rPr>
                  <w:b/>
                  <w:sz w:val="28"/>
                </w:rPr>
                <w:t>188 16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925" w:author="UG" w:date="2004-02-19T11:40:00Z">
              <w:r>
                <w:rPr>
                  <w:b/>
                  <w:sz w:val="28"/>
                </w:rPr>
                <w:t>1 075 000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ins w:id="927" w:author="UG" w:date="2004-02-19T11:40:00Z"/>
              </w:rPr>
            </w:pPr>
            <w:ins w:id="926" w:author="UG" w:date="2004-02-19T11:40:00Z">
              <w:r>
                <w:rPr>
                  <w:b/>
                  <w:sz w:val="28"/>
                </w:rPr>
                <w:t>600</w:t>
              </w:r>
            </w:ins>
          </w:p>
          <w:p>
            <w:pPr>
              <w:pStyle w:val="Normal"/>
              <w:rPr>
                <w:sz w:val="28"/>
              </w:rPr>
            </w:pPr>
            <w:ins w:id="928" w:author="UG" w:date="2004-02-19T11:40:00Z">
              <w:r>
                <w:rPr>
                  <w:sz w:val="28"/>
                </w:rPr>
                <w:t>Transport i łączność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930" w:author="UG" w:date="2004-02-19T11:40:00Z"/>
              </w:rPr>
            </w:pPr>
            <w:ins w:id="929" w:author="UG" w:date="2004-02-19T11:40:00Z">
              <w:r>
                <w:rPr>
                  <w:sz w:val="28"/>
                </w:rPr>
                <w:t>60016</w:t>
              </w:r>
            </w:ins>
          </w:p>
          <w:p>
            <w:pPr>
              <w:pStyle w:val="Normal"/>
              <w:rPr>
                <w:sz w:val="28"/>
                <w:ins w:id="932" w:author="UG" w:date="2004-02-19T11:40:00Z"/>
              </w:rPr>
            </w:pPr>
            <w:ins w:id="931" w:author="UG" w:date="2004-02-19T11:40:00Z">
              <w:r>
                <w:rPr>
                  <w:sz w:val="28"/>
                </w:rPr>
                <w:t>Drogi publiczne gminne- remonty dróg</w:t>
              </w:r>
            </w:ins>
          </w:p>
          <w:p>
            <w:pPr>
              <w:pStyle w:val="Normal"/>
              <w:rPr>
                <w:sz w:val="28"/>
                <w:ins w:id="934" w:author="UG" w:date="2004-02-19T11:40:00Z"/>
              </w:rPr>
            </w:pPr>
            <w:ins w:id="933" w:author="UG" w:date="2004-02-19T11:40:00Z">
              <w:r>
                <w:rPr>
                  <w:sz w:val="28"/>
                </w:rPr>
                <w:t>Przyłęk, Mszadla Stara, Ławeczko Stare,</w:t>
              </w:r>
            </w:ins>
          </w:p>
          <w:p>
            <w:pPr>
              <w:pStyle w:val="Normal"/>
              <w:rPr>
                <w:sz w:val="28"/>
                <w:ins w:id="936" w:author="UG" w:date="2004-02-19T11:40:00Z"/>
              </w:rPr>
            </w:pPr>
            <w:ins w:id="935" w:author="UG" w:date="2004-02-19T11:40:00Z">
              <w:r>
                <w:rPr>
                  <w:sz w:val="28"/>
                </w:rPr>
                <w:t>Łaguszów, Okrężnica, Babin, Rudki</w:t>
              </w:r>
            </w:ins>
          </w:p>
          <w:p>
            <w:pPr>
              <w:pStyle w:val="Normal"/>
              <w:rPr>
                <w:sz w:val="28"/>
              </w:rPr>
            </w:pPr>
            <w:ins w:id="937" w:author="UG" w:date="2004-02-19T11:40:00Z">
              <w:r>
                <w:rPr>
                  <w:sz w:val="28"/>
                </w:rPr>
                <w:t xml:space="preserve"> 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  <w:ins w:id="939" w:author="UG" w:date="2004-02-19T11:40:00Z"/>
              </w:rPr>
            </w:pPr>
            <w:ins w:id="938" w:author="UG" w:date="2004-02-19T11:40:00Z">
              <w:r>
                <w:rPr>
                  <w:sz w:val="28"/>
                </w:rPr>
                <w:t>4110-składki na ubezpieczenie społeczne</w:t>
              </w:r>
            </w:ins>
          </w:p>
          <w:p>
            <w:pPr>
              <w:pStyle w:val="Normal"/>
              <w:rPr>
                <w:sz w:val="28"/>
                <w:ins w:id="941" w:author="UG" w:date="2004-02-19T11:40:00Z"/>
              </w:rPr>
            </w:pPr>
            <w:ins w:id="940" w:author="UG" w:date="2004-02-19T11:40:00Z">
              <w:r>
                <w:rPr>
                  <w:sz w:val="28"/>
                </w:rPr>
                <w:t>4120-składki na fundusz pracy</w:t>
              </w:r>
            </w:ins>
          </w:p>
          <w:p>
            <w:pPr>
              <w:pStyle w:val="Normal"/>
              <w:ind w:left="605" w:hanging="605"/>
              <w:rPr>
                <w:ins w:id="943" w:author="UG" w:date="2004-02-19T11:40:00Z"/>
              </w:rPr>
            </w:pPr>
            <w:ins w:id="942" w:author="UG" w:date="2004-02-19T11:40:00Z">
              <w:r>
                <w:rPr>
                  <w:sz w:val="28"/>
                </w:rPr>
                <w:t>4210-zakup materiałów i wyposażenia</w:t>
              </w:r>
            </w:ins>
          </w:p>
          <w:p>
            <w:pPr>
              <w:pStyle w:val="Normal"/>
              <w:rPr>
                <w:sz w:val="28"/>
                <w:ins w:id="945" w:author="UG" w:date="2004-02-19T11:40:00Z"/>
              </w:rPr>
            </w:pPr>
            <w:ins w:id="944" w:author="UG" w:date="2004-02-19T11:40:00Z">
              <w:r>
                <w:rPr>
                  <w:sz w:val="28"/>
                </w:rPr>
                <w:t>4270-zakup usług remontowych</w:t>
              </w:r>
            </w:ins>
          </w:p>
          <w:p>
            <w:pPr>
              <w:pStyle w:val="Normal"/>
              <w:rPr>
                <w:sz w:val="28"/>
                <w:ins w:id="947" w:author="UG" w:date="2004-02-19T11:40:00Z"/>
              </w:rPr>
            </w:pPr>
            <w:ins w:id="946" w:author="UG" w:date="2004-02-19T11:40:00Z">
              <w:r>
                <w:rPr>
                  <w:sz w:val="28"/>
                </w:rPr>
                <w:t>4300-zakup usług pozostałych</w:t>
              </w:r>
            </w:ins>
          </w:p>
          <w:p>
            <w:pPr>
              <w:pStyle w:val="Normal"/>
              <w:ind w:left="605" w:hanging="605"/>
              <w:rPr/>
            </w:pPr>
            <w:ins w:id="948" w:author="UG" w:date="2004-02-19T11:40:00Z">
              <w:r>
                <w:rPr>
                  <w:sz w:val="28"/>
                </w:rPr>
                <w:t>6050-wydatki inwestycyjne</w:t>
              </w:r>
            </w:ins>
            <w:ins w:id="949" w:author="UG" w:date="2004-02-20T12:50:00Z">
              <w:r>
                <w:rPr>
                  <w:sz w:val="28"/>
                </w:rPr>
                <w:t xml:space="preserve"> </w:t>
              </w:r>
            </w:ins>
            <w:ins w:id="950" w:author="UG" w:date="2004-02-19T11:40:00Z">
              <w:r>
                <w:rPr>
                  <w:sz w:val="28"/>
                </w:rPr>
                <w:t>jednostek  budżetowych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952" w:author="UG" w:date="2004-02-19T11:40:00Z"/>
              </w:rPr>
            </w:pPr>
            <w:ins w:id="951" w:author="UG" w:date="2004-02-19T11:40:00Z">
              <w:r>
                <w:rPr>
                  <w:sz w:val="28"/>
                </w:rPr>
                <w:t>100</w:t>
              </w:r>
            </w:ins>
          </w:p>
          <w:p>
            <w:pPr>
              <w:pStyle w:val="Normal"/>
              <w:jc w:val="right"/>
              <w:rPr>
                <w:sz w:val="28"/>
                <w:ins w:id="954" w:author="UG" w:date="2004-02-19T11:40:00Z"/>
              </w:rPr>
            </w:pPr>
            <w:ins w:id="95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956" w:author="UG" w:date="2004-02-19T11:40:00Z"/>
              </w:rPr>
            </w:pPr>
            <w:ins w:id="955" w:author="UG" w:date="2004-02-19T11:40:00Z">
              <w:r>
                <w:rPr>
                  <w:sz w:val="28"/>
                </w:rPr>
                <w:t>50</w:t>
              </w:r>
            </w:ins>
          </w:p>
          <w:p>
            <w:pPr>
              <w:pStyle w:val="Normal"/>
              <w:jc w:val="right"/>
              <w:rPr>
                <w:sz w:val="28"/>
                <w:ins w:id="958" w:author="UG" w:date="2004-02-19T11:40:00Z"/>
              </w:rPr>
            </w:pPr>
            <w:ins w:id="957" w:author="UG" w:date="2004-02-19T11:40:00Z">
              <w:r>
                <w:rPr>
                  <w:sz w:val="28"/>
                </w:rPr>
                <w:t>50 000</w:t>
              </w:r>
            </w:ins>
          </w:p>
          <w:p>
            <w:pPr>
              <w:pStyle w:val="Normal"/>
              <w:jc w:val="right"/>
              <w:rPr>
                <w:sz w:val="28"/>
                <w:ins w:id="960" w:author="UG" w:date="2004-02-19T11:40:00Z"/>
              </w:rPr>
            </w:pPr>
            <w:ins w:id="95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962" w:author="UG" w:date="2004-02-19T11:40:00Z"/>
              </w:rPr>
            </w:pPr>
            <w:ins w:id="961" w:author="UG" w:date="2004-02-19T11:40:00Z">
              <w:r>
                <w:rPr>
                  <w:sz w:val="28"/>
                </w:rPr>
                <w:t>92 000</w:t>
              </w:r>
            </w:ins>
          </w:p>
          <w:p>
            <w:pPr>
              <w:pStyle w:val="Normal"/>
              <w:jc w:val="right"/>
              <w:rPr>
                <w:sz w:val="28"/>
                <w:ins w:id="964" w:author="UG" w:date="2004-02-19T11:40:00Z"/>
              </w:rPr>
            </w:pPr>
            <w:ins w:id="963" w:author="UG" w:date="2004-02-19T11:40:00Z">
              <w:r>
                <w:rPr>
                  <w:sz w:val="28"/>
                </w:rPr>
                <w:t>8 000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965" w:author="UG" w:date="2004-02-19T11:40:00Z">
              <w:r>
                <w:rPr>
                  <w:sz w:val="28"/>
                </w:rPr>
                <w:t>245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967" w:author="UG" w:date="2004-02-19T11:40:00Z"/>
              </w:rPr>
            </w:pPr>
            <w:ins w:id="966" w:author="UG" w:date="2004-02-19T11:40:00Z">
              <w:r>
                <w:rPr>
                  <w:sz w:val="28"/>
                </w:rPr>
                <w:t>100</w:t>
              </w:r>
            </w:ins>
          </w:p>
          <w:p>
            <w:pPr>
              <w:pStyle w:val="Normal"/>
              <w:jc w:val="right"/>
              <w:rPr>
                <w:sz w:val="28"/>
                <w:ins w:id="969" w:author="UG" w:date="2004-02-19T11:40:00Z"/>
              </w:rPr>
            </w:pPr>
            <w:ins w:id="96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971" w:author="UG" w:date="2004-02-19T11:40:00Z"/>
              </w:rPr>
            </w:pPr>
            <w:ins w:id="970" w:author="UG" w:date="2004-02-19T11:40:00Z">
              <w:r>
                <w:rPr>
                  <w:sz w:val="28"/>
                </w:rPr>
                <w:t>50</w:t>
              </w:r>
            </w:ins>
          </w:p>
          <w:p>
            <w:pPr>
              <w:pStyle w:val="Normal"/>
              <w:jc w:val="right"/>
              <w:rPr>
                <w:sz w:val="28"/>
                <w:ins w:id="973" w:author="UG" w:date="2004-02-19T11:40:00Z"/>
              </w:rPr>
            </w:pPr>
            <w:ins w:id="972" w:author="UG" w:date="2004-02-19T11:40:00Z">
              <w:r>
                <w:rPr>
                  <w:sz w:val="28"/>
                </w:rPr>
                <w:t>50 000</w:t>
              </w:r>
            </w:ins>
          </w:p>
          <w:p>
            <w:pPr>
              <w:pStyle w:val="Normal"/>
              <w:jc w:val="right"/>
              <w:rPr>
                <w:sz w:val="28"/>
                <w:ins w:id="975" w:author="UG" w:date="2004-02-19T11:40:00Z"/>
              </w:rPr>
            </w:pPr>
            <w:ins w:id="97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977" w:author="UG" w:date="2004-02-19T11:40:00Z"/>
              </w:rPr>
            </w:pPr>
            <w:ins w:id="976" w:author="UG" w:date="2004-02-19T11:40:00Z">
              <w:r>
                <w:rPr>
                  <w:sz w:val="28"/>
                </w:rPr>
                <w:t>92 000</w:t>
              </w:r>
            </w:ins>
          </w:p>
          <w:p>
            <w:pPr>
              <w:pStyle w:val="Normal"/>
              <w:jc w:val="right"/>
              <w:rPr>
                <w:sz w:val="28"/>
                <w:ins w:id="979" w:author="UG" w:date="2004-02-19T11:40:00Z"/>
              </w:rPr>
            </w:pPr>
            <w:ins w:id="978" w:author="UG" w:date="2004-02-19T11:40:00Z">
              <w:r>
                <w:rPr>
                  <w:sz w:val="28"/>
                </w:rPr>
                <w:t>8 000</w:t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980" w:author="UG" w:date="2004-02-19T11:40:00Z">
              <w:r>
                <w:rPr>
                  <w:sz w:val="28"/>
                </w:rPr>
                <w:t>-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ins w:id="982" w:author="UG" w:date="2004-02-19T11:40:00Z"/>
              </w:rPr>
            </w:pPr>
            <w:ins w:id="981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984" w:author="UG" w:date="2004-02-19T11:40:00Z"/>
              </w:rPr>
            </w:pPr>
            <w:ins w:id="98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986" w:author="UG" w:date="2004-02-19T11:40:00Z"/>
              </w:rPr>
            </w:pPr>
            <w:ins w:id="98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988" w:author="UG" w:date="2004-02-19T11:40:00Z"/>
              </w:rPr>
            </w:pPr>
            <w:ins w:id="98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990" w:author="UG" w:date="2004-02-19T11:40:00Z"/>
              </w:rPr>
            </w:pPr>
            <w:ins w:id="98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992" w:author="UG" w:date="2004-02-19T11:40:00Z"/>
              </w:rPr>
            </w:pPr>
            <w:ins w:id="991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994" w:author="UG" w:date="2004-02-19T11:40:00Z"/>
              </w:rPr>
            </w:pPr>
            <w:ins w:id="99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995" w:author="UG" w:date="2004-02-19T11:40:00Z">
              <w:r>
                <w:rPr>
                  <w:sz w:val="28"/>
                </w:rPr>
                <w:t>245 000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996" w:author="UG" w:date="2004-02-19T11:40:00Z">
              <w:r>
                <w:rPr>
                  <w:b/>
                  <w:sz w:val="28"/>
                </w:rPr>
                <w:t>60016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997" w:author="UG" w:date="2004-02-19T11:40:00Z">
              <w:r>
                <w:rPr>
                  <w:b/>
                  <w:sz w:val="28"/>
                </w:rPr>
                <w:t>395 15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998" w:author="UG" w:date="2004-02-19T11:40:00Z">
              <w:r>
                <w:rPr>
                  <w:b/>
                  <w:sz w:val="28"/>
                </w:rPr>
                <w:t>150 15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999" w:author="UG" w:date="2004-02-19T11:40:00Z">
              <w:r>
                <w:rPr>
                  <w:b/>
                  <w:sz w:val="28"/>
                </w:rPr>
                <w:t>245 000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1000" w:author="UG" w:date="2004-02-19T11:40:00Z">
              <w:r>
                <w:rPr>
                  <w:b/>
                  <w:sz w:val="28"/>
                </w:rPr>
                <w:t>600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8"/>
              </w:rPr>
            </w:pPr>
            <w:ins w:id="1001" w:author="UG" w:date="2004-02-19T11:40:00Z">
              <w:r>
                <w:rPr>
                  <w:sz w:val="28"/>
                </w:rPr>
                <w:t>395 15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8"/>
              </w:rPr>
            </w:pPr>
            <w:ins w:id="1002" w:author="UG" w:date="2004-02-19T11:40:00Z">
              <w:r>
                <w:rPr>
                  <w:sz w:val="28"/>
                </w:rPr>
                <w:t>150 15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8"/>
              </w:rPr>
            </w:pPr>
            <w:ins w:id="1003" w:author="UG" w:date="2004-02-19T11:40:00Z">
              <w:r>
                <w:rPr>
                  <w:sz w:val="28"/>
                </w:rPr>
                <w:t>245 000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ins w:id="1005" w:author="UG" w:date="2004-02-19T11:40:00Z"/>
              </w:rPr>
            </w:pPr>
            <w:ins w:id="1004" w:author="UG" w:date="2004-02-19T11:40:00Z">
              <w:r>
                <w:rPr>
                  <w:b/>
                  <w:sz w:val="28"/>
                </w:rPr>
                <w:t>700</w:t>
              </w:r>
            </w:ins>
          </w:p>
          <w:p>
            <w:pPr>
              <w:pStyle w:val="Normal"/>
              <w:rPr>
                <w:sz w:val="28"/>
              </w:rPr>
            </w:pPr>
            <w:ins w:id="1006" w:author="UG" w:date="2004-02-19T11:40:00Z">
              <w:r>
                <w:rPr>
                  <w:sz w:val="28"/>
                </w:rPr>
                <w:t>Gospodarka mieszkaniowa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1008" w:author="UG" w:date="2004-02-19T11:40:00Z"/>
              </w:rPr>
            </w:pPr>
            <w:ins w:id="1007" w:author="UG" w:date="2004-02-19T11:40:00Z">
              <w:r>
                <w:rPr>
                  <w:sz w:val="28"/>
                </w:rPr>
                <w:t>70005</w:t>
              </w:r>
            </w:ins>
          </w:p>
          <w:p>
            <w:pPr>
              <w:pStyle w:val="Normal"/>
              <w:rPr>
                <w:sz w:val="28"/>
              </w:rPr>
            </w:pPr>
            <w:ins w:id="1009" w:author="UG" w:date="2004-02-19T11:40:00Z">
              <w:r>
                <w:rPr>
                  <w:sz w:val="28"/>
                </w:rPr>
                <w:t>Gospodarka gruntami i nieruchomościami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  <w:ins w:id="1011" w:author="UG" w:date="2004-02-19T11:40:00Z"/>
              </w:rPr>
            </w:pPr>
            <w:ins w:id="1010" w:author="UG" w:date="2004-02-19T11:40:00Z">
              <w:r>
                <w:rPr>
                  <w:sz w:val="28"/>
                </w:rPr>
                <w:t>4210-zakup materiałów i wyposażenia</w:t>
              </w:r>
            </w:ins>
          </w:p>
          <w:p>
            <w:pPr>
              <w:pStyle w:val="Normal"/>
              <w:rPr>
                <w:sz w:val="28"/>
                <w:ins w:id="1013" w:author="UG" w:date="2004-02-19T11:40:00Z"/>
              </w:rPr>
            </w:pPr>
            <w:ins w:id="1012" w:author="UG" w:date="2004-02-19T11:40:00Z">
              <w:r>
                <w:rPr>
                  <w:sz w:val="28"/>
                </w:rPr>
                <w:t>4410-podróże służbowe krajowe</w:t>
              </w:r>
            </w:ins>
          </w:p>
          <w:p>
            <w:pPr>
              <w:pStyle w:val="Normal"/>
              <w:rPr>
                <w:sz w:val="28"/>
                <w:ins w:id="1015" w:author="UG" w:date="2004-02-19T11:40:00Z"/>
              </w:rPr>
            </w:pPr>
            <w:ins w:id="1014" w:author="UG" w:date="2004-02-19T11:40:00Z">
              <w:r>
                <w:rPr>
                  <w:sz w:val="28"/>
                </w:rPr>
                <w:t>4260-zakup energii</w:t>
              </w:r>
            </w:ins>
          </w:p>
          <w:p>
            <w:pPr>
              <w:pStyle w:val="Normal"/>
              <w:rPr>
                <w:sz w:val="28"/>
              </w:rPr>
            </w:pPr>
            <w:ins w:id="1016" w:author="UG" w:date="2004-02-19T11:40:00Z">
              <w:r>
                <w:rPr>
                  <w:sz w:val="28"/>
                </w:rPr>
                <w:t>4300-zakup usług pozostałych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1018" w:author="UG" w:date="2004-02-19T11:40:00Z"/>
              </w:rPr>
            </w:pPr>
            <w:ins w:id="1017" w:author="UG" w:date="2004-02-19T11:40:00Z">
              <w:r>
                <w:rPr>
                  <w:sz w:val="28"/>
                </w:rPr>
                <w:t>3 000</w:t>
              </w:r>
            </w:ins>
          </w:p>
          <w:p>
            <w:pPr>
              <w:pStyle w:val="Normal"/>
              <w:jc w:val="right"/>
              <w:rPr>
                <w:sz w:val="28"/>
                <w:ins w:id="1020" w:author="UG" w:date="2004-02-19T11:40:00Z"/>
              </w:rPr>
            </w:pPr>
            <w:ins w:id="101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022" w:author="UG" w:date="2004-02-19T11:40:00Z"/>
              </w:rPr>
            </w:pPr>
            <w:ins w:id="1021" w:author="UG" w:date="2004-02-19T11:40:00Z">
              <w:r>
                <w:rPr>
                  <w:sz w:val="28"/>
                </w:rPr>
                <w:t>100</w:t>
              </w:r>
            </w:ins>
          </w:p>
          <w:p>
            <w:pPr>
              <w:pStyle w:val="Normal"/>
              <w:jc w:val="right"/>
              <w:rPr>
                <w:sz w:val="28"/>
                <w:ins w:id="1024" w:author="UG" w:date="2004-02-19T11:40:00Z"/>
              </w:rPr>
            </w:pPr>
            <w:ins w:id="1023" w:author="UG" w:date="2004-02-19T11:40:00Z">
              <w:r>
                <w:rPr>
                  <w:sz w:val="28"/>
                </w:rPr>
                <w:t>4 000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1025" w:author="UG" w:date="2004-02-19T11:40:00Z">
              <w:r>
                <w:rPr>
                  <w:sz w:val="28"/>
                </w:rPr>
                <w:t>1 9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1027" w:author="UG" w:date="2004-02-19T11:40:00Z"/>
              </w:rPr>
            </w:pPr>
            <w:ins w:id="1026" w:author="UG" w:date="2004-02-19T11:40:00Z">
              <w:r>
                <w:rPr>
                  <w:sz w:val="28"/>
                </w:rPr>
                <w:t>3 000</w:t>
              </w:r>
            </w:ins>
          </w:p>
          <w:p>
            <w:pPr>
              <w:pStyle w:val="Normal"/>
              <w:jc w:val="right"/>
              <w:rPr>
                <w:sz w:val="28"/>
                <w:ins w:id="1029" w:author="UG" w:date="2004-02-19T11:40:00Z"/>
              </w:rPr>
            </w:pPr>
            <w:ins w:id="102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ins w:id="1031" w:author="UG" w:date="2004-02-19T11:40:00Z"/>
              </w:rPr>
            </w:pPr>
            <w:ins w:id="1030" w:author="UG" w:date="2004-02-19T11:40:00Z">
              <w:r>
                <w:rPr>
                  <w:sz w:val="28"/>
                </w:rPr>
                <w:t>100</w:t>
              </w:r>
            </w:ins>
          </w:p>
          <w:p>
            <w:pPr>
              <w:pStyle w:val="Normal"/>
              <w:jc w:val="right"/>
              <w:rPr>
                <w:sz w:val="28"/>
                <w:ins w:id="1033" w:author="UG" w:date="2004-02-19T11:40:00Z"/>
              </w:rPr>
            </w:pPr>
            <w:ins w:id="1032" w:author="UG" w:date="2004-02-19T11:40:00Z">
              <w:r>
                <w:rPr>
                  <w:sz w:val="28"/>
                </w:rPr>
                <w:t>4 000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1034" w:author="UG" w:date="2004-02-19T11:40:00Z">
              <w:r>
                <w:rPr>
                  <w:sz w:val="28"/>
                </w:rPr>
                <w:t>1 9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ins w:id="1036" w:author="UG" w:date="2004-02-19T11:40:00Z"/>
              </w:rPr>
            </w:pPr>
            <w:ins w:id="103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038" w:author="UG" w:date="2004-02-19T11:40:00Z"/>
              </w:rPr>
            </w:pPr>
            <w:ins w:id="103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040" w:author="UG" w:date="2004-02-19T11:40:00Z"/>
              </w:rPr>
            </w:pPr>
            <w:ins w:id="103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042" w:author="UG" w:date="2004-02-19T11:40:00Z"/>
              </w:rPr>
            </w:pPr>
            <w:ins w:id="1041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1043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1044" w:author="UG" w:date="2004-02-19T11:40:00Z">
              <w:r>
                <w:rPr>
                  <w:b/>
                  <w:sz w:val="28"/>
                </w:rPr>
                <w:t>700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1045" w:author="UG" w:date="2004-02-19T11:40:00Z">
              <w:r>
                <w:rPr>
                  <w:b/>
                  <w:sz w:val="28"/>
                </w:rPr>
                <w:t>70005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046" w:author="UG" w:date="2004-02-19T11:40:00Z">
              <w:r>
                <w:rPr>
                  <w:b/>
                  <w:sz w:val="28"/>
                </w:rPr>
                <w:t>9 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047" w:author="UG" w:date="2004-02-19T11:40:00Z">
              <w:r>
                <w:rPr>
                  <w:b/>
                  <w:sz w:val="28"/>
                </w:rPr>
                <w:t>9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1048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ins w:id="1050" w:author="UG" w:date="2004-02-19T11:40:00Z"/>
              </w:rPr>
            </w:pPr>
            <w:ins w:id="1049" w:author="UG" w:date="2004-02-19T11:40:00Z">
              <w:r>
                <w:rPr>
                  <w:b/>
                  <w:sz w:val="28"/>
                </w:rPr>
                <w:t>710</w:t>
              </w:r>
            </w:ins>
          </w:p>
          <w:p>
            <w:pPr>
              <w:pStyle w:val="Normal"/>
              <w:rPr>
                <w:sz w:val="28"/>
              </w:rPr>
            </w:pPr>
            <w:ins w:id="1051" w:author="UG" w:date="2004-02-19T11:40:00Z">
              <w:r>
                <w:rPr>
                  <w:sz w:val="28"/>
                </w:rPr>
                <w:t>Działalność usługowa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1053" w:author="UG" w:date="2004-02-19T11:40:00Z"/>
              </w:rPr>
            </w:pPr>
            <w:ins w:id="1052" w:author="UG" w:date="2004-02-19T11:40:00Z">
              <w:r>
                <w:rPr>
                  <w:sz w:val="28"/>
                </w:rPr>
                <w:t>71014</w:t>
              </w:r>
            </w:ins>
          </w:p>
          <w:p>
            <w:pPr>
              <w:pStyle w:val="Normal"/>
              <w:rPr>
                <w:sz w:val="28"/>
              </w:rPr>
            </w:pPr>
            <w:ins w:id="1054" w:author="UG" w:date="2004-02-19T11:40:00Z">
              <w:r>
                <w:rPr>
                  <w:sz w:val="28"/>
                </w:rPr>
                <w:t>Opracowania geodezyjne i kartograficzne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ins w:id="1055" w:author="UG" w:date="2004-02-19T11:40:00Z">
              <w:r>
                <w:rPr>
                  <w:sz w:val="28"/>
                </w:rPr>
                <w:t>4300-zakup usług pozostałych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1056" w:author="UG" w:date="2004-02-19T11:40:00Z">
              <w:r>
                <w:rPr>
                  <w:sz w:val="28"/>
                </w:rPr>
                <w:t>90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1057" w:author="UG" w:date="2004-02-19T11:40:00Z">
              <w:r>
                <w:rPr>
                  <w:sz w:val="28"/>
                </w:rPr>
                <w:t>90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1058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1059" w:author="UG" w:date="2004-02-20T12:52:00Z">
              <w:r>
                <w:rPr>
                  <w:b/>
                  <w:sz w:val="28"/>
                </w:rPr>
                <w:t>710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05" w:hanging="6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060" w:author="UG" w:date="2004-02-20T12:52:00Z">
              <w:r>
                <w:rPr>
                  <w:b/>
                  <w:sz w:val="28"/>
                </w:rPr>
                <w:t>90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061" w:author="UG" w:date="2004-02-20T12:52:00Z">
              <w:r>
                <w:rPr>
                  <w:b/>
                  <w:sz w:val="28"/>
                </w:rPr>
                <w:t>90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1062" w:author="UG" w:date="2004-02-20T12:52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ins w:id="1064" w:author="UG" w:date="2004-02-19T11:40:00Z"/>
              </w:rPr>
            </w:pPr>
            <w:ins w:id="1063" w:author="UG" w:date="2004-02-19T11:40:00Z">
              <w:r>
                <w:rPr>
                  <w:b/>
                  <w:sz w:val="28"/>
                </w:rPr>
                <w:t>750</w:t>
              </w:r>
            </w:ins>
          </w:p>
          <w:p>
            <w:pPr>
              <w:pStyle w:val="Normal"/>
              <w:rPr>
                <w:sz w:val="28"/>
              </w:rPr>
            </w:pPr>
            <w:ins w:id="1065" w:author="UG" w:date="2004-02-19T11:40:00Z">
              <w:r>
                <w:rPr>
                  <w:sz w:val="28"/>
                </w:rPr>
                <w:t>Administracja publiczna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1067" w:author="UG" w:date="2004-02-19T11:40:00Z"/>
              </w:rPr>
            </w:pPr>
            <w:ins w:id="1066" w:author="UG" w:date="2004-02-19T11:40:00Z">
              <w:r>
                <w:rPr>
                  <w:sz w:val="28"/>
                </w:rPr>
                <w:t>75011</w:t>
              </w:r>
            </w:ins>
          </w:p>
          <w:p>
            <w:pPr>
              <w:pStyle w:val="Normal"/>
              <w:rPr>
                <w:sz w:val="28"/>
              </w:rPr>
            </w:pPr>
            <w:ins w:id="1068" w:author="UG" w:date="2004-02-19T11:40:00Z">
              <w:r>
                <w:rPr>
                  <w:sz w:val="28"/>
                </w:rPr>
                <w:t>Urzędy wojewódzkie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ins w:id="1070" w:author="UG" w:date="2004-02-19T11:40:00Z"/>
              </w:rPr>
            </w:pPr>
            <w:ins w:id="1069" w:author="UG" w:date="2004-02-19T11:40:00Z">
              <w:r>
                <w:rPr>
                  <w:sz w:val="28"/>
                </w:rPr>
                <w:t>4010-wynagrodzenia osobowe pracowników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072" w:author="UG" w:date="2004-02-19T11:40:00Z"/>
              </w:rPr>
            </w:pPr>
            <w:ins w:id="1071" w:author="UG" w:date="2004-02-19T11:40:00Z">
              <w:r>
                <w:rPr>
                  <w:sz w:val="28"/>
                </w:rPr>
                <w:t>4040-dodatkowe wynagrodzenia roczne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074" w:author="UG" w:date="2004-02-19T11:40:00Z"/>
              </w:rPr>
            </w:pPr>
            <w:ins w:id="1073" w:author="UG" w:date="2004-02-19T11:40:00Z">
              <w:r>
                <w:rPr>
                  <w:sz w:val="28"/>
                </w:rPr>
                <w:t>4110- składki na ubezpieczenia społeczne</w:t>
              </w:r>
            </w:ins>
          </w:p>
          <w:p>
            <w:pPr>
              <w:pStyle w:val="Normal"/>
              <w:rPr>
                <w:sz w:val="28"/>
              </w:rPr>
            </w:pPr>
            <w:ins w:id="1075" w:author="UG" w:date="2004-02-19T11:40:00Z">
              <w:r>
                <w:rPr>
                  <w:sz w:val="28"/>
                </w:rPr>
                <w:t>4120-składki na fundusz pracy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1077" w:author="UG" w:date="2004-02-19T11:40:00Z"/>
              </w:rPr>
            </w:pPr>
            <w:ins w:id="1076" w:author="UG" w:date="2004-02-19T11:40:00Z">
              <w:r>
                <w:rPr>
                  <w:sz w:val="28"/>
                </w:rPr>
                <w:t>30 000</w:t>
              </w:r>
            </w:ins>
          </w:p>
          <w:p>
            <w:pPr>
              <w:pStyle w:val="Normal"/>
              <w:jc w:val="right"/>
              <w:rPr>
                <w:sz w:val="28"/>
                <w:ins w:id="1079" w:author="UG" w:date="2004-02-19T11:40:00Z"/>
              </w:rPr>
            </w:pPr>
            <w:ins w:id="107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081" w:author="UG" w:date="2004-02-19T11:40:00Z"/>
              </w:rPr>
            </w:pPr>
            <w:ins w:id="1080" w:author="UG" w:date="2004-02-19T11:40:00Z">
              <w:r>
                <w:rPr>
                  <w:sz w:val="28"/>
                </w:rPr>
                <w:t>2 566</w:t>
              </w:r>
            </w:ins>
          </w:p>
          <w:p>
            <w:pPr>
              <w:pStyle w:val="Normal"/>
              <w:jc w:val="right"/>
              <w:rPr>
                <w:sz w:val="28"/>
                <w:ins w:id="1083" w:author="UG" w:date="2004-02-19T11:40:00Z"/>
              </w:rPr>
            </w:pPr>
            <w:ins w:id="108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085" w:author="UG" w:date="2004-02-19T11:40:00Z"/>
              </w:rPr>
            </w:pPr>
            <w:ins w:id="1084" w:author="UG" w:date="2004-02-19T11:40:00Z">
              <w:r>
                <w:rPr>
                  <w:sz w:val="28"/>
                </w:rPr>
                <w:t>5 611</w:t>
              </w:r>
            </w:ins>
          </w:p>
          <w:p>
            <w:pPr>
              <w:pStyle w:val="Normal"/>
              <w:jc w:val="right"/>
              <w:rPr>
                <w:sz w:val="28"/>
                <w:ins w:id="1087" w:author="UG" w:date="2004-02-19T11:40:00Z"/>
              </w:rPr>
            </w:pPr>
            <w:ins w:id="108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1088" w:author="UG" w:date="2004-02-19T11:40:00Z">
              <w:r>
                <w:rPr>
                  <w:sz w:val="28"/>
                </w:rPr>
                <w:t>798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1090" w:author="UG" w:date="2004-02-19T11:40:00Z"/>
              </w:rPr>
            </w:pPr>
            <w:ins w:id="1089" w:author="UG" w:date="2004-02-19T11:40:00Z">
              <w:r>
                <w:rPr>
                  <w:sz w:val="28"/>
                </w:rPr>
                <w:t>30 000</w:t>
              </w:r>
            </w:ins>
          </w:p>
          <w:p>
            <w:pPr>
              <w:pStyle w:val="Normal"/>
              <w:jc w:val="right"/>
              <w:rPr>
                <w:sz w:val="28"/>
                <w:ins w:id="1092" w:author="UG" w:date="2004-02-19T11:40:00Z"/>
              </w:rPr>
            </w:pPr>
            <w:ins w:id="109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094" w:author="UG" w:date="2004-02-19T11:40:00Z"/>
              </w:rPr>
            </w:pPr>
            <w:ins w:id="1093" w:author="UG" w:date="2004-02-19T11:40:00Z">
              <w:r>
                <w:rPr>
                  <w:sz w:val="28"/>
                </w:rPr>
                <w:t>2 566</w:t>
              </w:r>
            </w:ins>
          </w:p>
          <w:p>
            <w:pPr>
              <w:pStyle w:val="Normal"/>
              <w:jc w:val="right"/>
              <w:rPr>
                <w:sz w:val="28"/>
                <w:ins w:id="1096" w:author="UG" w:date="2004-02-19T11:40:00Z"/>
              </w:rPr>
            </w:pPr>
            <w:ins w:id="109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098" w:author="UG" w:date="2004-02-19T11:40:00Z"/>
              </w:rPr>
            </w:pPr>
            <w:ins w:id="1097" w:author="UG" w:date="2004-02-19T11:40:00Z">
              <w:r>
                <w:rPr>
                  <w:sz w:val="28"/>
                </w:rPr>
                <w:t>5 611</w:t>
              </w:r>
            </w:ins>
          </w:p>
          <w:p>
            <w:pPr>
              <w:pStyle w:val="Normal"/>
              <w:jc w:val="right"/>
              <w:rPr>
                <w:sz w:val="28"/>
                <w:ins w:id="1100" w:author="UG" w:date="2004-02-19T11:40:00Z"/>
              </w:rPr>
            </w:pPr>
            <w:ins w:id="109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1101" w:author="UG" w:date="2004-02-19T11:40:00Z">
              <w:r>
                <w:rPr>
                  <w:sz w:val="28"/>
                </w:rPr>
                <w:t>798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ins w:id="1103" w:author="UG" w:date="2004-02-19T11:40:00Z"/>
              </w:rPr>
            </w:pPr>
            <w:ins w:id="1102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105" w:author="UG" w:date="2004-02-19T11:40:00Z"/>
              </w:rPr>
            </w:pPr>
            <w:ins w:id="110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107" w:author="UG" w:date="2004-02-19T11:40:00Z"/>
              </w:rPr>
            </w:pPr>
            <w:ins w:id="1106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109" w:author="UG" w:date="2004-02-19T11:40:00Z"/>
              </w:rPr>
            </w:pPr>
            <w:ins w:id="110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111" w:author="UG" w:date="2004-02-19T11:40:00Z"/>
              </w:rPr>
            </w:pPr>
            <w:ins w:id="1110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113" w:author="UG" w:date="2004-02-19T11:40:00Z"/>
              </w:rPr>
            </w:pPr>
            <w:ins w:id="111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1114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1115" w:author="UG" w:date="2004-02-19T11:40:00Z">
              <w:r>
                <w:rPr>
                  <w:b/>
                  <w:sz w:val="28"/>
                </w:rPr>
                <w:t>75011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116" w:author="UG" w:date="2004-02-19T11:40:00Z">
              <w:r>
                <w:rPr>
                  <w:b/>
                  <w:sz w:val="28"/>
                </w:rPr>
                <w:t>38 975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117" w:author="UG" w:date="2004-02-19T11:40:00Z">
              <w:r>
                <w:rPr>
                  <w:b/>
                  <w:sz w:val="28"/>
                </w:rPr>
                <w:t>38 975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1118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1120" w:author="UG" w:date="2004-02-19T11:40:00Z"/>
              </w:rPr>
            </w:pPr>
            <w:ins w:id="1119" w:author="UG" w:date="2004-02-19T11:40:00Z">
              <w:r>
                <w:rPr>
                  <w:sz w:val="28"/>
                </w:rPr>
                <w:t>75022</w:t>
              </w:r>
            </w:ins>
          </w:p>
          <w:p>
            <w:pPr>
              <w:pStyle w:val="Normal"/>
              <w:rPr>
                <w:sz w:val="28"/>
              </w:rPr>
            </w:pPr>
            <w:ins w:id="1121" w:author="UG" w:date="2004-02-19T11:40:00Z">
              <w:r>
                <w:rPr>
                  <w:sz w:val="28"/>
                </w:rPr>
                <w:t>Rady gminy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  <w:ins w:id="1123" w:author="UG" w:date="2004-02-19T11:40:00Z"/>
              </w:rPr>
            </w:pPr>
            <w:ins w:id="1122" w:author="UG" w:date="2004-02-19T11:40:00Z">
              <w:r>
                <w:rPr>
                  <w:sz w:val="28"/>
                </w:rPr>
                <w:t>3030-różne wydatki na rzecz osób fizycznych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125" w:author="UG" w:date="2004-02-19T11:40:00Z"/>
              </w:rPr>
            </w:pPr>
            <w:ins w:id="1124" w:author="UG" w:date="2004-02-19T11:40:00Z">
              <w:r>
                <w:rPr>
                  <w:sz w:val="28"/>
                </w:rPr>
                <w:t>4210-zakup materiałów i wyposażenia</w:t>
              </w:r>
            </w:ins>
          </w:p>
          <w:p>
            <w:pPr>
              <w:pStyle w:val="Normal"/>
              <w:rPr>
                <w:sz w:val="28"/>
                <w:ins w:id="1127" w:author="UG" w:date="2004-02-19T11:40:00Z"/>
              </w:rPr>
            </w:pPr>
            <w:ins w:id="1126" w:author="UG" w:date="2004-02-19T11:40:00Z">
              <w:r>
                <w:rPr>
                  <w:sz w:val="28"/>
                </w:rPr>
                <w:t>4410-podróże służbowe krajowe</w:t>
              </w:r>
            </w:ins>
          </w:p>
          <w:p>
            <w:pPr>
              <w:pStyle w:val="Normal"/>
              <w:rPr>
                <w:sz w:val="28"/>
              </w:rPr>
            </w:pPr>
            <w:ins w:id="1128" w:author="UG" w:date="2004-02-19T11:40:00Z">
              <w:r>
                <w:rPr>
                  <w:sz w:val="28"/>
                </w:rPr>
                <w:t>4300-zakup usług pozostałych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1130" w:author="UG" w:date="2004-02-19T11:40:00Z"/>
              </w:rPr>
            </w:pPr>
            <w:ins w:id="1129" w:author="UG" w:date="2004-02-19T11:40:00Z">
              <w:r>
                <w:rPr>
                  <w:sz w:val="28"/>
                </w:rPr>
                <w:t>39 000</w:t>
              </w:r>
            </w:ins>
          </w:p>
          <w:p>
            <w:pPr>
              <w:pStyle w:val="Normal"/>
              <w:jc w:val="right"/>
              <w:rPr>
                <w:sz w:val="28"/>
                <w:ins w:id="1132" w:author="UG" w:date="2004-02-19T11:40:00Z"/>
              </w:rPr>
            </w:pPr>
            <w:ins w:id="113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134" w:author="UG" w:date="2004-02-19T11:40:00Z"/>
              </w:rPr>
            </w:pPr>
            <w:ins w:id="1133" w:author="UG" w:date="2004-02-19T11:40:00Z">
              <w:r>
                <w:rPr>
                  <w:sz w:val="28"/>
                </w:rPr>
                <w:t>15 000</w:t>
              </w:r>
            </w:ins>
          </w:p>
          <w:p>
            <w:pPr>
              <w:pStyle w:val="Normal"/>
              <w:jc w:val="right"/>
              <w:rPr>
                <w:sz w:val="28"/>
                <w:ins w:id="1136" w:author="UG" w:date="2004-02-19T11:40:00Z"/>
              </w:rPr>
            </w:pPr>
            <w:ins w:id="113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138" w:author="UG" w:date="2004-02-19T11:40:00Z"/>
              </w:rPr>
            </w:pPr>
            <w:ins w:id="1137" w:author="UG" w:date="2004-02-19T11:40:00Z">
              <w:r>
                <w:rPr>
                  <w:sz w:val="28"/>
                </w:rPr>
                <w:t>800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1139" w:author="UG" w:date="2004-02-19T11:40:00Z">
              <w:r>
                <w:rPr>
                  <w:sz w:val="28"/>
                </w:rPr>
                <w:t>4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1141" w:author="UG" w:date="2004-02-19T11:40:00Z"/>
              </w:rPr>
            </w:pPr>
            <w:ins w:id="1140" w:author="UG" w:date="2004-02-19T11:40:00Z">
              <w:r>
                <w:rPr>
                  <w:sz w:val="28"/>
                </w:rPr>
                <w:t>39 000</w:t>
              </w:r>
            </w:ins>
          </w:p>
          <w:p>
            <w:pPr>
              <w:pStyle w:val="Normal"/>
              <w:jc w:val="right"/>
              <w:rPr>
                <w:sz w:val="28"/>
                <w:ins w:id="1143" w:author="UG" w:date="2004-02-19T11:40:00Z"/>
              </w:rPr>
            </w:pPr>
            <w:ins w:id="114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145" w:author="UG" w:date="2004-02-19T11:40:00Z"/>
              </w:rPr>
            </w:pPr>
            <w:ins w:id="1144" w:author="UG" w:date="2004-02-19T11:40:00Z">
              <w:r>
                <w:rPr>
                  <w:sz w:val="28"/>
                </w:rPr>
                <w:t>15 000</w:t>
              </w:r>
            </w:ins>
          </w:p>
          <w:p>
            <w:pPr>
              <w:pStyle w:val="Normal"/>
              <w:jc w:val="right"/>
              <w:rPr>
                <w:sz w:val="28"/>
                <w:ins w:id="1147" w:author="UG" w:date="2004-02-19T11:40:00Z"/>
              </w:rPr>
            </w:pPr>
            <w:ins w:id="114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149" w:author="UG" w:date="2004-02-19T11:40:00Z"/>
              </w:rPr>
            </w:pPr>
            <w:ins w:id="1148" w:author="UG" w:date="2004-02-19T11:40:00Z">
              <w:r>
                <w:rPr>
                  <w:sz w:val="28"/>
                </w:rPr>
                <w:t>800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1150" w:author="UG" w:date="2004-02-19T11:40:00Z">
              <w:r>
                <w:rPr>
                  <w:sz w:val="28"/>
                </w:rPr>
                <w:t>4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ins w:id="1152" w:author="UG" w:date="2004-02-19T11:40:00Z"/>
              </w:rPr>
            </w:pPr>
            <w:ins w:id="1151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154" w:author="UG" w:date="2004-02-19T11:40:00Z"/>
              </w:rPr>
            </w:pPr>
            <w:ins w:id="115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156" w:author="UG" w:date="2004-02-19T11:40:00Z"/>
              </w:rPr>
            </w:pPr>
            <w:ins w:id="115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158" w:author="UG" w:date="2004-02-19T11:40:00Z"/>
              </w:rPr>
            </w:pPr>
            <w:ins w:id="115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160" w:author="UG" w:date="2004-02-19T11:40:00Z"/>
              </w:rPr>
            </w:pPr>
            <w:ins w:id="115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1161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ins w:id="1163" w:author="UG" w:date="2004-02-19T11:40:00Z"/>
              </w:rPr>
            </w:pPr>
            <w:ins w:id="1162" w:author="UG" w:date="2004-02-19T11:40:00Z">
              <w:r>
                <w:rPr>
                  <w:b/>
                  <w:sz w:val="28"/>
                </w:rPr>
                <w:t>75022</w:t>
              </w:r>
            </w:ins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164" w:author="UG" w:date="2004-02-19T11:40:00Z">
              <w:r>
                <w:rPr>
                  <w:b/>
                  <w:sz w:val="28"/>
                </w:rPr>
                <w:t>58 8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165" w:author="UG" w:date="2004-02-19T11:40:00Z">
              <w:r>
                <w:rPr>
                  <w:b/>
                  <w:sz w:val="28"/>
                </w:rPr>
                <w:t>58 8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1166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1168" w:author="UG" w:date="2004-02-19T11:40:00Z"/>
              </w:rPr>
            </w:pPr>
            <w:ins w:id="1167" w:author="UG" w:date="2004-02-19T11:40:00Z">
              <w:r>
                <w:rPr>
                  <w:sz w:val="28"/>
                </w:rPr>
                <w:t>75023</w:t>
              </w:r>
            </w:ins>
          </w:p>
          <w:p>
            <w:pPr>
              <w:pStyle w:val="Normal"/>
              <w:rPr>
                <w:sz w:val="28"/>
              </w:rPr>
            </w:pPr>
            <w:ins w:id="1169" w:author="UG" w:date="2004-02-19T11:40:00Z">
              <w:r>
                <w:rPr>
                  <w:sz w:val="28"/>
                </w:rPr>
                <w:t>Urzędy gmin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540"/>
              <w:rPr>
                <w:ins w:id="1177" w:author="UG" w:date="2004-02-19T11:40:00Z"/>
              </w:rPr>
            </w:pPr>
            <w:ins w:id="1170" w:author="UG" w:date="2004-02-19T11:40:00Z">
              <w:r>
                <w:rPr>
                  <w:sz w:val="28"/>
                </w:rPr>
                <w:t>3020-nagrody i wydatki</w:t>
              </w:r>
            </w:ins>
            <w:ins w:id="1171" w:author="UG" w:date="2004-02-19T13:46:00Z">
              <w:r>
                <w:rPr>
                  <w:sz w:val="28"/>
                </w:rPr>
                <w:t xml:space="preserve"> </w:t>
              </w:r>
            </w:ins>
            <w:ins w:id="1172" w:author="UG" w:date="2004-02-19T11:40:00Z">
              <w:r>
                <w:rPr>
                  <w:sz w:val="28"/>
                </w:rPr>
                <w:t>osobowe nie zaliczone do</w:t>
              </w:r>
            </w:ins>
            <w:ins w:id="1173" w:author="UG" w:date="2004-02-19T13:46:00Z">
              <w:r>
                <w:rPr>
                  <w:sz w:val="28"/>
                </w:rPr>
                <w:t xml:space="preserve"> </w:t>
              </w:r>
            </w:ins>
            <w:ins w:id="1174" w:author="UG" w:date="2004-02-19T11:40:00Z">
              <w:r>
                <w:rPr>
                  <w:sz w:val="28"/>
                </w:rPr>
                <w:t>wynagrodzeń</w:t>
              </w:r>
            </w:ins>
            <w:ins w:id="1175" w:author="UG" w:date="2004-02-19T13:47:00Z">
              <w:r>
                <w:rPr>
                  <w:sz w:val="28"/>
                </w:rPr>
                <w:t xml:space="preserve"> </w:t>
              </w:r>
            </w:ins>
            <w:ins w:id="1176" w:author="UG" w:date="2004-02-19T11:40:00Z">
              <w:r>
                <w:rPr>
                  <w:sz w:val="28"/>
                </w:rPr>
                <w:t>fizycznych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179" w:author="UG" w:date="2004-02-19T11:40:00Z"/>
              </w:rPr>
            </w:pPr>
            <w:ins w:id="1178" w:author="UG" w:date="2004-02-19T11:40:00Z">
              <w:r>
                <w:rPr>
                  <w:sz w:val="28"/>
                </w:rPr>
                <w:t>4010-wynagrodzenia osobowe pracowników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181" w:author="UG" w:date="2004-02-19T11:40:00Z"/>
              </w:rPr>
            </w:pPr>
            <w:ins w:id="1180" w:author="UG" w:date="2004-02-19T11:40:00Z">
              <w:r>
                <w:rPr>
                  <w:sz w:val="28"/>
                </w:rPr>
                <w:t>4110-składki na ubezpieczenia społeczne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183" w:author="UG" w:date="2004-02-19T11:40:00Z"/>
              </w:rPr>
            </w:pPr>
            <w:ins w:id="1182" w:author="UG" w:date="2004-02-19T11:40:00Z">
              <w:r>
                <w:rPr>
                  <w:sz w:val="28"/>
                </w:rPr>
                <w:t>4040-dodatkowe wynagrodzenie roczne</w:t>
              </w:r>
            </w:ins>
          </w:p>
          <w:p>
            <w:pPr>
              <w:pStyle w:val="Normal"/>
              <w:rPr>
                <w:sz w:val="28"/>
                <w:ins w:id="1185" w:author="UG" w:date="2004-02-19T11:40:00Z"/>
              </w:rPr>
            </w:pPr>
            <w:ins w:id="1184" w:author="UG" w:date="2004-02-19T11:40:00Z">
              <w:r>
                <w:rPr>
                  <w:sz w:val="28"/>
                </w:rPr>
                <w:t>4120-składki na Fundusz Pracy</w:t>
              </w:r>
            </w:ins>
          </w:p>
          <w:p>
            <w:pPr>
              <w:pStyle w:val="Normal"/>
              <w:rPr>
                <w:sz w:val="28"/>
                <w:ins w:id="1187" w:author="UG" w:date="2004-02-19T11:40:00Z"/>
              </w:rPr>
            </w:pPr>
            <w:ins w:id="1186" w:author="UG" w:date="2004-02-19T11:40:00Z">
              <w:r>
                <w:rPr>
                  <w:sz w:val="28"/>
                </w:rPr>
                <w:t>4140-wpłaty na PFRON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189" w:author="UG" w:date="2004-02-19T11:40:00Z"/>
              </w:rPr>
            </w:pPr>
            <w:ins w:id="1188" w:author="UG" w:date="2004-02-19T11:40:00Z">
              <w:r>
                <w:rPr>
                  <w:sz w:val="28"/>
                </w:rPr>
                <w:t>4210-zakup materiałów i wyposażenia</w:t>
              </w:r>
            </w:ins>
          </w:p>
          <w:p>
            <w:pPr>
              <w:pStyle w:val="Normal"/>
              <w:rPr>
                <w:ins w:id="1191" w:author="UG" w:date="2004-02-19T11:40:00Z"/>
              </w:rPr>
            </w:pPr>
            <w:ins w:id="1190" w:author="UG" w:date="2004-02-19T11:40:00Z">
              <w:r>
                <w:rPr>
                  <w:sz w:val="28"/>
                </w:rPr>
                <w:t>4260-zakup energii</w:t>
              </w:r>
            </w:ins>
          </w:p>
          <w:p>
            <w:pPr>
              <w:pStyle w:val="Normal"/>
              <w:rPr>
                <w:sz w:val="28"/>
                <w:ins w:id="1193" w:author="UG" w:date="2004-02-19T11:40:00Z"/>
              </w:rPr>
            </w:pPr>
            <w:ins w:id="1192" w:author="UG" w:date="2004-02-19T11:40:00Z">
              <w:r>
                <w:rPr>
                  <w:sz w:val="28"/>
                </w:rPr>
                <w:t>4270-zakup usług remontowych</w:t>
              </w:r>
            </w:ins>
          </w:p>
          <w:p>
            <w:pPr>
              <w:pStyle w:val="Normal"/>
              <w:rPr>
                <w:sz w:val="28"/>
                <w:ins w:id="1195" w:author="UG" w:date="2004-02-19T11:40:00Z"/>
              </w:rPr>
            </w:pPr>
            <w:ins w:id="1194" w:author="UG" w:date="2004-02-19T11:40:00Z">
              <w:r>
                <w:rPr>
                  <w:sz w:val="28"/>
                </w:rPr>
                <w:t>4430-różne opłaty i składki</w:t>
              </w:r>
            </w:ins>
          </w:p>
          <w:p>
            <w:pPr>
              <w:pStyle w:val="Normal"/>
              <w:rPr>
                <w:sz w:val="28"/>
                <w:ins w:id="1197" w:author="UG" w:date="2004-02-19T11:40:00Z"/>
              </w:rPr>
            </w:pPr>
            <w:ins w:id="1196" w:author="UG" w:date="2004-02-19T11:40:00Z">
              <w:r>
                <w:rPr>
                  <w:sz w:val="28"/>
                </w:rPr>
                <w:t>4300-zakup usług pozostałych</w:t>
              </w:r>
            </w:ins>
          </w:p>
          <w:p>
            <w:pPr>
              <w:pStyle w:val="Normal"/>
              <w:rPr>
                <w:sz w:val="28"/>
                <w:ins w:id="1199" w:author="UG" w:date="2004-02-19T11:40:00Z"/>
              </w:rPr>
            </w:pPr>
            <w:ins w:id="1198" w:author="UG" w:date="2004-02-19T11:40:00Z">
              <w:r>
                <w:rPr>
                  <w:sz w:val="28"/>
                </w:rPr>
                <w:t>4410-podróże służbowe krajowe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201" w:author="UG" w:date="2004-02-19T11:40:00Z"/>
              </w:rPr>
            </w:pPr>
            <w:ins w:id="1200" w:author="UG" w:date="2004-02-19T11:40:00Z">
              <w:r>
                <w:rPr>
                  <w:sz w:val="28"/>
                </w:rPr>
                <w:t>4440-odpisy na zakładowy fundusz świadczeń socjalnych</w:t>
              </w:r>
            </w:ins>
          </w:p>
          <w:p>
            <w:pPr>
              <w:pStyle w:val="Normal"/>
              <w:rPr>
                <w:ins w:id="1205" w:author="UG" w:date="2004-02-19T11:40:00Z"/>
              </w:rPr>
            </w:pPr>
            <w:ins w:id="1202" w:author="UG" w:date="2004-02-19T11:40:00Z">
              <w:r>
                <w:rPr>
                  <w:sz w:val="28"/>
                </w:rPr>
                <w:t>4580-</w:t>
              </w:r>
            </w:ins>
            <w:ins w:id="1203" w:author="UG" w:date="2004-02-20T12:54:00Z">
              <w:r>
                <w:rPr>
                  <w:sz w:val="28"/>
                </w:rPr>
                <w:t>p</w:t>
              </w:r>
            </w:ins>
            <w:ins w:id="1204" w:author="UG" w:date="2004-02-19T11:40:00Z">
              <w:r>
                <w:rPr>
                  <w:sz w:val="28"/>
                </w:rPr>
                <w:t>ozostałe odsetki</w:t>
              </w:r>
            </w:ins>
          </w:p>
          <w:p>
            <w:pPr>
              <w:pStyle w:val="Normal"/>
              <w:ind w:left="605" w:hanging="605"/>
              <w:rPr>
                <w:ins w:id="1209" w:author="UG" w:date="2004-02-19T11:40:00Z"/>
              </w:rPr>
            </w:pPr>
            <w:ins w:id="1206" w:author="UG" w:date="2004-02-19T11:40:00Z">
              <w:r>
                <w:rPr>
                  <w:sz w:val="28"/>
                </w:rPr>
                <w:t>4610-</w:t>
              </w:r>
            </w:ins>
            <w:ins w:id="1207" w:author="UG" w:date="2004-02-20T12:54:00Z">
              <w:r>
                <w:rPr>
                  <w:sz w:val="28"/>
                </w:rPr>
                <w:t>k</w:t>
              </w:r>
            </w:ins>
            <w:ins w:id="1208" w:author="UG" w:date="2004-02-19T11:40:00Z">
              <w:r>
                <w:rPr>
                  <w:sz w:val="28"/>
                </w:rPr>
                <w:t>oszty postępowania sądowego i prokuratorskiego</w:t>
              </w:r>
            </w:ins>
          </w:p>
          <w:p>
            <w:pPr>
              <w:pStyle w:val="Normal"/>
              <w:ind w:left="605" w:hanging="605"/>
              <w:rPr>
                <w:sz w:val="28"/>
              </w:rPr>
            </w:pPr>
            <w:ins w:id="1210" w:author="UG" w:date="2004-02-19T11:40:00Z">
              <w:r>
                <w:rPr>
                  <w:sz w:val="28"/>
                </w:rPr>
                <w:t>6050-wydatki inwestycyjne jednostek budżetowych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1212" w:author="UG" w:date="2004-02-19T11:40:00Z"/>
              </w:rPr>
            </w:pPr>
            <w:ins w:id="1211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1214" w:author="UG" w:date="2004-02-19T11:40:00Z"/>
              </w:rPr>
            </w:pPr>
            <w:ins w:id="121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216" w:author="UG" w:date="2004-02-19T11:40:00Z"/>
              </w:rPr>
            </w:pPr>
            <w:ins w:id="121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218" w:author="UG" w:date="2004-02-19T11:40:00Z"/>
              </w:rPr>
            </w:pPr>
            <w:ins w:id="1217" w:author="UG" w:date="2004-02-19T11:40:00Z">
              <w:r>
                <w:rPr>
                  <w:sz w:val="28"/>
                </w:rPr>
                <w:t>740 000</w:t>
              </w:r>
            </w:ins>
          </w:p>
          <w:p>
            <w:pPr>
              <w:pStyle w:val="Normal"/>
              <w:jc w:val="right"/>
              <w:rPr>
                <w:sz w:val="28"/>
                <w:ins w:id="1220" w:author="UG" w:date="2004-02-19T11:40:00Z"/>
              </w:rPr>
            </w:pPr>
            <w:ins w:id="121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222" w:author="UG" w:date="2004-02-19T11:40:00Z"/>
              </w:rPr>
            </w:pPr>
            <w:ins w:id="1221" w:author="UG" w:date="2004-02-19T11:40:00Z">
              <w:r>
                <w:rPr>
                  <w:sz w:val="28"/>
                </w:rPr>
                <w:t>140 000</w:t>
              </w:r>
            </w:ins>
          </w:p>
          <w:p>
            <w:pPr>
              <w:pStyle w:val="Normal"/>
              <w:jc w:val="right"/>
              <w:rPr>
                <w:sz w:val="28"/>
                <w:ins w:id="1224" w:author="UG" w:date="2004-02-19T11:40:00Z"/>
              </w:rPr>
            </w:pPr>
            <w:ins w:id="122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226" w:author="UG" w:date="2004-02-19T11:40:00Z"/>
              </w:rPr>
            </w:pPr>
            <w:ins w:id="1225" w:author="UG" w:date="2004-02-19T11:40:00Z">
              <w:r>
                <w:rPr>
                  <w:sz w:val="28"/>
                </w:rPr>
                <w:t>68 000</w:t>
              </w:r>
            </w:ins>
          </w:p>
          <w:p>
            <w:pPr>
              <w:pStyle w:val="Normal"/>
              <w:jc w:val="right"/>
              <w:rPr>
                <w:sz w:val="28"/>
                <w:ins w:id="1228" w:author="UG" w:date="2004-02-19T11:40:00Z"/>
              </w:rPr>
            </w:pPr>
            <w:ins w:id="122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230" w:author="UG" w:date="2004-02-19T11:40:00Z"/>
              </w:rPr>
            </w:pPr>
            <w:ins w:id="1229" w:author="UG" w:date="2004-02-19T11:40:00Z">
              <w:r>
                <w:rPr>
                  <w:sz w:val="28"/>
                </w:rPr>
                <w:t>20 000</w:t>
              </w:r>
            </w:ins>
          </w:p>
          <w:p>
            <w:pPr>
              <w:pStyle w:val="Normal"/>
              <w:jc w:val="right"/>
              <w:rPr>
                <w:sz w:val="28"/>
                <w:ins w:id="1232" w:author="UG" w:date="2004-02-19T11:40:00Z"/>
              </w:rPr>
            </w:pPr>
            <w:ins w:id="1231" w:author="UG" w:date="2004-02-19T11:40:00Z">
              <w:r>
                <w:rPr>
                  <w:sz w:val="28"/>
                </w:rPr>
                <w:t>5 000</w:t>
              </w:r>
            </w:ins>
          </w:p>
          <w:p>
            <w:pPr>
              <w:pStyle w:val="Normal"/>
              <w:jc w:val="right"/>
              <w:rPr>
                <w:sz w:val="28"/>
                <w:ins w:id="1234" w:author="UG" w:date="2004-02-19T11:40:00Z"/>
              </w:rPr>
            </w:pPr>
            <w:ins w:id="1233" w:author="UG" w:date="2004-02-19T11:40:00Z">
              <w:r>
                <w:rPr>
                  <w:sz w:val="28"/>
                </w:rPr>
                <w:t>112 500</w:t>
              </w:r>
            </w:ins>
          </w:p>
          <w:p>
            <w:pPr>
              <w:pStyle w:val="Normal"/>
              <w:jc w:val="right"/>
              <w:rPr>
                <w:sz w:val="28"/>
                <w:ins w:id="1236" w:author="UG" w:date="2004-02-19T11:40:00Z"/>
              </w:rPr>
            </w:pPr>
            <w:ins w:id="123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238" w:author="UG" w:date="2004-02-19T11:40:00Z"/>
              </w:rPr>
            </w:pPr>
            <w:ins w:id="1237" w:author="UG" w:date="2004-02-19T11:40:00Z">
              <w:r>
                <w:rPr>
                  <w:sz w:val="28"/>
                </w:rPr>
                <w:t>15 000</w:t>
              </w:r>
            </w:ins>
          </w:p>
          <w:p>
            <w:pPr>
              <w:pStyle w:val="Normal"/>
              <w:jc w:val="right"/>
              <w:rPr>
                <w:sz w:val="28"/>
                <w:ins w:id="1240" w:author="UG" w:date="2004-02-19T11:40:00Z"/>
              </w:rPr>
            </w:pPr>
            <w:ins w:id="1239" w:author="UG" w:date="2004-02-19T11:40:00Z">
              <w:r>
                <w:rPr>
                  <w:sz w:val="28"/>
                </w:rPr>
                <w:t>20 000</w:t>
              </w:r>
            </w:ins>
          </w:p>
          <w:p>
            <w:pPr>
              <w:pStyle w:val="Normal"/>
              <w:jc w:val="right"/>
              <w:rPr>
                <w:sz w:val="28"/>
                <w:ins w:id="1242" w:author="UG" w:date="2004-02-19T11:40:00Z"/>
              </w:rPr>
            </w:pPr>
            <w:ins w:id="1241" w:author="UG" w:date="2004-02-19T11:40:00Z">
              <w:r>
                <w:rPr>
                  <w:sz w:val="28"/>
                </w:rPr>
                <w:t>2 000</w:t>
              </w:r>
            </w:ins>
          </w:p>
          <w:p>
            <w:pPr>
              <w:pStyle w:val="Normal"/>
              <w:jc w:val="right"/>
              <w:rPr>
                <w:sz w:val="28"/>
                <w:ins w:id="1244" w:author="UG" w:date="2004-02-19T11:40:00Z"/>
              </w:rPr>
            </w:pPr>
            <w:ins w:id="1243" w:author="UG" w:date="2004-02-19T11:40:00Z">
              <w:r>
                <w:rPr>
                  <w:sz w:val="28"/>
                </w:rPr>
                <w:t>113 500</w:t>
              </w:r>
            </w:ins>
          </w:p>
          <w:p>
            <w:pPr>
              <w:pStyle w:val="Normal"/>
              <w:jc w:val="right"/>
              <w:rPr>
                <w:ins w:id="1248" w:author="UG" w:date="2004-02-19T11:40:00Z"/>
              </w:rPr>
            </w:pPr>
            <w:ins w:id="1245" w:author="UG" w:date="2004-02-19T11:40:00Z">
              <w:r>
                <w:rPr>
                  <w:sz w:val="28"/>
                </w:rPr>
                <w:t>20</w:t>
              </w:r>
            </w:ins>
            <w:ins w:id="1246" w:author="UG" w:date="2004-02-20T13:07:00Z">
              <w:r>
                <w:rPr>
                  <w:sz w:val="28"/>
                </w:rPr>
                <w:t> </w:t>
              </w:r>
            </w:ins>
            <w:ins w:id="1247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1250" w:author="UG" w:date="2004-02-19T11:40:00Z"/>
              </w:rPr>
            </w:pPr>
            <w:ins w:id="124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252" w:author="UG" w:date="2004-02-19T11:40:00Z"/>
              </w:rPr>
            </w:pPr>
            <w:ins w:id="1251" w:author="UG" w:date="2004-02-19T11:40:00Z">
              <w:r>
                <w:rPr>
                  <w:sz w:val="28"/>
                </w:rPr>
                <w:t>15 400</w:t>
              </w:r>
            </w:ins>
          </w:p>
          <w:p>
            <w:pPr>
              <w:pStyle w:val="Normal"/>
              <w:jc w:val="right"/>
              <w:rPr>
                <w:sz w:val="28"/>
                <w:ins w:id="1254" w:author="UG" w:date="2004-02-19T11:40:00Z"/>
              </w:rPr>
            </w:pPr>
            <w:ins w:id="125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256" w:author="UG" w:date="2004-02-19T11:40:00Z"/>
              </w:rPr>
            </w:pPr>
            <w:ins w:id="1255" w:author="UG" w:date="2004-02-19T11:40:00Z">
              <w:r>
                <w:rPr>
                  <w:sz w:val="28"/>
                </w:rPr>
                <w:t>400</w:t>
              </w:r>
            </w:ins>
          </w:p>
          <w:p>
            <w:pPr>
              <w:pStyle w:val="Normal"/>
              <w:jc w:val="right"/>
              <w:rPr>
                <w:sz w:val="28"/>
                <w:ins w:id="1258" w:author="UG" w:date="2004-02-19T11:40:00Z"/>
              </w:rPr>
            </w:pPr>
            <w:ins w:id="125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260" w:author="UG" w:date="2004-02-19T11:40:00Z"/>
              </w:rPr>
            </w:pPr>
            <w:ins w:id="1259" w:author="UG" w:date="2004-02-19T11:40:00Z">
              <w:r>
                <w:rPr>
                  <w:sz w:val="28"/>
                </w:rPr>
                <w:t>1 100</w:t>
              </w:r>
            </w:ins>
          </w:p>
          <w:p>
            <w:pPr>
              <w:pStyle w:val="Normal"/>
              <w:rPr>
                <w:sz w:val="28"/>
                <w:ins w:id="1262" w:author="UG" w:date="2004-02-19T11:40:00Z"/>
              </w:rPr>
            </w:pPr>
            <w:ins w:id="126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264" w:author="UG" w:date="2004-02-19T11:40:00Z"/>
              </w:rPr>
            </w:pPr>
            <w:ins w:id="1263" w:author="UG" w:date="2004-02-19T11:40:00Z">
              <w:r>
                <w:rPr>
                  <w:sz w:val="28"/>
                </w:rPr>
                <w:t>40 000</w:t>
              </w:r>
            </w:ins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1266" w:author="UG" w:date="2004-02-19T11:40:00Z"/>
              </w:rPr>
            </w:pPr>
            <w:ins w:id="1265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1268" w:author="UG" w:date="2004-02-19T11:40:00Z"/>
              </w:rPr>
            </w:pPr>
            <w:ins w:id="126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270" w:author="UG" w:date="2004-02-19T11:40:00Z"/>
              </w:rPr>
            </w:pPr>
            <w:ins w:id="126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272" w:author="UG" w:date="2004-02-19T11:40:00Z"/>
              </w:rPr>
            </w:pPr>
            <w:ins w:id="1271" w:author="UG" w:date="2004-02-19T11:40:00Z">
              <w:r>
                <w:rPr>
                  <w:sz w:val="28"/>
                </w:rPr>
                <w:t>740 000</w:t>
              </w:r>
            </w:ins>
          </w:p>
          <w:p>
            <w:pPr>
              <w:pStyle w:val="Normal"/>
              <w:jc w:val="right"/>
              <w:rPr>
                <w:sz w:val="28"/>
                <w:ins w:id="1274" w:author="UG" w:date="2004-02-19T11:40:00Z"/>
              </w:rPr>
            </w:pPr>
            <w:ins w:id="127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276" w:author="UG" w:date="2004-02-19T11:40:00Z"/>
              </w:rPr>
            </w:pPr>
            <w:ins w:id="1275" w:author="UG" w:date="2004-02-19T11:40:00Z">
              <w:r>
                <w:rPr>
                  <w:sz w:val="28"/>
                </w:rPr>
                <w:t>140 000</w:t>
              </w:r>
            </w:ins>
          </w:p>
          <w:p>
            <w:pPr>
              <w:pStyle w:val="Normal"/>
              <w:jc w:val="right"/>
              <w:rPr>
                <w:sz w:val="28"/>
                <w:ins w:id="1278" w:author="UG" w:date="2004-02-19T11:40:00Z"/>
              </w:rPr>
            </w:pPr>
            <w:ins w:id="127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280" w:author="UG" w:date="2004-02-19T11:40:00Z"/>
              </w:rPr>
            </w:pPr>
            <w:ins w:id="1279" w:author="UG" w:date="2004-02-19T11:40:00Z">
              <w:r>
                <w:rPr>
                  <w:sz w:val="28"/>
                </w:rPr>
                <w:t>68 000</w:t>
              </w:r>
            </w:ins>
          </w:p>
          <w:p>
            <w:pPr>
              <w:pStyle w:val="Normal"/>
              <w:jc w:val="right"/>
              <w:rPr>
                <w:sz w:val="28"/>
                <w:ins w:id="1282" w:author="UG" w:date="2004-02-19T11:40:00Z"/>
              </w:rPr>
            </w:pPr>
            <w:ins w:id="128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284" w:author="UG" w:date="2004-02-19T11:40:00Z"/>
              </w:rPr>
            </w:pPr>
            <w:ins w:id="1283" w:author="UG" w:date="2004-02-19T11:40:00Z">
              <w:r>
                <w:rPr>
                  <w:sz w:val="28"/>
                </w:rPr>
                <w:t>20 000</w:t>
              </w:r>
            </w:ins>
          </w:p>
          <w:p>
            <w:pPr>
              <w:pStyle w:val="Normal"/>
              <w:jc w:val="right"/>
              <w:rPr>
                <w:sz w:val="28"/>
                <w:ins w:id="1286" w:author="UG" w:date="2004-02-19T11:40:00Z"/>
              </w:rPr>
            </w:pPr>
            <w:ins w:id="1285" w:author="UG" w:date="2004-02-19T11:40:00Z">
              <w:r>
                <w:rPr>
                  <w:sz w:val="28"/>
                </w:rPr>
                <w:t>5 000</w:t>
              </w:r>
            </w:ins>
          </w:p>
          <w:p>
            <w:pPr>
              <w:pStyle w:val="Normal"/>
              <w:jc w:val="right"/>
              <w:rPr>
                <w:sz w:val="28"/>
                <w:ins w:id="1288" w:author="UG" w:date="2004-02-19T11:40:00Z"/>
              </w:rPr>
            </w:pPr>
            <w:ins w:id="1287" w:author="UG" w:date="2004-02-19T11:40:00Z">
              <w:r>
                <w:rPr>
                  <w:sz w:val="28"/>
                </w:rPr>
                <w:t>112 500</w:t>
              </w:r>
            </w:ins>
          </w:p>
          <w:p>
            <w:pPr>
              <w:pStyle w:val="Normal"/>
              <w:jc w:val="right"/>
              <w:rPr>
                <w:sz w:val="28"/>
                <w:ins w:id="1290" w:author="UG" w:date="2004-02-19T11:40:00Z"/>
              </w:rPr>
            </w:pPr>
            <w:ins w:id="128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292" w:author="UG" w:date="2004-02-19T11:40:00Z"/>
              </w:rPr>
            </w:pPr>
            <w:ins w:id="1291" w:author="UG" w:date="2004-02-19T11:40:00Z">
              <w:r>
                <w:rPr>
                  <w:sz w:val="28"/>
                </w:rPr>
                <w:t>15 000</w:t>
              </w:r>
            </w:ins>
          </w:p>
          <w:p>
            <w:pPr>
              <w:pStyle w:val="Normal"/>
              <w:jc w:val="right"/>
              <w:rPr>
                <w:sz w:val="28"/>
                <w:ins w:id="1294" w:author="UG" w:date="2004-02-19T11:40:00Z"/>
              </w:rPr>
            </w:pPr>
            <w:ins w:id="1293" w:author="UG" w:date="2004-02-19T11:40:00Z">
              <w:r>
                <w:rPr>
                  <w:sz w:val="28"/>
                </w:rPr>
                <w:t>20 000</w:t>
              </w:r>
            </w:ins>
          </w:p>
          <w:p>
            <w:pPr>
              <w:pStyle w:val="Normal"/>
              <w:jc w:val="right"/>
              <w:rPr>
                <w:sz w:val="28"/>
                <w:ins w:id="1296" w:author="UG" w:date="2004-02-19T11:40:00Z"/>
              </w:rPr>
            </w:pPr>
            <w:ins w:id="1295" w:author="UG" w:date="2004-02-19T11:40:00Z">
              <w:r>
                <w:rPr>
                  <w:sz w:val="28"/>
                </w:rPr>
                <w:t>2 000</w:t>
              </w:r>
            </w:ins>
          </w:p>
          <w:p>
            <w:pPr>
              <w:pStyle w:val="Normal"/>
              <w:jc w:val="right"/>
              <w:rPr>
                <w:sz w:val="28"/>
                <w:ins w:id="1298" w:author="UG" w:date="2004-02-19T11:40:00Z"/>
              </w:rPr>
            </w:pPr>
            <w:ins w:id="1297" w:author="UG" w:date="2004-02-19T11:40:00Z">
              <w:r>
                <w:rPr>
                  <w:sz w:val="28"/>
                </w:rPr>
                <w:t>113 500</w:t>
              </w:r>
            </w:ins>
          </w:p>
          <w:p>
            <w:pPr>
              <w:pStyle w:val="Normal"/>
              <w:jc w:val="right"/>
              <w:rPr>
                <w:ins w:id="1302" w:author="UG" w:date="2004-02-19T11:40:00Z"/>
              </w:rPr>
            </w:pPr>
            <w:ins w:id="1299" w:author="UG" w:date="2004-02-19T11:40:00Z">
              <w:r>
                <w:rPr>
                  <w:sz w:val="28"/>
                </w:rPr>
                <w:t>20</w:t>
              </w:r>
            </w:ins>
            <w:ins w:id="1300" w:author="UG" w:date="2004-02-20T13:07:00Z">
              <w:r>
                <w:rPr>
                  <w:sz w:val="28"/>
                </w:rPr>
                <w:t> </w:t>
              </w:r>
            </w:ins>
            <w:ins w:id="1301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1304" w:author="UG" w:date="2004-02-19T11:40:00Z"/>
              </w:rPr>
            </w:pPr>
            <w:ins w:id="130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306" w:author="UG" w:date="2004-02-19T11:40:00Z"/>
              </w:rPr>
            </w:pPr>
            <w:ins w:id="1305" w:author="UG" w:date="2004-02-19T11:40:00Z">
              <w:r>
                <w:rPr>
                  <w:sz w:val="28"/>
                </w:rPr>
                <w:t>15 400</w:t>
              </w:r>
            </w:ins>
          </w:p>
          <w:p>
            <w:pPr>
              <w:pStyle w:val="Normal"/>
              <w:jc w:val="right"/>
              <w:rPr>
                <w:sz w:val="28"/>
                <w:ins w:id="1308" w:author="UG" w:date="2004-02-19T11:40:00Z"/>
              </w:rPr>
            </w:pPr>
            <w:ins w:id="130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310" w:author="UG" w:date="2004-02-19T11:40:00Z"/>
              </w:rPr>
            </w:pPr>
            <w:ins w:id="1309" w:author="UG" w:date="2004-02-19T11:40:00Z">
              <w:r>
                <w:rPr>
                  <w:sz w:val="28"/>
                </w:rPr>
                <w:t>400</w:t>
              </w:r>
            </w:ins>
          </w:p>
          <w:p>
            <w:pPr>
              <w:pStyle w:val="Normal"/>
              <w:jc w:val="right"/>
              <w:rPr>
                <w:sz w:val="28"/>
                <w:ins w:id="1312" w:author="UG" w:date="2004-02-19T11:40:00Z"/>
              </w:rPr>
            </w:pPr>
            <w:ins w:id="131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314" w:author="UG" w:date="2004-02-19T11:40:00Z"/>
              </w:rPr>
            </w:pPr>
            <w:ins w:id="1313" w:author="UG" w:date="2004-02-19T11:40:00Z">
              <w:r>
                <w:rPr>
                  <w:sz w:val="28"/>
                </w:rPr>
                <w:t>1 100</w:t>
              </w:r>
            </w:ins>
          </w:p>
          <w:p>
            <w:pPr>
              <w:pStyle w:val="Normal"/>
              <w:jc w:val="center"/>
              <w:rPr>
                <w:sz w:val="28"/>
                <w:ins w:id="1316" w:author="UG" w:date="2004-02-19T11:40:00Z"/>
              </w:rPr>
            </w:pPr>
            <w:ins w:id="131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318" w:author="UG" w:date="2004-02-19T11:40:00Z"/>
              </w:rPr>
            </w:pPr>
            <w:ins w:id="131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ins w:id="1320" w:author="UG" w:date="2004-02-19T11:40:00Z"/>
              </w:rPr>
            </w:pPr>
            <w:ins w:id="131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322" w:author="UG" w:date="2004-02-19T11:40:00Z"/>
              </w:rPr>
            </w:pPr>
            <w:ins w:id="132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324" w:author="UG" w:date="2004-02-19T11:40:00Z"/>
              </w:rPr>
            </w:pPr>
            <w:ins w:id="132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326" w:author="UG" w:date="2004-02-19T11:40:00Z"/>
              </w:rPr>
            </w:pPr>
            <w:ins w:id="132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328" w:author="UG" w:date="2004-02-19T11:40:00Z"/>
              </w:rPr>
            </w:pPr>
            <w:ins w:id="132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330" w:author="UG" w:date="2004-02-19T11:40:00Z"/>
              </w:rPr>
            </w:pPr>
            <w:ins w:id="132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332" w:author="UG" w:date="2004-02-19T11:40:00Z"/>
              </w:rPr>
            </w:pPr>
            <w:ins w:id="133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334" w:author="UG" w:date="2004-02-19T11:40:00Z"/>
              </w:rPr>
            </w:pPr>
            <w:ins w:id="133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336" w:author="UG" w:date="2004-02-19T11:40:00Z"/>
              </w:rPr>
            </w:pPr>
            <w:ins w:id="133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338" w:author="UG" w:date="2004-02-19T11:40:00Z"/>
              </w:rPr>
            </w:pPr>
            <w:ins w:id="133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340" w:author="UG" w:date="2004-02-19T11:40:00Z"/>
              </w:rPr>
            </w:pPr>
            <w:ins w:id="133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342" w:author="UG" w:date="2004-02-19T11:40:00Z"/>
              </w:rPr>
            </w:pPr>
            <w:ins w:id="1341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344" w:author="UG" w:date="2004-02-19T11:40:00Z"/>
              </w:rPr>
            </w:pPr>
            <w:ins w:id="134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346" w:author="UG" w:date="2004-02-19T11:40:00Z"/>
              </w:rPr>
            </w:pPr>
            <w:ins w:id="134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348" w:author="UG" w:date="2004-02-19T11:40:00Z"/>
              </w:rPr>
            </w:pPr>
            <w:ins w:id="134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350" w:author="UG" w:date="2004-02-19T11:40:00Z"/>
              </w:rPr>
            </w:pPr>
            <w:ins w:id="134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352" w:author="UG" w:date="2004-02-19T11:40:00Z"/>
              </w:rPr>
            </w:pPr>
            <w:ins w:id="1351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354" w:author="UG" w:date="2004-02-19T11:40:00Z"/>
              </w:rPr>
            </w:pPr>
            <w:ins w:id="135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356" w:author="UG" w:date="2004-02-19T11:40:00Z"/>
              </w:rPr>
            </w:pPr>
            <w:ins w:id="135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358" w:author="UG" w:date="2004-02-19T11:40:00Z"/>
              </w:rPr>
            </w:pPr>
            <w:ins w:id="135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360" w:author="UG" w:date="2004-02-19T11:40:00Z"/>
              </w:rPr>
            </w:pPr>
            <w:ins w:id="135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362" w:author="UG" w:date="2004-02-19T11:40:00Z"/>
              </w:rPr>
            </w:pPr>
            <w:ins w:id="1361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364" w:author="UG" w:date="2004-02-19T11:40:00Z"/>
              </w:rPr>
            </w:pPr>
            <w:ins w:id="136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366" w:author="UG" w:date="2004-02-19T11:40:00Z"/>
              </w:rPr>
            </w:pPr>
            <w:ins w:id="136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right"/>
              <w:rPr>
                <w:sz w:val="28"/>
                <w:ins w:id="1368" w:author="UG" w:date="2004-02-19T11:40:00Z"/>
              </w:rPr>
            </w:pPr>
            <w:ins w:id="136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370" w:author="UG" w:date="2004-02-19T11:40:00Z"/>
              </w:rPr>
            </w:pPr>
            <w:ins w:id="1369" w:author="UG" w:date="2004-02-19T11:40:00Z">
              <w:r>
                <w:rPr>
                  <w:sz w:val="28"/>
                </w:rPr>
                <w:t>40 000</w:t>
              </w:r>
            </w:ins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1371" w:author="UG" w:date="2004-02-19T11:40:00Z">
              <w:r>
                <w:rPr>
                  <w:b/>
                  <w:sz w:val="28"/>
                </w:rPr>
                <w:t>75023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372" w:author="UG" w:date="2004-02-19T11:40:00Z">
              <w:r>
                <w:rPr>
                  <w:b/>
                  <w:sz w:val="28"/>
                </w:rPr>
                <w:t>1 313 9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373" w:author="UG" w:date="2004-02-19T11:40:00Z">
              <w:r>
                <w:rPr>
                  <w:b/>
                  <w:sz w:val="28"/>
                </w:rPr>
                <w:t>1 273 9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374" w:author="UG" w:date="2004-02-19T11:40:00Z">
              <w:r>
                <w:rPr>
                  <w:b/>
                  <w:sz w:val="28"/>
                </w:rPr>
                <w:t>40 000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1375" w:author="UG" w:date="2004-02-19T11:40:00Z">
              <w:r>
                <w:rPr>
                  <w:b/>
                  <w:sz w:val="28"/>
                </w:rPr>
                <w:t>750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376" w:author="UG" w:date="2004-02-19T11:40:00Z">
              <w:r>
                <w:rPr>
                  <w:b/>
                  <w:sz w:val="28"/>
                </w:rPr>
                <w:t>1 411 675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377" w:author="UG" w:date="2004-02-19T11:40:00Z">
              <w:r>
                <w:rPr>
                  <w:b/>
                  <w:sz w:val="28"/>
                </w:rPr>
                <w:t>1 371 675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378" w:author="UG" w:date="2004-02-19T11:40:00Z">
              <w:r>
                <w:rPr>
                  <w:b/>
                  <w:sz w:val="28"/>
                </w:rPr>
                <w:t>40 000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ins w:id="1380" w:author="UG" w:date="2004-02-19T11:40:00Z"/>
              </w:rPr>
            </w:pPr>
            <w:ins w:id="1379" w:author="UG" w:date="2004-02-19T11:40:00Z">
              <w:r>
                <w:rPr>
                  <w:b/>
                  <w:sz w:val="28"/>
                </w:rPr>
                <w:t>751</w:t>
              </w:r>
            </w:ins>
          </w:p>
          <w:p>
            <w:pPr>
              <w:pStyle w:val="Normal"/>
              <w:rPr>
                <w:sz w:val="28"/>
              </w:rPr>
            </w:pPr>
            <w:ins w:id="1381" w:author="UG" w:date="2004-02-19T11:40:00Z">
              <w:r>
                <w:rPr>
                  <w:sz w:val="28"/>
                </w:rPr>
                <w:t>Urzędy naczelnych organów władzy państwowej, kontroli i ochrony prawa oraz sądownictwa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ins w:id="1383" w:author="UG" w:date="2004-02-19T11:40:00Z"/>
              </w:rPr>
            </w:pPr>
            <w:ins w:id="1382" w:author="UG" w:date="2004-02-19T11:40:00Z">
              <w:r>
                <w:rPr>
                  <w:b/>
                  <w:sz w:val="28"/>
                </w:rPr>
                <w:t>75101</w:t>
              </w:r>
            </w:ins>
          </w:p>
          <w:p>
            <w:pPr>
              <w:pStyle w:val="Normal"/>
              <w:rPr>
                <w:sz w:val="28"/>
              </w:rPr>
            </w:pPr>
            <w:ins w:id="1384" w:author="UG" w:date="2004-02-19T11:40:00Z">
              <w:r>
                <w:rPr>
                  <w:sz w:val="28"/>
                </w:rPr>
                <w:t>Urzędy naczelnych organów władzy państwowej, kontroli i ochrony prawa oraz sądownictwa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ins w:id="1386" w:author="UG" w:date="2004-02-19T11:40:00Z"/>
              </w:rPr>
            </w:pPr>
            <w:ins w:id="138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  <w:ins w:id="1388" w:author="UG" w:date="2004-02-19T11:40:00Z"/>
              </w:rPr>
            </w:pPr>
            <w:ins w:id="1387" w:author="UG" w:date="2004-02-19T11:40:00Z">
              <w:r>
                <w:rPr>
                  <w:sz w:val="28"/>
                </w:rPr>
                <w:t>4300- zakup usług pozostałych</w:t>
              </w:r>
            </w:ins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ins w:id="1390" w:author="UG" w:date="2004-02-19T11:40:00Z"/>
              </w:rPr>
            </w:pPr>
            <w:ins w:id="138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1391" w:author="UG" w:date="2004-02-19T11:40:00Z">
              <w:r>
                <w:rPr>
                  <w:sz w:val="28"/>
                </w:rPr>
                <w:t>1 049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ins w:id="1393" w:author="UG" w:date="2004-02-19T11:40:00Z"/>
              </w:rPr>
            </w:pPr>
            <w:ins w:id="139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1394" w:author="UG" w:date="2004-02-19T11:40:00Z">
              <w:r>
                <w:rPr>
                  <w:sz w:val="28"/>
                </w:rPr>
                <w:t>1 049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ins w:id="1396" w:author="UG" w:date="2004-02-19T11:40:00Z"/>
              </w:rPr>
            </w:pPr>
            <w:ins w:id="139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1397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1398" w:author="UG" w:date="2004-02-19T11:40:00Z">
              <w:r>
                <w:rPr>
                  <w:b/>
                  <w:sz w:val="28"/>
                </w:rPr>
                <w:t>751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399" w:author="UG" w:date="2004-02-19T11:40:00Z">
              <w:r>
                <w:rPr>
                  <w:b/>
                  <w:sz w:val="28"/>
                </w:rPr>
                <w:t>1 049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400" w:author="UG" w:date="2004-02-19T11:40:00Z">
              <w:r>
                <w:rPr>
                  <w:b/>
                  <w:sz w:val="28"/>
                </w:rPr>
                <w:t>1 049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1401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ins w:id="1403" w:author="UG" w:date="2004-02-19T11:40:00Z"/>
              </w:rPr>
            </w:pPr>
            <w:ins w:id="1402" w:author="UG" w:date="2004-02-19T11:40:00Z">
              <w:r>
                <w:rPr>
                  <w:b/>
                  <w:sz w:val="28"/>
                </w:rPr>
                <w:t>754</w:t>
              </w:r>
            </w:ins>
          </w:p>
          <w:p>
            <w:pPr>
              <w:pStyle w:val="Normal"/>
              <w:rPr>
                <w:sz w:val="28"/>
              </w:rPr>
            </w:pPr>
            <w:ins w:id="1404" w:author="UG" w:date="2004-02-19T11:40:00Z">
              <w:r>
                <w:rPr>
                  <w:sz w:val="28"/>
                </w:rPr>
                <w:t>Bezpieczeństwo publiczne i ochrona przeciwpożarowa</w:t>
              </w:r>
            </w:ins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1406" w:author="UG" w:date="2004-02-19T11:40:00Z"/>
              </w:rPr>
            </w:pPr>
            <w:ins w:id="1405" w:author="UG" w:date="2004-02-19T11:40:00Z">
              <w:r>
                <w:rPr>
                  <w:sz w:val="28"/>
                </w:rPr>
                <w:t>75412</w:t>
              </w:r>
            </w:ins>
          </w:p>
          <w:p>
            <w:pPr>
              <w:pStyle w:val="Normal"/>
              <w:rPr>
                <w:sz w:val="28"/>
              </w:rPr>
            </w:pPr>
            <w:ins w:id="1407" w:author="UG" w:date="2004-02-19T11:40:00Z">
              <w:r>
                <w:rPr>
                  <w:sz w:val="28"/>
                </w:rPr>
                <w:t>Ochotnicze Straże Pożarne</w:t>
              </w:r>
            </w:ins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  <w:ins w:id="1409" w:author="UG" w:date="2004-02-19T11:40:00Z"/>
              </w:rPr>
            </w:pPr>
            <w:ins w:id="1408" w:author="UG" w:date="2004-02-19T11:40:00Z">
              <w:r>
                <w:rPr>
                  <w:sz w:val="28"/>
                </w:rPr>
                <w:t>3030-różne wydatki na rzecz osób fizycznych</w:t>
              </w:r>
            </w:ins>
          </w:p>
          <w:p>
            <w:pPr>
              <w:pStyle w:val="Normal"/>
              <w:ind w:left="605" w:hanging="605"/>
              <w:rPr>
                <w:ins w:id="1413" w:author="UG" w:date="2004-02-19T11:40:00Z"/>
              </w:rPr>
            </w:pPr>
            <w:ins w:id="1410" w:author="UG" w:date="2004-02-19T11:40:00Z">
              <w:r>
                <w:rPr>
                  <w:sz w:val="28"/>
                </w:rPr>
                <w:t>4010-wynagrodzenia</w:t>
              </w:r>
            </w:ins>
            <w:ins w:id="1411" w:author="UG" w:date="2004-02-19T11:40:00Z">
              <w:r>
                <w:rPr>
                  <w:b/>
                  <w:sz w:val="28"/>
                </w:rPr>
                <w:t xml:space="preserve"> </w:t>
              </w:r>
            </w:ins>
            <w:ins w:id="1412" w:author="UG" w:date="2004-02-19T11:40:00Z">
              <w:r>
                <w:rPr>
                  <w:sz w:val="28"/>
                </w:rPr>
                <w:t>osobowe pracowników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415" w:author="UG" w:date="2004-02-19T11:40:00Z"/>
              </w:rPr>
            </w:pPr>
            <w:ins w:id="1414" w:author="UG" w:date="2004-02-19T11:40:00Z">
              <w:r>
                <w:rPr>
                  <w:sz w:val="28"/>
                </w:rPr>
                <w:t>4040-dodatkowe wynagrodzenie roczne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417" w:author="UG" w:date="2004-02-19T11:40:00Z"/>
              </w:rPr>
            </w:pPr>
            <w:ins w:id="1416" w:author="UG" w:date="2004-02-19T11:40:00Z">
              <w:r>
                <w:rPr>
                  <w:sz w:val="28"/>
                </w:rPr>
                <w:t>4110-składki na ubezpieczenie społeczne</w:t>
              </w:r>
            </w:ins>
          </w:p>
          <w:p>
            <w:pPr>
              <w:pStyle w:val="Normal"/>
              <w:rPr>
                <w:sz w:val="28"/>
                <w:ins w:id="1419" w:author="UG" w:date="2004-02-19T11:40:00Z"/>
              </w:rPr>
            </w:pPr>
            <w:ins w:id="1418" w:author="UG" w:date="2004-02-19T11:40:00Z">
              <w:r>
                <w:rPr>
                  <w:sz w:val="28"/>
                </w:rPr>
                <w:t>4120-składki na Fundusz Pracy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421" w:author="UG" w:date="2004-02-19T11:40:00Z"/>
              </w:rPr>
            </w:pPr>
            <w:ins w:id="1420" w:author="UG" w:date="2004-02-19T11:40:00Z">
              <w:r>
                <w:rPr>
                  <w:sz w:val="28"/>
                </w:rPr>
                <w:t>4210-zakup materiałów i wyposażenia</w:t>
              </w:r>
            </w:ins>
          </w:p>
          <w:p>
            <w:pPr>
              <w:pStyle w:val="Normal"/>
              <w:rPr>
                <w:sz w:val="28"/>
                <w:ins w:id="1423" w:author="UG" w:date="2004-02-19T11:40:00Z"/>
              </w:rPr>
            </w:pPr>
            <w:ins w:id="1422" w:author="UG" w:date="2004-02-19T11:40:00Z">
              <w:r>
                <w:rPr>
                  <w:sz w:val="28"/>
                </w:rPr>
                <w:t>4260-zakup energii</w:t>
              </w:r>
            </w:ins>
          </w:p>
          <w:p>
            <w:pPr>
              <w:pStyle w:val="Normal"/>
              <w:rPr>
                <w:sz w:val="28"/>
                <w:ins w:id="1425" w:author="UG" w:date="2004-02-19T11:40:00Z"/>
              </w:rPr>
            </w:pPr>
            <w:ins w:id="1424" w:author="UG" w:date="2004-02-19T11:40:00Z">
              <w:r>
                <w:rPr>
                  <w:sz w:val="28"/>
                </w:rPr>
                <w:t>4270-zakup usług remontowych</w:t>
              </w:r>
            </w:ins>
          </w:p>
          <w:p>
            <w:pPr>
              <w:pStyle w:val="Normal"/>
              <w:rPr>
                <w:ins w:id="1427" w:author="UG" w:date="2004-02-19T11:40:00Z"/>
              </w:rPr>
            </w:pPr>
            <w:ins w:id="1426" w:author="UG" w:date="2004-02-19T11:40:00Z">
              <w:r>
                <w:rPr>
                  <w:sz w:val="28"/>
                </w:rPr>
                <w:t>4300-zakup usług pozostałych</w:t>
              </w:r>
            </w:ins>
          </w:p>
          <w:p>
            <w:pPr>
              <w:pStyle w:val="Normal"/>
              <w:rPr>
                <w:sz w:val="28"/>
                <w:ins w:id="1429" w:author="UG" w:date="2004-02-19T11:40:00Z"/>
              </w:rPr>
            </w:pPr>
            <w:ins w:id="1428" w:author="UG" w:date="2004-02-19T11:40:00Z">
              <w:r>
                <w:rPr>
                  <w:sz w:val="28"/>
                </w:rPr>
                <w:t>4410-podróże służbowe krajowe</w:t>
              </w:r>
            </w:ins>
          </w:p>
          <w:p>
            <w:pPr>
              <w:pStyle w:val="Normal"/>
              <w:rPr>
                <w:sz w:val="28"/>
                <w:ins w:id="1431" w:author="UG" w:date="2004-02-19T11:40:00Z"/>
              </w:rPr>
            </w:pPr>
            <w:ins w:id="1430" w:author="UG" w:date="2004-02-19T11:40:00Z">
              <w:r>
                <w:rPr>
                  <w:sz w:val="28"/>
                </w:rPr>
                <w:t>4430-różne opłaty i składki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433" w:author="UG" w:date="2004-02-19T11:40:00Z"/>
              </w:rPr>
            </w:pPr>
            <w:ins w:id="1432" w:author="UG" w:date="2004-02-19T11:40:00Z">
              <w:r>
                <w:rPr>
                  <w:sz w:val="28"/>
                </w:rPr>
                <w:t>4440-odpisy na zakładowy fundusz świadczeń socjalnych</w:t>
              </w:r>
            </w:ins>
          </w:p>
          <w:p>
            <w:pPr>
              <w:pStyle w:val="Normal"/>
              <w:rPr>
                <w:sz w:val="28"/>
              </w:rPr>
            </w:pPr>
            <w:ins w:id="1434" w:author="UG" w:date="2004-02-19T11:40:00Z">
              <w:r>
                <w:rPr>
                  <w:sz w:val="28"/>
                </w:rPr>
                <w:t>4140-wpłaty na PFRON</w:t>
              </w:r>
            </w:ins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1436" w:author="UG" w:date="2004-02-19T11:40:00Z"/>
              </w:rPr>
            </w:pPr>
            <w:ins w:id="1435" w:author="UG" w:date="2004-02-19T11:40:00Z">
              <w:r>
                <w:rPr>
                  <w:sz w:val="28"/>
                </w:rPr>
                <w:t>6 000</w:t>
              </w:r>
            </w:ins>
          </w:p>
          <w:p>
            <w:pPr>
              <w:pStyle w:val="Normal"/>
              <w:jc w:val="right"/>
              <w:rPr>
                <w:sz w:val="28"/>
                <w:ins w:id="1438" w:author="UG" w:date="2004-02-19T11:40:00Z"/>
              </w:rPr>
            </w:pPr>
            <w:ins w:id="143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440" w:author="UG" w:date="2004-02-19T11:40:00Z"/>
              </w:rPr>
            </w:pPr>
            <w:ins w:id="1439" w:author="UG" w:date="2004-02-19T11:40:00Z">
              <w:r>
                <w:rPr>
                  <w:sz w:val="28"/>
                </w:rPr>
                <w:t>23 000</w:t>
              </w:r>
            </w:ins>
          </w:p>
          <w:p>
            <w:pPr>
              <w:pStyle w:val="Normal"/>
              <w:jc w:val="right"/>
              <w:rPr>
                <w:sz w:val="28"/>
                <w:ins w:id="1442" w:author="UG" w:date="2004-02-19T11:40:00Z"/>
              </w:rPr>
            </w:pPr>
            <w:ins w:id="144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444" w:author="UG" w:date="2004-02-19T11:40:00Z"/>
              </w:rPr>
            </w:pPr>
            <w:ins w:id="1443" w:author="UG" w:date="2004-02-19T11:40:00Z">
              <w:r>
                <w:rPr>
                  <w:sz w:val="28"/>
                </w:rPr>
                <w:t>2 000</w:t>
              </w:r>
            </w:ins>
          </w:p>
          <w:p>
            <w:pPr>
              <w:pStyle w:val="Normal"/>
              <w:jc w:val="right"/>
              <w:rPr>
                <w:sz w:val="28"/>
                <w:ins w:id="1446" w:author="UG" w:date="2004-02-19T11:40:00Z"/>
              </w:rPr>
            </w:pPr>
            <w:ins w:id="144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448" w:author="UG" w:date="2004-02-19T11:40:00Z"/>
              </w:rPr>
            </w:pPr>
            <w:ins w:id="1447" w:author="UG" w:date="2004-02-19T11:40:00Z">
              <w:r>
                <w:rPr>
                  <w:sz w:val="28"/>
                </w:rPr>
                <w:t>4 500</w:t>
              </w:r>
            </w:ins>
          </w:p>
          <w:p>
            <w:pPr>
              <w:pStyle w:val="Normal"/>
              <w:jc w:val="right"/>
              <w:rPr>
                <w:sz w:val="28"/>
                <w:ins w:id="1450" w:author="UG" w:date="2004-02-19T11:40:00Z"/>
              </w:rPr>
            </w:pPr>
            <w:ins w:id="144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452" w:author="UG" w:date="2004-02-19T11:40:00Z"/>
              </w:rPr>
            </w:pPr>
            <w:ins w:id="1451" w:author="UG" w:date="2004-02-19T11:40:00Z">
              <w:r>
                <w:rPr>
                  <w:sz w:val="28"/>
                </w:rPr>
                <w:t>700</w:t>
              </w:r>
            </w:ins>
          </w:p>
          <w:p>
            <w:pPr>
              <w:pStyle w:val="Normal"/>
              <w:jc w:val="right"/>
              <w:rPr>
                <w:sz w:val="28"/>
                <w:ins w:id="1454" w:author="UG" w:date="2004-02-19T11:40:00Z"/>
              </w:rPr>
            </w:pPr>
            <w:ins w:id="1453" w:author="UG" w:date="2004-02-19T11:40:00Z">
              <w:r>
                <w:rPr>
                  <w:sz w:val="28"/>
                </w:rPr>
                <w:t>60 000</w:t>
              </w:r>
            </w:ins>
          </w:p>
          <w:p>
            <w:pPr>
              <w:pStyle w:val="Normal"/>
              <w:jc w:val="right"/>
              <w:rPr>
                <w:sz w:val="28"/>
                <w:ins w:id="1456" w:author="UG" w:date="2004-02-19T11:40:00Z"/>
              </w:rPr>
            </w:pPr>
            <w:ins w:id="145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458" w:author="UG" w:date="2004-02-19T11:40:00Z"/>
              </w:rPr>
            </w:pPr>
            <w:ins w:id="1457" w:author="UG" w:date="2004-02-19T11:40:00Z">
              <w:r>
                <w:rPr>
                  <w:sz w:val="28"/>
                </w:rPr>
                <w:t>8 000</w:t>
              </w:r>
            </w:ins>
          </w:p>
          <w:p>
            <w:pPr>
              <w:pStyle w:val="Normal"/>
              <w:jc w:val="right"/>
              <w:rPr>
                <w:sz w:val="28"/>
                <w:ins w:id="1460" w:author="UG" w:date="2004-02-19T11:40:00Z"/>
              </w:rPr>
            </w:pPr>
            <w:ins w:id="1459" w:author="UG" w:date="2004-02-19T11:40:00Z">
              <w:r>
                <w:rPr>
                  <w:sz w:val="28"/>
                </w:rPr>
                <w:t>8 000</w:t>
              </w:r>
            </w:ins>
          </w:p>
          <w:p>
            <w:pPr>
              <w:pStyle w:val="Normal"/>
              <w:jc w:val="right"/>
              <w:rPr>
                <w:sz w:val="28"/>
                <w:ins w:id="1462" w:author="UG" w:date="2004-02-19T11:40:00Z"/>
              </w:rPr>
            </w:pPr>
            <w:ins w:id="1461" w:author="UG" w:date="2004-02-19T11:40:00Z">
              <w:r>
                <w:rPr>
                  <w:sz w:val="28"/>
                </w:rPr>
                <w:t>8 000</w:t>
              </w:r>
            </w:ins>
          </w:p>
          <w:p>
            <w:pPr>
              <w:pStyle w:val="Normal"/>
              <w:jc w:val="right"/>
              <w:rPr>
                <w:sz w:val="28"/>
                <w:ins w:id="1464" w:author="UG" w:date="2004-02-19T11:40:00Z"/>
              </w:rPr>
            </w:pPr>
            <w:ins w:id="1463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ins w:id="1468" w:author="UG" w:date="2004-02-19T11:40:00Z"/>
              </w:rPr>
            </w:pPr>
            <w:ins w:id="1465" w:author="UG" w:date="2004-02-19T11:40:00Z">
              <w:r>
                <w:rPr>
                  <w:sz w:val="28"/>
                </w:rPr>
                <w:t>8</w:t>
              </w:r>
            </w:ins>
            <w:ins w:id="1466" w:author="UG" w:date="2004-02-20T13:00:00Z">
              <w:r>
                <w:rPr>
                  <w:sz w:val="28"/>
                </w:rPr>
                <w:t> </w:t>
              </w:r>
            </w:ins>
            <w:ins w:id="1467" w:author="UG" w:date="2004-02-19T11:40:00Z">
              <w:r>
                <w:rPr>
                  <w:sz w:val="28"/>
                </w:rPr>
                <w:t>000</w:t>
              </w:r>
            </w:ins>
          </w:p>
          <w:p>
            <w:pPr>
              <w:pStyle w:val="Normal"/>
              <w:jc w:val="right"/>
              <w:rPr>
                <w:sz w:val="28"/>
                <w:ins w:id="1470" w:author="UG" w:date="2004-02-19T11:40:00Z"/>
              </w:rPr>
            </w:pPr>
            <w:ins w:id="146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472" w:author="UG" w:date="2004-02-19T11:40:00Z"/>
              </w:rPr>
            </w:pPr>
            <w:ins w:id="1471" w:author="UG" w:date="2004-02-19T11:40:00Z">
              <w:r>
                <w:rPr>
                  <w:sz w:val="28"/>
                </w:rPr>
                <w:t>1 400</w:t>
              </w:r>
            </w:ins>
          </w:p>
          <w:p>
            <w:pPr>
              <w:pStyle w:val="Normal"/>
              <w:rPr>
                <w:sz w:val="28"/>
                <w:ins w:id="1474" w:author="UG" w:date="2004-02-19T11:40:00Z"/>
              </w:rPr>
            </w:pPr>
            <w:ins w:id="147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1475" w:author="UG" w:date="2004-02-19T11:40:00Z">
              <w:r>
                <w:rPr>
                  <w:sz w:val="28"/>
                </w:rPr>
                <w:t>400</w:t>
              </w:r>
            </w:ins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1477" w:author="UG" w:date="2004-02-19T11:40:00Z"/>
              </w:rPr>
            </w:pPr>
            <w:ins w:id="1476" w:author="UG" w:date="2004-02-19T11:40:00Z">
              <w:r>
                <w:rPr>
                  <w:sz w:val="28"/>
                </w:rPr>
                <w:t>6 000</w:t>
              </w:r>
            </w:ins>
          </w:p>
          <w:p>
            <w:pPr>
              <w:pStyle w:val="Normal"/>
              <w:jc w:val="right"/>
              <w:rPr>
                <w:sz w:val="28"/>
                <w:ins w:id="1479" w:author="UG" w:date="2004-02-19T11:40:00Z"/>
              </w:rPr>
            </w:pPr>
            <w:ins w:id="147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481" w:author="UG" w:date="2004-02-19T11:40:00Z"/>
              </w:rPr>
            </w:pPr>
            <w:ins w:id="1480" w:author="UG" w:date="2004-02-19T11:40:00Z">
              <w:r>
                <w:rPr>
                  <w:sz w:val="28"/>
                </w:rPr>
                <w:t>23 000</w:t>
              </w:r>
            </w:ins>
          </w:p>
          <w:p>
            <w:pPr>
              <w:pStyle w:val="Normal"/>
              <w:jc w:val="right"/>
              <w:rPr>
                <w:sz w:val="28"/>
                <w:ins w:id="1483" w:author="UG" w:date="2004-02-19T11:40:00Z"/>
              </w:rPr>
            </w:pPr>
            <w:ins w:id="148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485" w:author="UG" w:date="2004-02-19T11:40:00Z"/>
              </w:rPr>
            </w:pPr>
            <w:ins w:id="1484" w:author="UG" w:date="2004-02-19T11:40:00Z">
              <w:r>
                <w:rPr>
                  <w:sz w:val="28"/>
                </w:rPr>
                <w:t>2 000</w:t>
              </w:r>
            </w:ins>
          </w:p>
          <w:p>
            <w:pPr>
              <w:pStyle w:val="Normal"/>
              <w:jc w:val="right"/>
              <w:rPr>
                <w:sz w:val="28"/>
                <w:ins w:id="1487" w:author="UG" w:date="2004-02-19T11:40:00Z"/>
              </w:rPr>
            </w:pPr>
            <w:ins w:id="148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ins w:id="1489" w:author="UG" w:date="2004-02-19T11:40:00Z"/>
              </w:rPr>
            </w:pPr>
            <w:ins w:id="1488" w:author="UG" w:date="2004-02-19T11:40:00Z">
              <w:r>
                <w:rPr>
                  <w:sz w:val="28"/>
                </w:rPr>
                <w:t>4 500</w:t>
              </w:r>
            </w:ins>
          </w:p>
          <w:p>
            <w:pPr>
              <w:pStyle w:val="Normal"/>
              <w:jc w:val="right"/>
              <w:rPr>
                <w:sz w:val="28"/>
                <w:ins w:id="1491" w:author="UG" w:date="2004-02-19T11:40:00Z"/>
              </w:rPr>
            </w:pPr>
            <w:ins w:id="1490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493" w:author="UG" w:date="2004-02-19T11:40:00Z"/>
              </w:rPr>
            </w:pPr>
            <w:ins w:id="1492" w:author="UG" w:date="2004-02-19T11:40:00Z">
              <w:r>
                <w:rPr>
                  <w:sz w:val="28"/>
                </w:rPr>
                <w:t>700</w:t>
              </w:r>
            </w:ins>
          </w:p>
          <w:p>
            <w:pPr>
              <w:pStyle w:val="Normal"/>
              <w:jc w:val="right"/>
              <w:rPr>
                <w:sz w:val="28"/>
                <w:ins w:id="1495" w:author="UG" w:date="2004-02-19T11:40:00Z"/>
              </w:rPr>
            </w:pPr>
            <w:ins w:id="1494" w:author="UG" w:date="2004-02-19T11:40:00Z">
              <w:r>
                <w:rPr>
                  <w:sz w:val="28"/>
                </w:rPr>
                <w:t>60 000</w:t>
              </w:r>
            </w:ins>
          </w:p>
          <w:p>
            <w:pPr>
              <w:pStyle w:val="Normal"/>
              <w:jc w:val="right"/>
              <w:rPr>
                <w:sz w:val="28"/>
                <w:ins w:id="1497" w:author="UG" w:date="2004-02-19T11:40:00Z"/>
              </w:rPr>
            </w:pPr>
            <w:ins w:id="149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499" w:author="UG" w:date="2004-02-19T11:40:00Z"/>
              </w:rPr>
            </w:pPr>
            <w:ins w:id="1498" w:author="UG" w:date="2004-02-19T11:40:00Z">
              <w:r>
                <w:rPr>
                  <w:sz w:val="28"/>
                </w:rPr>
                <w:t>8 000</w:t>
              </w:r>
            </w:ins>
          </w:p>
          <w:p>
            <w:pPr>
              <w:pStyle w:val="Normal"/>
              <w:jc w:val="right"/>
              <w:rPr>
                <w:sz w:val="28"/>
                <w:ins w:id="1501" w:author="UG" w:date="2004-02-19T11:40:00Z"/>
              </w:rPr>
            </w:pPr>
            <w:ins w:id="1500" w:author="UG" w:date="2004-02-19T11:40:00Z">
              <w:r>
                <w:rPr>
                  <w:sz w:val="28"/>
                </w:rPr>
                <w:t>8 000</w:t>
              </w:r>
            </w:ins>
          </w:p>
          <w:p>
            <w:pPr>
              <w:pStyle w:val="Normal"/>
              <w:jc w:val="right"/>
              <w:rPr>
                <w:sz w:val="28"/>
                <w:ins w:id="1503" w:author="UG" w:date="2004-02-19T11:40:00Z"/>
              </w:rPr>
            </w:pPr>
            <w:ins w:id="1502" w:author="UG" w:date="2004-02-19T11:40:00Z">
              <w:r>
                <w:rPr>
                  <w:sz w:val="28"/>
                </w:rPr>
                <w:t>8 000</w:t>
              </w:r>
            </w:ins>
          </w:p>
          <w:p>
            <w:pPr>
              <w:pStyle w:val="Normal"/>
              <w:jc w:val="right"/>
              <w:rPr>
                <w:sz w:val="28"/>
                <w:ins w:id="1505" w:author="UG" w:date="2004-02-19T11:40:00Z"/>
              </w:rPr>
            </w:pPr>
            <w:ins w:id="1504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ins w:id="1509" w:author="UG" w:date="2004-02-19T11:40:00Z"/>
              </w:rPr>
            </w:pPr>
            <w:ins w:id="1506" w:author="UG" w:date="2004-02-19T11:40:00Z">
              <w:r>
                <w:rPr>
                  <w:sz w:val="28"/>
                </w:rPr>
                <w:t>8</w:t>
              </w:r>
            </w:ins>
            <w:ins w:id="1507" w:author="UG" w:date="2004-02-20T13:00:00Z">
              <w:r>
                <w:rPr>
                  <w:sz w:val="28"/>
                </w:rPr>
                <w:t> </w:t>
              </w:r>
            </w:ins>
            <w:ins w:id="1508" w:author="UG" w:date="2004-02-19T11:40:00Z">
              <w:r>
                <w:rPr>
                  <w:sz w:val="28"/>
                </w:rPr>
                <w:t>000</w:t>
              </w:r>
            </w:ins>
          </w:p>
          <w:p>
            <w:pPr>
              <w:pStyle w:val="Normal"/>
              <w:jc w:val="right"/>
              <w:rPr>
                <w:sz w:val="28"/>
                <w:ins w:id="1511" w:author="UG" w:date="2004-02-19T11:40:00Z"/>
              </w:rPr>
            </w:pPr>
            <w:ins w:id="1510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513" w:author="UG" w:date="2004-02-19T11:40:00Z"/>
              </w:rPr>
            </w:pPr>
            <w:ins w:id="1512" w:author="UG" w:date="2004-02-19T11:40:00Z">
              <w:r>
                <w:rPr>
                  <w:sz w:val="28"/>
                </w:rPr>
                <w:t>1 400</w:t>
              </w:r>
            </w:ins>
          </w:p>
          <w:p>
            <w:pPr>
              <w:pStyle w:val="Normal"/>
              <w:rPr>
                <w:sz w:val="28"/>
                <w:ins w:id="1515" w:author="UG" w:date="2004-02-19T11:40:00Z"/>
              </w:rPr>
            </w:pPr>
            <w:ins w:id="151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1516" w:author="UG" w:date="2004-02-19T11:40:00Z">
              <w:r>
                <w:rPr>
                  <w:sz w:val="28"/>
                </w:rPr>
                <w:t>400</w:t>
              </w:r>
            </w:ins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ins w:id="1518" w:author="UG" w:date="2004-02-19T11:40:00Z"/>
              </w:rPr>
            </w:pPr>
            <w:ins w:id="151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520" w:author="UG" w:date="2004-02-19T11:40:00Z"/>
              </w:rPr>
            </w:pPr>
            <w:ins w:id="151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522" w:author="UG" w:date="2004-02-19T11:40:00Z"/>
              </w:rPr>
            </w:pPr>
            <w:ins w:id="1521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524" w:author="UG" w:date="2004-02-19T11:40:00Z"/>
              </w:rPr>
            </w:pPr>
            <w:ins w:id="152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526" w:author="UG" w:date="2004-02-19T11:40:00Z"/>
              </w:rPr>
            </w:pPr>
            <w:ins w:id="152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528" w:author="UG" w:date="2004-02-19T11:40:00Z"/>
              </w:rPr>
            </w:pPr>
            <w:ins w:id="152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530" w:author="UG" w:date="2004-02-19T11:40:00Z"/>
              </w:rPr>
            </w:pPr>
            <w:ins w:id="152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532" w:author="UG" w:date="2004-02-19T11:40:00Z"/>
              </w:rPr>
            </w:pPr>
            <w:ins w:id="153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534" w:author="UG" w:date="2004-02-19T11:40:00Z"/>
              </w:rPr>
            </w:pPr>
            <w:ins w:id="153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536" w:author="UG" w:date="2004-02-19T11:40:00Z"/>
              </w:rPr>
            </w:pPr>
            <w:ins w:id="153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538" w:author="UG" w:date="2004-02-19T11:40:00Z"/>
              </w:rPr>
            </w:pPr>
            <w:ins w:id="153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540" w:author="UG" w:date="2004-02-19T11:40:00Z"/>
              </w:rPr>
            </w:pPr>
            <w:ins w:id="153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542" w:author="UG" w:date="2004-02-19T11:40:00Z"/>
              </w:rPr>
            </w:pPr>
            <w:ins w:id="1541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544" w:author="UG" w:date="2004-02-19T11:40:00Z"/>
              </w:rPr>
            </w:pPr>
            <w:ins w:id="154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546" w:author="UG" w:date="2004-02-19T11:40:00Z"/>
              </w:rPr>
            </w:pPr>
            <w:ins w:id="154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548" w:author="UG" w:date="2004-02-19T11:40:00Z"/>
              </w:rPr>
            </w:pPr>
            <w:ins w:id="154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550" w:author="UG" w:date="2004-02-19T11:40:00Z"/>
              </w:rPr>
            </w:pPr>
            <w:ins w:id="154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552" w:author="UG" w:date="2004-02-19T11:40:00Z"/>
              </w:rPr>
            </w:pPr>
            <w:ins w:id="1551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554" w:author="UG" w:date="2004-02-19T11:40:00Z"/>
              </w:rPr>
            </w:pPr>
            <w:ins w:id="155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1555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1556" w:author="UG" w:date="2004-02-19T11:40:00Z">
              <w:r>
                <w:rPr>
                  <w:b/>
                  <w:sz w:val="28"/>
                </w:rPr>
                <w:t>75412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557" w:author="UG" w:date="2004-02-19T11:40:00Z">
              <w:r>
                <w:rPr>
                  <w:b/>
                  <w:sz w:val="28"/>
                </w:rPr>
                <w:t>130 5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558" w:author="UG" w:date="2004-02-19T11:40:00Z">
              <w:r>
                <w:rPr>
                  <w:b/>
                  <w:sz w:val="28"/>
                </w:rPr>
                <w:t>130 5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1559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1561" w:author="UG" w:date="2004-02-19T11:40:00Z"/>
              </w:rPr>
            </w:pPr>
            <w:ins w:id="1560" w:author="UG" w:date="2004-02-19T11:40:00Z">
              <w:r>
                <w:rPr>
                  <w:sz w:val="28"/>
                </w:rPr>
                <w:t>75414</w:t>
              </w:r>
            </w:ins>
          </w:p>
          <w:p>
            <w:pPr>
              <w:pStyle w:val="Normal"/>
              <w:rPr>
                <w:sz w:val="28"/>
              </w:rPr>
            </w:pPr>
            <w:ins w:id="1562" w:author="UG" w:date="2004-02-19T11:40:00Z">
              <w:r>
                <w:rPr>
                  <w:sz w:val="28"/>
                </w:rPr>
                <w:t>Obrona cywilna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ins w:id="1563" w:author="UG" w:date="2004-02-19T11:40:00Z">
              <w:r>
                <w:rPr>
                  <w:sz w:val="28"/>
                </w:rPr>
                <w:t>4300-zakup usług pozostałych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1564" w:author="UG" w:date="2004-02-19T11:40:00Z">
              <w:r>
                <w:rPr>
                  <w:sz w:val="28"/>
                </w:rPr>
                <w:t>5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1565" w:author="UG" w:date="2004-02-19T11:40:00Z">
              <w:r>
                <w:rPr>
                  <w:sz w:val="28"/>
                </w:rPr>
                <w:t>5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1566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1567" w:author="UG" w:date="2004-02-19T11:40:00Z">
              <w:r>
                <w:rPr>
                  <w:b/>
                  <w:sz w:val="28"/>
                </w:rPr>
                <w:t>754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568" w:author="UG" w:date="2004-02-19T11:40:00Z">
              <w:r>
                <w:rPr>
                  <w:b/>
                  <w:sz w:val="28"/>
                </w:rPr>
                <w:t>131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569" w:author="UG" w:date="2004-02-19T11:40:00Z">
              <w:r>
                <w:rPr>
                  <w:b/>
                  <w:sz w:val="28"/>
                </w:rPr>
                <w:t>131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1570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ins w:id="1572" w:author="UG" w:date="2004-02-19T11:40:00Z"/>
              </w:rPr>
            </w:pPr>
            <w:ins w:id="1571" w:author="UG" w:date="2004-02-19T11:40:00Z">
              <w:r>
                <w:rPr>
                  <w:b/>
                  <w:sz w:val="28"/>
                </w:rPr>
                <w:t>756</w:t>
              </w:r>
            </w:ins>
          </w:p>
          <w:p>
            <w:pPr>
              <w:pStyle w:val="Normal"/>
              <w:rPr/>
            </w:pPr>
            <w:ins w:id="1573" w:author="UG" w:date="2004-02-19T11:40:00Z">
              <w:r>
                <w:rPr>
                  <w:sz w:val="28"/>
                </w:rPr>
                <w:t>Dochody od osób prawnych, od osób fizycznych i od innych jednostek nie posiadających osobowości prawnej oraz wydatki związane z ich poborem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1575" w:author="UG" w:date="2004-02-19T11:40:00Z"/>
              </w:rPr>
            </w:pPr>
            <w:ins w:id="1574" w:author="UG" w:date="2004-02-19T11:40:00Z">
              <w:r>
                <w:rPr>
                  <w:sz w:val="28"/>
                </w:rPr>
                <w:t xml:space="preserve">75647 </w:t>
              </w:r>
            </w:ins>
          </w:p>
          <w:p>
            <w:pPr>
              <w:pStyle w:val="Normal"/>
              <w:rPr>
                <w:sz w:val="28"/>
              </w:rPr>
            </w:pPr>
            <w:ins w:id="1576" w:author="UG" w:date="2004-02-19T11:40:00Z">
              <w:r>
                <w:rPr>
                  <w:sz w:val="28"/>
                </w:rPr>
                <w:t>Pobór podatków, opłat i niepodatkowych należności budżetowych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/>
            </w:pPr>
            <w:ins w:id="1577" w:author="UG" w:date="2004-02-19T11:40:00Z">
              <w:r>
                <w:rPr>
                  <w:sz w:val="28"/>
                </w:rPr>
                <w:t>4100</w:t>
              </w:r>
            </w:ins>
            <w:ins w:id="1578" w:author="UG" w:date="2004-02-20T13:08:00Z">
              <w:r>
                <w:rPr>
                  <w:sz w:val="28"/>
                </w:rPr>
                <w:t>-</w:t>
              </w:r>
            </w:ins>
            <w:ins w:id="1579" w:author="UG" w:date="2004-02-19T11:40:00Z">
              <w:r>
                <w:rPr>
                  <w:sz w:val="28"/>
                </w:rPr>
                <w:t>wynagrodzenie agencyjno - prowizyjne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1580" w:author="UG" w:date="2004-02-19T11:40:00Z">
              <w:r>
                <w:rPr>
                  <w:sz w:val="28"/>
                </w:rPr>
                <w:t>40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1581" w:author="UG" w:date="2004-02-19T11:40:00Z">
              <w:r>
                <w:rPr>
                  <w:sz w:val="28"/>
                </w:rPr>
                <w:t>40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1582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1583" w:author="UG" w:date="2004-02-20T13:00:00Z">
              <w:r>
                <w:rPr>
                  <w:b/>
                  <w:sz w:val="28"/>
                </w:rPr>
                <w:t>756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85" w:hanging="78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584" w:author="UG" w:date="2004-02-20T13:00:00Z">
              <w:r>
                <w:rPr>
                  <w:b/>
                  <w:sz w:val="28"/>
                </w:rPr>
                <w:t>40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585" w:author="UG" w:date="2004-02-20T13:00:00Z">
              <w:r>
                <w:rPr>
                  <w:b/>
                  <w:sz w:val="28"/>
                </w:rPr>
                <w:t>40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1586" w:author="UG" w:date="2004-02-20T13:0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ins w:id="1588" w:author="UG" w:date="2004-02-19T11:40:00Z"/>
              </w:rPr>
            </w:pPr>
            <w:ins w:id="1587" w:author="UG" w:date="2004-02-19T11:40:00Z">
              <w:r>
                <w:rPr>
                  <w:b/>
                  <w:sz w:val="28"/>
                </w:rPr>
                <w:t>757</w:t>
              </w:r>
            </w:ins>
          </w:p>
          <w:p>
            <w:pPr>
              <w:pStyle w:val="Normal"/>
              <w:rPr>
                <w:sz w:val="28"/>
              </w:rPr>
            </w:pPr>
            <w:ins w:id="1589" w:author="UG" w:date="2004-02-19T11:40:00Z">
              <w:r>
                <w:rPr>
                  <w:sz w:val="28"/>
                </w:rPr>
                <w:t>Obsługa długu publicznego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1591" w:author="UG" w:date="2004-02-19T11:40:00Z"/>
              </w:rPr>
            </w:pPr>
            <w:ins w:id="1590" w:author="UG" w:date="2004-02-19T11:40:00Z">
              <w:r>
                <w:rPr>
                  <w:sz w:val="28"/>
                </w:rPr>
                <w:t>75702</w:t>
              </w:r>
            </w:ins>
          </w:p>
          <w:p>
            <w:pPr>
              <w:pStyle w:val="Normal"/>
              <w:rPr>
                <w:sz w:val="28"/>
              </w:rPr>
            </w:pPr>
            <w:ins w:id="1592" w:author="UG" w:date="2004-02-19T11:40:00Z">
              <w:r>
                <w:rPr>
                  <w:sz w:val="28"/>
                </w:rPr>
                <w:t>Obsługa papierów wartościowych kredytów i pożyczek jednostek samorządu terytorialnego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ins w:id="1593" w:author="UG" w:date="2004-02-19T11:40:00Z">
              <w:r>
                <w:rPr>
                  <w:sz w:val="28"/>
                </w:rPr>
                <w:t>8070-odsetki i dyskonto, od krajowych skarbowych papierów wartościowych oraz pożyczek i kredytów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1594" w:author="UG" w:date="2004-02-19T11:40:00Z">
              <w:r>
                <w:rPr>
                  <w:sz w:val="28"/>
                </w:rPr>
                <w:t>80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1595" w:author="UG" w:date="2004-02-19T11:40:00Z">
              <w:r>
                <w:rPr>
                  <w:sz w:val="28"/>
                </w:rPr>
                <w:t>80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1596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1597" w:author="UG" w:date="2004-02-19T11:40:00Z">
              <w:r>
                <w:rPr>
                  <w:b/>
                  <w:sz w:val="28"/>
                </w:rPr>
                <w:t>757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598" w:author="UG" w:date="2004-02-19T11:40:00Z">
              <w:r>
                <w:rPr>
                  <w:b/>
                  <w:sz w:val="28"/>
                </w:rPr>
                <w:t>80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599" w:author="UG" w:date="2004-02-19T11:40:00Z">
              <w:r>
                <w:rPr>
                  <w:b/>
                  <w:sz w:val="28"/>
                </w:rPr>
                <w:t>80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1600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602" w:author="UG" w:date="2004-02-19T11:40:00Z"/>
              </w:rPr>
            </w:pPr>
            <w:ins w:id="1601" w:author="UG" w:date="2004-02-19T11:40:00Z">
              <w:r>
                <w:rPr>
                  <w:b/>
                  <w:sz w:val="28"/>
                </w:rPr>
                <w:t>758</w:t>
              </w:r>
            </w:ins>
          </w:p>
          <w:p>
            <w:pPr>
              <w:pStyle w:val="Normal"/>
              <w:rPr>
                <w:sz w:val="28"/>
              </w:rPr>
            </w:pPr>
            <w:ins w:id="1603" w:author="UG" w:date="2004-02-19T11:40:00Z">
              <w:r>
                <w:rPr>
                  <w:sz w:val="28"/>
                </w:rPr>
                <w:t xml:space="preserve">Różne rozliczenia 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ins w:id="1605" w:author="UG" w:date="2004-02-19T11:40:00Z"/>
              </w:rPr>
            </w:pPr>
            <w:ins w:id="1604" w:author="UG" w:date="2004-02-19T11:40:00Z">
              <w:r>
                <w:rPr>
                  <w:b/>
                  <w:sz w:val="28"/>
                </w:rPr>
                <w:t>75818</w:t>
              </w:r>
            </w:ins>
          </w:p>
          <w:p>
            <w:pPr>
              <w:pStyle w:val="Normal"/>
              <w:rPr>
                <w:sz w:val="28"/>
              </w:rPr>
            </w:pPr>
            <w:ins w:id="1606" w:author="UG" w:date="2004-02-19T11:40:00Z">
              <w:r>
                <w:rPr>
                  <w:sz w:val="28"/>
                </w:rPr>
                <w:t>Rezerwy ogólne i celowe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ins w:id="1607" w:author="UG" w:date="2004-02-19T11:40:00Z">
              <w:r>
                <w:rPr>
                  <w:sz w:val="28"/>
                </w:rPr>
                <w:t>4810-rezerwy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608" w:author="UG" w:date="2004-02-19T11:40:00Z">
              <w:r>
                <w:rPr>
                  <w:sz w:val="28"/>
                </w:rPr>
                <w:t>3</w:t>
              </w:r>
            </w:ins>
            <w:ins w:id="1609" w:author="UG" w:date="2004-02-23T13:55:00Z">
              <w:r>
                <w:rPr>
                  <w:sz w:val="28"/>
                </w:rPr>
                <w:t>4</w:t>
              </w:r>
            </w:ins>
            <w:ins w:id="1610" w:author="UG" w:date="2004-02-19T11:40:00Z">
              <w:r>
                <w:rPr>
                  <w:sz w:val="28"/>
                </w:rPr>
                <w:t xml:space="preserve">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611" w:author="UG" w:date="2004-02-19T11:40:00Z">
              <w:r>
                <w:rPr>
                  <w:sz w:val="28"/>
                </w:rPr>
                <w:t>3</w:t>
              </w:r>
            </w:ins>
            <w:ins w:id="1612" w:author="UG" w:date="2004-02-23T13:56:00Z">
              <w:r>
                <w:rPr>
                  <w:sz w:val="28"/>
                </w:rPr>
                <w:t>4</w:t>
              </w:r>
            </w:ins>
            <w:ins w:id="1613" w:author="UG" w:date="2004-02-19T11:40:00Z">
              <w:r>
                <w:rPr>
                  <w:sz w:val="28"/>
                </w:rPr>
                <w:t xml:space="preserve">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1614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1615" w:author="UG" w:date="2004-02-20T13:02:00Z">
              <w:r>
                <w:rPr>
                  <w:b/>
                  <w:sz w:val="28"/>
                </w:rPr>
                <w:t>758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ins w:id="1616" w:author="UG" w:date="2004-02-20T13:02:00Z">
              <w:r>
                <w:rPr>
                  <w:sz w:val="28"/>
                </w:rPr>
                <w:t>3</w:t>
              </w:r>
            </w:ins>
            <w:ins w:id="1617" w:author="UG" w:date="2004-02-23T13:56:00Z">
              <w:r>
                <w:rPr>
                  <w:sz w:val="28"/>
                </w:rPr>
                <w:t>4</w:t>
              </w:r>
            </w:ins>
            <w:ins w:id="1618" w:author="UG" w:date="2004-02-20T13:02:00Z">
              <w:r>
                <w:rPr>
                  <w:sz w:val="28"/>
                </w:rPr>
                <w:t xml:space="preserve">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ins w:id="1619" w:author="UG" w:date="2004-02-20T13:02:00Z">
              <w:r>
                <w:rPr>
                  <w:sz w:val="28"/>
                </w:rPr>
                <w:t>3</w:t>
              </w:r>
            </w:ins>
            <w:ins w:id="1620" w:author="UG" w:date="2004-02-23T13:56:00Z">
              <w:r>
                <w:rPr>
                  <w:sz w:val="28"/>
                </w:rPr>
                <w:t>4</w:t>
              </w:r>
            </w:ins>
            <w:ins w:id="1621" w:author="UG" w:date="2004-02-20T13:02:00Z">
              <w:r>
                <w:rPr>
                  <w:sz w:val="28"/>
                </w:rPr>
                <w:t xml:space="preserve">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ins w:id="1622" w:author="UG" w:date="2004-02-20T13:02:00Z">
              <w:r>
                <w:rPr>
                  <w:sz w:val="28"/>
                </w:rPr>
                <w:t>-</w:t>
              </w:r>
            </w:ins>
          </w:p>
        </w:tc>
      </w:tr>
      <w:tr>
        <w:trPr>
          <w:trHeight w:val="19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ins w:id="1624" w:author="UG" w:date="2004-02-19T11:40:00Z"/>
              </w:rPr>
            </w:pPr>
            <w:ins w:id="1623" w:author="UG" w:date="2004-02-19T11:40:00Z">
              <w:r>
                <w:rPr>
                  <w:b/>
                  <w:sz w:val="28"/>
                </w:rPr>
                <w:t>801</w:t>
              </w:r>
            </w:ins>
          </w:p>
          <w:p>
            <w:pPr>
              <w:pStyle w:val="Normal"/>
              <w:rPr>
                <w:sz w:val="28"/>
              </w:rPr>
            </w:pPr>
            <w:ins w:id="1625" w:author="UG" w:date="2004-02-19T11:40:00Z">
              <w:r>
                <w:rPr>
                  <w:sz w:val="28"/>
                </w:rPr>
                <w:t>Oświata i wychowanie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1627" w:author="UG" w:date="2004-02-19T11:40:00Z"/>
              </w:rPr>
            </w:pPr>
            <w:ins w:id="1626" w:author="UG" w:date="2004-02-19T11:40:00Z">
              <w:r>
                <w:rPr>
                  <w:sz w:val="28"/>
                </w:rPr>
                <w:t>80101</w:t>
              </w:r>
            </w:ins>
          </w:p>
          <w:p>
            <w:pPr>
              <w:pStyle w:val="Heading1"/>
              <w:rPr/>
            </w:pPr>
            <w:ins w:id="1628" w:author="UG" w:date="2004-02-19T11:40:00Z">
              <w:r>
                <w:rPr/>
                <w:t>Szkoły podstawowe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ins w:id="1632" w:author="UG" w:date="2004-02-19T11:40:00Z"/>
              </w:rPr>
            </w:pPr>
            <w:ins w:id="1629" w:author="UG" w:date="2004-02-19T11:40:00Z">
              <w:r>
                <w:rPr>
                  <w:sz w:val="28"/>
                </w:rPr>
                <w:t>3020-nagrody i wydatki</w:t>
              </w:r>
            </w:ins>
            <w:ins w:id="1630" w:author="UG" w:date="2004-02-20T13:09:00Z">
              <w:r>
                <w:rPr>
                  <w:sz w:val="28"/>
                </w:rPr>
                <w:t xml:space="preserve"> </w:t>
              </w:r>
            </w:ins>
            <w:ins w:id="1631" w:author="UG" w:date="2004-02-19T11:40:00Z">
              <w:r>
                <w:rPr>
                  <w:sz w:val="28"/>
                </w:rPr>
                <w:t>osobowe nie zaliczone do wynagrodzeń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634" w:author="UG" w:date="2004-02-19T11:40:00Z"/>
              </w:rPr>
            </w:pPr>
            <w:ins w:id="1633" w:author="UG" w:date="2004-02-19T11:40:00Z">
              <w:r>
                <w:rPr>
                  <w:sz w:val="28"/>
                </w:rPr>
                <w:t>4010-wynagrodzenie osobowe pracowników</w:t>
              </w:r>
            </w:ins>
          </w:p>
          <w:p>
            <w:pPr>
              <w:pStyle w:val="Normal"/>
              <w:ind w:left="605" w:hanging="605"/>
              <w:rPr>
                <w:ins w:id="1636" w:author="UG" w:date="2004-02-19T11:40:00Z"/>
              </w:rPr>
            </w:pPr>
            <w:ins w:id="1635" w:author="UG" w:date="2004-02-19T11:40:00Z">
              <w:r>
                <w:rPr>
                  <w:sz w:val="28"/>
                </w:rPr>
                <w:t>4040-dodatkowe wynagrodzenie roczne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638" w:author="UG" w:date="2004-02-19T11:40:00Z"/>
              </w:rPr>
            </w:pPr>
            <w:ins w:id="1637" w:author="UG" w:date="2004-02-19T11:40:00Z">
              <w:r>
                <w:rPr>
                  <w:sz w:val="28"/>
                </w:rPr>
                <w:t>4110-składki na ubezpieczenie społeczne</w:t>
              </w:r>
            </w:ins>
          </w:p>
          <w:p>
            <w:pPr>
              <w:pStyle w:val="Normal"/>
              <w:rPr>
                <w:sz w:val="28"/>
                <w:ins w:id="1640" w:author="UG" w:date="2004-02-19T11:40:00Z"/>
              </w:rPr>
            </w:pPr>
            <w:ins w:id="1639" w:author="UG" w:date="2004-02-19T11:40:00Z">
              <w:r>
                <w:rPr>
                  <w:sz w:val="28"/>
                </w:rPr>
                <w:t xml:space="preserve">4120-składki na fundusz pracy </w:t>
              </w:r>
            </w:ins>
          </w:p>
          <w:p>
            <w:pPr>
              <w:pStyle w:val="Normal"/>
              <w:rPr>
                <w:sz w:val="28"/>
                <w:ins w:id="1642" w:author="UG" w:date="2004-02-19T11:40:00Z"/>
              </w:rPr>
            </w:pPr>
            <w:ins w:id="1641" w:author="UG" w:date="2004-02-19T11:40:00Z">
              <w:r>
                <w:rPr>
                  <w:sz w:val="28"/>
                </w:rPr>
                <w:t>4140-wpłaty na PFRON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644" w:author="UG" w:date="2004-02-19T11:40:00Z"/>
              </w:rPr>
            </w:pPr>
            <w:ins w:id="1643" w:author="UG" w:date="2004-02-19T11:40:00Z">
              <w:r>
                <w:rPr>
                  <w:sz w:val="28"/>
                </w:rPr>
                <w:t>4210-zakup materiałów i wyposażenia</w:t>
              </w:r>
            </w:ins>
          </w:p>
          <w:p>
            <w:pPr>
              <w:pStyle w:val="Normal"/>
              <w:ind w:left="605" w:hanging="605"/>
              <w:rPr>
                <w:ins w:id="1648" w:author="UG" w:date="2004-02-19T11:40:00Z"/>
              </w:rPr>
            </w:pPr>
            <w:ins w:id="1645" w:author="UG" w:date="2004-02-19T11:40:00Z">
              <w:r>
                <w:rPr>
                  <w:sz w:val="28"/>
                </w:rPr>
                <w:t>4240-zakup pomocy naukowych,</w:t>
              </w:r>
            </w:ins>
            <w:ins w:id="1646" w:author="UG" w:date="2004-02-20T13:10:00Z">
              <w:r>
                <w:rPr>
                  <w:sz w:val="28"/>
                </w:rPr>
                <w:t xml:space="preserve"> </w:t>
              </w:r>
            </w:ins>
            <w:ins w:id="1647" w:author="UG" w:date="2004-02-19T11:40:00Z">
              <w:r>
                <w:rPr>
                  <w:sz w:val="28"/>
                </w:rPr>
                <w:t>dydaktycznych i książek</w:t>
              </w:r>
            </w:ins>
          </w:p>
          <w:p>
            <w:pPr>
              <w:pStyle w:val="Normal"/>
              <w:rPr>
                <w:sz w:val="28"/>
                <w:ins w:id="1650" w:author="UG" w:date="2004-02-19T11:40:00Z"/>
              </w:rPr>
            </w:pPr>
            <w:ins w:id="1649" w:author="UG" w:date="2004-02-19T11:40:00Z">
              <w:r>
                <w:rPr>
                  <w:sz w:val="28"/>
                </w:rPr>
                <w:t>4260-zakup energii</w:t>
              </w:r>
            </w:ins>
          </w:p>
          <w:p>
            <w:pPr>
              <w:pStyle w:val="Normal"/>
              <w:rPr>
                <w:sz w:val="28"/>
                <w:ins w:id="1652" w:author="UG" w:date="2004-02-19T11:40:00Z"/>
              </w:rPr>
            </w:pPr>
            <w:ins w:id="1651" w:author="UG" w:date="2004-02-19T11:40:00Z">
              <w:r>
                <w:rPr>
                  <w:sz w:val="28"/>
                </w:rPr>
                <w:t>4270-zakup usług remontowych</w:t>
              </w:r>
            </w:ins>
          </w:p>
          <w:p>
            <w:pPr>
              <w:pStyle w:val="Normal"/>
              <w:rPr>
                <w:sz w:val="28"/>
                <w:ins w:id="1654" w:author="UG" w:date="2004-02-19T11:40:00Z"/>
              </w:rPr>
            </w:pPr>
            <w:ins w:id="1653" w:author="UG" w:date="2004-02-19T11:40:00Z">
              <w:r>
                <w:rPr>
                  <w:sz w:val="28"/>
                </w:rPr>
                <w:t xml:space="preserve">4300-zakup usług pozostałych </w:t>
              </w:r>
            </w:ins>
          </w:p>
          <w:p>
            <w:pPr>
              <w:pStyle w:val="Normal"/>
              <w:rPr>
                <w:sz w:val="28"/>
                <w:ins w:id="1656" w:author="UG" w:date="2004-02-19T11:40:00Z"/>
              </w:rPr>
            </w:pPr>
            <w:ins w:id="1655" w:author="UG" w:date="2004-02-19T11:40:00Z">
              <w:r>
                <w:rPr>
                  <w:sz w:val="28"/>
                </w:rPr>
                <w:t>4410-podróże służbowe krajowe</w:t>
              </w:r>
            </w:ins>
          </w:p>
          <w:p>
            <w:pPr>
              <w:pStyle w:val="Normal"/>
              <w:rPr>
                <w:sz w:val="28"/>
                <w:ins w:id="1658" w:author="UG" w:date="2004-02-19T11:40:00Z"/>
              </w:rPr>
            </w:pPr>
            <w:ins w:id="1657" w:author="UG" w:date="2004-02-19T11:40:00Z">
              <w:r>
                <w:rPr>
                  <w:sz w:val="28"/>
                </w:rPr>
                <w:t>4430-różne opłaty i składki</w:t>
              </w:r>
            </w:ins>
          </w:p>
          <w:p>
            <w:pPr>
              <w:pStyle w:val="Normal"/>
              <w:ind w:left="605" w:hanging="605"/>
              <w:rPr>
                <w:ins w:id="1662" w:author="UG" w:date="2004-02-19T11:40:00Z"/>
              </w:rPr>
            </w:pPr>
            <w:ins w:id="1659" w:author="UG" w:date="2004-02-19T11:40:00Z">
              <w:r>
                <w:rPr>
                  <w:sz w:val="28"/>
                </w:rPr>
                <w:t>4440-odpisy na zakładowy</w:t>
              </w:r>
            </w:ins>
            <w:ins w:id="1660" w:author="UG" w:date="2004-02-20T13:11:00Z">
              <w:r>
                <w:rPr>
                  <w:sz w:val="28"/>
                </w:rPr>
                <w:t xml:space="preserve"> </w:t>
              </w:r>
            </w:ins>
            <w:ins w:id="1661" w:author="UG" w:date="2004-02-19T11:40:00Z">
              <w:r>
                <w:rPr>
                  <w:sz w:val="28"/>
                </w:rPr>
                <w:t>fundusz świadczeń socjal.</w:t>
              </w:r>
            </w:ins>
          </w:p>
          <w:p>
            <w:pPr>
              <w:pStyle w:val="Normal"/>
              <w:ind w:left="605" w:hanging="605"/>
              <w:rPr>
                <w:sz w:val="28"/>
              </w:rPr>
            </w:pPr>
            <w:ins w:id="1663" w:author="UG" w:date="2004-02-19T11:40:00Z">
              <w:r>
                <w:rPr>
                  <w:sz w:val="28"/>
                </w:rPr>
                <w:t>6050-wydatki inwestycyjne jednostek budżetowych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1665" w:author="UG" w:date="2004-02-19T11:40:00Z"/>
              </w:rPr>
            </w:pPr>
            <w:ins w:id="1664" w:author="UG" w:date="2004-02-19T11:40:00Z">
              <w:r>
                <w:rPr>
                  <w:sz w:val="28"/>
                </w:rPr>
                <w:t>114 537</w:t>
              </w:r>
            </w:ins>
          </w:p>
          <w:p>
            <w:pPr>
              <w:pStyle w:val="Normal"/>
              <w:jc w:val="right"/>
              <w:rPr>
                <w:sz w:val="28"/>
                <w:ins w:id="1667" w:author="UG" w:date="2004-02-19T11:40:00Z"/>
              </w:rPr>
            </w:pPr>
            <w:ins w:id="166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669" w:author="UG" w:date="2004-02-19T11:40:00Z"/>
              </w:rPr>
            </w:pPr>
            <w:ins w:id="166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671" w:author="UG" w:date="2004-02-19T11:40:00Z"/>
              </w:rPr>
            </w:pPr>
            <w:ins w:id="1670" w:author="UG" w:date="2004-02-19T11:40:00Z">
              <w:r>
                <w:rPr>
                  <w:sz w:val="28"/>
                </w:rPr>
                <w:t>1 326 558</w:t>
              </w:r>
            </w:ins>
          </w:p>
          <w:p>
            <w:pPr>
              <w:pStyle w:val="Normal"/>
              <w:jc w:val="right"/>
              <w:rPr>
                <w:sz w:val="28"/>
                <w:ins w:id="1673" w:author="UG" w:date="2004-02-19T11:40:00Z"/>
              </w:rPr>
            </w:pPr>
            <w:ins w:id="167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675" w:author="UG" w:date="2004-02-19T11:40:00Z"/>
              </w:rPr>
            </w:pPr>
            <w:ins w:id="1674" w:author="UG" w:date="2004-02-19T11:40:00Z">
              <w:r>
                <w:rPr>
                  <w:sz w:val="28"/>
                </w:rPr>
                <w:t>114 555</w:t>
              </w:r>
            </w:ins>
          </w:p>
          <w:p>
            <w:pPr>
              <w:pStyle w:val="Normal"/>
              <w:jc w:val="right"/>
              <w:rPr>
                <w:sz w:val="28"/>
                <w:ins w:id="1677" w:author="UG" w:date="2004-02-19T11:40:00Z"/>
              </w:rPr>
            </w:pPr>
            <w:ins w:id="167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679" w:author="UG" w:date="2004-02-19T11:40:00Z"/>
              </w:rPr>
            </w:pPr>
            <w:ins w:id="1678" w:author="UG" w:date="2004-02-19T11:40:00Z">
              <w:r>
                <w:rPr>
                  <w:sz w:val="28"/>
                </w:rPr>
                <w:t>266 696</w:t>
              </w:r>
            </w:ins>
          </w:p>
          <w:p>
            <w:pPr>
              <w:pStyle w:val="Normal"/>
              <w:jc w:val="right"/>
              <w:rPr>
                <w:sz w:val="28"/>
                <w:ins w:id="1681" w:author="UG" w:date="2004-02-19T11:40:00Z"/>
              </w:rPr>
            </w:pPr>
            <w:ins w:id="1680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683" w:author="UG" w:date="2004-02-19T11:40:00Z"/>
              </w:rPr>
            </w:pPr>
            <w:ins w:id="1682" w:author="UG" w:date="2004-02-19T11:40:00Z">
              <w:r>
                <w:rPr>
                  <w:sz w:val="28"/>
                </w:rPr>
                <w:t>75 968</w:t>
              </w:r>
            </w:ins>
          </w:p>
          <w:p>
            <w:pPr>
              <w:pStyle w:val="Normal"/>
              <w:jc w:val="right"/>
              <w:rPr>
                <w:sz w:val="28"/>
                <w:ins w:id="1685" w:author="UG" w:date="2004-02-19T11:40:00Z"/>
              </w:rPr>
            </w:pPr>
            <w:ins w:id="1684" w:author="UG" w:date="2004-02-19T11:40:00Z">
              <w:r>
                <w:rPr>
                  <w:sz w:val="28"/>
                </w:rPr>
                <w:t>530</w:t>
              </w:r>
            </w:ins>
          </w:p>
          <w:p>
            <w:pPr>
              <w:pStyle w:val="Normal"/>
              <w:jc w:val="right"/>
              <w:rPr>
                <w:sz w:val="28"/>
                <w:ins w:id="1687" w:author="UG" w:date="2004-02-19T11:40:00Z"/>
              </w:rPr>
            </w:pPr>
            <w:ins w:id="1686" w:author="UG" w:date="2004-02-19T11:40:00Z">
              <w:r>
                <w:rPr>
                  <w:sz w:val="28"/>
                </w:rPr>
                <w:t>148 805</w:t>
              </w:r>
            </w:ins>
          </w:p>
          <w:p>
            <w:pPr>
              <w:pStyle w:val="Normal"/>
              <w:jc w:val="right"/>
              <w:rPr>
                <w:sz w:val="28"/>
                <w:ins w:id="1689" w:author="UG" w:date="2004-02-19T11:40:00Z"/>
              </w:rPr>
            </w:pPr>
            <w:ins w:id="168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ins w:id="1691" w:author="UG" w:date="2004-02-19T11:40:00Z"/>
              </w:rPr>
            </w:pPr>
            <w:ins w:id="1690" w:author="UG" w:date="2004-02-19T11:40:00Z">
              <w:r>
                <w:rPr>
                  <w:sz w:val="28"/>
                </w:rPr>
                <w:t>19 500</w:t>
              </w:r>
            </w:ins>
          </w:p>
          <w:p>
            <w:pPr>
              <w:pStyle w:val="Normal"/>
              <w:jc w:val="right"/>
              <w:rPr>
                <w:sz w:val="28"/>
                <w:ins w:id="1693" w:author="UG" w:date="2004-02-19T11:40:00Z"/>
              </w:rPr>
            </w:pPr>
            <w:ins w:id="169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695" w:author="UG" w:date="2004-02-19T11:40:00Z"/>
              </w:rPr>
            </w:pPr>
            <w:ins w:id="1694" w:author="UG" w:date="2004-02-19T11:40:00Z">
              <w:r>
                <w:rPr>
                  <w:sz w:val="28"/>
                </w:rPr>
                <w:t>25 900</w:t>
              </w:r>
            </w:ins>
          </w:p>
          <w:p>
            <w:pPr>
              <w:pStyle w:val="Normal"/>
              <w:jc w:val="right"/>
              <w:rPr>
                <w:sz w:val="28"/>
                <w:ins w:id="1697" w:author="UG" w:date="2004-02-19T11:40:00Z"/>
              </w:rPr>
            </w:pPr>
            <w:ins w:id="1696" w:author="UG" w:date="2004-02-19T11:40:00Z">
              <w:r>
                <w:rPr>
                  <w:sz w:val="28"/>
                </w:rPr>
                <w:t>95 556</w:t>
              </w:r>
            </w:ins>
          </w:p>
          <w:p>
            <w:pPr>
              <w:pStyle w:val="Normal"/>
              <w:jc w:val="right"/>
              <w:rPr>
                <w:sz w:val="28"/>
                <w:ins w:id="1699" w:author="UG" w:date="2004-02-19T11:40:00Z"/>
              </w:rPr>
            </w:pPr>
            <w:ins w:id="1698" w:author="UG" w:date="2004-02-19T11:40:00Z">
              <w:r>
                <w:rPr>
                  <w:sz w:val="28"/>
                </w:rPr>
                <w:t>40 000</w:t>
              </w:r>
            </w:ins>
          </w:p>
          <w:p>
            <w:pPr>
              <w:pStyle w:val="Normal"/>
              <w:jc w:val="right"/>
              <w:rPr>
                <w:sz w:val="28"/>
                <w:ins w:id="1701" w:author="UG" w:date="2004-02-19T11:40:00Z"/>
              </w:rPr>
            </w:pPr>
            <w:ins w:id="1700" w:author="UG" w:date="2004-02-19T11:40:00Z">
              <w:r>
                <w:rPr>
                  <w:sz w:val="28"/>
                </w:rPr>
                <w:t>5 331</w:t>
              </w:r>
            </w:ins>
          </w:p>
          <w:p>
            <w:pPr>
              <w:pStyle w:val="Normal"/>
              <w:jc w:val="right"/>
              <w:rPr>
                <w:sz w:val="28"/>
                <w:ins w:id="1703" w:author="UG" w:date="2004-02-19T11:40:00Z"/>
              </w:rPr>
            </w:pPr>
            <w:ins w:id="1702" w:author="UG" w:date="2004-02-19T11:40:00Z">
              <w:r>
                <w:rPr>
                  <w:sz w:val="28"/>
                </w:rPr>
                <w:t>3 700</w:t>
              </w:r>
            </w:ins>
          </w:p>
          <w:p>
            <w:pPr>
              <w:pStyle w:val="Normal"/>
              <w:jc w:val="right"/>
              <w:rPr>
                <w:sz w:val="28"/>
                <w:ins w:id="1705" w:author="UG" w:date="2004-02-19T11:40:00Z"/>
              </w:rPr>
            </w:pPr>
            <w:ins w:id="1704" w:author="UG" w:date="2004-02-19T11:40:00Z">
              <w:r>
                <w:rPr>
                  <w:sz w:val="28"/>
                </w:rPr>
                <w:t>95 150</w:t>
              </w:r>
            </w:ins>
          </w:p>
          <w:p>
            <w:pPr>
              <w:pStyle w:val="Normal"/>
              <w:jc w:val="right"/>
              <w:rPr>
                <w:sz w:val="28"/>
                <w:ins w:id="1707" w:author="UG" w:date="2004-02-19T11:40:00Z"/>
              </w:rPr>
            </w:pPr>
            <w:ins w:id="170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709" w:author="UG" w:date="2004-02-19T11:40:00Z"/>
              </w:rPr>
            </w:pPr>
            <w:ins w:id="1708" w:author="UG" w:date="2004-02-19T11:40:00Z">
              <w:r>
                <w:rPr>
                  <w:sz w:val="28"/>
                </w:rPr>
                <w:t>210 000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1711" w:author="UG" w:date="2004-02-19T11:40:00Z"/>
              </w:rPr>
            </w:pPr>
            <w:ins w:id="1710" w:author="UG" w:date="2004-02-19T11:40:00Z">
              <w:r>
                <w:rPr>
                  <w:sz w:val="28"/>
                </w:rPr>
                <w:t>114 537</w:t>
              </w:r>
            </w:ins>
          </w:p>
          <w:p>
            <w:pPr>
              <w:pStyle w:val="Normal"/>
              <w:jc w:val="right"/>
              <w:rPr>
                <w:sz w:val="28"/>
                <w:ins w:id="1713" w:author="UG" w:date="2004-02-19T11:40:00Z"/>
              </w:rPr>
            </w:pPr>
            <w:ins w:id="171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715" w:author="UG" w:date="2004-02-19T11:40:00Z"/>
              </w:rPr>
            </w:pPr>
            <w:ins w:id="171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717" w:author="UG" w:date="2004-02-19T11:40:00Z"/>
              </w:rPr>
            </w:pPr>
            <w:ins w:id="1716" w:author="UG" w:date="2004-02-19T11:40:00Z">
              <w:r>
                <w:rPr>
                  <w:sz w:val="28"/>
                </w:rPr>
                <w:t>1 326 558</w:t>
              </w:r>
            </w:ins>
          </w:p>
          <w:p>
            <w:pPr>
              <w:pStyle w:val="Normal"/>
              <w:jc w:val="right"/>
              <w:rPr>
                <w:sz w:val="28"/>
                <w:ins w:id="1719" w:author="UG" w:date="2004-02-19T11:40:00Z"/>
              </w:rPr>
            </w:pPr>
            <w:ins w:id="171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721" w:author="UG" w:date="2004-02-19T11:40:00Z"/>
              </w:rPr>
            </w:pPr>
            <w:ins w:id="1720" w:author="UG" w:date="2004-02-19T11:40:00Z">
              <w:r>
                <w:rPr>
                  <w:sz w:val="28"/>
                </w:rPr>
                <w:t>114 555</w:t>
              </w:r>
            </w:ins>
          </w:p>
          <w:p>
            <w:pPr>
              <w:pStyle w:val="Normal"/>
              <w:jc w:val="right"/>
              <w:rPr>
                <w:sz w:val="28"/>
                <w:ins w:id="1723" w:author="UG" w:date="2004-02-19T11:40:00Z"/>
              </w:rPr>
            </w:pPr>
            <w:ins w:id="172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725" w:author="UG" w:date="2004-02-19T11:40:00Z"/>
              </w:rPr>
            </w:pPr>
            <w:ins w:id="1724" w:author="UG" w:date="2004-02-19T11:40:00Z">
              <w:r>
                <w:rPr>
                  <w:sz w:val="28"/>
                </w:rPr>
                <w:t>266 696</w:t>
              </w:r>
            </w:ins>
          </w:p>
          <w:p>
            <w:pPr>
              <w:pStyle w:val="Normal"/>
              <w:jc w:val="right"/>
              <w:rPr>
                <w:sz w:val="28"/>
                <w:ins w:id="1727" w:author="UG" w:date="2004-02-19T11:40:00Z"/>
              </w:rPr>
            </w:pPr>
            <w:ins w:id="172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729" w:author="UG" w:date="2004-02-19T11:40:00Z"/>
              </w:rPr>
            </w:pPr>
            <w:ins w:id="1728" w:author="UG" w:date="2004-02-19T11:40:00Z">
              <w:r>
                <w:rPr>
                  <w:sz w:val="28"/>
                </w:rPr>
                <w:t>75 968</w:t>
              </w:r>
            </w:ins>
          </w:p>
          <w:p>
            <w:pPr>
              <w:pStyle w:val="Normal"/>
              <w:jc w:val="right"/>
              <w:rPr>
                <w:sz w:val="28"/>
                <w:ins w:id="1731" w:author="UG" w:date="2004-02-19T11:40:00Z"/>
              </w:rPr>
            </w:pPr>
            <w:ins w:id="1730" w:author="UG" w:date="2004-02-19T11:40:00Z">
              <w:r>
                <w:rPr>
                  <w:sz w:val="28"/>
                </w:rPr>
                <w:t>530</w:t>
              </w:r>
            </w:ins>
          </w:p>
          <w:p>
            <w:pPr>
              <w:pStyle w:val="Normal"/>
              <w:jc w:val="right"/>
              <w:rPr>
                <w:sz w:val="28"/>
                <w:ins w:id="1733" w:author="UG" w:date="2004-02-19T11:40:00Z"/>
              </w:rPr>
            </w:pPr>
            <w:ins w:id="1732" w:author="UG" w:date="2004-02-19T11:40:00Z">
              <w:r>
                <w:rPr>
                  <w:sz w:val="28"/>
                </w:rPr>
                <w:t>148 805</w:t>
              </w:r>
            </w:ins>
          </w:p>
          <w:p>
            <w:pPr>
              <w:pStyle w:val="Normal"/>
              <w:jc w:val="right"/>
              <w:rPr>
                <w:sz w:val="28"/>
                <w:ins w:id="1735" w:author="UG" w:date="2004-02-19T11:40:00Z"/>
              </w:rPr>
            </w:pPr>
            <w:ins w:id="173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737" w:author="UG" w:date="2004-02-19T11:40:00Z"/>
              </w:rPr>
            </w:pPr>
            <w:ins w:id="1736" w:author="UG" w:date="2004-02-19T11:40:00Z">
              <w:r>
                <w:rPr>
                  <w:sz w:val="28"/>
                </w:rPr>
                <w:t>19 500</w:t>
              </w:r>
            </w:ins>
          </w:p>
          <w:p>
            <w:pPr>
              <w:pStyle w:val="Normal"/>
              <w:jc w:val="right"/>
              <w:rPr>
                <w:sz w:val="28"/>
                <w:ins w:id="1739" w:author="UG" w:date="2004-02-19T11:40:00Z"/>
              </w:rPr>
            </w:pPr>
            <w:ins w:id="173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741" w:author="UG" w:date="2004-02-19T11:40:00Z"/>
              </w:rPr>
            </w:pPr>
            <w:ins w:id="1740" w:author="UG" w:date="2004-02-19T11:40:00Z">
              <w:r>
                <w:rPr>
                  <w:sz w:val="28"/>
                </w:rPr>
                <w:t>25 900</w:t>
              </w:r>
            </w:ins>
          </w:p>
          <w:p>
            <w:pPr>
              <w:pStyle w:val="Normal"/>
              <w:jc w:val="right"/>
              <w:rPr>
                <w:sz w:val="28"/>
                <w:ins w:id="1743" w:author="UG" w:date="2004-02-19T11:40:00Z"/>
              </w:rPr>
            </w:pPr>
            <w:ins w:id="1742" w:author="UG" w:date="2004-02-19T11:40:00Z">
              <w:r>
                <w:rPr>
                  <w:sz w:val="28"/>
                </w:rPr>
                <w:t>95 556</w:t>
              </w:r>
            </w:ins>
          </w:p>
          <w:p>
            <w:pPr>
              <w:pStyle w:val="Normal"/>
              <w:jc w:val="right"/>
              <w:rPr>
                <w:sz w:val="28"/>
                <w:ins w:id="1745" w:author="UG" w:date="2004-02-19T11:40:00Z"/>
              </w:rPr>
            </w:pPr>
            <w:ins w:id="1744" w:author="UG" w:date="2004-02-19T11:40:00Z">
              <w:r>
                <w:rPr>
                  <w:sz w:val="28"/>
                </w:rPr>
                <w:t>40 000</w:t>
              </w:r>
            </w:ins>
          </w:p>
          <w:p>
            <w:pPr>
              <w:pStyle w:val="Normal"/>
              <w:jc w:val="right"/>
              <w:rPr>
                <w:sz w:val="28"/>
                <w:ins w:id="1747" w:author="UG" w:date="2004-02-19T11:40:00Z"/>
              </w:rPr>
            </w:pPr>
            <w:ins w:id="1746" w:author="UG" w:date="2004-02-19T11:40:00Z">
              <w:r>
                <w:rPr>
                  <w:sz w:val="28"/>
                </w:rPr>
                <w:t>5 331</w:t>
              </w:r>
            </w:ins>
          </w:p>
          <w:p>
            <w:pPr>
              <w:pStyle w:val="Normal"/>
              <w:jc w:val="right"/>
              <w:rPr>
                <w:sz w:val="28"/>
                <w:ins w:id="1749" w:author="UG" w:date="2004-02-19T11:40:00Z"/>
              </w:rPr>
            </w:pPr>
            <w:ins w:id="1748" w:author="UG" w:date="2004-02-19T11:40:00Z">
              <w:r>
                <w:rPr>
                  <w:sz w:val="28"/>
                </w:rPr>
                <w:t>3 700</w:t>
              </w:r>
            </w:ins>
          </w:p>
          <w:p>
            <w:pPr>
              <w:pStyle w:val="Normal"/>
              <w:jc w:val="right"/>
              <w:rPr>
                <w:sz w:val="28"/>
                <w:ins w:id="1751" w:author="UG" w:date="2004-02-19T11:40:00Z"/>
              </w:rPr>
            </w:pPr>
            <w:ins w:id="1750" w:author="UG" w:date="2004-02-19T11:40:00Z">
              <w:r>
                <w:rPr>
                  <w:sz w:val="28"/>
                </w:rPr>
                <w:t>95 150</w:t>
              </w:r>
            </w:ins>
          </w:p>
          <w:p>
            <w:pPr>
              <w:pStyle w:val="Normal"/>
              <w:jc w:val="right"/>
              <w:rPr>
                <w:sz w:val="28"/>
                <w:ins w:id="1753" w:author="UG" w:date="2004-02-19T11:40:00Z"/>
              </w:rPr>
            </w:pPr>
            <w:ins w:id="175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1754" w:author="UG" w:date="2004-02-19T11:40:00Z">
              <w:r>
                <w:rPr>
                  <w:sz w:val="28"/>
                </w:rPr>
                <w:t>-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ins w:id="1756" w:author="UG" w:date="2004-02-19T11:40:00Z"/>
              </w:rPr>
            </w:pPr>
            <w:ins w:id="175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758" w:author="UG" w:date="2004-02-19T11:40:00Z"/>
              </w:rPr>
            </w:pPr>
            <w:ins w:id="175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760" w:author="UG" w:date="2004-02-19T11:40:00Z"/>
              </w:rPr>
            </w:pPr>
            <w:ins w:id="175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762" w:author="UG" w:date="2004-02-19T11:40:00Z"/>
              </w:rPr>
            </w:pPr>
            <w:ins w:id="1761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764" w:author="UG" w:date="2004-02-19T11:40:00Z"/>
              </w:rPr>
            </w:pPr>
            <w:ins w:id="176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766" w:author="UG" w:date="2004-02-19T11:40:00Z"/>
              </w:rPr>
            </w:pPr>
            <w:ins w:id="176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768" w:author="UG" w:date="2004-02-19T11:40:00Z"/>
              </w:rPr>
            </w:pPr>
            <w:ins w:id="176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770" w:author="UG" w:date="2004-02-19T11:40:00Z"/>
              </w:rPr>
            </w:pPr>
            <w:ins w:id="176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772" w:author="UG" w:date="2004-02-19T11:40:00Z"/>
              </w:rPr>
            </w:pPr>
            <w:ins w:id="177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774" w:author="UG" w:date="2004-02-19T11:40:00Z"/>
              </w:rPr>
            </w:pPr>
            <w:ins w:id="177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776" w:author="UG" w:date="2004-02-19T11:40:00Z"/>
              </w:rPr>
            </w:pPr>
            <w:ins w:id="177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778" w:author="UG" w:date="2004-02-19T11:40:00Z"/>
              </w:rPr>
            </w:pPr>
            <w:ins w:id="177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780" w:author="UG" w:date="2004-02-19T11:40:00Z"/>
              </w:rPr>
            </w:pPr>
            <w:ins w:id="177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782" w:author="UG" w:date="2004-02-19T11:40:00Z"/>
              </w:rPr>
            </w:pPr>
            <w:ins w:id="1781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784" w:author="UG" w:date="2004-02-19T11:40:00Z"/>
              </w:rPr>
            </w:pPr>
            <w:ins w:id="178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786" w:author="UG" w:date="2004-02-19T11:40:00Z"/>
              </w:rPr>
            </w:pPr>
            <w:ins w:id="178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788" w:author="UG" w:date="2004-02-19T11:40:00Z"/>
              </w:rPr>
            </w:pPr>
            <w:ins w:id="178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790" w:author="UG" w:date="2004-02-19T11:40:00Z"/>
              </w:rPr>
            </w:pPr>
            <w:ins w:id="178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792" w:author="UG" w:date="2004-02-19T11:40:00Z"/>
              </w:rPr>
            </w:pPr>
            <w:ins w:id="1791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794" w:author="UG" w:date="2004-02-19T11:40:00Z"/>
              </w:rPr>
            </w:pPr>
            <w:ins w:id="179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796" w:author="UG" w:date="2004-02-19T11:40:00Z"/>
              </w:rPr>
            </w:pPr>
            <w:ins w:id="179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798" w:author="UG" w:date="2004-02-19T11:40:00Z"/>
              </w:rPr>
            </w:pPr>
            <w:ins w:id="179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1799" w:author="UG" w:date="2004-02-19T11:40:00Z">
              <w:r>
                <w:rPr>
                  <w:sz w:val="28"/>
                </w:rPr>
                <w:t>210 000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1800" w:author="UG" w:date="2004-02-19T11:40:00Z">
              <w:r>
                <w:rPr>
                  <w:b/>
                  <w:sz w:val="28"/>
                </w:rPr>
                <w:t>80101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801" w:author="UG" w:date="2004-02-19T11:40:00Z">
              <w:r>
                <w:rPr>
                  <w:b/>
                  <w:sz w:val="28"/>
                </w:rPr>
                <w:t>2 542 786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802" w:author="UG" w:date="2004-02-19T11:40:00Z">
              <w:r>
                <w:rPr>
                  <w:b/>
                  <w:sz w:val="28"/>
                </w:rPr>
                <w:t>2 332 786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803" w:author="UG" w:date="2004-02-19T11:40:00Z">
              <w:r>
                <w:rPr>
                  <w:b/>
                  <w:sz w:val="28"/>
                </w:rPr>
                <w:t>210 000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1805" w:author="UG" w:date="2004-02-19T11:40:00Z"/>
              </w:rPr>
            </w:pPr>
            <w:ins w:id="1804" w:author="UG" w:date="2004-02-19T11:40:00Z">
              <w:r>
                <w:rPr>
                  <w:sz w:val="28"/>
                </w:rPr>
                <w:t>80104</w:t>
              </w:r>
            </w:ins>
          </w:p>
          <w:p>
            <w:pPr>
              <w:pStyle w:val="Normal"/>
              <w:rPr>
                <w:sz w:val="28"/>
              </w:rPr>
            </w:pPr>
            <w:ins w:id="1806" w:author="UG" w:date="2004-02-19T11:40:00Z">
              <w:r>
                <w:rPr>
                  <w:sz w:val="28"/>
                </w:rPr>
                <w:t xml:space="preserve">Przedszkola 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ins w:id="1808" w:author="UG" w:date="2004-02-19T11:40:00Z"/>
              </w:rPr>
            </w:pPr>
            <w:ins w:id="1807" w:author="UG" w:date="2004-02-19T11:40:00Z">
              <w:r>
                <w:rPr>
                  <w:sz w:val="28"/>
                </w:rPr>
                <w:t>3020-nagrody i wydatki osobowe nie zaliczone do wynagrodzeń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810" w:author="UG" w:date="2004-02-19T11:40:00Z"/>
              </w:rPr>
            </w:pPr>
            <w:ins w:id="1809" w:author="UG" w:date="2004-02-19T11:40:00Z">
              <w:r>
                <w:rPr>
                  <w:sz w:val="28"/>
                </w:rPr>
                <w:t>4010-wynagrodzenia osobowe pracowników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812" w:author="UG" w:date="2004-02-19T11:40:00Z"/>
              </w:rPr>
            </w:pPr>
            <w:ins w:id="1811" w:author="UG" w:date="2004-02-19T11:40:00Z">
              <w:r>
                <w:rPr>
                  <w:sz w:val="28"/>
                </w:rPr>
                <w:t>4040-dodatkowe wynagrodzenie roczne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814" w:author="UG" w:date="2004-02-19T11:40:00Z"/>
              </w:rPr>
            </w:pPr>
            <w:ins w:id="1813" w:author="UG" w:date="2004-02-19T11:40:00Z">
              <w:r>
                <w:rPr>
                  <w:sz w:val="28"/>
                </w:rPr>
                <w:t>4110-składki na ubezpieczenie społeczne</w:t>
              </w:r>
            </w:ins>
          </w:p>
          <w:p>
            <w:pPr>
              <w:pStyle w:val="Normal"/>
              <w:rPr>
                <w:sz w:val="28"/>
                <w:ins w:id="1816" w:author="UG" w:date="2004-02-19T11:40:00Z"/>
              </w:rPr>
            </w:pPr>
            <w:ins w:id="1815" w:author="UG" w:date="2004-02-19T11:40:00Z">
              <w:r>
                <w:rPr>
                  <w:sz w:val="28"/>
                </w:rPr>
                <w:t>4120-składki na fundusz pracy</w:t>
              </w:r>
            </w:ins>
          </w:p>
          <w:p>
            <w:pPr>
              <w:pStyle w:val="Normal"/>
              <w:rPr>
                <w:sz w:val="28"/>
                <w:ins w:id="1818" w:author="UG" w:date="2004-02-19T11:40:00Z"/>
              </w:rPr>
            </w:pPr>
            <w:ins w:id="1817" w:author="UG" w:date="2004-02-19T11:40:00Z">
              <w:r>
                <w:rPr>
                  <w:sz w:val="28"/>
                </w:rPr>
                <w:t>4140-wpłaty na PFRON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820" w:author="UG" w:date="2004-02-19T11:40:00Z"/>
              </w:rPr>
            </w:pPr>
            <w:ins w:id="1819" w:author="UG" w:date="2004-02-19T11:40:00Z">
              <w:r>
                <w:rPr>
                  <w:sz w:val="28"/>
                </w:rPr>
                <w:t>4210-zakup materiałów i wyposażenia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822" w:author="UG" w:date="2004-02-19T11:40:00Z"/>
              </w:rPr>
            </w:pPr>
            <w:ins w:id="1821" w:author="UG" w:date="2004-02-19T11:40:00Z">
              <w:r>
                <w:rPr>
                  <w:sz w:val="28"/>
                </w:rPr>
                <w:t>4240-zakup pomocy naukowych, dydaktycznych i książek</w:t>
              </w:r>
            </w:ins>
          </w:p>
          <w:p>
            <w:pPr>
              <w:pStyle w:val="Normal"/>
              <w:rPr>
                <w:sz w:val="28"/>
                <w:ins w:id="1824" w:author="UG" w:date="2004-02-19T11:40:00Z"/>
              </w:rPr>
            </w:pPr>
            <w:ins w:id="1823" w:author="UG" w:date="2004-02-19T11:40:00Z">
              <w:r>
                <w:rPr>
                  <w:sz w:val="28"/>
                </w:rPr>
                <w:t>4260-zakup energii</w:t>
              </w:r>
            </w:ins>
          </w:p>
          <w:p>
            <w:pPr>
              <w:pStyle w:val="Normal"/>
              <w:rPr>
                <w:sz w:val="28"/>
                <w:ins w:id="1826" w:author="UG" w:date="2004-02-19T11:40:00Z"/>
              </w:rPr>
            </w:pPr>
            <w:ins w:id="1825" w:author="UG" w:date="2004-02-19T11:40:00Z">
              <w:r>
                <w:rPr>
                  <w:sz w:val="28"/>
                </w:rPr>
                <w:t>4270-zakup usług remontowych</w:t>
              </w:r>
            </w:ins>
          </w:p>
          <w:p>
            <w:pPr>
              <w:pStyle w:val="Normal"/>
              <w:rPr>
                <w:sz w:val="28"/>
                <w:ins w:id="1828" w:author="UG" w:date="2004-02-19T11:40:00Z"/>
              </w:rPr>
            </w:pPr>
            <w:ins w:id="1827" w:author="UG" w:date="2004-02-19T11:40:00Z">
              <w:r>
                <w:rPr>
                  <w:sz w:val="28"/>
                </w:rPr>
                <w:t xml:space="preserve">4300-zakup usług pozostałych </w:t>
              </w:r>
            </w:ins>
          </w:p>
          <w:p>
            <w:pPr>
              <w:pStyle w:val="Normal"/>
              <w:rPr>
                <w:sz w:val="28"/>
                <w:ins w:id="1830" w:author="UG" w:date="2004-02-19T11:40:00Z"/>
              </w:rPr>
            </w:pPr>
            <w:ins w:id="1829" w:author="UG" w:date="2004-02-19T11:40:00Z">
              <w:r>
                <w:rPr>
                  <w:sz w:val="28"/>
                </w:rPr>
                <w:t>4410-podróże służbowe krajowe</w:t>
              </w:r>
            </w:ins>
          </w:p>
          <w:p>
            <w:pPr>
              <w:pStyle w:val="Normal"/>
              <w:ind w:left="605" w:hanging="605"/>
              <w:rPr>
                <w:sz w:val="28"/>
              </w:rPr>
            </w:pPr>
            <w:ins w:id="1831" w:author="UG" w:date="2004-02-19T11:40:00Z">
              <w:r>
                <w:rPr>
                  <w:sz w:val="28"/>
                </w:rPr>
                <w:t>4440-odpisy na zakładowy fundusz świadczeń socjal.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1833" w:author="UG" w:date="2004-02-19T11:40:00Z"/>
              </w:rPr>
            </w:pPr>
            <w:ins w:id="1832" w:author="UG" w:date="2004-02-19T11:40:00Z">
              <w:r>
                <w:rPr>
                  <w:sz w:val="28"/>
                </w:rPr>
                <w:t>13 121</w:t>
              </w:r>
            </w:ins>
          </w:p>
          <w:p>
            <w:pPr>
              <w:pStyle w:val="Normal"/>
              <w:jc w:val="right"/>
              <w:rPr>
                <w:sz w:val="28"/>
                <w:ins w:id="1835" w:author="UG" w:date="2004-02-19T11:40:00Z"/>
              </w:rPr>
            </w:pPr>
            <w:ins w:id="183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837" w:author="UG" w:date="2004-02-19T11:40:00Z"/>
              </w:rPr>
            </w:pPr>
            <w:ins w:id="183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839" w:author="UG" w:date="2004-02-19T11:40:00Z"/>
              </w:rPr>
            </w:pPr>
            <w:ins w:id="1838" w:author="UG" w:date="2004-02-19T11:40:00Z">
              <w:r>
                <w:rPr>
                  <w:sz w:val="28"/>
                </w:rPr>
                <w:t>135 882</w:t>
              </w:r>
            </w:ins>
          </w:p>
          <w:p>
            <w:pPr>
              <w:pStyle w:val="Normal"/>
              <w:jc w:val="right"/>
              <w:rPr>
                <w:sz w:val="28"/>
                <w:ins w:id="1841" w:author="UG" w:date="2004-02-19T11:40:00Z"/>
              </w:rPr>
            </w:pPr>
            <w:ins w:id="1840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843" w:author="UG" w:date="2004-02-19T11:40:00Z"/>
              </w:rPr>
            </w:pPr>
            <w:ins w:id="1842" w:author="UG" w:date="2004-02-19T11:40:00Z">
              <w:r>
                <w:rPr>
                  <w:sz w:val="28"/>
                </w:rPr>
                <w:t>11 025</w:t>
              </w:r>
            </w:ins>
          </w:p>
          <w:p>
            <w:pPr>
              <w:pStyle w:val="Normal"/>
              <w:jc w:val="right"/>
              <w:rPr>
                <w:sz w:val="28"/>
                <w:ins w:id="1845" w:author="UG" w:date="2004-02-19T11:40:00Z"/>
              </w:rPr>
            </w:pPr>
            <w:ins w:id="184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847" w:author="UG" w:date="2004-02-19T11:40:00Z"/>
              </w:rPr>
            </w:pPr>
            <w:ins w:id="1846" w:author="UG" w:date="2004-02-19T11:40:00Z">
              <w:r>
                <w:rPr>
                  <w:sz w:val="28"/>
                </w:rPr>
                <w:t>28 411</w:t>
              </w:r>
            </w:ins>
          </w:p>
          <w:p>
            <w:pPr>
              <w:pStyle w:val="Normal"/>
              <w:jc w:val="right"/>
              <w:rPr>
                <w:sz w:val="28"/>
                <w:ins w:id="1849" w:author="UG" w:date="2004-02-19T11:40:00Z"/>
              </w:rPr>
            </w:pPr>
            <w:ins w:id="184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851" w:author="UG" w:date="2004-02-19T11:40:00Z"/>
              </w:rPr>
            </w:pPr>
            <w:ins w:id="1850" w:author="UG" w:date="2004-02-19T11:40:00Z">
              <w:r>
                <w:rPr>
                  <w:sz w:val="28"/>
                </w:rPr>
                <w:t>4 365</w:t>
              </w:r>
            </w:ins>
          </w:p>
          <w:p>
            <w:pPr>
              <w:pStyle w:val="Normal"/>
              <w:jc w:val="right"/>
              <w:rPr>
                <w:sz w:val="28"/>
                <w:ins w:id="1853" w:author="UG" w:date="2004-02-19T11:40:00Z"/>
              </w:rPr>
            </w:pPr>
            <w:ins w:id="1852" w:author="UG" w:date="2004-02-19T11:40:00Z">
              <w:r>
                <w:rPr>
                  <w:sz w:val="28"/>
                </w:rPr>
                <w:t>100</w:t>
              </w:r>
            </w:ins>
          </w:p>
          <w:p>
            <w:pPr>
              <w:pStyle w:val="Normal"/>
              <w:jc w:val="right"/>
              <w:rPr>
                <w:sz w:val="28"/>
                <w:ins w:id="1855" w:author="UG" w:date="2004-02-19T11:40:00Z"/>
              </w:rPr>
            </w:pPr>
            <w:ins w:id="1854" w:author="UG" w:date="2004-02-19T11:40:00Z">
              <w:r>
                <w:rPr>
                  <w:sz w:val="28"/>
                </w:rPr>
                <w:t>15 200</w:t>
              </w:r>
            </w:ins>
          </w:p>
          <w:p>
            <w:pPr>
              <w:pStyle w:val="Normal"/>
              <w:jc w:val="right"/>
              <w:rPr>
                <w:sz w:val="28"/>
                <w:ins w:id="1857" w:author="UG" w:date="2004-02-19T11:40:00Z"/>
              </w:rPr>
            </w:pPr>
            <w:ins w:id="185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859" w:author="UG" w:date="2004-02-19T11:40:00Z"/>
              </w:rPr>
            </w:pPr>
            <w:ins w:id="1858" w:author="UG" w:date="2004-02-19T11:40:00Z">
              <w:r>
                <w:rPr>
                  <w:sz w:val="28"/>
                </w:rPr>
                <w:t>11 000</w:t>
              </w:r>
            </w:ins>
          </w:p>
          <w:p>
            <w:pPr>
              <w:pStyle w:val="Normal"/>
              <w:jc w:val="right"/>
              <w:rPr>
                <w:sz w:val="28"/>
                <w:ins w:id="1861" w:author="UG" w:date="2004-02-19T11:40:00Z"/>
              </w:rPr>
            </w:pPr>
            <w:ins w:id="1860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ins w:id="1863" w:author="UG" w:date="2004-02-19T11:40:00Z"/>
              </w:rPr>
            </w:pPr>
            <w:ins w:id="1862" w:author="UG" w:date="2004-02-19T11:40:00Z">
              <w:r>
                <w:rPr>
                  <w:sz w:val="28"/>
                </w:rPr>
                <w:t>2 500</w:t>
              </w:r>
            </w:ins>
          </w:p>
          <w:p>
            <w:pPr>
              <w:pStyle w:val="Normal"/>
              <w:jc w:val="right"/>
              <w:rPr>
                <w:sz w:val="28"/>
                <w:ins w:id="1865" w:author="UG" w:date="2004-02-19T11:40:00Z"/>
              </w:rPr>
            </w:pPr>
            <w:ins w:id="1864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1867" w:author="UG" w:date="2004-02-19T11:40:00Z"/>
              </w:rPr>
            </w:pPr>
            <w:ins w:id="1866" w:author="UG" w:date="2004-02-19T11:40:00Z">
              <w:r>
                <w:rPr>
                  <w:sz w:val="28"/>
                </w:rPr>
                <w:t>4 500</w:t>
              </w:r>
            </w:ins>
          </w:p>
          <w:p>
            <w:pPr>
              <w:pStyle w:val="Normal"/>
              <w:jc w:val="right"/>
              <w:rPr>
                <w:sz w:val="28"/>
                <w:ins w:id="1869" w:author="UG" w:date="2004-02-19T11:40:00Z"/>
              </w:rPr>
            </w:pPr>
            <w:ins w:id="1868" w:author="UG" w:date="2004-02-19T11:40:00Z">
              <w:r>
                <w:rPr>
                  <w:sz w:val="28"/>
                </w:rPr>
                <w:t>200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1870" w:author="UG" w:date="2004-02-19T11:40:00Z">
              <w:r>
                <w:rPr>
                  <w:sz w:val="28"/>
                </w:rPr>
                <w:t>9 986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1872" w:author="UG" w:date="2004-02-19T11:40:00Z"/>
              </w:rPr>
            </w:pPr>
            <w:ins w:id="1871" w:author="UG" w:date="2004-02-19T11:40:00Z">
              <w:r>
                <w:rPr>
                  <w:sz w:val="28"/>
                </w:rPr>
                <w:t>13 121</w:t>
              </w:r>
            </w:ins>
          </w:p>
          <w:p>
            <w:pPr>
              <w:pStyle w:val="Normal"/>
              <w:jc w:val="right"/>
              <w:rPr>
                <w:sz w:val="28"/>
                <w:ins w:id="1874" w:author="UG" w:date="2004-02-19T11:40:00Z"/>
              </w:rPr>
            </w:pPr>
            <w:ins w:id="187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876" w:author="UG" w:date="2004-02-19T11:40:00Z"/>
              </w:rPr>
            </w:pPr>
            <w:ins w:id="187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878" w:author="UG" w:date="2004-02-19T11:40:00Z"/>
              </w:rPr>
            </w:pPr>
            <w:ins w:id="1877" w:author="UG" w:date="2004-02-19T11:40:00Z">
              <w:r>
                <w:rPr>
                  <w:sz w:val="28"/>
                </w:rPr>
                <w:t>135 882</w:t>
              </w:r>
            </w:ins>
          </w:p>
          <w:p>
            <w:pPr>
              <w:pStyle w:val="Normal"/>
              <w:jc w:val="right"/>
              <w:rPr>
                <w:sz w:val="28"/>
                <w:ins w:id="1880" w:author="UG" w:date="2004-02-19T11:40:00Z"/>
              </w:rPr>
            </w:pPr>
            <w:ins w:id="187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882" w:author="UG" w:date="2004-02-19T11:40:00Z"/>
              </w:rPr>
            </w:pPr>
            <w:ins w:id="1881" w:author="UG" w:date="2004-02-19T11:40:00Z">
              <w:r>
                <w:rPr>
                  <w:sz w:val="28"/>
                </w:rPr>
                <w:t>11 025</w:t>
              </w:r>
            </w:ins>
          </w:p>
          <w:p>
            <w:pPr>
              <w:pStyle w:val="Normal"/>
              <w:jc w:val="right"/>
              <w:rPr>
                <w:sz w:val="28"/>
                <w:ins w:id="1884" w:author="UG" w:date="2004-02-19T11:40:00Z"/>
              </w:rPr>
            </w:pPr>
            <w:ins w:id="188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886" w:author="UG" w:date="2004-02-19T11:40:00Z"/>
              </w:rPr>
            </w:pPr>
            <w:ins w:id="1885" w:author="UG" w:date="2004-02-19T11:40:00Z">
              <w:r>
                <w:rPr>
                  <w:sz w:val="28"/>
                </w:rPr>
                <w:t>28 411</w:t>
              </w:r>
            </w:ins>
          </w:p>
          <w:p>
            <w:pPr>
              <w:pStyle w:val="Normal"/>
              <w:jc w:val="right"/>
              <w:rPr>
                <w:sz w:val="28"/>
                <w:ins w:id="1888" w:author="UG" w:date="2004-02-19T11:40:00Z"/>
              </w:rPr>
            </w:pPr>
            <w:ins w:id="188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890" w:author="UG" w:date="2004-02-19T11:40:00Z"/>
              </w:rPr>
            </w:pPr>
            <w:ins w:id="1889" w:author="UG" w:date="2004-02-19T11:40:00Z">
              <w:r>
                <w:rPr>
                  <w:sz w:val="28"/>
                </w:rPr>
                <w:t>4 365</w:t>
              </w:r>
            </w:ins>
          </w:p>
          <w:p>
            <w:pPr>
              <w:pStyle w:val="Normal"/>
              <w:jc w:val="right"/>
              <w:rPr>
                <w:sz w:val="28"/>
                <w:ins w:id="1892" w:author="UG" w:date="2004-02-19T11:40:00Z"/>
              </w:rPr>
            </w:pPr>
            <w:ins w:id="1891" w:author="UG" w:date="2004-02-19T11:40:00Z">
              <w:r>
                <w:rPr>
                  <w:sz w:val="28"/>
                </w:rPr>
                <w:t>100</w:t>
              </w:r>
            </w:ins>
          </w:p>
          <w:p>
            <w:pPr>
              <w:pStyle w:val="Normal"/>
              <w:jc w:val="right"/>
              <w:rPr>
                <w:sz w:val="28"/>
                <w:ins w:id="1894" w:author="UG" w:date="2004-02-19T11:40:00Z"/>
              </w:rPr>
            </w:pPr>
            <w:ins w:id="1893" w:author="UG" w:date="2004-02-19T11:40:00Z">
              <w:r>
                <w:rPr>
                  <w:sz w:val="28"/>
                </w:rPr>
                <w:t>15 200</w:t>
              </w:r>
            </w:ins>
          </w:p>
          <w:p>
            <w:pPr>
              <w:pStyle w:val="Normal"/>
              <w:jc w:val="right"/>
              <w:rPr>
                <w:sz w:val="28"/>
                <w:ins w:id="1896" w:author="UG" w:date="2004-02-19T11:40:00Z"/>
              </w:rPr>
            </w:pPr>
            <w:ins w:id="189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898" w:author="UG" w:date="2004-02-19T11:40:00Z"/>
              </w:rPr>
            </w:pPr>
            <w:ins w:id="1897" w:author="UG" w:date="2004-02-19T11:40:00Z">
              <w:r>
                <w:rPr>
                  <w:sz w:val="28"/>
                </w:rPr>
                <w:t>11 000</w:t>
              </w:r>
            </w:ins>
          </w:p>
          <w:p>
            <w:pPr>
              <w:pStyle w:val="Normal"/>
              <w:jc w:val="right"/>
              <w:rPr>
                <w:sz w:val="28"/>
                <w:ins w:id="1900" w:author="UG" w:date="2004-02-19T11:40:00Z"/>
              </w:rPr>
            </w:pPr>
            <w:ins w:id="189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902" w:author="UG" w:date="2004-02-19T11:40:00Z"/>
              </w:rPr>
            </w:pPr>
            <w:ins w:id="1901" w:author="UG" w:date="2004-02-19T11:40:00Z">
              <w:r>
                <w:rPr>
                  <w:sz w:val="28"/>
                </w:rPr>
                <w:t>2 500</w:t>
              </w:r>
            </w:ins>
          </w:p>
          <w:p>
            <w:pPr>
              <w:pStyle w:val="Normal"/>
              <w:jc w:val="right"/>
              <w:rPr>
                <w:sz w:val="28"/>
                <w:ins w:id="1904" w:author="UG" w:date="2004-02-19T11:40:00Z"/>
              </w:rPr>
            </w:pPr>
            <w:ins w:id="1903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1906" w:author="UG" w:date="2004-02-19T11:40:00Z"/>
              </w:rPr>
            </w:pPr>
            <w:ins w:id="1905" w:author="UG" w:date="2004-02-19T11:40:00Z">
              <w:r>
                <w:rPr>
                  <w:sz w:val="28"/>
                </w:rPr>
                <w:t>4 500</w:t>
              </w:r>
            </w:ins>
          </w:p>
          <w:p>
            <w:pPr>
              <w:pStyle w:val="Normal"/>
              <w:jc w:val="right"/>
              <w:rPr>
                <w:sz w:val="28"/>
                <w:ins w:id="1908" w:author="UG" w:date="2004-02-19T11:40:00Z"/>
              </w:rPr>
            </w:pPr>
            <w:ins w:id="1907" w:author="UG" w:date="2004-02-19T11:40:00Z">
              <w:r>
                <w:rPr>
                  <w:sz w:val="28"/>
                </w:rPr>
                <w:t>200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1909" w:author="UG" w:date="2004-02-19T11:40:00Z">
              <w:r>
                <w:rPr>
                  <w:sz w:val="28"/>
                </w:rPr>
                <w:t>9 986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ins w:id="1911" w:author="UG" w:date="2004-02-19T11:40:00Z"/>
              </w:rPr>
            </w:pPr>
            <w:ins w:id="1910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913" w:author="UG" w:date="2004-02-19T11:40:00Z"/>
              </w:rPr>
            </w:pPr>
            <w:ins w:id="191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915" w:author="UG" w:date="2004-02-19T11:40:00Z"/>
              </w:rPr>
            </w:pPr>
            <w:ins w:id="191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917" w:author="UG" w:date="2004-02-19T11:40:00Z"/>
              </w:rPr>
            </w:pPr>
            <w:ins w:id="1916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919" w:author="UG" w:date="2004-02-19T11:40:00Z"/>
              </w:rPr>
            </w:pPr>
            <w:ins w:id="191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921" w:author="UG" w:date="2004-02-19T11:40:00Z"/>
              </w:rPr>
            </w:pPr>
            <w:ins w:id="1920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923" w:author="UG" w:date="2004-02-19T11:40:00Z"/>
              </w:rPr>
            </w:pPr>
            <w:ins w:id="192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925" w:author="UG" w:date="2004-02-19T11:40:00Z"/>
              </w:rPr>
            </w:pPr>
            <w:ins w:id="1924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927" w:author="UG" w:date="2004-02-19T11:40:00Z"/>
              </w:rPr>
            </w:pPr>
            <w:ins w:id="192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929" w:author="UG" w:date="2004-02-19T11:40:00Z"/>
              </w:rPr>
            </w:pPr>
            <w:ins w:id="1928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931" w:author="UG" w:date="2004-02-19T11:40:00Z"/>
              </w:rPr>
            </w:pPr>
            <w:ins w:id="1930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933" w:author="UG" w:date="2004-02-19T11:40:00Z"/>
              </w:rPr>
            </w:pPr>
            <w:ins w:id="1932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935" w:author="UG" w:date="2004-02-19T11:40:00Z"/>
              </w:rPr>
            </w:pPr>
            <w:ins w:id="193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937" w:author="UG" w:date="2004-02-19T11:40:00Z"/>
              </w:rPr>
            </w:pPr>
            <w:ins w:id="1936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939" w:author="UG" w:date="2004-02-19T11:40:00Z"/>
              </w:rPr>
            </w:pPr>
            <w:ins w:id="193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1941" w:author="UG" w:date="2004-02-19T11:40:00Z"/>
              </w:rPr>
            </w:pPr>
            <w:ins w:id="1940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943" w:author="UG" w:date="2004-02-19T11:40:00Z"/>
              </w:rPr>
            </w:pPr>
            <w:ins w:id="1942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945" w:author="UG" w:date="2004-02-19T11:40:00Z"/>
              </w:rPr>
            </w:pPr>
            <w:ins w:id="1944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947" w:author="UG" w:date="2004-02-19T11:40:00Z"/>
              </w:rPr>
            </w:pPr>
            <w:ins w:id="1946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1949" w:author="UG" w:date="2004-02-19T11:40:00Z"/>
              </w:rPr>
            </w:pPr>
            <w:ins w:id="1948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1950" w:author="UG" w:date="2004-02-19T11:40:00Z">
              <w:r>
                <w:rPr>
                  <w:b/>
                  <w:sz w:val="28"/>
                </w:rPr>
                <w:t>80104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951" w:author="UG" w:date="2004-02-19T11:40:00Z">
              <w:r>
                <w:rPr>
                  <w:b/>
                  <w:sz w:val="28"/>
                </w:rPr>
                <w:t>236 79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1952" w:author="UG" w:date="2004-02-19T11:40:00Z">
              <w:r>
                <w:rPr>
                  <w:b/>
                  <w:sz w:val="28"/>
                </w:rPr>
                <w:t>236 79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1953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1955" w:author="UG" w:date="2004-02-19T11:40:00Z"/>
              </w:rPr>
            </w:pPr>
            <w:ins w:id="1954" w:author="UG" w:date="2004-02-19T11:40:00Z">
              <w:r>
                <w:rPr>
                  <w:sz w:val="28"/>
                </w:rPr>
                <w:t>80110</w:t>
              </w:r>
            </w:ins>
          </w:p>
          <w:p>
            <w:pPr>
              <w:pStyle w:val="Normal"/>
              <w:rPr>
                <w:sz w:val="28"/>
              </w:rPr>
            </w:pPr>
            <w:ins w:id="1956" w:author="UG" w:date="2004-02-19T11:40:00Z">
              <w:r>
                <w:rPr>
                  <w:sz w:val="28"/>
                </w:rPr>
                <w:t>Gimnazja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  <w:ins w:id="1958" w:author="UG" w:date="2004-02-19T11:40:00Z"/>
              </w:rPr>
            </w:pPr>
            <w:ins w:id="1957" w:author="UG" w:date="2004-02-19T11:40:00Z">
              <w:r>
                <w:rPr>
                  <w:sz w:val="28"/>
                </w:rPr>
                <w:t>3020-nagrody i wydatki osobowe nie zaliczone do wynagrodzeń</w:t>
              </w:r>
            </w:ins>
          </w:p>
          <w:p>
            <w:pPr>
              <w:pStyle w:val="Normal"/>
              <w:ind w:left="605" w:hanging="605"/>
              <w:rPr>
                <w:ins w:id="1960" w:author="UG" w:date="2004-02-19T11:40:00Z"/>
              </w:rPr>
            </w:pPr>
            <w:ins w:id="1959" w:author="UG" w:date="2004-02-19T11:40:00Z">
              <w:r>
                <w:rPr>
                  <w:sz w:val="28"/>
                </w:rPr>
                <w:t>4010-wynagrodzenia osobowe pracowników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962" w:author="UG" w:date="2004-02-19T11:40:00Z"/>
              </w:rPr>
            </w:pPr>
            <w:ins w:id="1961" w:author="UG" w:date="2004-02-19T11:40:00Z">
              <w:r>
                <w:rPr>
                  <w:sz w:val="28"/>
                </w:rPr>
                <w:t>4040-dodatkowe wynagrodzenie roczne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964" w:author="UG" w:date="2004-02-19T11:40:00Z"/>
              </w:rPr>
            </w:pPr>
            <w:ins w:id="1963" w:author="UG" w:date="2004-02-19T11:40:00Z">
              <w:r>
                <w:rPr>
                  <w:sz w:val="28"/>
                </w:rPr>
                <w:t>4110-składki na ubezpieczenie społeczne</w:t>
              </w:r>
            </w:ins>
          </w:p>
          <w:p>
            <w:pPr>
              <w:pStyle w:val="Normal"/>
              <w:rPr>
                <w:sz w:val="28"/>
                <w:ins w:id="1966" w:author="UG" w:date="2004-02-19T11:40:00Z"/>
              </w:rPr>
            </w:pPr>
            <w:ins w:id="1965" w:author="UG" w:date="2004-02-19T11:40:00Z">
              <w:r>
                <w:rPr>
                  <w:sz w:val="28"/>
                </w:rPr>
                <w:t>4120-składki na fundusz pracy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968" w:author="UG" w:date="2004-02-19T11:40:00Z"/>
              </w:rPr>
            </w:pPr>
            <w:ins w:id="1967" w:author="UG" w:date="2004-02-19T11:40:00Z">
              <w:r>
                <w:rPr>
                  <w:sz w:val="28"/>
                </w:rPr>
                <w:t>4210-zakup materiałów i wyposażenia</w:t>
              </w:r>
            </w:ins>
          </w:p>
          <w:p>
            <w:pPr>
              <w:pStyle w:val="Normal"/>
              <w:ind w:left="605" w:hanging="605"/>
              <w:rPr>
                <w:ins w:id="1972" w:author="UG" w:date="2004-02-19T11:40:00Z"/>
              </w:rPr>
            </w:pPr>
            <w:ins w:id="1969" w:author="UG" w:date="2004-02-19T11:40:00Z">
              <w:r>
                <w:rPr>
                  <w:sz w:val="28"/>
                </w:rPr>
                <w:t>4240-zakup pomocy naukowych,</w:t>
              </w:r>
            </w:ins>
            <w:ins w:id="1970" w:author="UG" w:date="2004-02-20T13:14:00Z">
              <w:r>
                <w:rPr>
                  <w:sz w:val="28"/>
                </w:rPr>
                <w:t xml:space="preserve"> </w:t>
              </w:r>
            </w:ins>
            <w:ins w:id="1971" w:author="UG" w:date="2004-02-19T11:40:00Z">
              <w:r>
                <w:rPr>
                  <w:sz w:val="28"/>
                </w:rPr>
                <w:t>dydaktycznych i książek</w:t>
              </w:r>
            </w:ins>
          </w:p>
          <w:p>
            <w:pPr>
              <w:pStyle w:val="Normal"/>
              <w:rPr>
                <w:sz w:val="28"/>
                <w:ins w:id="1974" w:author="UG" w:date="2004-02-19T11:40:00Z"/>
              </w:rPr>
            </w:pPr>
            <w:ins w:id="1973" w:author="UG" w:date="2004-02-19T11:40:00Z">
              <w:r>
                <w:rPr>
                  <w:sz w:val="28"/>
                </w:rPr>
                <w:t>4260-zakup energii</w:t>
              </w:r>
            </w:ins>
          </w:p>
          <w:p>
            <w:pPr>
              <w:pStyle w:val="Normal"/>
              <w:rPr>
                <w:sz w:val="28"/>
                <w:ins w:id="1976" w:author="UG" w:date="2004-02-19T11:40:00Z"/>
              </w:rPr>
            </w:pPr>
            <w:ins w:id="1975" w:author="UG" w:date="2004-02-19T11:40:00Z">
              <w:r>
                <w:rPr>
                  <w:sz w:val="28"/>
                </w:rPr>
                <w:t>4270-zakup usług remontowych</w:t>
              </w:r>
            </w:ins>
          </w:p>
          <w:p>
            <w:pPr>
              <w:pStyle w:val="Normal"/>
              <w:rPr>
                <w:sz w:val="28"/>
                <w:ins w:id="1978" w:author="UG" w:date="2004-02-19T11:40:00Z"/>
              </w:rPr>
            </w:pPr>
            <w:ins w:id="1977" w:author="UG" w:date="2004-02-19T11:40:00Z">
              <w:r>
                <w:rPr>
                  <w:sz w:val="28"/>
                </w:rPr>
                <w:t xml:space="preserve">4300-zakup usług pozostałych </w:t>
              </w:r>
            </w:ins>
          </w:p>
          <w:p>
            <w:pPr>
              <w:pStyle w:val="Normal"/>
              <w:rPr>
                <w:sz w:val="28"/>
                <w:ins w:id="1980" w:author="UG" w:date="2004-02-19T11:40:00Z"/>
              </w:rPr>
            </w:pPr>
            <w:ins w:id="1979" w:author="UG" w:date="2004-02-19T11:40:00Z">
              <w:r>
                <w:rPr>
                  <w:sz w:val="28"/>
                </w:rPr>
                <w:t>4410-podróże służbowe krajowe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1983" w:author="UG" w:date="2004-02-19T11:40:00Z"/>
              </w:rPr>
            </w:pPr>
            <w:ins w:id="1981" w:author="UG" w:date="2004-02-19T11:40:00Z">
              <w:r>
                <w:rPr>
                  <w:sz w:val="28"/>
                </w:rPr>
                <w:t>4440-odpisy na zakładowy fundusz świadczeń socjal</w:t>
              </w:r>
            </w:ins>
            <w:ins w:id="1982" w:author="UG" w:date="2004-02-20T13:14:00Z">
              <w:r>
                <w:rPr>
                  <w:sz w:val="28"/>
                </w:rPr>
                <w:t>.</w:t>
              </w:r>
            </w:ins>
          </w:p>
          <w:p>
            <w:pPr>
              <w:pStyle w:val="Normal"/>
              <w:rPr>
                <w:sz w:val="28"/>
                <w:ins w:id="1985" w:author="UG" w:date="2004-02-19T11:40:00Z"/>
              </w:rPr>
            </w:pPr>
            <w:ins w:id="1984" w:author="UG" w:date="2004-02-19T11:40:00Z">
              <w:r>
                <w:rPr>
                  <w:sz w:val="28"/>
                </w:rPr>
                <w:t>4430-różne opłaty i składki</w:t>
              </w:r>
            </w:ins>
          </w:p>
          <w:p>
            <w:pPr>
              <w:pStyle w:val="Normal"/>
              <w:ind w:left="605" w:hanging="605"/>
              <w:rPr>
                <w:sz w:val="28"/>
              </w:rPr>
            </w:pPr>
            <w:ins w:id="1986" w:author="UG" w:date="2004-02-19T11:40:00Z">
              <w:r>
                <w:rPr>
                  <w:sz w:val="28"/>
                </w:rPr>
                <w:t>6050-wydatki inwestycyjne jednostek budżetowych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1988" w:author="UG" w:date="2004-02-19T11:40:00Z"/>
              </w:rPr>
            </w:pPr>
            <w:ins w:id="1987" w:author="UG" w:date="2004-02-19T11:40:00Z">
              <w:r>
                <w:rPr>
                  <w:sz w:val="28"/>
                </w:rPr>
                <w:t>52 336</w:t>
              </w:r>
            </w:ins>
          </w:p>
          <w:p>
            <w:pPr>
              <w:pStyle w:val="Normal"/>
              <w:jc w:val="right"/>
              <w:rPr>
                <w:sz w:val="28"/>
                <w:ins w:id="1990" w:author="UG" w:date="2004-02-19T11:40:00Z"/>
              </w:rPr>
            </w:pPr>
            <w:ins w:id="198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992" w:author="UG" w:date="2004-02-19T11:40:00Z"/>
              </w:rPr>
            </w:pPr>
            <w:ins w:id="199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994" w:author="UG" w:date="2004-02-19T11:40:00Z"/>
              </w:rPr>
            </w:pPr>
            <w:ins w:id="1993" w:author="UG" w:date="2004-02-19T11:40:00Z">
              <w:r>
                <w:rPr>
                  <w:sz w:val="28"/>
                </w:rPr>
                <w:t>630 882</w:t>
              </w:r>
            </w:ins>
          </w:p>
          <w:p>
            <w:pPr>
              <w:pStyle w:val="Normal"/>
              <w:jc w:val="right"/>
              <w:rPr>
                <w:sz w:val="28"/>
                <w:ins w:id="1996" w:author="UG" w:date="2004-02-19T11:40:00Z"/>
              </w:rPr>
            </w:pPr>
            <w:ins w:id="199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1998" w:author="UG" w:date="2004-02-19T11:40:00Z"/>
              </w:rPr>
            </w:pPr>
            <w:ins w:id="1997" w:author="UG" w:date="2004-02-19T11:40:00Z">
              <w:r>
                <w:rPr>
                  <w:sz w:val="28"/>
                </w:rPr>
                <w:t>54 792</w:t>
              </w:r>
            </w:ins>
          </w:p>
          <w:p>
            <w:pPr>
              <w:pStyle w:val="Normal"/>
              <w:jc w:val="right"/>
              <w:rPr>
                <w:sz w:val="28"/>
                <w:ins w:id="2000" w:author="UG" w:date="2004-02-19T11:40:00Z"/>
              </w:rPr>
            </w:pPr>
            <w:ins w:id="199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002" w:author="UG" w:date="2004-02-19T11:40:00Z"/>
              </w:rPr>
            </w:pPr>
            <w:ins w:id="2001" w:author="UG" w:date="2004-02-19T11:40:00Z">
              <w:r>
                <w:rPr>
                  <w:sz w:val="28"/>
                </w:rPr>
                <w:t>131 021</w:t>
              </w:r>
            </w:ins>
          </w:p>
          <w:p>
            <w:pPr>
              <w:pStyle w:val="Normal"/>
              <w:jc w:val="right"/>
              <w:rPr>
                <w:sz w:val="28"/>
                <w:ins w:id="2004" w:author="UG" w:date="2004-02-19T11:40:00Z"/>
              </w:rPr>
            </w:pPr>
            <w:ins w:id="200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006" w:author="UG" w:date="2004-02-19T11:40:00Z"/>
              </w:rPr>
            </w:pPr>
            <w:ins w:id="2005" w:author="UG" w:date="2004-02-19T11:40:00Z">
              <w:r>
                <w:rPr>
                  <w:sz w:val="28"/>
                </w:rPr>
                <w:t>17 843</w:t>
              </w:r>
            </w:ins>
          </w:p>
          <w:p>
            <w:pPr>
              <w:pStyle w:val="Normal"/>
              <w:jc w:val="right"/>
              <w:rPr>
                <w:sz w:val="28"/>
                <w:ins w:id="2008" w:author="UG" w:date="2004-02-19T11:40:00Z"/>
              </w:rPr>
            </w:pPr>
            <w:ins w:id="2007" w:author="UG" w:date="2004-02-19T11:40:00Z">
              <w:r>
                <w:rPr>
                  <w:sz w:val="28"/>
                </w:rPr>
                <w:t>55 000</w:t>
              </w:r>
            </w:ins>
          </w:p>
          <w:p>
            <w:pPr>
              <w:pStyle w:val="Normal"/>
              <w:jc w:val="right"/>
              <w:rPr>
                <w:sz w:val="28"/>
                <w:ins w:id="2010" w:author="UG" w:date="2004-02-19T11:40:00Z"/>
              </w:rPr>
            </w:pPr>
            <w:ins w:id="200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012" w:author="UG" w:date="2004-02-19T11:40:00Z"/>
              </w:rPr>
            </w:pPr>
            <w:ins w:id="2011" w:author="UG" w:date="2004-02-19T11:40:00Z">
              <w:r>
                <w:rPr>
                  <w:sz w:val="28"/>
                </w:rPr>
                <w:t>39 000</w:t>
              </w:r>
            </w:ins>
          </w:p>
          <w:p>
            <w:pPr>
              <w:pStyle w:val="Normal"/>
              <w:jc w:val="right"/>
              <w:rPr>
                <w:sz w:val="28"/>
                <w:ins w:id="2014" w:author="UG" w:date="2004-02-19T11:40:00Z"/>
              </w:rPr>
            </w:pPr>
            <w:ins w:id="201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016" w:author="UG" w:date="2004-02-19T11:40:00Z"/>
              </w:rPr>
            </w:pPr>
            <w:ins w:id="2015" w:author="UG" w:date="2004-02-19T11:40:00Z">
              <w:r>
                <w:rPr>
                  <w:sz w:val="28"/>
                </w:rPr>
                <w:t>13 000</w:t>
              </w:r>
            </w:ins>
          </w:p>
          <w:p>
            <w:pPr>
              <w:pStyle w:val="Normal"/>
              <w:jc w:val="right"/>
              <w:rPr>
                <w:sz w:val="28"/>
                <w:ins w:id="2018" w:author="UG" w:date="2004-02-19T11:40:00Z"/>
              </w:rPr>
            </w:pPr>
            <w:ins w:id="2017" w:author="UG" w:date="2004-02-19T11:40:00Z">
              <w:r>
                <w:rPr>
                  <w:sz w:val="28"/>
                </w:rPr>
                <w:t>20 020</w:t>
              </w:r>
            </w:ins>
          </w:p>
          <w:p>
            <w:pPr>
              <w:pStyle w:val="Normal"/>
              <w:jc w:val="right"/>
              <w:rPr>
                <w:sz w:val="28"/>
                <w:ins w:id="2020" w:author="UG" w:date="2004-02-19T11:40:00Z"/>
              </w:rPr>
            </w:pPr>
            <w:ins w:id="2019" w:author="UG" w:date="2004-02-19T11:40:00Z">
              <w:r>
                <w:rPr>
                  <w:sz w:val="28"/>
                </w:rPr>
                <w:t>18 000</w:t>
              </w:r>
            </w:ins>
          </w:p>
          <w:p>
            <w:pPr>
              <w:pStyle w:val="Normal"/>
              <w:jc w:val="right"/>
              <w:rPr>
                <w:sz w:val="28"/>
                <w:ins w:id="2022" w:author="UG" w:date="2004-02-19T11:40:00Z"/>
              </w:rPr>
            </w:pPr>
            <w:ins w:id="2021" w:author="UG" w:date="2004-02-19T11:40:00Z">
              <w:r>
                <w:rPr>
                  <w:sz w:val="28"/>
                </w:rPr>
                <w:t>3 600</w:t>
              </w:r>
            </w:ins>
          </w:p>
          <w:p>
            <w:pPr>
              <w:pStyle w:val="Normal"/>
              <w:jc w:val="right"/>
              <w:rPr>
                <w:sz w:val="28"/>
                <w:ins w:id="2024" w:author="UG" w:date="2004-02-19T11:40:00Z"/>
              </w:rPr>
            </w:pPr>
            <w:ins w:id="2023" w:author="UG" w:date="2004-02-19T11:40:00Z">
              <w:r>
                <w:rPr>
                  <w:sz w:val="28"/>
                </w:rPr>
                <w:t>43 060</w:t>
              </w:r>
            </w:ins>
          </w:p>
          <w:p>
            <w:pPr>
              <w:pStyle w:val="Normal"/>
              <w:jc w:val="right"/>
              <w:rPr>
                <w:sz w:val="28"/>
                <w:ins w:id="2026" w:author="UG" w:date="2004-02-19T11:40:00Z"/>
              </w:rPr>
            </w:pPr>
            <w:ins w:id="202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028" w:author="UG" w:date="2004-02-19T11:40:00Z"/>
              </w:rPr>
            </w:pPr>
            <w:ins w:id="2027" w:author="UG" w:date="2004-02-19T11:40:00Z">
              <w:r>
                <w:rPr>
                  <w:sz w:val="28"/>
                </w:rPr>
                <w:t>3 100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2029" w:author="UG" w:date="2004-02-19T11:40:00Z">
              <w:r>
                <w:rPr>
                  <w:sz w:val="28"/>
                </w:rPr>
                <w:t>600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2031" w:author="UG" w:date="2004-02-19T11:40:00Z"/>
              </w:rPr>
            </w:pPr>
            <w:ins w:id="2030" w:author="UG" w:date="2004-02-19T11:40:00Z">
              <w:r>
                <w:rPr>
                  <w:sz w:val="28"/>
                </w:rPr>
                <w:t>52 336</w:t>
              </w:r>
            </w:ins>
          </w:p>
          <w:p>
            <w:pPr>
              <w:pStyle w:val="Normal"/>
              <w:jc w:val="right"/>
              <w:rPr>
                <w:sz w:val="28"/>
                <w:ins w:id="2033" w:author="UG" w:date="2004-02-19T11:40:00Z"/>
              </w:rPr>
            </w:pPr>
            <w:ins w:id="203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035" w:author="UG" w:date="2004-02-19T11:40:00Z"/>
              </w:rPr>
            </w:pPr>
            <w:ins w:id="203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037" w:author="UG" w:date="2004-02-19T11:40:00Z"/>
              </w:rPr>
            </w:pPr>
            <w:ins w:id="2036" w:author="UG" w:date="2004-02-19T11:40:00Z">
              <w:r>
                <w:rPr>
                  <w:sz w:val="28"/>
                </w:rPr>
                <w:t>630 882</w:t>
              </w:r>
            </w:ins>
          </w:p>
          <w:p>
            <w:pPr>
              <w:pStyle w:val="Normal"/>
              <w:jc w:val="right"/>
              <w:rPr>
                <w:sz w:val="28"/>
                <w:ins w:id="2039" w:author="UG" w:date="2004-02-19T11:40:00Z"/>
              </w:rPr>
            </w:pPr>
            <w:ins w:id="203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041" w:author="UG" w:date="2004-02-19T11:40:00Z"/>
              </w:rPr>
            </w:pPr>
            <w:ins w:id="2040" w:author="UG" w:date="2004-02-19T11:40:00Z">
              <w:r>
                <w:rPr>
                  <w:sz w:val="28"/>
                </w:rPr>
                <w:t>54 792</w:t>
              </w:r>
            </w:ins>
          </w:p>
          <w:p>
            <w:pPr>
              <w:pStyle w:val="Normal"/>
              <w:jc w:val="right"/>
              <w:rPr>
                <w:sz w:val="28"/>
                <w:ins w:id="2043" w:author="UG" w:date="2004-02-19T11:40:00Z"/>
              </w:rPr>
            </w:pPr>
            <w:ins w:id="204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045" w:author="UG" w:date="2004-02-19T11:40:00Z"/>
              </w:rPr>
            </w:pPr>
            <w:ins w:id="2044" w:author="UG" w:date="2004-02-19T11:40:00Z">
              <w:r>
                <w:rPr>
                  <w:sz w:val="28"/>
                </w:rPr>
                <w:t>131 021</w:t>
              </w:r>
            </w:ins>
          </w:p>
          <w:p>
            <w:pPr>
              <w:pStyle w:val="Normal"/>
              <w:jc w:val="right"/>
              <w:rPr>
                <w:sz w:val="28"/>
                <w:ins w:id="2047" w:author="UG" w:date="2004-02-19T11:40:00Z"/>
              </w:rPr>
            </w:pPr>
            <w:ins w:id="204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049" w:author="UG" w:date="2004-02-19T11:40:00Z"/>
              </w:rPr>
            </w:pPr>
            <w:ins w:id="2048" w:author="UG" w:date="2004-02-19T11:40:00Z">
              <w:r>
                <w:rPr>
                  <w:sz w:val="28"/>
                </w:rPr>
                <w:t>17 843</w:t>
              </w:r>
            </w:ins>
          </w:p>
          <w:p>
            <w:pPr>
              <w:pStyle w:val="Normal"/>
              <w:jc w:val="right"/>
              <w:rPr>
                <w:sz w:val="28"/>
                <w:ins w:id="2051" w:author="UG" w:date="2004-02-19T11:40:00Z"/>
              </w:rPr>
            </w:pPr>
            <w:ins w:id="2050" w:author="UG" w:date="2004-02-19T11:40:00Z">
              <w:r>
                <w:rPr>
                  <w:sz w:val="28"/>
                </w:rPr>
                <w:t>55 000</w:t>
              </w:r>
            </w:ins>
          </w:p>
          <w:p>
            <w:pPr>
              <w:pStyle w:val="Normal"/>
              <w:jc w:val="right"/>
              <w:rPr>
                <w:sz w:val="28"/>
                <w:ins w:id="2053" w:author="UG" w:date="2004-02-19T11:40:00Z"/>
              </w:rPr>
            </w:pPr>
            <w:ins w:id="205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055" w:author="UG" w:date="2004-02-19T11:40:00Z"/>
              </w:rPr>
            </w:pPr>
            <w:ins w:id="2054" w:author="UG" w:date="2004-02-19T11:40:00Z">
              <w:r>
                <w:rPr>
                  <w:sz w:val="28"/>
                </w:rPr>
                <w:t>39 000</w:t>
              </w:r>
            </w:ins>
          </w:p>
          <w:p>
            <w:pPr>
              <w:pStyle w:val="Normal"/>
              <w:jc w:val="right"/>
              <w:rPr>
                <w:sz w:val="28"/>
                <w:ins w:id="2057" w:author="UG" w:date="2004-02-19T11:40:00Z"/>
              </w:rPr>
            </w:pPr>
            <w:ins w:id="205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059" w:author="UG" w:date="2004-02-19T11:40:00Z"/>
              </w:rPr>
            </w:pPr>
            <w:ins w:id="2058" w:author="UG" w:date="2004-02-19T11:40:00Z">
              <w:r>
                <w:rPr>
                  <w:sz w:val="28"/>
                </w:rPr>
                <w:t>13 000</w:t>
              </w:r>
            </w:ins>
          </w:p>
          <w:p>
            <w:pPr>
              <w:pStyle w:val="Normal"/>
              <w:jc w:val="right"/>
              <w:rPr>
                <w:sz w:val="28"/>
                <w:ins w:id="2061" w:author="UG" w:date="2004-02-19T11:40:00Z"/>
              </w:rPr>
            </w:pPr>
            <w:ins w:id="2060" w:author="UG" w:date="2004-02-19T11:40:00Z">
              <w:r>
                <w:rPr>
                  <w:sz w:val="28"/>
                </w:rPr>
                <w:t>20 020</w:t>
              </w:r>
            </w:ins>
          </w:p>
          <w:p>
            <w:pPr>
              <w:pStyle w:val="Normal"/>
              <w:jc w:val="right"/>
              <w:rPr>
                <w:sz w:val="28"/>
                <w:ins w:id="2063" w:author="UG" w:date="2004-02-19T11:40:00Z"/>
              </w:rPr>
            </w:pPr>
            <w:ins w:id="2062" w:author="UG" w:date="2004-02-19T11:40:00Z">
              <w:r>
                <w:rPr>
                  <w:sz w:val="28"/>
                </w:rPr>
                <w:t>18 000</w:t>
              </w:r>
            </w:ins>
          </w:p>
          <w:p>
            <w:pPr>
              <w:pStyle w:val="Normal"/>
              <w:jc w:val="right"/>
              <w:rPr>
                <w:sz w:val="28"/>
                <w:ins w:id="2065" w:author="UG" w:date="2004-02-19T11:40:00Z"/>
              </w:rPr>
            </w:pPr>
            <w:ins w:id="2064" w:author="UG" w:date="2004-02-19T11:40:00Z">
              <w:r>
                <w:rPr>
                  <w:sz w:val="28"/>
                </w:rPr>
                <w:t>3 600</w:t>
              </w:r>
            </w:ins>
          </w:p>
          <w:p>
            <w:pPr>
              <w:pStyle w:val="Normal"/>
              <w:jc w:val="right"/>
              <w:rPr>
                <w:sz w:val="28"/>
                <w:ins w:id="2067" w:author="UG" w:date="2004-02-19T11:40:00Z"/>
              </w:rPr>
            </w:pPr>
            <w:ins w:id="2066" w:author="UG" w:date="2004-02-19T11:40:00Z">
              <w:r>
                <w:rPr>
                  <w:sz w:val="28"/>
                </w:rPr>
                <w:t>43 060</w:t>
              </w:r>
            </w:ins>
          </w:p>
          <w:p>
            <w:pPr>
              <w:pStyle w:val="Normal"/>
              <w:jc w:val="right"/>
              <w:rPr>
                <w:sz w:val="28"/>
                <w:ins w:id="2069" w:author="UG" w:date="2004-02-19T11:40:00Z"/>
              </w:rPr>
            </w:pPr>
            <w:ins w:id="206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071" w:author="UG" w:date="2004-02-19T11:40:00Z"/>
              </w:rPr>
            </w:pPr>
            <w:ins w:id="2070" w:author="UG" w:date="2004-02-19T11:40:00Z">
              <w:r>
                <w:rPr>
                  <w:sz w:val="28"/>
                </w:rPr>
                <w:t>3 100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2072" w:author="UG" w:date="2004-02-19T11:40:00Z">
              <w:r>
                <w:rPr>
                  <w:sz w:val="28"/>
                </w:rPr>
                <w:t>-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ins w:id="2074" w:author="UG" w:date="2004-02-19T11:40:00Z"/>
              </w:rPr>
            </w:pPr>
            <w:ins w:id="207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076" w:author="UG" w:date="2004-02-19T11:40:00Z"/>
              </w:rPr>
            </w:pPr>
            <w:ins w:id="207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078" w:author="UG" w:date="2004-02-19T11:40:00Z"/>
              </w:rPr>
            </w:pPr>
            <w:ins w:id="207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080" w:author="UG" w:date="2004-02-19T11:40:00Z"/>
              </w:rPr>
            </w:pPr>
            <w:ins w:id="207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082" w:author="UG" w:date="2004-02-19T11:40:00Z"/>
              </w:rPr>
            </w:pPr>
            <w:ins w:id="208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084" w:author="UG" w:date="2004-02-19T11:40:00Z"/>
              </w:rPr>
            </w:pPr>
            <w:ins w:id="208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086" w:author="UG" w:date="2004-02-19T11:40:00Z"/>
              </w:rPr>
            </w:pPr>
            <w:ins w:id="208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088" w:author="UG" w:date="2004-02-19T11:40:00Z"/>
              </w:rPr>
            </w:pPr>
            <w:ins w:id="208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090" w:author="UG" w:date="2004-02-19T11:40:00Z"/>
              </w:rPr>
            </w:pPr>
            <w:ins w:id="208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092" w:author="UG" w:date="2004-02-19T11:40:00Z"/>
              </w:rPr>
            </w:pPr>
            <w:ins w:id="2091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094" w:author="UG" w:date="2004-02-19T11:40:00Z"/>
              </w:rPr>
            </w:pPr>
            <w:ins w:id="209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096" w:author="UG" w:date="2004-02-19T11:40:00Z"/>
              </w:rPr>
            </w:pPr>
            <w:ins w:id="209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098" w:author="UG" w:date="2004-02-19T11:40:00Z"/>
              </w:rPr>
            </w:pPr>
            <w:ins w:id="209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100" w:author="UG" w:date="2004-02-19T11:40:00Z"/>
              </w:rPr>
            </w:pPr>
            <w:ins w:id="209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102" w:author="UG" w:date="2004-02-19T11:40:00Z"/>
              </w:rPr>
            </w:pPr>
            <w:ins w:id="2101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104" w:author="UG" w:date="2004-02-19T11:40:00Z"/>
              </w:rPr>
            </w:pPr>
            <w:ins w:id="210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106" w:author="UG" w:date="2004-02-19T11:40:00Z"/>
              </w:rPr>
            </w:pPr>
            <w:ins w:id="210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108" w:author="UG" w:date="2004-02-19T11:40:00Z"/>
              </w:rPr>
            </w:pPr>
            <w:ins w:id="210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110" w:author="UG" w:date="2004-02-19T11:40:00Z"/>
              </w:rPr>
            </w:pPr>
            <w:ins w:id="210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112" w:author="UG" w:date="2004-02-19T11:40:00Z"/>
              </w:rPr>
            </w:pPr>
            <w:ins w:id="211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114" w:author="UG" w:date="2004-02-19T11:40:00Z"/>
              </w:rPr>
            </w:pPr>
            <w:ins w:id="211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2115" w:author="UG" w:date="2004-02-19T11:40:00Z">
              <w:r>
                <w:rPr>
                  <w:sz w:val="28"/>
                </w:rPr>
                <w:t>600 000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2116" w:author="UG" w:date="2004-02-19T11:40:00Z">
              <w:r>
                <w:rPr>
                  <w:b/>
                  <w:sz w:val="28"/>
                </w:rPr>
                <w:t>80110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117" w:author="UG" w:date="2004-02-19T11:40:00Z">
              <w:r>
                <w:rPr>
                  <w:b/>
                  <w:sz w:val="28"/>
                </w:rPr>
                <w:t>1 681 654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118" w:author="UG" w:date="2004-02-19T11:40:00Z">
              <w:r>
                <w:rPr>
                  <w:b/>
                  <w:sz w:val="28"/>
                </w:rPr>
                <w:t>1 081 654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119" w:author="UG" w:date="2004-02-19T11:40:00Z">
              <w:r>
                <w:rPr>
                  <w:b/>
                  <w:sz w:val="28"/>
                </w:rPr>
                <w:t>600 000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121" w:author="UG" w:date="2004-02-19T11:40:00Z"/>
              </w:rPr>
            </w:pPr>
            <w:ins w:id="2120" w:author="UG" w:date="2004-02-19T11:40:00Z">
              <w:r>
                <w:rPr>
                  <w:sz w:val="28"/>
                </w:rPr>
                <w:t>80113</w:t>
              </w:r>
            </w:ins>
          </w:p>
          <w:p>
            <w:pPr>
              <w:pStyle w:val="Normal"/>
              <w:rPr>
                <w:sz w:val="28"/>
                <w:ins w:id="2123" w:author="UG" w:date="2004-02-19T11:40:00Z"/>
              </w:rPr>
            </w:pPr>
            <w:ins w:id="2122" w:author="UG" w:date="2004-02-19T11:40:00Z">
              <w:r>
                <w:rPr>
                  <w:sz w:val="28"/>
                </w:rPr>
                <w:t>Dowożenie uczniów do szkół</w:t>
              </w:r>
            </w:ins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  <w:ins w:id="2125" w:author="UG" w:date="2004-02-19T11:40:00Z"/>
              </w:rPr>
            </w:pPr>
            <w:ins w:id="2124" w:author="UG" w:date="2004-02-19T11:40:00Z">
              <w:r>
                <w:rPr>
                  <w:sz w:val="28"/>
                </w:rPr>
                <w:t>3020-nagrody i wydatki osobowe nie zaliczone do wynagrodzeń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2127" w:author="UG" w:date="2004-02-19T11:40:00Z"/>
              </w:rPr>
            </w:pPr>
            <w:ins w:id="2126" w:author="UG" w:date="2004-02-19T11:40:00Z">
              <w:r>
                <w:rPr>
                  <w:sz w:val="28"/>
                </w:rPr>
                <w:t>4010-wynagrodzenia osobowe pracowników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2129" w:author="UG" w:date="2004-02-19T11:40:00Z"/>
              </w:rPr>
            </w:pPr>
            <w:ins w:id="2128" w:author="UG" w:date="2004-02-19T11:40:00Z">
              <w:r>
                <w:rPr>
                  <w:sz w:val="28"/>
                </w:rPr>
                <w:t>4040-dodatkowe wynagrodzenie roczne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2131" w:author="UG" w:date="2004-02-19T11:40:00Z"/>
              </w:rPr>
            </w:pPr>
            <w:ins w:id="2130" w:author="UG" w:date="2004-02-19T11:40:00Z">
              <w:r>
                <w:rPr>
                  <w:sz w:val="28"/>
                </w:rPr>
                <w:t>4110-składki na ubezpieczenie społeczne</w:t>
              </w:r>
            </w:ins>
          </w:p>
          <w:p>
            <w:pPr>
              <w:pStyle w:val="Normal"/>
              <w:rPr>
                <w:sz w:val="28"/>
                <w:ins w:id="2133" w:author="UG" w:date="2004-02-19T11:40:00Z"/>
              </w:rPr>
            </w:pPr>
            <w:ins w:id="2132" w:author="UG" w:date="2004-02-19T11:40:00Z">
              <w:r>
                <w:rPr>
                  <w:sz w:val="28"/>
                </w:rPr>
                <w:t>4120-składki na fundusz pracy</w:t>
              </w:r>
            </w:ins>
          </w:p>
          <w:p>
            <w:pPr>
              <w:pStyle w:val="Normal"/>
              <w:ind w:left="605" w:hanging="605"/>
              <w:rPr>
                <w:ins w:id="2135" w:author="UG" w:date="2004-02-19T11:40:00Z"/>
              </w:rPr>
            </w:pPr>
            <w:ins w:id="2134" w:author="UG" w:date="2004-02-19T11:40:00Z">
              <w:r>
                <w:rPr>
                  <w:sz w:val="28"/>
                </w:rPr>
                <w:t>4210-zakup materiałów i wyposażenia</w:t>
              </w:r>
            </w:ins>
          </w:p>
          <w:p>
            <w:pPr>
              <w:pStyle w:val="Normal"/>
              <w:rPr>
                <w:sz w:val="28"/>
                <w:ins w:id="2137" w:author="UG" w:date="2004-02-19T11:40:00Z"/>
              </w:rPr>
            </w:pPr>
            <w:ins w:id="2136" w:author="UG" w:date="2004-02-19T11:40:00Z">
              <w:r>
                <w:rPr>
                  <w:sz w:val="28"/>
                </w:rPr>
                <w:t>4270-zakup usług remontowych</w:t>
              </w:r>
            </w:ins>
          </w:p>
          <w:p>
            <w:pPr>
              <w:pStyle w:val="Normal"/>
              <w:rPr>
                <w:sz w:val="28"/>
                <w:ins w:id="2139" w:author="UG" w:date="2004-02-19T11:40:00Z"/>
              </w:rPr>
            </w:pPr>
            <w:ins w:id="2138" w:author="UG" w:date="2004-02-19T11:40:00Z">
              <w:r>
                <w:rPr>
                  <w:sz w:val="28"/>
                </w:rPr>
                <w:t xml:space="preserve">4300-zakup usług pozostałych </w:t>
              </w:r>
            </w:ins>
          </w:p>
          <w:p>
            <w:pPr>
              <w:pStyle w:val="Normal"/>
              <w:rPr>
                <w:sz w:val="28"/>
                <w:ins w:id="2141" w:author="UG" w:date="2004-02-19T11:40:00Z"/>
              </w:rPr>
            </w:pPr>
            <w:ins w:id="2140" w:author="UG" w:date="2004-02-19T11:40:00Z">
              <w:r>
                <w:rPr>
                  <w:sz w:val="28"/>
                </w:rPr>
                <w:t>4410-podróże służbowe krajowe</w:t>
              </w:r>
            </w:ins>
          </w:p>
          <w:p>
            <w:pPr>
              <w:pStyle w:val="Normal"/>
              <w:rPr>
                <w:sz w:val="28"/>
                <w:ins w:id="2143" w:author="UG" w:date="2004-02-19T11:40:00Z"/>
              </w:rPr>
            </w:pPr>
            <w:ins w:id="2142" w:author="UG" w:date="2004-02-19T11:40:00Z">
              <w:r>
                <w:rPr>
                  <w:sz w:val="28"/>
                </w:rPr>
                <w:t>4430-różne opłaty i składki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2145" w:author="UG" w:date="2004-02-19T11:40:00Z"/>
              </w:rPr>
            </w:pPr>
            <w:ins w:id="2144" w:author="UG" w:date="2004-02-19T11:40:00Z">
              <w:r>
                <w:rPr>
                  <w:sz w:val="28"/>
                </w:rPr>
                <w:t>4440-odpisy na zakładowy fundusz świadczeń socjalnych</w:t>
              </w:r>
            </w:ins>
          </w:p>
          <w:p>
            <w:pPr>
              <w:pStyle w:val="Normal"/>
              <w:rPr>
                <w:b/>
                <w:b/>
                <w:sz w:val="28"/>
              </w:rPr>
            </w:pPr>
            <w:ins w:id="2146" w:author="UG" w:date="2004-02-19T11:40:00Z">
              <w:r>
                <w:rPr>
                  <w:sz w:val="28"/>
                </w:rPr>
                <w:t>4140-wpłaty na PFRON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2148" w:author="UG" w:date="2004-02-19T11:40:00Z"/>
              </w:rPr>
            </w:pPr>
            <w:ins w:id="2147" w:author="UG" w:date="2004-02-19T11:40:00Z">
              <w:r>
                <w:rPr>
                  <w:sz w:val="28"/>
                </w:rPr>
                <w:t>550</w:t>
              </w:r>
            </w:ins>
          </w:p>
          <w:p>
            <w:pPr>
              <w:pStyle w:val="Normal"/>
              <w:jc w:val="right"/>
              <w:rPr>
                <w:sz w:val="28"/>
                <w:ins w:id="2150" w:author="UG" w:date="2004-02-19T11:40:00Z"/>
              </w:rPr>
            </w:pPr>
            <w:ins w:id="214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152" w:author="UG" w:date="2004-02-19T11:40:00Z"/>
              </w:rPr>
            </w:pPr>
            <w:ins w:id="215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154" w:author="UG" w:date="2004-02-19T11:40:00Z"/>
              </w:rPr>
            </w:pPr>
            <w:ins w:id="2153" w:author="UG" w:date="2004-02-19T11:40:00Z">
              <w:r>
                <w:rPr>
                  <w:sz w:val="28"/>
                </w:rPr>
                <w:t>92 000</w:t>
              </w:r>
            </w:ins>
          </w:p>
          <w:p>
            <w:pPr>
              <w:pStyle w:val="Normal"/>
              <w:jc w:val="right"/>
              <w:rPr>
                <w:sz w:val="28"/>
                <w:ins w:id="2156" w:author="UG" w:date="2004-02-19T11:40:00Z"/>
              </w:rPr>
            </w:pPr>
            <w:ins w:id="215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158" w:author="UG" w:date="2004-02-19T11:40:00Z"/>
              </w:rPr>
            </w:pPr>
            <w:ins w:id="2157" w:author="UG" w:date="2004-02-19T11:40:00Z">
              <w:r>
                <w:rPr>
                  <w:sz w:val="28"/>
                </w:rPr>
                <w:t>6 400</w:t>
              </w:r>
            </w:ins>
          </w:p>
          <w:p>
            <w:pPr>
              <w:pStyle w:val="Normal"/>
              <w:jc w:val="right"/>
              <w:rPr>
                <w:sz w:val="28"/>
                <w:ins w:id="2160" w:author="UG" w:date="2004-02-19T11:40:00Z"/>
              </w:rPr>
            </w:pPr>
            <w:ins w:id="215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162" w:author="UG" w:date="2004-02-19T11:40:00Z"/>
              </w:rPr>
            </w:pPr>
            <w:ins w:id="2161" w:author="UG" w:date="2004-02-19T11:40:00Z">
              <w:r>
                <w:rPr>
                  <w:sz w:val="28"/>
                </w:rPr>
                <w:t>17 500</w:t>
              </w:r>
            </w:ins>
          </w:p>
          <w:p>
            <w:pPr>
              <w:pStyle w:val="Normal"/>
              <w:jc w:val="right"/>
              <w:rPr>
                <w:sz w:val="28"/>
                <w:ins w:id="2164" w:author="UG" w:date="2004-02-19T11:40:00Z"/>
              </w:rPr>
            </w:pPr>
            <w:ins w:id="216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166" w:author="UG" w:date="2004-02-19T11:40:00Z"/>
              </w:rPr>
            </w:pPr>
            <w:ins w:id="2165" w:author="UG" w:date="2004-02-19T11:40:00Z">
              <w:r>
                <w:rPr>
                  <w:sz w:val="28"/>
                </w:rPr>
                <w:t>2 400</w:t>
              </w:r>
            </w:ins>
          </w:p>
          <w:p>
            <w:pPr>
              <w:pStyle w:val="Normal"/>
              <w:jc w:val="right"/>
              <w:rPr>
                <w:sz w:val="28"/>
                <w:ins w:id="2168" w:author="UG" w:date="2004-02-19T11:40:00Z"/>
              </w:rPr>
            </w:pPr>
            <w:ins w:id="2167" w:author="UG" w:date="2004-02-19T11:40:00Z">
              <w:r>
                <w:rPr>
                  <w:sz w:val="28"/>
                </w:rPr>
                <w:t>94 300</w:t>
              </w:r>
            </w:ins>
          </w:p>
          <w:p>
            <w:pPr>
              <w:pStyle w:val="Normal"/>
              <w:jc w:val="right"/>
              <w:rPr>
                <w:sz w:val="28"/>
                <w:ins w:id="2170" w:author="UG" w:date="2004-02-19T11:40:00Z"/>
              </w:rPr>
            </w:pPr>
            <w:ins w:id="216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172" w:author="UG" w:date="2004-02-19T11:40:00Z"/>
              </w:rPr>
            </w:pPr>
            <w:ins w:id="2171" w:author="UG" w:date="2004-02-19T11:40:00Z">
              <w:r>
                <w:rPr>
                  <w:sz w:val="28"/>
                </w:rPr>
                <w:t>25 000</w:t>
              </w:r>
            </w:ins>
          </w:p>
          <w:p>
            <w:pPr>
              <w:pStyle w:val="Normal"/>
              <w:jc w:val="right"/>
              <w:rPr>
                <w:sz w:val="28"/>
                <w:ins w:id="2174" w:author="UG" w:date="2004-02-19T11:40:00Z"/>
              </w:rPr>
            </w:pPr>
            <w:ins w:id="2173" w:author="UG" w:date="2004-02-19T11:40:00Z">
              <w:r>
                <w:rPr>
                  <w:sz w:val="28"/>
                </w:rPr>
                <w:t>70 000</w:t>
              </w:r>
            </w:ins>
          </w:p>
          <w:p>
            <w:pPr>
              <w:pStyle w:val="Normal"/>
              <w:jc w:val="right"/>
              <w:rPr>
                <w:sz w:val="28"/>
                <w:ins w:id="2176" w:author="UG" w:date="2004-02-19T11:40:00Z"/>
              </w:rPr>
            </w:pPr>
            <w:ins w:id="2175" w:author="UG" w:date="2004-02-19T11:40:00Z">
              <w:r>
                <w:rPr>
                  <w:sz w:val="28"/>
                </w:rPr>
                <w:t>450</w:t>
              </w:r>
            </w:ins>
          </w:p>
          <w:p>
            <w:pPr>
              <w:pStyle w:val="Normal"/>
              <w:jc w:val="right"/>
              <w:rPr>
                <w:ins w:id="2180" w:author="UG" w:date="2004-02-19T11:40:00Z"/>
              </w:rPr>
            </w:pPr>
            <w:ins w:id="2177" w:author="UG" w:date="2004-02-19T11:40:00Z">
              <w:r>
                <w:rPr>
                  <w:sz w:val="28"/>
                </w:rPr>
                <w:t>14</w:t>
              </w:r>
            </w:ins>
            <w:ins w:id="2178" w:author="UG" w:date="2004-02-20T13:16:00Z">
              <w:r>
                <w:rPr>
                  <w:sz w:val="28"/>
                </w:rPr>
                <w:t> </w:t>
              </w:r>
            </w:ins>
            <w:ins w:id="2179" w:author="UG" w:date="2004-02-19T11:40:00Z">
              <w:r>
                <w:rPr>
                  <w:sz w:val="28"/>
                </w:rPr>
                <w:t>000</w:t>
              </w:r>
            </w:ins>
          </w:p>
          <w:p>
            <w:pPr>
              <w:pStyle w:val="Normal"/>
              <w:jc w:val="right"/>
              <w:rPr>
                <w:sz w:val="28"/>
                <w:ins w:id="2182" w:author="UG" w:date="2004-02-19T11:40:00Z"/>
              </w:rPr>
            </w:pPr>
            <w:ins w:id="218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184" w:author="UG" w:date="2004-02-19T11:40:00Z"/>
              </w:rPr>
            </w:pPr>
            <w:ins w:id="2183" w:author="UG" w:date="2004-02-19T11:40:00Z">
              <w:r>
                <w:rPr>
                  <w:sz w:val="28"/>
                </w:rPr>
                <w:t>4 200</w:t>
              </w:r>
            </w:ins>
          </w:p>
          <w:p>
            <w:pPr>
              <w:pStyle w:val="Normal"/>
              <w:rPr>
                <w:sz w:val="28"/>
                <w:ins w:id="2186" w:author="UG" w:date="2004-02-19T11:40:00Z"/>
              </w:rPr>
            </w:pPr>
            <w:ins w:id="218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2187" w:author="UG" w:date="2004-02-19T11:40:00Z">
              <w:r>
                <w:rPr>
                  <w:sz w:val="28"/>
                </w:rPr>
                <w:t>1 2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2189" w:author="UG" w:date="2004-02-19T11:40:00Z"/>
              </w:rPr>
            </w:pPr>
            <w:ins w:id="2188" w:author="UG" w:date="2004-02-19T11:40:00Z">
              <w:r>
                <w:rPr>
                  <w:sz w:val="28"/>
                </w:rPr>
                <w:t>550</w:t>
              </w:r>
            </w:ins>
          </w:p>
          <w:p>
            <w:pPr>
              <w:pStyle w:val="Normal"/>
              <w:jc w:val="right"/>
              <w:rPr>
                <w:sz w:val="28"/>
                <w:ins w:id="2191" w:author="UG" w:date="2004-02-19T11:40:00Z"/>
              </w:rPr>
            </w:pPr>
            <w:ins w:id="2190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193" w:author="UG" w:date="2004-02-19T11:40:00Z"/>
              </w:rPr>
            </w:pPr>
            <w:ins w:id="219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195" w:author="UG" w:date="2004-02-19T11:40:00Z"/>
              </w:rPr>
            </w:pPr>
            <w:ins w:id="2194" w:author="UG" w:date="2004-02-19T11:40:00Z">
              <w:r>
                <w:rPr>
                  <w:sz w:val="28"/>
                </w:rPr>
                <w:t>92 000</w:t>
              </w:r>
            </w:ins>
          </w:p>
          <w:p>
            <w:pPr>
              <w:pStyle w:val="Normal"/>
              <w:jc w:val="right"/>
              <w:rPr>
                <w:sz w:val="28"/>
                <w:ins w:id="2197" w:author="UG" w:date="2004-02-19T11:40:00Z"/>
              </w:rPr>
            </w:pPr>
            <w:ins w:id="219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199" w:author="UG" w:date="2004-02-19T11:40:00Z"/>
              </w:rPr>
            </w:pPr>
            <w:ins w:id="2198" w:author="UG" w:date="2004-02-19T11:40:00Z">
              <w:r>
                <w:rPr>
                  <w:sz w:val="28"/>
                </w:rPr>
                <w:t>6 400</w:t>
              </w:r>
            </w:ins>
          </w:p>
          <w:p>
            <w:pPr>
              <w:pStyle w:val="Normal"/>
              <w:jc w:val="right"/>
              <w:rPr>
                <w:sz w:val="28"/>
                <w:ins w:id="2201" w:author="UG" w:date="2004-02-19T11:40:00Z"/>
              </w:rPr>
            </w:pPr>
            <w:ins w:id="2200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203" w:author="UG" w:date="2004-02-19T11:40:00Z"/>
              </w:rPr>
            </w:pPr>
            <w:ins w:id="2202" w:author="UG" w:date="2004-02-19T11:40:00Z">
              <w:r>
                <w:rPr>
                  <w:sz w:val="28"/>
                </w:rPr>
                <w:t>17 500</w:t>
              </w:r>
            </w:ins>
          </w:p>
          <w:p>
            <w:pPr>
              <w:pStyle w:val="Normal"/>
              <w:jc w:val="right"/>
              <w:rPr>
                <w:sz w:val="28"/>
                <w:ins w:id="2205" w:author="UG" w:date="2004-02-19T11:40:00Z"/>
              </w:rPr>
            </w:pPr>
            <w:ins w:id="220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207" w:author="UG" w:date="2004-02-19T11:40:00Z"/>
              </w:rPr>
            </w:pPr>
            <w:ins w:id="2206" w:author="UG" w:date="2004-02-19T11:40:00Z">
              <w:r>
                <w:rPr>
                  <w:sz w:val="28"/>
                </w:rPr>
                <w:t>2 400</w:t>
              </w:r>
            </w:ins>
          </w:p>
          <w:p>
            <w:pPr>
              <w:pStyle w:val="Normal"/>
              <w:jc w:val="right"/>
              <w:rPr>
                <w:sz w:val="28"/>
                <w:ins w:id="2209" w:author="UG" w:date="2004-02-19T11:40:00Z"/>
              </w:rPr>
            </w:pPr>
            <w:ins w:id="2208" w:author="UG" w:date="2004-02-19T11:40:00Z">
              <w:r>
                <w:rPr>
                  <w:sz w:val="28"/>
                </w:rPr>
                <w:t>94 300</w:t>
              </w:r>
            </w:ins>
          </w:p>
          <w:p>
            <w:pPr>
              <w:pStyle w:val="Normal"/>
              <w:jc w:val="right"/>
              <w:rPr>
                <w:sz w:val="28"/>
                <w:ins w:id="2211" w:author="UG" w:date="2004-02-19T11:40:00Z"/>
              </w:rPr>
            </w:pPr>
            <w:ins w:id="2210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213" w:author="UG" w:date="2004-02-19T11:40:00Z"/>
              </w:rPr>
            </w:pPr>
            <w:ins w:id="2212" w:author="UG" w:date="2004-02-19T11:40:00Z">
              <w:r>
                <w:rPr>
                  <w:sz w:val="28"/>
                </w:rPr>
                <w:t>25 000</w:t>
              </w:r>
            </w:ins>
          </w:p>
          <w:p>
            <w:pPr>
              <w:pStyle w:val="Normal"/>
              <w:jc w:val="right"/>
              <w:rPr>
                <w:sz w:val="28"/>
                <w:ins w:id="2215" w:author="UG" w:date="2004-02-19T11:40:00Z"/>
              </w:rPr>
            </w:pPr>
            <w:ins w:id="2214" w:author="UG" w:date="2004-02-19T11:40:00Z">
              <w:r>
                <w:rPr>
                  <w:sz w:val="28"/>
                </w:rPr>
                <w:t>70 000</w:t>
              </w:r>
            </w:ins>
          </w:p>
          <w:p>
            <w:pPr>
              <w:pStyle w:val="Normal"/>
              <w:jc w:val="right"/>
              <w:rPr>
                <w:sz w:val="28"/>
                <w:ins w:id="2217" w:author="UG" w:date="2004-02-19T11:40:00Z"/>
              </w:rPr>
            </w:pPr>
            <w:ins w:id="2216" w:author="UG" w:date="2004-02-19T11:40:00Z">
              <w:r>
                <w:rPr>
                  <w:sz w:val="28"/>
                </w:rPr>
                <w:t>450</w:t>
              </w:r>
            </w:ins>
          </w:p>
          <w:p>
            <w:pPr>
              <w:pStyle w:val="Normal"/>
              <w:jc w:val="right"/>
              <w:rPr>
                <w:ins w:id="2221" w:author="UG" w:date="2004-02-19T11:40:00Z"/>
              </w:rPr>
            </w:pPr>
            <w:ins w:id="2218" w:author="UG" w:date="2004-02-19T11:40:00Z">
              <w:r>
                <w:rPr>
                  <w:sz w:val="28"/>
                </w:rPr>
                <w:t>14</w:t>
              </w:r>
            </w:ins>
            <w:ins w:id="2219" w:author="UG" w:date="2004-02-20T13:16:00Z">
              <w:r>
                <w:rPr>
                  <w:sz w:val="28"/>
                </w:rPr>
                <w:t> </w:t>
              </w:r>
            </w:ins>
            <w:ins w:id="2220" w:author="UG" w:date="2004-02-19T11:40:00Z">
              <w:r>
                <w:rPr>
                  <w:sz w:val="28"/>
                </w:rPr>
                <w:t>000</w:t>
              </w:r>
            </w:ins>
          </w:p>
          <w:p>
            <w:pPr>
              <w:pStyle w:val="Normal"/>
              <w:jc w:val="right"/>
              <w:rPr>
                <w:sz w:val="28"/>
                <w:ins w:id="2223" w:author="UG" w:date="2004-02-19T11:40:00Z"/>
              </w:rPr>
            </w:pPr>
            <w:ins w:id="222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225" w:author="UG" w:date="2004-02-19T11:40:00Z"/>
              </w:rPr>
            </w:pPr>
            <w:ins w:id="2224" w:author="UG" w:date="2004-02-19T11:40:00Z">
              <w:r>
                <w:rPr>
                  <w:sz w:val="28"/>
                </w:rPr>
                <w:t>4 200</w:t>
              </w:r>
            </w:ins>
          </w:p>
          <w:p>
            <w:pPr>
              <w:pStyle w:val="Normal"/>
              <w:rPr>
                <w:sz w:val="28"/>
                <w:ins w:id="2227" w:author="UG" w:date="2004-02-19T11:40:00Z"/>
              </w:rPr>
            </w:pPr>
            <w:ins w:id="222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2228" w:author="UG" w:date="2004-02-19T11:40:00Z">
              <w:r>
                <w:rPr>
                  <w:sz w:val="28"/>
                </w:rPr>
                <w:t>1 2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ins w:id="2230" w:author="UG" w:date="2004-02-19T11:40:00Z"/>
              </w:rPr>
            </w:pPr>
            <w:ins w:id="222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232" w:author="UG" w:date="2004-02-19T11:40:00Z"/>
              </w:rPr>
            </w:pPr>
            <w:ins w:id="223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234" w:author="UG" w:date="2004-02-19T11:40:00Z"/>
              </w:rPr>
            </w:pPr>
            <w:ins w:id="223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236" w:author="UG" w:date="2004-02-19T11:40:00Z"/>
              </w:rPr>
            </w:pPr>
            <w:ins w:id="223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238" w:author="UG" w:date="2004-02-19T11:40:00Z"/>
              </w:rPr>
            </w:pPr>
            <w:ins w:id="223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240" w:author="UG" w:date="2004-02-19T11:40:00Z"/>
              </w:rPr>
            </w:pPr>
            <w:ins w:id="223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242" w:author="UG" w:date="2004-02-19T11:40:00Z"/>
              </w:rPr>
            </w:pPr>
            <w:ins w:id="224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244" w:author="UG" w:date="2004-02-19T11:40:00Z"/>
              </w:rPr>
            </w:pPr>
            <w:ins w:id="224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246" w:author="UG" w:date="2004-02-19T11:40:00Z"/>
              </w:rPr>
            </w:pPr>
            <w:ins w:id="224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248" w:author="UG" w:date="2004-02-19T11:40:00Z"/>
              </w:rPr>
            </w:pPr>
            <w:ins w:id="224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250" w:author="UG" w:date="2004-02-19T11:40:00Z"/>
              </w:rPr>
            </w:pPr>
            <w:ins w:id="224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252" w:author="UG" w:date="2004-02-19T11:40:00Z"/>
              </w:rPr>
            </w:pPr>
            <w:ins w:id="225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254" w:author="UG" w:date="2004-02-19T11:40:00Z"/>
              </w:rPr>
            </w:pPr>
            <w:ins w:id="225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256" w:author="UG" w:date="2004-02-19T11:40:00Z"/>
              </w:rPr>
            </w:pPr>
            <w:ins w:id="225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258" w:author="UG" w:date="2004-02-19T11:40:00Z"/>
              </w:rPr>
            </w:pPr>
            <w:ins w:id="225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260" w:author="UG" w:date="2004-02-19T11:40:00Z"/>
              </w:rPr>
            </w:pPr>
            <w:ins w:id="225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262" w:author="UG" w:date="2004-02-19T11:40:00Z"/>
              </w:rPr>
            </w:pPr>
            <w:ins w:id="226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264" w:author="UG" w:date="2004-02-19T11:40:00Z"/>
              </w:rPr>
            </w:pPr>
            <w:ins w:id="226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rPr>
                <w:sz w:val="28"/>
                <w:ins w:id="2266" w:author="UG" w:date="2004-02-19T11:40:00Z"/>
              </w:rPr>
            </w:pPr>
            <w:ins w:id="226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2267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2268" w:author="UG" w:date="2004-02-19T11:40:00Z">
              <w:r>
                <w:rPr>
                  <w:b/>
                  <w:sz w:val="28"/>
                </w:rPr>
                <w:t>80113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269" w:author="UG" w:date="2004-02-19T11:40:00Z">
              <w:r>
                <w:rPr>
                  <w:b/>
                  <w:sz w:val="28"/>
                </w:rPr>
                <w:t>328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270" w:author="UG" w:date="2004-02-19T11:40:00Z">
              <w:r>
                <w:rPr>
                  <w:b/>
                  <w:sz w:val="28"/>
                </w:rPr>
                <w:t>328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2271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273" w:author="UG" w:date="2004-02-19T11:40:00Z"/>
              </w:rPr>
            </w:pPr>
            <w:ins w:id="2272" w:author="UG" w:date="2004-02-19T11:40:00Z">
              <w:r>
                <w:rPr>
                  <w:sz w:val="28"/>
                </w:rPr>
                <w:t>80146</w:t>
              </w:r>
            </w:ins>
          </w:p>
          <w:p>
            <w:pPr>
              <w:pStyle w:val="Normal"/>
              <w:rPr>
                <w:sz w:val="28"/>
                <w:ins w:id="2275" w:author="UG" w:date="2004-02-19T11:40:00Z"/>
              </w:rPr>
            </w:pPr>
            <w:ins w:id="2274" w:author="UG" w:date="2004-02-19T11:40:00Z">
              <w:r>
                <w:rPr>
                  <w:sz w:val="28"/>
                </w:rPr>
                <w:t>Dokształcanie</w:t>
              </w:r>
            </w:ins>
          </w:p>
          <w:p>
            <w:pPr>
              <w:pStyle w:val="Normal"/>
              <w:rPr>
                <w:sz w:val="28"/>
              </w:rPr>
            </w:pPr>
            <w:ins w:id="2276" w:author="UG" w:date="2004-02-19T11:40:00Z">
              <w:r>
                <w:rPr>
                  <w:sz w:val="28"/>
                </w:rPr>
                <w:t>i doskonalenie nauczycieli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ins w:id="2277" w:author="UG" w:date="2004-02-19T11:40:00Z">
              <w:r>
                <w:rPr>
                  <w:sz w:val="28"/>
                </w:rPr>
                <w:t>4300-zakup usług pozostałych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2278" w:author="UG" w:date="2004-02-19T11:40:00Z">
              <w:r>
                <w:rPr>
                  <w:sz w:val="28"/>
                </w:rPr>
                <w:t>16 883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2279" w:author="UG" w:date="2004-02-19T11:40:00Z">
              <w:r>
                <w:rPr>
                  <w:sz w:val="28"/>
                </w:rPr>
                <w:t>16 883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2280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282" w:author="UG" w:date="2004-02-19T11:40:00Z"/>
              </w:rPr>
            </w:pPr>
            <w:ins w:id="2281" w:author="UG" w:date="2004-02-19T11:40:00Z">
              <w:r>
                <w:rPr>
                  <w:sz w:val="28"/>
                </w:rPr>
                <w:t>80195</w:t>
              </w:r>
            </w:ins>
          </w:p>
          <w:p>
            <w:pPr>
              <w:pStyle w:val="Normal"/>
              <w:rPr>
                <w:sz w:val="28"/>
              </w:rPr>
            </w:pPr>
            <w:ins w:id="2283" w:author="UG" w:date="2004-02-19T11:40:00Z">
              <w:r>
                <w:rPr>
                  <w:sz w:val="28"/>
                </w:rPr>
                <w:t>Pozostała działalność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ins w:id="2284" w:author="UG" w:date="2004-02-19T11:40:00Z">
              <w:r>
                <w:rPr>
                  <w:sz w:val="28"/>
                </w:rPr>
                <w:t>4440-odpisy na zakładowy fundusz świadczeń socjal.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2285" w:author="UG" w:date="2004-02-19T11:40:00Z">
              <w:r>
                <w:rPr>
                  <w:sz w:val="28"/>
                </w:rPr>
                <w:t>30 16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2286" w:author="UG" w:date="2004-02-19T11:40:00Z">
              <w:r>
                <w:rPr>
                  <w:sz w:val="28"/>
                </w:rPr>
                <w:t>30 16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2287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2288" w:author="UG" w:date="2004-02-19T11:40:00Z">
              <w:r>
                <w:rPr>
                  <w:b/>
                  <w:sz w:val="28"/>
                </w:rPr>
                <w:t>801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289" w:author="UG" w:date="2004-02-19T11:40:00Z">
              <w:r>
                <w:rPr>
                  <w:b/>
                  <w:sz w:val="28"/>
                </w:rPr>
                <w:t>4 836 273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290" w:author="UG" w:date="2004-02-19T11:40:00Z">
              <w:r>
                <w:rPr>
                  <w:b/>
                  <w:sz w:val="28"/>
                </w:rPr>
                <w:t>4 026 273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291" w:author="UG" w:date="2004-02-19T11:40:00Z">
              <w:r>
                <w:rPr>
                  <w:b/>
                  <w:sz w:val="28"/>
                </w:rPr>
                <w:t>810 000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ins w:id="2293" w:author="UG" w:date="2004-02-19T11:40:00Z"/>
              </w:rPr>
            </w:pPr>
            <w:ins w:id="2292" w:author="UG" w:date="2004-02-19T11:40:00Z">
              <w:r>
                <w:rPr>
                  <w:b/>
                  <w:sz w:val="28"/>
                </w:rPr>
                <w:t>851</w:t>
              </w:r>
            </w:ins>
          </w:p>
          <w:p>
            <w:pPr>
              <w:pStyle w:val="Heading1"/>
              <w:rPr/>
            </w:pPr>
            <w:ins w:id="2294" w:author="UG" w:date="2004-02-19T11:40:00Z">
              <w:r>
                <w:rPr/>
                <w:t>Ochrona zdrowia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296" w:author="UG" w:date="2004-02-19T11:40:00Z"/>
              </w:rPr>
            </w:pPr>
            <w:ins w:id="2295" w:author="UG" w:date="2004-02-19T11:40:00Z">
              <w:r>
                <w:rPr>
                  <w:sz w:val="28"/>
                </w:rPr>
                <w:t>85154</w:t>
              </w:r>
            </w:ins>
          </w:p>
          <w:p>
            <w:pPr>
              <w:pStyle w:val="Normal"/>
              <w:rPr>
                <w:sz w:val="28"/>
                <w:ins w:id="2298" w:author="UG" w:date="2004-02-19T11:40:00Z"/>
              </w:rPr>
            </w:pPr>
            <w:ins w:id="2297" w:author="UG" w:date="2004-02-19T11:40:00Z">
              <w:r>
                <w:rPr>
                  <w:sz w:val="28"/>
                </w:rPr>
                <w:t>Przeciwdziałanie alkoholizmowi</w:t>
              </w:r>
            </w:ins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  <w:ins w:id="2300" w:author="UG" w:date="2004-02-19T11:40:00Z"/>
              </w:rPr>
            </w:pPr>
            <w:ins w:id="2299" w:author="UG" w:date="2004-02-19T11:40:00Z">
              <w:r>
                <w:rPr>
                  <w:sz w:val="28"/>
                </w:rPr>
                <w:t>3030-różne wydatki na rzecz osób fizycznych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2302" w:author="UG" w:date="2004-02-19T11:40:00Z"/>
              </w:rPr>
            </w:pPr>
            <w:ins w:id="2301" w:author="UG" w:date="2004-02-19T11:40:00Z">
              <w:r>
                <w:rPr>
                  <w:sz w:val="28"/>
                </w:rPr>
                <w:t>4210-zakup materiałów i wyposażenia</w:t>
              </w:r>
            </w:ins>
          </w:p>
          <w:p>
            <w:pPr>
              <w:pStyle w:val="Normal"/>
              <w:rPr>
                <w:sz w:val="28"/>
                <w:ins w:id="2304" w:author="UG" w:date="2004-02-19T11:40:00Z"/>
              </w:rPr>
            </w:pPr>
            <w:ins w:id="2303" w:author="UG" w:date="2004-02-19T11:40:00Z">
              <w:r>
                <w:rPr>
                  <w:sz w:val="28"/>
                </w:rPr>
                <w:t>4410-podróże służbowe krajowe</w:t>
              </w:r>
            </w:ins>
          </w:p>
          <w:p>
            <w:pPr>
              <w:pStyle w:val="Normal"/>
              <w:rPr>
                <w:sz w:val="28"/>
                <w:ins w:id="2306" w:author="UG" w:date="2004-02-19T11:40:00Z"/>
              </w:rPr>
            </w:pPr>
            <w:ins w:id="2305" w:author="UG" w:date="2004-02-19T11:40:00Z">
              <w:r>
                <w:rPr>
                  <w:sz w:val="28"/>
                </w:rPr>
                <w:t>4300-zakup usług pozostałych</w:t>
              </w:r>
            </w:ins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2308" w:author="UG" w:date="2004-02-19T11:40:00Z"/>
              </w:rPr>
            </w:pPr>
            <w:ins w:id="2307" w:author="UG" w:date="2004-02-19T11:40:00Z">
              <w:r>
                <w:rPr>
                  <w:sz w:val="28"/>
                </w:rPr>
                <w:t>5 000</w:t>
              </w:r>
            </w:ins>
          </w:p>
          <w:p>
            <w:pPr>
              <w:pStyle w:val="Normal"/>
              <w:jc w:val="right"/>
              <w:rPr>
                <w:sz w:val="28"/>
                <w:ins w:id="2310" w:author="UG" w:date="2004-02-19T11:40:00Z"/>
              </w:rPr>
            </w:pPr>
            <w:ins w:id="230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312" w:author="UG" w:date="2004-02-19T11:40:00Z"/>
              </w:rPr>
            </w:pPr>
            <w:ins w:id="2311" w:author="UG" w:date="2004-02-19T11:40:00Z">
              <w:r>
                <w:rPr>
                  <w:sz w:val="28"/>
                </w:rPr>
                <w:t>35 000</w:t>
              </w:r>
            </w:ins>
          </w:p>
          <w:p>
            <w:pPr>
              <w:pStyle w:val="Normal"/>
              <w:jc w:val="right"/>
              <w:rPr>
                <w:sz w:val="28"/>
                <w:ins w:id="2314" w:author="UG" w:date="2004-02-19T11:40:00Z"/>
              </w:rPr>
            </w:pPr>
            <w:ins w:id="231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316" w:author="UG" w:date="2004-02-19T11:40:00Z"/>
              </w:rPr>
            </w:pPr>
            <w:ins w:id="2315" w:author="UG" w:date="2004-02-19T11:40:00Z">
              <w:r>
                <w:rPr>
                  <w:sz w:val="28"/>
                </w:rPr>
                <w:t>1 000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2317" w:author="UG" w:date="2004-02-19T11:40:00Z">
              <w:r>
                <w:rPr>
                  <w:sz w:val="28"/>
                </w:rPr>
                <w:t>19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2319" w:author="UG" w:date="2004-02-19T11:40:00Z"/>
              </w:rPr>
            </w:pPr>
            <w:ins w:id="2318" w:author="UG" w:date="2004-02-19T11:40:00Z">
              <w:r>
                <w:rPr>
                  <w:sz w:val="28"/>
                </w:rPr>
                <w:t>5 000</w:t>
              </w:r>
            </w:ins>
          </w:p>
          <w:p>
            <w:pPr>
              <w:pStyle w:val="Normal"/>
              <w:jc w:val="right"/>
              <w:rPr>
                <w:sz w:val="28"/>
                <w:ins w:id="2321" w:author="UG" w:date="2004-02-19T11:40:00Z"/>
              </w:rPr>
            </w:pPr>
            <w:ins w:id="2320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323" w:author="UG" w:date="2004-02-19T11:40:00Z"/>
              </w:rPr>
            </w:pPr>
            <w:ins w:id="2322" w:author="UG" w:date="2004-02-19T11:40:00Z">
              <w:r>
                <w:rPr>
                  <w:sz w:val="28"/>
                </w:rPr>
                <w:t>35 000</w:t>
              </w:r>
            </w:ins>
          </w:p>
          <w:p>
            <w:pPr>
              <w:pStyle w:val="Normal"/>
              <w:jc w:val="right"/>
              <w:rPr>
                <w:sz w:val="28"/>
                <w:ins w:id="2325" w:author="UG" w:date="2004-02-19T11:40:00Z"/>
              </w:rPr>
            </w:pPr>
            <w:ins w:id="232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327" w:author="UG" w:date="2004-02-19T11:40:00Z"/>
              </w:rPr>
            </w:pPr>
            <w:ins w:id="2326" w:author="UG" w:date="2004-02-19T11:40:00Z">
              <w:r>
                <w:rPr>
                  <w:sz w:val="28"/>
                </w:rPr>
                <w:t>1 000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2328" w:author="UG" w:date="2004-02-19T11:40:00Z">
              <w:r>
                <w:rPr>
                  <w:sz w:val="28"/>
                </w:rPr>
                <w:t>19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ins w:id="2330" w:author="UG" w:date="2004-02-19T11:40:00Z"/>
              </w:rPr>
            </w:pPr>
            <w:ins w:id="232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332" w:author="UG" w:date="2004-02-19T11:40:00Z"/>
              </w:rPr>
            </w:pPr>
            <w:ins w:id="233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334" w:author="UG" w:date="2004-02-19T11:40:00Z"/>
              </w:rPr>
            </w:pPr>
            <w:ins w:id="233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336" w:author="UG" w:date="2004-02-19T11:40:00Z"/>
              </w:rPr>
            </w:pPr>
            <w:ins w:id="233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338" w:author="UG" w:date="2004-02-19T11:40:00Z"/>
              </w:rPr>
            </w:pPr>
            <w:ins w:id="233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2339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2340" w:author="UG" w:date="2004-02-19T11:40:00Z">
              <w:r>
                <w:rPr>
                  <w:b/>
                  <w:sz w:val="28"/>
                </w:rPr>
                <w:t>85154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341" w:author="UG" w:date="2004-02-19T11:40:00Z">
              <w:r>
                <w:rPr>
                  <w:b/>
                  <w:sz w:val="28"/>
                </w:rPr>
                <w:t>60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342" w:author="UG" w:date="2004-02-19T11:40:00Z">
              <w:r>
                <w:rPr>
                  <w:b/>
                  <w:sz w:val="28"/>
                </w:rPr>
                <w:t>60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2343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2344" w:author="UG" w:date="2004-02-19T11:40:00Z">
              <w:r>
                <w:rPr>
                  <w:b/>
                  <w:sz w:val="28"/>
                </w:rPr>
                <w:t>851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345" w:author="UG" w:date="2004-02-19T11:40:00Z">
              <w:r>
                <w:rPr>
                  <w:b/>
                  <w:sz w:val="28"/>
                </w:rPr>
                <w:t>60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346" w:author="UG" w:date="2004-02-19T11:40:00Z">
              <w:r>
                <w:rPr>
                  <w:b/>
                  <w:sz w:val="28"/>
                </w:rPr>
                <w:t>60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2347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ins w:id="2349" w:author="UG" w:date="2004-02-19T11:40:00Z"/>
              </w:rPr>
            </w:pPr>
            <w:ins w:id="2348" w:author="UG" w:date="2004-02-19T11:40:00Z">
              <w:r>
                <w:rPr>
                  <w:b/>
                  <w:sz w:val="28"/>
                </w:rPr>
                <w:t>852</w:t>
              </w:r>
            </w:ins>
          </w:p>
          <w:p>
            <w:pPr>
              <w:pStyle w:val="Normal"/>
              <w:rPr>
                <w:sz w:val="28"/>
              </w:rPr>
            </w:pPr>
            <w:ins w:id="2350" w:author="UG" w:date="2004-02-19T11:40:00Z">
              <w:r>
                <w:rPr>
                  <w:sz w:val="28"/>
                </w:rPr>
                <w:t>Pomoc społeczna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352" w:author="UG" w:date="2004-02-19T11:40:00Z"/>
              </w:rPr>
            </w:pPr>
            <w:ins w:id="2351" w:author="UG" w:date="2004-02-19T11:40:00Z">
              <w:r>
                <w:rPr>
                  <w:sz w:val="28"/>
                </w:rPr>
                <w:t>85213</w:t>
              </w:r>
            </w:ins>
          </w:p>
          <w:p>
            <w:pPr>
              <w:pStyle w:val="Normal"/>
              <w:rPr>
                <w:sz w:val="28"/>
              </w:rPr>
            </w:pPr>
            <w:ins w:id="2353" w:author="UG" w:date="2004-02-19T11:40:00Z">
              <w:r>
                <w:rPr>
                  <w:sz w:val="28"/>
                </w:rPr>
                <w:t>Składki na ubezpieczenie zdrowotne opłacone za osoby pobierające niektóre świadczenia z pomocy społecznej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ins w:id="2354" w:author="UG" w:date="2004-02-19T11:40:00Z">
              <w:r>
                <w:rPr>
                  <w:sz w:val="28"/>
                </w:rPr>
                <w:t>4130-składki na ubezpieczenie zdrowotne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2355" w:author="UG" w:date="2004-02-19T11:40:00Z">
              <w:r>
                <w:rPr>
                  <w:sz w:val="28"/>
                </w:rPr>
                <w:t>3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2356" w:author="UG" w:date="2004-02-19T11:40:00Z">
              <w:r>
                <w:rPr>
                  <w:sz w:val="28"/>
                </w:rPr>
                <w:t>3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2357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359" w:author="UG" w:date="2004-02-19T11:40:00Z"/>
              </w:rPr>
            </w:pPr>
            <w:ins w:id="2358" w:author="UG" w:date="2004-02-19T11:40:00Z">
              <w:r>
                <w:rPr>
                  <w:sz w:val="28"/>
                </w:rPr>
                <w:t>85214</w:t>
              </w:r>
            </w:ins>
          </w:p>
          <w:p>
            <w:pPr>
              <w:pStyle w:val="Normal"/>
              <w:rPr>
                <w:sz w:val="28"/>
                <w:ins w:id="2361" w:author="UG" w:date="2004-02-19T11:40:00Z"/>
              </w:rPr>
            </w:pPr>
            <w:ins w:id="2360" w:author="UG" w:date="2004-02-19T11:40:00Z">
              <w:r>
                <w:rPr>
                  <w:sz w:val="28"/>
                </w:rPr>
                <w:t xml:space="preserve">Zasiłki i pomoc </w:t>
              </w:r>
            </w:ins>
          </w:p>
          <w:p>
            <w:pPr>
              <w:pStyle w:val="Normal"/>
              <w:rPr>
                <w:sz w:val="28"/>
              </w:rPr>
            </w:pPr>
            <w:ins w:id="2362" w:author="UG" w:date="2004-02-19T11:40:00Z">
              <w:r>
                <w:rPr>
                  <w:sz w:val="28"/>
                </w:rPr>
                <w:t>w naturze oraz składki na ubezpieczenie społeczne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364" w:author="UG" w:date="2004-02-19T11:40:00Z"/>
              </w:rPr>
            </w:pPr>
            <w:ins w:id="2363" w:author="UG" w:date="2004-02-19T11:40:00Z">
              <w:r>
                <w:rPr>
                  <w:sz w:val="28"/>
                </w:rPr>
                <w:t>3110-świadczenia społeczne</w:t>
              </w:r>
            </w:ins>
          </w:p>
          <w:p>
            <w:pPr>
              <w:pStyle w:val="Normal"/>
              <w:ind w:left="605" w:hanging="605"/>
              <w:rPr/>
            </w:pPr>
            <w:ins w:id="2365" w:author="UG" w:date="2004-02-19T11:40:00Z">
              <w:r>
                <w:rPr>
                  <w:sz w:val="28"/>
                </w:rPr>
                <w:t>4110-składki na ubezpieczenie społeczne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2367" w:author="UG" w:date="2004-02-19T11:40:00Z"/>
              </w:rPr>
            </w:pPr>
            <w:ins w:id="2366" w:author="UG" w:date="2004-02-19T11:40:00Z">
              <w:r>
                <w:rPr>
                  <w:sz w:val="28"/>
                </w:rPr>
                <w:t>235 000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2368" w:author="UG" w:date="2004-02-19T11:40:00Z">
              <w:r>
                <w:rPr>
                  <w:sz w:val="28"/>
                </w:rPr>
                <w:t>7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2370" w:author="UG" w:date="2004-02-19T11:40:00Z"/>
              </w:rPr>
            </w:pPr>
            <w:ins w:id="2369" w:author="UG" w:date="2004-02-19T11:40:00Z">
              <w:r>
                <w:rPr>
                  <w:sz w:val="28"/>
                </w:rPr>
                <w:t>235 000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2371" w:author="UG" w:date="2004-02-19T11:40:00Z">
              <w:r>
                <w:rPr>
                  <w:sz w:val="28"/>
                </w:rPr>
                <w:t>7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ins w:id="2373" w:author="UG" w:date="2004-02-19T11:40:00Z"/>
              </w:rPr>
            </w:pPr>
            <w:ins w:id="2372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2374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2375" w:author="UG" w:date="2004-02-19T11:40:00Z">
              <w:r>
                <w:rPr>
                  <w:b/>
                  <w:sz w:val="28"/>
                </w:rPr>
                <w:t>85214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376" w:author="UG" w:date="2004-02-19T11:40:00Z">
              <w:r>
                <w:rPr>
                  <w:b/>
                  <w:sz w:val="28"/>
                </w:rPr>
                <w:t>242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377" w:author="UG" w:date="2004-02-19T11:40:00Z">
              <w:r>
                <w:rPr>
                  <w:b/>
                  <w:sz w:val="28"/>
                </w:rPr>
                <w:t>242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2378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380" w:author="UG" w:date="2004-02-19T11:40:00Z"/>
              </w:rPr>
            </w:pPr>
            <w:ins w:id="2379" w:author="UG" w:date="2004-02-19T11:40:00Z">
              <w:r>
                <w:rPr>
                  <w:sz w:val="28"/>
                </w:rPr>
                <w:t>85215</w:t>
              </w:r>
            </w:ins>
          </w:p>
          <w:p>
            <w:pPr>
              <w:pStyle w:val="Normal"/>
              <w:rPr>
                <w:sz w:val="28"/>
              </w:rPr>
            </w:pPr>
            <w:ins w:id="2381" w:author="UG" w:date="2004-02-19T11:40:00Z">
              <w:r>
                <w:rPr>
                  <w:sz w:val="28"/>
                </w:rPr>
                <w:t>Dodatki mieszkaniowe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383" w:author="UG" w:date="2004-02-19T11:40:00Z"/>
              </w:rPr>
            </w:pPr>
            <w:ins w:id="2382" w:author="UG" w:date="2004-02-19T11:40:00Z">
              <w:r>
                <w:rPr>
                  <w:sz w:val="28"/>
                </w:rPr>
                <w:t>3110-świadczenia społeczne</w:t>
              </w:r>
            </w:ins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2384" w:author="UG" w:date="2004-02-19T11:40:00Z">
              <w:r>
                <w:rPr>
                  <w:sz w:val="28"/>
                </w:rPr>
                <w:t>4 891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2385" w:author="UG" w:date="2004-02-19T11:40:00Z">
              <w:r>
                <w:rPr>
                  <w:sz w:val="28"/>
                </w:rPr>
                <w:t>4 891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2386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388" w:author="UG" w:date="2004-02-19T11:40:00Z"/>
              </w:rPr>
            </w:pPr>
            <w:ins w:id="2387" w:author="UG" w:date="2004-02-19T11:40:00Z">
              <w:r>
                <w:rPr>
                  <w:sz w:val="28"/>
                </w:rPr>
                <w:t>85216</w:t>
              </w:r>
            </w:ins>
          </w:p>
          <w:p>
            <w:pPr>
              <w:pStyle w:val="Normal"/>
              <w:rPr/>
            </w:pPr>
            <w:ins w:id="2389" w:author="UG" w:date="2004-02-19T11:40:00Z">
              <w:r>
                <w:rPr>
                  <w:sz w:val="28"/>
                </w:rPr>
                <w:t>Zasiłki rodzinne,</w:t>
              </w:r>
            </w:ins>
            <w:ins w:id="2390" w:author="UG" w:date="2004-02-20T13:17:00Z">
              <w:r>
                <w:rPr>
                  <w:sz w:val="28"/>
                </w:rPr>
                <w:t xml:space="preserve"> </w:t>
              </w:r>
            </w:ins>
            <w:ins w:id="2391" w:author="UG" w:date="2004-02-19T11:40:00Z">
              <w:r>
                <w:rPr>
                  <w:sz w:val="28"/>
                </w:rPr>
                <w:t>pielęgnacyjne i wychowawcze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393" w:author="UG" w:date="2004-02-19T11:40:00Z"/>
              </w:rPr>
            </w:pPr>
            <w:ins w:id="2392" w:author="UG" w:date="2004-02-19T11:40:00Z">
              <w:r>
                <w:rPr>
                  <w:sz w:val="28"/>
                </w:rPr>
                <w:t>3110-świadczenia społeczne</w:t>
              </w:r>
            </w:ins>
          </w:p>
          <w:p>
            <w:pPr>
              <w:pStyle w:val="Normal"/>
              <w:rPr>
                <w:sz w:val="28"/>
                <w:ins w:id="2395" w:author="UG" w:date="2004-02-19T11:40:00Z"/>
              </w:rPr>
            </w:pPr>
            <w:ins w:id="239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2396" w:author="UG" w:date="2004-02-19T11:40:00Z">
              <w:r>
                <w:rPr>
                  <w:sz w:val="28"/>
                </w:rPr>
                <w:t>4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2397" w:author="UG" w:date="2004-02-19T11:40:00Z">
              <w:r>
                <w:rPr>
                  <w:sz w:val="28"/>
                </w:rPr>
                <w:t>4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2398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400" w:author="UG" w:date="2004-02-19T11:40:00Z"/>
              </w:rPr>
            </w:pPr>
            <w:ins w:id="2399" w:author="UG" w:date="2004-02-19T11:40:00Z">
              <w:r>
                <w:rPr>
                  <w:sz w:val="28"/>
                </w:rPr>
                <w:t>85219</w:t>
              </w:r>
            </w:ins>
          </w:p>
          <w:p>
            <w:pPr>
              <w:pStyle w:val="Normal"/>
              <w:rPr>
                <w:sz w:val="28"/>
              </w:rPr>
            </w:pPr>
            <w:ins w:id="2401" w:author="UG" w:date="2004-02-19T11:40:00Z">
              <w:r>
                <w:rPr>
                  <w:sz w:val="28"/>
                </w:rPr>
                <w:t>Ośrodki Pomocy Społecznej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ins w:id="2405" w:author="UG" w:date="2004-02-19T11:40:00Z"/>
              </w:rPr>
            </w:pPr>
            <w:ins w:id="2402" w:author="UG" w:date="2004-02-19T11:40:00Z">
              <w:r>
                <w:rPr>
                  <w:sz w:val="28"/>
                </w:rPr>
                <w:t>3020-nagrody i wydatki osobowe nie zaliczone do</w:t>
              </w:r>
            </w:ins>
            <w:ins w:id="2403" w:author="UG" w:date="2004-02-20T13:17:00Z">
              <w:r>
                <w:rPr>
                  <w:sz w:val="28"/>
                </w:rPr>
                <w:t xml:space="preserve"> </w:t>
              </w:r>
            </w:ins>
            <w:ins w:id="2404" w:author="UG" w:date="2004-02-19T11:40:00Z">
              <w:r>
                <w:rPr>
                  <w:sz w:val="28"/>
                </w:rPr>
                <w:t>wynagrodzeń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2407" w:author="UG" w:date="2004-02-19T11:40:00Z"/>
              </w:rPr>
            </w:pPr>
            <w:ins w:id="2406" w:author="UG" w:date="2004-02-19T11:40:00Z">
              <w:r>
                <w:rPr>
                  <w:sz w:val="28"/>
                </w:rPr>
                <w:t>4010-wynagrodzenie osobowe pracowników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2409" w:author="UG" w:date="2004-02-19T11:40:00Z"/>
              </w:rPr>
            </w:pPr>
            <w:ins w:id="2408" w:author="UG" w:date="2004-02-19T11:40:00Z">
              <w:r>
                <w:rPr>
                  <w:sz w:val="28"/>
                </w:rPr>
                <w:t>4040-dodatkowe wynagrodzenie roczne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2411" w:author="UG" w:date="2004-02-19T11:40:00Z"/>
              </w:rPr>
            </w:pPr>
            <w:ins w:id="2410" w:author="UG" w:date="2004-02-19T11:40:00Z">
              <w:r>
                <w:rPr>
                  <w:sz w:val="28"/>
                </w:rPr>
                <w:t>4110-składki na ubezpieczenie społeczne</w:t>
              </w:r>
            </w:ins>
          </w:p>
          <w:p>
            <w:pPr>
              <w:pStyle w:val="Normal"/>
              <w:rPr>
                <w:sz w:val="28"/>
                <w:ins w:id="2413" w:author="UG" w:date="2004-02-19T11:40:00Z"/>
              </w:rPr>
            </w:pPr>
            <w:ins w:id="2412" w:author="UG" w:date="2004-02-19T11:40:00Z">
              <w:r>
                <w:rPr>
                  <w:sz w:val="28"/>
                </w:rPr>
                <w:t>4120-składki na fundusz pracy</w:t>
              </w:r>
            </w:ins>
          </w:p>
          <w:p>
            <w:pPr>
              <w:pStyle w:val="Normal"/>
              <w:rPr>
                <w:sz w:val="28"/>
                <w:ins w:id="2415" w:author="UG" w:date="2004-02-19T11:40:00Z"/>
              </w:rPr>
            </w:pPr>
            <w:ins w:id="2414" w:author="UG" w:date="2004-02-19T11:40:00Z">
              <w:r>
                <w:rPr>
                  <w:sz w:val="28"/>
                </w:rPr>
                <w:t>4140-wpłaty na PFRON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2417" w:author="UG" w:date="2004-02-19T11:40:00Z"/>
              </w:rPr>
            </w:pPr>
            <w:ins w:id="2416" w:author="UG" w:date="2004-02-19T11:40:00Z">
              <w:r>
                <w:rPr>
                  <w:sz w:val="28"/>
                </w:rPr>
                <w:t>4210-zakup materiałów i wyposażenia</w:t>
              </w:r>
            </w:ins>
          </w:p>
          <w:p>
            <w:pPr>
              <w:pStyle w:val="Normal"/>
              <w:rPr>
                <w:sz w:val="28"/>
                <w:ins w:id="2419" w:author="UG" w:date="2004-02-19T11:40:00Z"/>
              </w:rPr>
            </w:pPr>
            <w:ins w:id="2418" w:author="UG" w:date="2004-02-19T11:40:00Z">
              <w:r>
                <w:rPr>
                  <w:sz w:val="28"/>
                </w:rPr>
                <w:t>4260-zakup energii</w:t>
              </w:r>
            </w:ins>
          </w:p>
          <w:p>
            <w:pPr>
              <w:pStyle w:val="Normal"/>
              <w:rPr>
                <w:sz w:val="28"/>
                <w:ins w:id="2421" w:author="UG" w:date="2004-02-19T11:40:00Z"/>
              </w:rPr>
            </w:pPr>
            <w:ins w:id="2420" w:author="UG" w:date="2004-02-19T11:40:00Z">
              <w:r>
                <w:rPr>
                  <w:sz w:val="28"/>
                </w:rPr>
                <w:t>4270-zakup usług remontowych</w:t>
              </w:r>
            </w:ins>
          </w:p>
          <w:p>
            <w:pPr>
              <w:pStyle w:val="Normal"/>
              <w:rPr>
                <w:sz w:val="28"/>
                <w:ins w:id="2423" w:author="UG" w:date="2004-02-19T11:40:00Z"/>
              </w:rPr>
            </w:pPr>
            <w:ins w:id="2422" w:author="UG" w:date="2004-02-19T11:40:00Z">
              <w:r>
                <w:rPr>
                  <w:sz w:val="28"/>
                </w:rPr>
                <w:t xml:space="preserve">4300-zakup usług pozostałych </w:t>
              </w:r>
            </w:ins>
          </w:p>
          <w:p>
            <w:pPr>
              <w:pStyle w:val="Normal"/>
              <w:rPr>
                <w:sz w:val="28"/>
                <w:ins w:id="2425" w:author="UG" w:date="2004-02-19T11:40:00Z"/>
              </w:rPr>
            </w:pPr>
            <w:ins w:id="2424" w:author="UG" w:date="2004-02-19T11:40:00Z">
              <w:r>
                <w:rPr>
                  <w:sz w:val="28"/>
                </w:rPr>
                <w:t>4410-podróże służbowe krajowe</w:t>
              </w:r>
            </w:ins>
          </w:p>
          <w:p>
            <w:pPr>
              <w:pStyle w:val="Normal"/>
              <w:rPr>
                <w:sz w:val="28"/>
                <w:ins w:id="2427" w:author="UG" w:date="2004-02-19T11:40:00Z"/>
              </w:rPr>
            </w:pPr>
            <w:ins w:id="2426" w:author="UG" w:date="2004-02-19T11:40:00Z">
              <w:r>
                <w:rPr>
                  <w:sz w:val="28"/>
                </w:rPr>
                <w:t>4430-różne opłaty i składki</w:t>
              </w:r>
            </w:ins>
          </w:p>
          <w:p>
            <w:pPr>
              <w:pStyle w:val="Normal"/>
              <w:ind w:left="605" w:hanging="605"/>
              <w:rPr>
                <w:sz w:val="28"/>
              </w:rPr>
            </w:pPr>
            <w:ins w:id="2428" w:author="UG" w:date="2004-02-19T11:40:00Z">
              <w:r>
                <w:rPr>
                  <w:sz w:val="28"/>
                </w:rPr>
                <w:t>4440-odpisy na zakładowy fundusz świadczeń socjal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2430" w:author="UG" w:date="2004-02-19T11:40:00Z"/>
              </w:rPr>
            </w:pPr>
            <w:ins w:id="2429" w:author="UG" w:date="2004-02-19T11:40:00Z">
              <w:r>
                <w:rPr>
                  <w:sz w:val="28"/>
                </w:rPr>
                <w:t>550</w:t>
              </w:r>
            </w:ins>
          </w:p>
          <w:p>
            <w:pPr>
              <w:pStyle w:val="Normal"/>
              <w:jc w:val="right"/>
              <w:rPr>
                <w:sz w:val="28"/>
                <w:ins w:id="2432" w:author="UG" w:date="2004-02-19T11:40:00Z"/>
              </w:rPr>
            </w:pPr>
            <w:ins w:id="243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434" w:author="UG" w:date="2004-02-19T11:40:00Z"/>
              </w:rPr>
            </w:pPr>
            <w:ins w:id="243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436" w:author="UG" w:date="2004-02-19T11:40:00Z"/>
              </w:rPr>
            </w:pPr>
            <w:ins w:id="2435" w:author="UG" w:date="2004-02-19T11:40:00Z">
              <w:r>
                <w:rPr>
                  <w:sz w:val="28"/>
                </w:rPr>
                <w:t>75 100</w:t>
              </w:r>
            </w:ins>
          </w:p>
          <w:p>
            <w:pPr>
              <w:pStyle w:val="Normal"/>
              <w:jc w:val="right"/>
              <w:rPr>
                <w:sz w:val="28"/>
                <w:ins w:id="2438" w:author="UG" w:date="2004-02-19T11:40:00Z"/>
              </w:rPr>
            </w:pPr>
            <w:ins w:id="243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440" w:author="UG" w:date="2004-02-19T11:40:00Z"/>
              </w:rPr>
            </w:pPr>
            <w:ins w:id="2439" w:author="UG" w:date="2004-02-19T11:40:00Z">
              <w:r>
                <w:rPr>
                  <w:sz w:val="28"/>
                </w:rPr>
                <w:t>5 900</w:t>
              </w:r>
            </w:ins>
          </w:p>
          <w:p>
            <w:pPr>
              <w:pStyle w:val="Normal"/>
              <w:jc w:val="right"/>
              <w:rPr>
                <w:sz w:val="28"/>
                <w:ins w:id="2442" w:author="UG" w:date="2004-02-19T11:40:00Z"/>
              </w:rPr>
            </w:pPr>
            <w:ins w:id="244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444" w:author="UG" w:date="2004-02-19T11:40:00Z"/>
              </w:rPr>
            </w:pPr>
            <w:ins w:id="2443" w:author="UG" w:date="2004-02-19T11:40:00Z">
              <w:r>
                <w:rPr>
                  <w:sz w:val="28"/>
                </w:rPr>
                <w:t>14 000</w:t>
              </w:r>
            </w:ins>
          </w:p>
          <w:p>
            <w:pPr>
              <w:pStyle w:val="Normal"/>
              <w:jc w:val="right"/>
              <w:rPr>
                <w:sz w:val="28"/>
                <w:ins w:id="2446" w:author="UG" w:date="2004-02-19T11:40:00Z"/>
              </w:rPr>
            </w:pPr>
            <w:ins w:id="244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448" w:author="UG" w:date="2004-02-19T11:40:00Z"/>
              </w:rPr>
            </w:pPr>
            <w:ins w:id="2447" w:author="UG" w:date="2004-02-19T11:40:00Z">
              <w:r>
                <w:rPr>
                  <w:sz w:val="28"/>
                </w:rPr>
                <w:t>2 000</w:t>
              </w:r>
            </w:ins>
          </w:p>
          <w:p>
            <w:pPr>
              <w:pStyle w:val="Normal"/>
              <w:jc w:val="right"/>
              <w:rPr>
                <w:sz w:val="28"/>
                <w:ins w:id="2450" w:author="UG" w:date="2004-02-19T11:40:00Z"/>
              </w:rPr>
            </w:pPr>
            <w:ins w:id="2449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2452" w:author="UG" w:date="2004-02-19T11:40:00Z"/>
              </w:rPr>
            </w:pPr>
            <w:ins w:id="2451" w:author="UG" w:date="2004-02-19T11:40:00Z">
              <w:r>
                <w:rPr>
                  <w:sz w:val="28"/>
                </w:rPr>
                <w:t>4 000</w:t>
              </w:r>
            </w:ins>
          </w:p>
          <w:p>
            <w:pPr>
              <w:pStyle w:val="Normal"/>
              <w:jc w:val="right"/>
              <w:rPr>
                <w:sz w:val="28"/>
                <w:ins w:id="2454" w:author="UG" w:date="2004-02-19T11:40:00Z"/>
              </w:rPr>
            </w:pPr>
            <w:ins w:id="245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456" w:author="UG" w:date="2004-02-19T11:40:00Z"/>
              </w:rPr>
            </w:pPr>
            <w:ins w:id="2455" w:author="UG" w:date="2004-02-19T11:40:00Z">
              <w:r>
                <w:rPr>
                  <w:sz w:val="28"/>
                </w:rPr>
                <w:t>1 000</w:t>
              </w:r>
            </w:ins>
          </w:p>
          <w:p>
            <w:pPr>
              <w:pStyle w:val="Normal"/>
              <w:jc w:val="right"/>
              <w:rPr>
                <w:ins w:id="2458" w:author="UG" w:date="2004-02-19T11:40:00Z"/>
              </w:rPr>
            </w:pPr>
            <w:ins w:id="2457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2460" w:author="UG" w:date="2004-02-19T11:40:00Z"/>
              </w:rPr>
            </w:pPr>
            <w:ins w:id="2459" w:author="UG" w:date="2004-02-19T11:40:00Z">
              <w:r>
                <w:rPr>
                  <w:sz w:val="28"/>
                </w:rPr>
                <w:t>6 070</w:t>
              </w:r>
            </w:ins>
          </w:p>
          <w:p>
            <w:pPr>
              <w:pStyle w:val="Normal"/>
              <w:jc w:val="right"/>
              <w:rPr>
                <w:sz w:val="28"/>
                <w:ins w:id="2462" w:author="UG" w:date="2004-02-19T11:40:00Z"/>
              </w:rPr>
            </w:pPr>
            <w:ins w:id="2461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2464" w:author="UG" w:date="2004-02-19T11:40:00Z"/>
              </w:rPr>
            </w:pPr>
            <w:ins w:id="2463" w:author="UG" w:date="2004-02-19T11:40:00Z">
              <w:r>
                <w:rPr>
                  <w:sz w:val="28"/>
                </w:rPr>
                <w:t>100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2465" w:author="UG" w:date="2004-02-19T11:40:00Z">
              <w:r>
                <w:rPr>
                  <w:sz w:val="28"/>
                </w:rPr>
                <w:t>2 1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2467" w:author="UG" w:date="2004-02-19T11:40:00Z"/>
              </w:rPr>
            </w:pPr>
            <w:ins w:id="2466" w:author="UG" w:date="2004-02-19T11:40:00Z">
              <w:r>
                <w:rPr>
                  <w:sz w:val="28"/>
                </w:rPr>
                <w:t>550</w:t>
              </w:r>
            </w:ins>
          </w:p>
          <w:p>
            <w:pPr>
              <w:pStyle w:val="Normal"/>
              <w:jc w:val="right"/>
              <w:rPr>
                <w:sz w:val="28"/>
                <w:ins w:id="2469" w:author="UG" w:date="2004-02-19T11:40:00Z"/>
              </w:rPr>
            </w:pPr>
            <w:ins w:id="246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471" w:author="UG" w:date="2004-02-19T11:40:00Z"/>
              </w:rPr>
            </w:pPr>
            <w:ins w:id="2470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473" w:author="UG" w:date="2004-02-19T11:40:00Z"/>
              </w:rPr>
            </w:pPr>
            <w:ins w:id="2472" w:author="UG" w:date="2004-02-19T11:40:00Z">
              <w:r>
                <w:rPr>
                  <w:sz w:val="28"/>
                </w:rPr>
                <w:t>75 100</w:t>
              </w:r>
            </w:ins>
          </w:p>
          <w:p>
            <w:pPr>
              <w:pStyle w:val="Normal"/>
              <w:jc w:val="right"/>
              <w:rPr>
                <w:sz w:val="28"/>
                <w:ins w:id="2475" w:author="UG" w:date="2004-02-19T11:40:00Z"/>
              </w:rPr>
            </w:pPr>
            <w:ins w:id="247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477" w:author="UG" w:date="2004-02-19T11:40:00Z"/>
              </w:rPr>
            </w:pPr>
            <w:ins w:id="2476" w:author="UG" w:date="2004-02-19T11:40:00Z">
              <w:r>
                <w:rPr>
                  <w:sz w:val="28"/>
                </w:rPr>
                <w:t>5 900</w:t>
              </w:r>
            </w:ins>
          </w:p>
          <w:p>
            <w:pPr>
              <w:pStyle w:val="Normal"/>
              <w:jc w:val="right"/>
              <w:rPr>
                <w:sz w:val="28"/>
                <w:ins w:id="2479" w:author="UG" w:date="2004-02-19T11:40:00Z"/>
              </w:rPr>
            </w:pPr>
            <w:ins w:id="247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481" w:author="UG" w:date="2004-02-19T11:40:00Z"/>
              </w:rPr>
            </w:pPr>
            <w:ins w:id="2480" w:author="UG" w:date="2004-02-19T11:40:00Z">
              <w:r>
                <w:rPr>
                  <w:sz w:val="28"/>
                </w:rPr>
                <w:t>14 000</w:t>
              </w:r>
            </w:ins>
          </w:p>
          <w:p>
            <w:pPr>
              <w:pStyle w:val="Normal"/>
              <w:jc w:val="right"/>
              <w:rPr>
                <w:sz w:val="28"/>
                <w:ins w:id="2483" w:author="UG" w:date="2004-02-19T11:40:00Z"/>
              </w:rPr>
            </w:pPr>
            <w:ins w:id="248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485" w:author="UG" w:date="2004-02-19T11:40:00Z"/>
              </w:rPr>
            </w:pPr>
            <w:ins w:id="2484" w:author="UG" w:date="2004-02-19T11:40:00Z">
              <w:r>
                <w:rPr>
                  <w:sz w:val="28"/>
                </w:rPr>
                <w:t>2 000</w:t>
              </w:r>
            </w:ins>
          </w:p>
          <w:p>
            <w:pPr>
              <w:pStyle w:val="Normal"/>
              <w:jc w:val="right"/>
              <w:rPr>
                <w:sz w:val="28"/>
                <w:ins w:id="2487" w:author="UG" w:date="2004-02-19T11:40:00Z"/>
              </w:rPr>
            </w:pPr>
            <w:ins w:id="2486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2489" w:author="UG" w:date="2004-02-19T11:40:00Z"/>
              </w:rPr>
            </w:pPr>
            <w:ins w:id="2488" w:author="UG" w:date="2004-02-19T11:40:00Z">
              <w:r>
                <w:rPr>
                  <w:sz w:val="28"/>
                </w:rPr>
                <w:t>4 000</w:t>
              </w:r>
            </w:ins>
          </w:p>
          <w:p>
            <w:pPr>
              <w:pStyle w:val="Normal"/>
              <w:jc w:val="right"/>
              <w:rPr>
                <w:sz w:val="28"/>
                <w:ins w:id="2491" w:author="UG" w:date="2004-02-19T11:40:00Z"/>
              </w:rPr>
            </w:pPr>
            <w:ins w:id="2490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493" w:author="UG" w:date="2004-02-19T11:40:00Z"/>
              </w:rPr>
            </w:pPr>
            <w:ins w:id="2492" w:author="UG" w:date="2004-02-19T11:40:00Z">
              <w:r>
                <w:rPr>
                  <w:sz w:val="28"/>
                </w:rPr>
                <w:t>1 000</w:t>
              </w:r>
            </w:ins>
          </w:p>
          <w:p>
            <w:pPr>
              <w:pStyle w:val="Normal"/>
              <w:jc w:val="right"/>
              <w:rPr>
                <w:sz w:val="28"/>
                <w:ins w:id="2495" w:author="UG" w:date="2004-02-19T11:40:00Z"/>
              </w:rPr>
            </w:pPr>
            <w:ins w:id="2494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2497" w:author="UG" w:date="2004-02-19T11:40:00Z"/>
              </w:rPr>
            </w:pPr>
            <w:ins w:id="2496" w:author="UG" w:date="2004-02-19T11:40:00Z">
              <w:r>
                <w:rPr>
                  <w:sz w:val="28"/>
                </w:rPr>
                <w:t>6 070</w:t>
              </w:r>
            </w:ins>
          </w:p>
          <w:p>
            <w:pPr>
              <w:pStyle w:val="Normal"/>
              <w:jc w:val="right"/>
              <w:rPr>
                <w:sz w:val="28"/>
                <w:ins w:id="2499" w:author="UG" w:date="2004-02-19T11:40:00Z"/>
              </w:rPr>
            </w:pPr>
            <w:ins w:id="2498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2501" w:author="UG" w:date="2004-02-19T11:40:00Z"/>
              </w:rPr>
            </w:pPr>
            <w:ins w:id="2500" w:author="UG" w:date="2004-02-19T11:40:00Z">
              <w:r>
                <w:rPr>
                  <w:sz w:val="28"/>
                </w:rPr>
                <w:t>100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2502" w:author="UG" w:date="2004-02-19T11:40:00Z">
              <w:r>
                <w:rPr>
                  <w:sz w:val="28"/>
                </w:rPr>
                <w:t>2 1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ins w:id="2504" w:author="UG" w:date="2004-02-19T11:40:00Z"/>
              </w:rPr>
            </w:pPr>
            <w:ins w:id="250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506" w:author="UG" w:date="2004-02-19T11:40:00Z"/>
              </w:rPr>
            </w:pPr>
            <w:ins w:id="250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508" w:author="UG" w:date="2004-02-19T11:40:00Z"/>
              </w:rPr>
            </w:pPr>
            <w:ins w:id="250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510" w:author="UG" w:date="2004-02-19T11:40:00Z"/>
              </w:rPr>
            </w:pPr>
            <w:ins w:id="250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512" w:author="UG" w:date="2004-02-19T11:40:00Z"/>
              </w:rPr>
            </w:pPr>
            <w:ins w:id="251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514" w:author="UG" w:date="2004-02-19T11:40:00Z"/>
              </w:rPr>
            </w:pPr>
            <w:ins w:id="251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516" w:author="UG" w:date="2004-02-19T11:40:00Z"/>
              </w:rPr>
            </w:pPr>
            <w:ins w:id="251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518" w:author="UG" w:date="2004-02-19T11:40:00Z"/>
              </w:rPr>
            </w:pPr>
            <w:ins w:id="251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520" w:author="UG" w:date="2004-02-19T11:40:00Z"/>
              </w:rPr>
            </w:pPr>
            <w:ins w:id="251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522" w:author="UG" w:date="2004-02-19T11:40:00Z"/>
              </w:rPr>
            </w:pPr>
            <w:ins w:id="2521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524" w:author="UG" w:date="2004-02-19T11:40:00Z"/>
              </w:rPr>
            </w:pPr>
            <w:ins w:id="252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526" w:author="UG" w:date="2004-02-19T11:40:00Z"/>
              </w:rPr>
            </w:pPr>
            <w:ins w:id="252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528" w:author="UG" w:date="2004-02-19T11:40:00Z"/>
              </w:rPr>
            </w:pPr>
            <w:ins w:id="252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530" w:author="UG" w:date="2004-02-19T11:40:00Z"/>
              </w:rPr>
            </w:pPr>
            <w:ins w:id="252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532" w:author="UG" w:date="2004-02-19T11:40:00Z"/>
              </w:rPr>
            </w:pPr>
            <w:ins w:id="2531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534" w:author="UG" w:date="2004-02-19T11:40:00Z"/>
              </w:rPr>
            </w:pPr>
            <w:ins w:id="253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536" w:author="UG" w:date="2004-02-19T11:40:00Z"/>
              </w:rPr>
            </w:pPr>
            <w:ins w:id="253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538" w:author="UG" w:date="2004-02-19T11:40:00Z"/>
              </w:rPr>
            </w:pPr>
            <w:ins w:id="253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540" w:author="UG" w:date="2004-02-19T11:40:00Z"/>
              </w:rPr>
            </w:pPr>
            <w:ins w:id="253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2541" w:author="UG" w:date="2004-02-19T11:40:00Z">
              <w:r>
                <w:rPr>
                  <w:b/>
                  <w:sz w:val="28"/>
                </w:rPr>
                <w:t>85219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542" w:author="UG" w:date="2004-02-19T11:40:00Z">
              <w:r>
                <w:rPr>
                  <w:b/>
                  <w:sz w:val="28"/>
                </w:rPr>
                <w:t>112 32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543" w:author="UG" w:date="2004-02-19T11:40:00Z">
              <w:r>
                <w:rPr>
                  <w:b/>
                  <w:sz w:val="28"/>
                </w:rPr>
                <w:t>112 32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2544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546" w:author="UG" w:date="2004-02-19T11:40:00Z"/>
              </w:rPr>
            </w:pPr>
            <w:ins w:id="2545" w:author="UG" w:date="2004-02-19T11:40:00Z">
              <w:r>
                <w:rPr>
                  <w:sz w:val="28"/>
                </w:rPr>
                <w:t>85228</w:t>
              </w:r>
            </w:ins>
          </w:p>
          <w:p>
            <w:pPr>
              <w:pStyle w:val="Normal"/>
              <w:rPr>
                <w:sz w:val="28"/>
              </w:rPr>
            </w:pPr>
            <w:ins w:id="2547" w:author="UG" w:date="2004-02-19T11:40:00Z">
              <w:r>
                <w:rPr>
                  <w:sz w:val="28"/>
                </w:rPr>
                <w:t>Usługi opiekuńcze i specjalistyczne, usługi opiekuńcze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ins w:id="2549" w:author="UG" w:date="2004-02-19T11:40:00Z"/>
              </w:rPr>
            </w:pPr>
            <w:ins w:id="2548" w:author="UG" w:date="2004-02-19T11:40:00Z">
              <w:r>
                <w:rPr>
                  <w:sz w:val="28"/>
                </w:rPr>
                <w:t>4010-wynagrodzenie osobowe pracowników</w:t>
              </w:r>
            </w:ins>
          </w:p>
          <w:p>
            <w:pPr>
              <w:pStyle w:val="Normal"/>
              <w:ind w:left="605" w:hanging="605"/>
              <w:rPr>
                <w:ins w:id="2553" w:author="UG" w:date="2004-02-19T11:40:00Z"/>
              </w:rPr>
            </w:pPr>
            <w:ins w:id="2550" w:author="UG" w:date="2004-02-19T11:40:00Z">
              <w:r>
                <w:rPr>
                  <w:sz w:val="28"/>
                </w:rPr>
                <w:t>4040-dodatkowe wynagrodzenie</w:t>
              </w:r>
            </w:ins>
            <w:ins w:id="2551" w:author="UG" w:date="2004-02-20T13:18:00Z">
              <w:r>
                <w:rPr>
                  <w:sz w:val="28"/>
                </w:rPr>
                <w:t xml:space="preserve"> r</w:t>
              </w:r>
            </w:ins>
            <w:ins w:id="2552" w:author="UG" w:date="2004-02-19T11:40:00Z">
              <w:r>
                <w:rPr>
                  <w:sz w:val="28"/>
                </w:rPr>
                <w:t>oczne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2555" w:author="UG" w:date="2004-02-19T11:40:00Z"/>
              </w:rPr>
            </w:pPr>
            <w:ins w:id="2554" w:author="UG" w:date="2004-02-19T11:40:00Z">
              <w:r>
                <w:rPr>
                  <w:sz w:val="28"/>
                </w:rPr>
                <w:t>4110-składki na ubezpieczenie społeczne</w:t>
              </w:r>
            </w:ins>
          </w:p>
          <w:p>
            <w:pPr>
              <w:pStyle w:val="Normal"/>
              <w:rPr>
                <w:sz w:val="28"/>
                <w:ins w:id="2557" w:author="UG" w:date="2004-02-19T11:40:00Z"/>
              </w:rPr>
            </w:pPr>
            <w:ins w:id="2556" w:author="UG" w:date="2004-02-19T11:40:00Z">
              <w:r>
                <w:rPr>
                  <w:sz w:val="28"/>
                </w:rPr>
                <w:t>4120-składki na fundusz pracy</w:t>
              </w:r>
            </w:ins>
          </w:p>
          <w:p>
            <w:pPr>
              <w:pStyle w:val="Normal"/>
              <w:rPr>
                <w:sz w:val="28"/>
                <w:ins w:id="2559" w:author="UG" w:date="2004-02-19T11:40:00Z"/>
              </w:rPr>
            </w:pPr>
            <w:ins w:id="2558" w:author="UG" w:date="2004-02-19T11:40:00Z">
              <w:r>
                <w:rPr>
                  <w:sz w:val="28"/>
                </w:rPr>
                <w:t>4140-wpłaty na PFRON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2561" w:author="UG" w:date="2004-02-19T11:40:00Z"/>
              </w:rPr>
            </w:pPr>
            <w:ins w:id="2560" w:author="UG" w:date="2004-02-19T11:40:00Z">
              <w:r>
                <w:rPr>
                  <w:sz w:val="28"/>
                </w:rPr>
                <w:t>4210-zakup materiałów i wyposażenia</w:t>
              </w:r>
            </w:ins>
          </w:p>
          <w:p>
            <w:pPr>
              <w:pStyle w:val="Normal"/>
              <w:ind w:left="605" w:hanging="605"/>
              <w:rPr>
                <w:sz w:val="28"/>
              </w:rPr>
            </w:pPr>
            <w:ins w:id="2562" w:author="UG" w:date="2004-02-19T11:40:00Z">
              <w:r>
                <w:rPr>
                  <w:sz w:val="28"/>
                </w:rPr>
                <w:t>4440-odpisy na zakładowy fundusz świadczeń socja</w:t>
              </w:r>
            </w:ins>
            <w:ins w:id="2563" w:author="UG" w:date="2004-02-20T13:19:00Z">
              <w:r>
                <w:rPr>
                  <w:sz w:val="28"/>
                </w:rPr>
                <w:t>lnych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2565" w:author="UG" w:date="2004-02-19T11:40:00Z"/>
              </w:rPr>
            </w:pPr>
            <w:ins w:id="2564" w:author="UG" w:date="2004-02-19T11:40:00Z">
              <w:r>
                <w:rPr>
                  <w:sz w:val="28"/>
                </w:rPr>
                <w:t>7 000</w:t>
              </w:r>
            </w:ins>
          </w:p>
          <w:p>
            <w:pPr>
              <w:pStyle w:val="Normal"/>
              <w:jc w:val="right"/>
              <w:rPr>
                <w:sz w:val="28"/>
                <w:ins w:id="2567" w:author="UG" w:date="2004-02-19T11:40:00Z"/>
              </w:rPr>
            </w:pPr>
            <w:ins w:id="256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569" w:author="UG" w:date="2004-02-19T11:40:00Z"/>
              </w:rPr>
            </w:pPr>
            <w:ins w:id="2568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2571" w:author="UG" w:date="2004-02-19T11:40:00Z"/>
              </w:rPr>
            </w:pPr>
            <w:ins w:id="2570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573" w:author="UG" w:date="2004-02-19T11:40:00Z"/>
              </w:rPr>
            </w:pPr>
            <w:ins w:id="2572" w:author="UG" w:date="2004-02-19T11:40:00Z">
              <w:r>
                <w:rPr>
                  <w:sz w:val="28"/>
                </w:rPr>
                <w:t>1 400</w:t>
              </w:r>
            </w:ins>
          </w:p>
          <w:p>
            <w:pPr>
              <w:pStyle w:val="Normal"/>
              <w:jc w:val="right"/>
              <w:rPr>
                <w:sz w:val="28"/>
                <w:ins w:id="2575" w:author="UG" w:date="2004-02-19T11:40:00Z"/>
              </w:rPr>
            </w:pPr>
            <w:ins w:id="257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577" w:author="UG" w:date="2004-02-19T11:40:00Z"/>
              </w:rPr>
            </w:pPr>
            <w:ins w:id="2576" w:author="UG" w:date="2004-02-19T11:40:00Z">
              <w:r>
                <w:rPr>
                  <w:sz w:val="28"/>
                </w:rPr>
                <w:t>184</w:t>
              </w:r>
            </w:ins>
          </w:p>
          <w:p>
            <w:pPr>
              <w:pStyle w:val="Normal"/>
              <w:jc w:val="right"/>
              <w:rPr>
                <w:sz w:val="28"/>
                <w:ins w:id="2579" w:author="UG" w:date="2004-02-19T11:40:00Z"/>
              </w:rPr>
            </w:pPr>
            <w:ins w:id="2578" w:author="UG" w:date="2004-02-19T11:40:00Z">
              <w:r>
                <w:rPr>
                  <w:sz w:val="28"/>
                </w:rPr>
                <w:t>200</w:t>
              </w:r>
            </w:ins>
          </w:p>
          <w:p>
            <w:pPr>
              <w:pStyle w:val="Normal"/>
              <w:jc w:val="right"/>
              <w:rPr>
                <w:sz w:val="28"/>
                <w:ins w:id="2581" w:author="UG" w:date="2004-02-19T11:40:00Z"/>
              </w:rPr>
            </w:pPr>
            <w:ins w:id="2580" w:author="UG" w:date="2004-02-19T11:40:00Z">
              <w:r>
                <w:rPr>
                  <w:sz w:val="28"/>
                </w:rPr>
                <w:t>266</w:t>
              </w:r>
            </w:ins>
          </w:p>
          <w:p>
            <w:pPr>
              <w:pStyle w:val="Normal"/>
              <w:jc w:val="right"/>
              <w:rPr>
                <w:sz w:val="28"/>
                <w:ins w:id="2583" w:author="UG" w:date="2004-02-19T11:40:00Z"/>
              </w:rPr>
            </w:pPr>
            <w:ins w:id="258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2584" w:author="UG" w:date="2004-02-19T11:40:00Z">
              <w:r>
                <w:rPr>
                  <w:sz w:val="28"/>
                </w:rPr>
                <w:t>35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2586" w:author="UG" w:date="2004-02-19T11:40:00Z"/>
              </w:rPr>
            </w:pPr>
            <w:ins w:id="2585" w:author="UG" w:date="2004-02-19T11:40:00Z">
              <w:r>
                <w:rPr>
                  <w:sz w:val="28"/>
                </w:rPr>
                <w:t>7 000</w:t>
              </w:r>
            </w:ins>
          </w:p>
          <w:p>
            <w:pPr>
              <w:pStyle w:val="Normal"/>
              <w:jc w:val="right"/>
              <w:rPr>
                <w:sz w:val="28"/>
                <w:ins w:id="2588" w:author="UG" w:date="2004-02-19T11:40:00Z"/>
              </w:rPr>
            </w:pPr>
            <w:ins w:id="258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590" w:author="UG" w:date="2004-02-19T11:40:00Z"/>
              </w:rPr>
            </w:pPr>
            <w:ins w:id="2589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2592" w:author="UG" w:date="2004-02-19T11:40:00Z"/>
              </w:rPr>
            </w:pPr>
            <w:ins w:id="259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594" w:author="UG" w:date="2004-02-19T11:40:00Z"/>
              </w:rPr>
            </w:pPr>
            <w:ins w:id="2593" w:author="UG" w:date="2004-02-19T11:40:00Z">
              <w:r>
                <w:rPr>
                  <w:sz w:val="28"/>
                </w:rPr>
                <w:t>1 400</w:t>
              </w:r>
            </w:ins>
          </w:p>
          <w:p>
            <w:pPr>
              <w:pStyle w:val="Normal"/>
              <w:jc w:val="right"/>
              <w:rPr>
                <w:sz w:val="28"/>
                <w:ins w:id="2596" w:author="UG" w:date="2004-02-19T11:40:00Z"/>
              </w:rPr>
            </w:pPr>
            <w:ins w:id="259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598" w:author="UG" w:date="2004-02-19T11:40:00Z"/>
              </w:rPr>
            </w:pPr>
            <w:ins w:id="2597" w:author="UG" w:date="2004-02-19T11:40:00Z">
              <w:r>
                <w:rPr>
                  <w:sz w:val="28"/>
                </w:rPr>
                <w:t>184</w:t>
              </w:r>
            </w:ins>
          </w:p>
          <w:p>
            <w:pPr>
              <w:pStyle w:val="Normal"/>
              <w:jc w:val="right"/>
              <w:rPr>
                <w:sz w:val="28"/>
                <w:ins w:id="2600" w:author="UG" w:date="2004-02-19T11:40:00Z"/>
              </w:rPr>
            </w:pPr>
            <w:ins w:id="2599" w:author="UG" w:date="2004-02-19T11:40:00Z">
              <w:r>
                <w:rPr>
                  <w:sz w:val="28"/>
                </w:rPr>
                <w:t>200</w:t>
              </w:r>
            </w:ins>
          </w:p>
          <w:p>
            <w:pPr>
              <w:pStyle w:val="Normal"/>
              <w:jc w:val="right"/>
              <w:rPr>
                <w:sz w:val="28"/>
                <w:ins w:id="2602" w:author="UG" w:date="2004-02-19T11:40:00Z"/>
              </w:rPr>
            </w:pPr>
            <w:ins w:id="2601" w:author="UG" w:date="2004-02-19T11:40:00Z">
              <w:r>
                <w:rPr>
                  <w:sz w:val="28"/>
                </w:rPr>
                <w:t>266</w:t>
              </w:r>
            </w:ins>
          </w:p>
          <w:p>
            <w:pPr>
              <w:pStyle w:val="Normal"/>
              <w:jc w:val="right"/>
              <w:rPr>
                <w:sz w:val="28"/>
                <w:ins w:id="2604" w:author="UG" w:date="2004-02-19T11:40:00Z"/>
              </w:rPr>
            </w:pPr>
            <w:ins w:id="260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2605" w:author="UG" w:date="2004-02-19T11:40:00Z">
              <w:r>
                <w:rPr>
                  <w:sz w:val="28"/>
                </w:rPr>
                <w:t>35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ins w:id="2607" w:author="UG" w:date="2004-02-19T11:40:00Z"/>
              </w:rPr>
            </w:pPr>
            <w:ins w:id="2606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609" w:author="UG" w:date="2004-02-19T11:40:00Z"/>
              </w:rPr>
            </w:pPr>
            <w:ins w:id="260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611" w:author="UG" w:date="2004-02-19T11:40:00Z"/>
              </w:rPr>
            </w:pPr>
            <w:ins w:id="2610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613" w:author="UG" w:date="2004-02-19T11:40:00Z"/>
              </w:rPr>
            </w:pPr>
            <w:ins w:id="261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615" w:author="UG" w:date="2004-02-19T11:40:00Z"/>
              </w:rPr>
            </w:pPr>
            <w:ins w:id="2614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617" w:author="UG" w:date="2004-02-19T11:40:00Z"/>
              </w:rPr>
            </w:pPr>
            <w:ins w:id="261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619" w:author="UG" w:date="2004-02-19T11:40:00Z"/>
              </w:rPr>
            </w:pPr>
            <w:ins w:id="2618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621" w:author="UG" w:date="2004-02-19T11:40:00Z"/>
              </w:rPr>
            </w:pPr>
            <w:ins w:id="2620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623" w:author="UG" w:date="2004-02-19T11:40:00Z"/>
              </w:rPr>
            </w:pPr>
            <w:ins w:id="2622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625" w:author="UG" w:date="2004-02-19T11:40:00Z"/>
              </w:rPr>
            </w:pPr>
            <w:ins w:id="262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2626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2627" w:author="UG" w:date="2004-02-19T11:40:00Z">
              <w:r>
                <w:rPr>
                  <w:b/>
                  <w:sz w:val="28"/>
                </w:rPr>
                <w:t>85228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628" w:author="UG" w:date="2004-02-19T11:40:00Z">
              <w:r>
                <w:rPr>
                  <w:b/>
                  <w:sz w:val="28"/>
                </w:rPr>
                <w:t>9 9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629" w:author="UG" w:date="2004-02-19T11:40:00Z">
              <w:r>
                <w:rPr>
                  <w:b/>
                  <w:sz w:val="28"/>
                </w:rPr>
                <w:t>9 9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2630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632" w:author="UG" w:date="2004-02-19T11:40:00Z"/>
              </w:rPr>
            </w:pPr>
            <w:ins w:id="2631" w:author="UG" w:date="2004-02-19T11:40:00Z">
              <w:r>
                <w:rPr>
                  <w:sz w:val="28"/>
                </w:rPr>
                <w:t>85295</w:t>
              </w:r>
            </w:ins>
          </w:p>
          <w:p>
            <w:pPr>
              <w:pStyle w:val="Normal"/>
              <w:rPr>
                <w:sz w:val="28"/>
              </w:rPr>
            </w:pPr>
            <w:ins w:id="2633" w:author="UG" w:date="2004-02-19T11:40:00Z">
              <w:r>
                <w:rPr>
                  <w:sz w:val="28"/>
                </w:rPr>
                <w:t>Pozostała działalność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ins w:id="2634" w:author="UG" w:date="2004-02-19T11:40:00Z">
              <w:r>
                <w:rPr>
                  <w:sz w:val="28"/>
                </w:rPr>
                <w:t>3110-świadczenia społeczne/dożywianie/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2635" w:author="UG" w:date="2004-02-19T11:40:00Z">
              <w:r>
                <w:rPr>
                  <w:sz w:val="28"/>
                </w:rPr>
                <w:t>31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2636" w:author="UG" w:date="2004-02-19T11:40:00Z">
              <w:r>
                <w:rPr>
                  <w:sz w:val="28"/>
                </w:rPr>
                <w:t>31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2637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2638" w:author="UG" w:date="2004-02-19T11:40:00Z">
              <w:r>
                <w:rPr>
                  <w:b/>
                  <w:sz w:val="28"/>
                </w:rPr>
                <w:t>852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639" w:author="UG" w:date="2004-02-19T11:40:00Z">
              <w:r>
                <w:rPr>
                  <w:b/>
                  <w:sz w:val="28"/>
                </w:rPr>
                <w:t>407 111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640" w:author="UG" w:date="2004-02-19T11:40:00Z">
              <w:r>
                <w:rPr>
                  <w:b/>
                  <w:sz w:val="28"/>
                </w:rPr>
                <w:t>407 111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2641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ins w:id="2643" w:author="UG" w:date="2004-02-19T11:40:00Z"/>
              </w:rPr>
            </w:pPr>
            <w:ins w:id="2642" w:author="UG" w:date="2004-02-19T11:40:00Z">
              <w:r>
                <w:rPr>
                  <w:b/>
                  <w:sz w:val="28"/>
                </w:rPr>
                <w:t>854</w:t>
              </w:r>
            </w:ins>
          </w:p>
          <w:p>
            <w:pPr>
              <w:pStyle w:val="Normal"/>
              <w:rPr>
                <w:sz w:val="28"/>
              </w:rPr>
            </w:pPr>
            <w:ins w:id="2644" w:author="UG" w:date="2004-02-19T11:40:00Z">
              <w:r>
                <w:rPr>
                  <w:sz w:val="28"/>
                </w:rPr>
                <w:t>Edukacyjna opieka wychowawcza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646" w:author="UG" w:date="2004-02-19T11:40:00Z"/>
              </w:rPr>
            </w:pPr>
            <w:ins w:id="2645" w:author="UG" w:date="2004-02-19T11:40:00Z">
              <w:r>
                <w:rPr>
                  <w:sz w:val="28"/>
                </w:rPr>
                <w:t>85401</w:t>
              </w:r>
            </w:ins>
          </w:p>
          <w:p>
            <w:pPr>
              <w:pStyle w:val="Normal"/>
              <w:rPr>
                <w:sz w:val="28"/>
              </w:rPr>
            </w:pPr>
            <w:ins w:id="2647" w:author="UG" w:date="2004-02-19T11:40:00Z">
              <w:r>
                <w:rPr>
                  <w:sz w:val="28"/>
                </w:rPr>
                <w:t>Świetlice szkolne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  <w:ins w:id="2649" w:author="UG" w:date="2004-02-19T11:40:00Z"/>
              </w:rPr>
            </w:pPr>
            <w:ins w:id="2648" w:author="UG" w:date="2004-02-19T11:40:00Z">
              <w:r>
                <w:rPr>
                  <w:sz w:val="28"/>
                </w:rPr>
                <w:t>3020-nagrody i wydatki osobowe nie zaliczone do wynagrodzeń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2651" w:author="UG" w:date="2004-02-19T11:40:00Z"/>
              </w:rPr>
            </w:pPr>
            <w:ins w:id="2650" w:author="UG" w:date="2004-02-19T11:40:00Z">
              <w:r>
                <w:rPr>
                  <w:sz w:val="28"/>
                </w:rPr>
                <w:t>4010-wynagrodzenie osobowe pracowników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2653" w:author="UG" w:date="2004-02-19T11:40:00Z"/>
              </w:rPr>
            </w:pPr>
            <w:ins w:id="2652" w:author="UG" w:date="2004-02-19T11:40:00Z">
              <w:r>
                <w:rPr>
                  <w:sz w:val="28"/>
                </w:rPr>
                <w:t>4040-dodatkowe wynagrodzenie roczne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2655" w:author="UG" w:date="2004-02-19T11:40:00Z"/>
              </w:rPr>
            </w:pPr>
            <w:ins w:id="2654" w:author="UG" w:date="2004-02-19T11:40:00Z">
              <w:r>
                <w:rPr>
                  <w:sz w:val="28"/>
                </w:rPr>
                <w:t>4110-składki na ubezpieczenie społeczne</w:t>
              </w:r>
            </w:ins>
          </w:p>
          <w:p>
            <w:pPr>
              <w:pStyle w:val="Normal"/>
              <w:rPr>
                <w:sz w:val="28"/>
                <w:ins w:id="2657" w:author="UG" w:date="2004-02-19T11:40:00Z"/>
              </w:rPr>
            </w:pPr>
            <w:ins w:id="2656" w:author="UG" w:date="2004-02-19T11:40:00Z">
              <w:r>
                <w:rPr>
                  <w:sz w:val="28"/>
                </w:rPr>
                <w:t>4120-składki na fundusz pracy</w:t>
              </w:r>
            </w:ins>
          </w:p>
          <w:p>
            <w:pPr>
              <w:pStyle w:val="Normal"/>
              <w:rPr>
                <w:sz w:val="28"/>
                <w:ins w:id="2659" w:author="UG" w:date="2004-02-19T11:40:00Z"/>
              </w:rPr>
            </w:pPr>
            <w:ins w:id="2658" w:author="UG" w:date="2004-02-19T11:40:00Z">
              <w:r>
                <w:rPr>
                  <w:sz w:val="28"/>
                </w:rPr>
                <w:t>4140-wpłaty na PFRON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2661" w:author="UG" w:date="2004-02-19T11:40:00Z"/>
              </w:rPr>
            </w:pPr>
            <w:ins w:id="2660" w:author="UG" w:date="2004-02-19T11:40:00Z">
              <w:r>
                <w:rPr>
                  <w:sz w:val="28"/>
                </w:rPr>
                <w:t>4210-zakup materiałów i wyposażenia</w:t>
              </w:r>
            </w:ins>
          </w:p>
          <w:p>
            <w:pPr>
              <w:pStyle w:val="Normal"/>
              <w:rPr>
                <w:ins w:id="2665" w:author="UG" w:date="2004-02-19T11:40:00Z"/>
              </w:rPr>
            </w:pPr>
            <w:ins w:id="2662" w:author="UG" w:date="2004-02-19T11:40:00Z">
              <w:r>
                <w:rPr>
                  <w:sz w:val="28"/>
                </w:rPr>
                <w:t>4220-</w:t>
              </w:r>
            </w:ins>
            <w:ins w:id="2663" w:author="UG" w:date="2004-02-20T13:20:00Z">
              <w:r>
                <w:rPr>
                  <w:sz w:val="28"/>
                </w:rPr>
                <w:t>z</w:t>
              </w:r>
            </w:ins>
            <w:ins w:id="2664" w:author="UG" w:date="2004-02-19T11:40:00Z">
              <w:r>
                <w:rPr>
                  <w:sz w:val="28"/>
                </w:rPr>
                <w:t>akup środków żywności</w:t>
              </w:r>
            </w:ins>
          </w:p>
          <w:p>
            <w:pPr>
              <w:pStyle w:val="Normal"/>
              <w:ind w:left="605" w:hanging="605"/>
              <w:rPr>
                <w:ins w:id="2669" w:author="UG" w:date="2004-02-19T11:40:00Z"/>
              </w:rPr>
            </w:pPr>
            <w:ins w:id="2666" w:author="UG" w:date="2004-02-19T11:40:00Z">
              <w:r>
                <w:rPr>
                  <w:sz w:val="28"/>
                </w:rPr>
                <w:t>4240-zakup pomocy naukowych,</w:t>
              </w:r>
            </w:ins>
            <w:ins w:id="2667" w:author="UG" w:date="2004-02-20T13:20:00Z">
              <w:r>
                <w:rPr>
                  <w:sz w:val="28"/>
                </w:rPr>
                <w:t xml:space="preserve"> </w:t>
              </w:r>
            </w:ins>
            <w:ins w:id="2668" w:author="UG" w:date="2004-02-19T11:40:00Z">
              <w:r>
                <w:rPr>
                  <w:sz w:val="28"/>
                </w:rPr>
                <w:t>dydaktycznych i książek</w:t>
              </w:r>
            </w:ins>
          </w:p>
          <w:p>
            <w:pPr>
              <w:pStyle w:val="Normal"/>
              <w:rPr>
                <w:sz w:val="28"/>
                <w:ins w:id="2671" w:author="UG" w:date="2004-02-19T11:40:00Z"/>
              </w:rPr>
            </w:pPr>
            <w:ins w:id="2670" w:author="UG" w:date="2004-02-19T11:40:00Z">
              <w:r>
                <w:rPr>
                  <w:sz w:val="28"/>
                </w:rPr>
                <w:t>4260-zakup energii</w:t>
              </w:r>
            </w:ins>
          </w:p>
          <w:p>
            <w:pPr>
              <w:pStyle w:val="Normal"/>
              <w:rPr>
                <w:sz w:val="28"/>
                <w:ins w:id="2673" w:author="UG" w:date="2004-02-19T11:40:00Z"/>
              </w:rPr>
            </w:pPr>
            <w:ins w:id="2672" w:author="UG" w:date="2004-02-19T11:40:00Z">
              <w:r>
                <w:rPr>
                  <w:sz w:val="28"/>
                </w:rPr>
                <w:t>4270-zakup usług remontowych</w:t>
              </w:r>
            </w:ins>
          </w:p>
          <w:p>
            <w:pPr>
              <w:pStyle w:val="Normal"/>
              <w:rPr>
                <w:sz w:val="28"/>
                <w:ins w:id="2675" w:author="UG" w:date="2004-02-19T11:40:00Z"/>
              </w:rPr>
            </w:pPr>
            <w:ins w:id="2674" w:author="UG" w:date="2004-02-19T11:40:00Z">
              <w:r>
                <w:rPr>
                  <w:sz w:val="28"/>
                </w:rPr>
                <w:t xml:space="preserve">4300-zakup usług pozostałych </w:t>
              </w:r>
            </w:ins>
          </w:p>
          <w:p>
            <w:pPr>
              <w:pStyle w:val="Normal"/>
              <w:rPr>
                <w:sz w:val="28"/>
                <w:ins w:id="2677" w:author="UG" w:date="2004-02-19T11:40:00Z"/>
              </w:rPr>
            </w:pPr>
            <w:ins w:id="2676" w:author="UG" w:date="2004-02-19T11:40:00Z">
              <w:r>
                <w:rPr>
                  <w:sz w:val="28"/>
                </w:rPr>
                <w:t>4410-podróże służbowe krajowe</w:t>
              </w:r>
            </w:ins>
          </w:p>
          <w:p>
            <w:pPr>
              <w:pStyle w:val="Normal"/>
              <w:ind w:left="605" w:hanging="605"/>
              <w:rPr>
                <w:sz w:val="28"/>
              </w:rPr>
            </w:pPr>
            <w:ins w:id="2678" w:author="UG" w:date="2004-02-19T11:40:00Z">
              <w:r>
                <w:rPr>
                  <w:sz w:val="28"/>
                </w:rPr>
                <w:t>4440-odpisy na zakładowy fundusz świadczeń socjaln</w:t>
              </w:r>
            </w:ins>
            <w:ins w:id="2679" w:author="UG" w:date="2004-02-20T13:20:00Z">
              <w:r>
                <w:rPr>
                  <w:sz w:val="28"/>
                </w:rPr>
                <w:t>ych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2681" w:author="UG" w:date="2004-02-19T11:40:00Z"/>
              </w:rPr>
            </w:pPr>
            <w:ins w:id="2680" w:author="UG" w:date="2004-02-19T11:40:00Z">
              <w:r>
                <w:rPr>
                  <w:sz w:val="28"/>
                </w:rPr>
                <w:t>3 000</w:t>
              </w:r>
            </w:ins>
          </w:p>
          <w:p>
            <w:pPr>
              <w:pStyle w:val="Normal"/>
              <w:jc w:val="right"/>
              <w:rPr>
                <w:sz w:val="28"/>
                <w:ins w:id="2683" w:author="UG" w:date="2004-02-19T11:40:00Z"/>
              </w:rPr>
            </w:pPr>
            <w:ins w:id="268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685" w:author="UG" w:date="2004-02-19T11:40:00Z"/>
              </w:rPr>
            </w:pPr>
            <w:ins w:id="268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687" w:author="UG" w:date="2004-02-19T11:40:00Z"/>
              </w:rPr>
            </w:pPr>
            <w:ins w:id="2686" w:author="UG" w:date="2004-02-19T11:40:00Z">
              <w:r>
                <w:rPr>
                  <w:sz w:val="28"/>
                </w:rPr>
                <w:t>159 000</w:t>
              </w:r>
            </w:ins>
          </w:p>
          <w:p>
            <w:pPr>
              <w:pStyle w:val="Normal"/>
              <w:jc w:val="right"/>
              <w:rPr>
                <w:sz w:val="28"/>
                <w:ins w:id="2689" w:author="UG" w:date="2004-02-19T11:40:00Z"/>
              </w:rPr>
            </w:pPr>
            <w:ins w:id="268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691" w:author="UG" w:date="2004-02-19T11:40:00Z"/>
              </w:rPr>
            </w:pPr>
            <w:ins w:id="2690" w:author="UG" w:date="2004-02-19T11:40:00Z">
              <w:r>
                <w:rPr>
                  <w:sz w:val="28"/>
                </w:rPr>
                <w:t>9 500</w:t>
              </w:r>
            </w:ins>
          </w:p>
          <w:p>
            <w:pPr>
              <w:pStyle w:val="Normal"/>
              <w:jc w:val="right"/>
              <w:rPr>
                <w:sz w:val="28"/>
                <w:ins w:id="2693" w:author="UG" w:date="2004-02-19T11:40:00Z"/>
              </w:rPr>
            </w:pPr>
            <w:ins w:id="269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695" w:author="UG" w:date="2004-02-19T11:40:00Z"/>
              </w:rPr>
            </w:pPr>
            <w:ins w:id="2694" w:author="UG" w:date="2004-02-19T11:40:00Z">
              <w:r>
                <w:rPr>
                  <w:sz w:val="28"/>
                </w:rPr>
                <w:t>31 000</w:t>
              </w:r>
            </w:ins>
          </w:p>
          <w:p>
            <w:pPr>
              <w:pStyle w:val="Normal"/>
              <w:jc w:val="right"/>
              <w:rPr>
                <w:sz w:val="28"/>
                <w:ins w:id="2697" w:author="UG" w:date="2004-02-19T11:40:00Z"/>
              </w:rPr>
            </w:pPr>
            <w:ins w:id="269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699" w:author="UG" w:date="2004-02-19T11:40:00Z"/>
              </w:rPr>
            </w:pPr>
            <w:ins w:id="2698" w:author="UG" w:date="2004-02-19T11:40:00Z">
              <w:r>
                <w:rPr>
                  <w:sz w:val="28"/>
                </w:rPr>
                <w:t>4 300</w:t>
              </w:r>
            </w:ins>
          </w:p>
          <w:p>
            <w:pPr>
              <w:pStyle w:val="Normal"/>
              <w:jc w:val="right"/>
              <w:rPr>
                <w:sz w:val="28"/>
                <w:ins w:id="2701" w:author="UG" w:date="2004-02-19T11:40:00Z"/>
              </w:rPr>
            </w:pPr>
            <w:ins w:id="2700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2703" w:author="UG" w:date="2004-02-19T11:40:00Z"/>
              </w:rPr>
            </w:pPr>
            <w:ins w:id="2702" w:author="UG" w:date="2004-02-19T11:40:00Z">
              <w:r>
                <w:rPr>
                  <w:sz w:val="28"/>
                </w:rPr>
                <w:t>6 500</w:t>
              </w:r>
            </w:ins>
          </w:p>
          <w:p>
            <w:pPr>
              <w:pStyle w:val="Normal"/>
              <w:jc w:val="right"/>
              <w:rPr>
                <w:sz w:val="28"/>
                <w:ins w:id="2705" w:author="UG" w:date="2004-02-19T11:40:00Z"/>
              </w:rPr>
            </w:pPr>
            <w:ins w:id="270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707" w:author="UG" w:date="2004-02-19T11:40:00Z"/>
              </w:rPr>
            </w:pPr>
            <w:ins w:id="2706" w:author="UG" w:date="2004-02-19T11:40:00Z">
              <w:r>
                <w:rPr>
                  <w:sz w:val="28"/>
                </w:rPr>
                <w:t>50 000</w:t>
              </w:r>
            </w:ins>
          </w:p>
          <w:p>
            <w:pPr>
              <w:pStyle w:val="Normal"/>
              <w:jc w:val="right"/>
              <w:rPr>
                <w:sz w:val="28"/>
                <w:ins w:id="2709" w:author="UG" w:date="2004-02-19T11:40:00Z"/>
              </w:rPr>
            </w:pPr>
            <w:ins w:id="2708" w:author="UG" w:date="2004-02-19T11:40:00Z">
              <w:r>
                <w:rPr>
                  <w:sz w:val="28"/>
                </w:rPr>
                <w:t>1 000</w:t>
              </w:r>
            </w:ins>
          </w:p>
          <w:p>
            <w:pPr>
              <w:pStyle w:val="Normal"/>
              <w:jc w:val="right"/>
              <w:rPr>
                <w:sz w:val="28"/>
                <w:ins w:id="2711" w:author="UG" w:date="2004-02-19T11:40:00Z"/>
              </w:rPr>
            </w:pPr>
            <w:ins w:id="2710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713" w:author="UG" w:date="2004-02-19T11:40:00Z"/>
              </w:rPr>
            </w:pPr>
            <w:ins w:id="2712" w:author="UG" w:date="2004-02-19T11:40:00Z">
              <w:r>
                <w:rPr>
                  <w:sz w:val="28"/>
                </w:rPr>
                <w:t>1 000</w:t>
              </w:r>
            </w:ins>
          </w:p>
          <w:p>
            <w:pPr>
              <w:pStyle w:val="Normal"/>
              <w:jc w:val="right"/>
              <w:rPr>
                <w:sz w:val="28"/>
                <w:ins w:id="2715" w:author="UG" w:date="2004-02-19T11:40:00Z"/>
              </w:rPr>
            </w:pPr>
            <w:ins w:id="2714" w:author="UG" w:date="2004-02-19T11:40:00Z">
              <w:r>
                <w:rPr>
                  <w:sz w:val="28"/>
                </w:rPr>
                <w:t>1 000</w:t>
              </w:r>
            </w:ins>
          </w:p>
          <w:p>
            <w:pPr>
              <w:pStyle w:val="Normal"/>
              <w:jc w:val="right"/>
              <w:rPr>
                <w:sz w:val="28"/>
                <w:ins w:id="2717" w:author="UG" w:date="2004-02-19T11:40:00Z"/>
              </w:rPr>
            </w:pPr>
            <w:ins w:id="2716" w:author="UG" w:date="2004-02-19T11:40:00Z">
              <w:r>
                <w:rPr>
                  <w:sz w:val="28"/>
                </w:rPr>
                <w:t>1 000</w:t>
              </w:r>
            </w:ins>
          </w:p>
          <w:p>
            <w:pPr>
              <w:pStyle w:val="Normal"/>
              <w:jc w:val="right"/>
              <w:rPr>
                <w:ins w:id="2721" w:author="UG" w:date="2004-02-19T11:40:00Z"/>
              </w:rPr>
            </w:pPr>
            <w:ins w:id="2718" w:author="UG" w:date="2004-02-19T11:40:00Z">
              <w:r>
                <w:rPr>
                  <w:sz w:val="28"/>
                </w:rPr>
                <w:t>1</w:t>
              </w:r>
            </w:ins>
            <w:ins w:id="2719" w:author="UG" w:date="2004-02-20T13:20:00Z">
              <w:r>
                <w:rPr>
                  <w:sz w:val="28"/>
                </w:rPr>
                <w:t> </w:t>
              </w:r>
            </w:ins>
            <w:ins w:id="2720" w:author="UG" w:date="2004-02-19T11:40:00Z">
              <w:r>
                <w:rPr>
                  <w:sz w:val="28"/>
                </w:rPr>
                <w:t>000</w:t>
              </w:r>
            </w:ins>
          </w:p>
          <w:p>
            <w:pPr>
              <w:pStyle w:val="Normal"/>
              <w:jc w:val="right"/>
              <w:rPr>
                <w:sz w:val="28"/>
                <w:ins w:id="2723" w:author="UG" w:date="2004-02-19T11:40:00Z"/>
              </w:rPr>
            </w:pPr>
            <w:ins w:id="272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2724" w:author="UG" w:date="2004-02-19T11:40:00Z">
              <w:r>
                <w:rPr>
                  <w:sz w:val="28"/>
                </w:rPr>
                <w:t>7 8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2726" w:author="UG" w:date="2004-02-19T11:40:00Z"/>
              </w:rPr>
            </w:pPr>
            <w:ins w:id="2725" w:author="UG" w:date="2004-02-19T11:40:00Z">
              <w:r>
                <w:rPr>
                  <w:sz w:val="28"/>
                </w:rPr>
                <w:t>3 000</w:t>
              </w:r>
            </w:ins>
          </w:p>
          <w:p>
            <w:pPr>
              <w:pStyle w:val="Normal"/>
              <w:jc w:val="right"/>
              <w:rPr>
                <w:sz w:val="28"/>
                <w:ins w:id="2728" w:author="UG" w:date="2004-02-19T11:40:00Z"/>
              </w:rPr>
            </w:pPr>
            <w:ins w:id="272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730" w:author="UG" w:date="2004-02-19T11:40:00Z"/>
              </w:rPr>
            </w:pPr>
            <w:ins w:id="272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732" w:author="UG" w:date="2004-02-19T11:40:00Z"/>
              </w:rPr>
            </w:pPr>
            <w:ins w:id="2731" w:author="UG" w:date="2004-02-19T11:40:00Z">
              <w:r>
                <w:rPr>
                  <w:sz w:val="28"/>
                </w:rPr>
                <w:t>159 000</w:t>
              </w:r>
            </w:ins>
          </w:p>
          <w:p>
            <w:pPr>
              <w:pStyle w:val="Normal"/>
              <w:jc w:val="right"/>
              <w:rPr>
                <w:sz w:val="28"/>
                <w:ins w:id="2734" w:author="UG" w:date="2004-02-19T11:40:00Z"/>
              </w:rPr>
            </w:pPr>
            <w:ins w:id="273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736" w:author="UG" w:date="2004-02-19T11:40:00Z"/>
              </w:rPr>
            </w:pPr>
            <w:ins w:id="2735" w:author="UG" w:date="2004-02-19T11:40:00Z">
              <w:r>
                <w:rPr>
                  <w:sz w:val="28"/>
                </w:rPr>
                <w:t>9 500</w:t>
              </w:r>
            </w:ins>
          </w:p>
          <w:p>
            <w:pPr>
              <w:pStyle w:val="Normal"/>
              <w:jc w:val="right"/>
              <w:rPr>
                <w:sz w:val="28"/>
                <w:ins w:id="2738" w:author="UG" w:date="2004-02-19T11:40:00Z"/>
              </w:rPr>
            </w:pPr>
            <w:ins w:id="273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740" w:author="UG" w:date="2004-02-19T11:40:00Z"/>
              </w:rPr>
            </w:pPr>
            <w:ins w:id="2739" w:author="UG" w:date="2004-02-19T11:40:00Z">
              <w:r>
                <w:rPr>
                  <w:sz w:val="28"/>
                </w:rPr>
                <w:t>31 000</w:t>
              </w:r>
            </w:ins>
          </w:p>
          <w:p>
            <w:pPr>
              <w:pStyle w:val="Normal"/>
              <w:jc w:val="right"/>
              <w:rPr>
                <w:sz w:val="28"/>
                <w:ins w:id="2742" w:author="UG" w:date="2004-02-19T11:40:00Z"/>
              </w:rPr>
            </w:pPr>
            <w:ins w:id="274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744" w:author="UG" w:date="2004-02-19T11:40:00Z"/>
              </w:rPr>
            </w:pPr>
            <w:ins w:id="2743" w:author="UG" w:date="2004-02-19T11:40:00Z">
              <w:r>
                <w:rPr>
                  <w:sz w:val="28"/>
                </w:rPr>
                <w:t>4 300</w:t>
              </w:r>
            </w:ins>
          </w:p>
          <w:p>
            <w:pPr>
              <w:pStyle w:val="Normal"/>
              <w:jc w:val="right"/>
              <w:rPr>
                <w:sz w:val="28"/>
                <w:ins w:id="2746" w:author="UG" w:date="2004-02-19T11:40:00Z"/>
              </w:rPr>
            </w:pPr>
            <w:ins w:id="2745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2748" w:author="UG" w:date="2004-02-19T11:40:00Z"/>
              </w:rPr>
            </w:pPr>
            <w:ins w:id="2747" w:author="UG" w:date="2004-02-19T11:40:00Z">
              <w:r>
                <w:rPr>
                  <w:sz w:val="28"/>
                </w:rPr>
                <w:t>6 500</w:t>
              </w:r>
            </w:ins>
          </w:p>
          <w:p>
            <w:pPr>
              <w:pStyle w:val="Normal"/>
              <w:jc w:val="right"/>
              <w:rPr>
                <w:sz w:val="28"/>
                <w:ins w:id="2750" w:author="UG" w:date="2004-02-19T11:40:00Z"/>
              </w:rPr>
            </w:pPr>
            <w:ins w:id="274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752" w:author="UG" w:date="2004-02-19T11:40:00Z"/>
              </w:rPr>
            </w:pPr>
            <w:ins w:id="2751" w:author="UG" w:date="2004-02-19T11:40:00Z">
              <w:r>
                <w:rPr>
                  <w:sz w:val="28"/>
                </w:rPr>
                <w:t>50 000</w:t>
              </w:r>
            </w:ins>
          </w:p>
          <w:p>
            <w:pPr>
              <w:pStyle w:val="Normal"/>
              <w:jc w:val="right"/>
              <w:rPr>
                <w:sz w:val="28"/>
                <w:ins w:id="2754" w:author="UG" w:date="2004-02-19T11:40:00Z"/>
              </w:rPr>
            </w:pPr>
            <w:ins w:id="2753" w:author="UG" w:date="2004-02-19T11:40:00Z">
              <w:r>
                <w:rPr>
                  <w:sz w:val="28"/>
                </w:rPr>
                <w:t>1 000</w:t>
              </w:r>
            </w:ins>
          </w:p>
          <w:p>
            <w:pPr>
              <w:pStyle w:val="Normal"/>
              <w:jc w:val="right"/>
              <w:rPr>
                <w:sz w:val="28"/>
                <w:ins w:id="2756" w:author="UG" w:date="2004-02-19T11:40:00Z"/>
              </w:rPr>
            </w:pPr>
            <w:ins w:id="275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758" w:author="UG" w:date="2004-02-19T11:40:00Z"/>
              </w:rPr>
            </w:pPr>
            <w:ins w:id="2757" w:author="UG" w:date="2004-02-19T11:40:00Z">
              <w:r>
                <w:rPr>
                  <w:sz w:val="28"/>
                </w:rPr>
                <w:t>1 000</w:t>
              </w:r>
            </w:ins>
          </w:p>
          <w:p>
            <w:pPr>
              <w:pStyle w:val="Normal"/>
              <w:jc w:val="right"/>
              <w:rPr>
                <w:sz w:val="28"/>
                <w:ins w:id="2760" w:author="UG" w:date="2004-02-19T11:40:00Z"/>
              </w:rPr>
            </w:pPr>
            <w:ins w:id="2759" w:author="UG" w:date="2004-02-19T11:40:00Z">
              <w:r>
                <w:rPr>
                  <w:sz w:val="28"/>
                </w:rPr>
                <w:t>1 000</w:t>
              </w:r>
            </w:ins>
          </w:p>
          <w:p>
            <w:pPr>
              <w:pStyle w:val="Normal"/>
              <w:jc w:val="right"/>
              <w:rPr>
                <w:sz w:val="28"/>
                <w:ins w:id="2762" w:author="UG" w:date="2004-02-19T11:40:00Z"/>
              </w:rPr>
            </w:pPr>
            <w:ins w:id="2761" w:author="UG" w:date="2004-02-19T11:40:00Z">
              <w:r>
                <w:rPr>
                  <w:sz w:val="28"/>
                </w:rPr>
                <w:t>1 000</w:t>
              </w:r>
            </w:ins>
          </w:p>
          <w:p>
            <w:pPr>
              <w:pStyle w:val="Normal"/>
              <w:jc w:val="right"/>
              <w:rPr>
                <w:ins w:id="2766" w:author="UG" w:date="2004-02-19T11:40:00Z"/>
              </w:rPr>
            </w:pPr>
            <w:ins w:id="2763" w:author="UG" w:date="2004-02-19T11:40:00Z">
              <w:r>
                <w:rPr>
                  <w:sz w:val="28"/>
                </w:rPr>
                <w:t>1</w:t>
              </w:r>
            </w:ins>
            <w:ins w:id="2764" w:author="UG" w:date="2004-02-20T13:20:00Z">
              <w:r>
                <w:rPr>
                  <w:sz w:val="28"/>
                </w:rPr>
                <w:t> </w:t>
              </w:r>
            </w:ins>
            <w:ins w:id="2765" w:author="UG" w:date="2004-02-19T11:40:00Z">
              <w:r>
                <w:rPr>
                  <w:sz w:val="28"/>
                </w:rPr>
                <w:t>000</w:t>
              </w:r>
            </w:ins>
          </w:p>
          <w:p>
            <w:pPr>
              <w:pStyle w:val="Normal"/>
              <w:jc w:val="right"/>
              <w:rPr>
                <w:sz w:val="28"/>
                <w:ins w:id="2768" w:author="UG" w:date="2004-02-19T11:40:00Z"/>
              </w:rPr>
            </w:pPr>
            <w:ins w:id="2767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2769" w:author="UG" w:date="2004-02-19T11:40:00Z">
              <w:r>
                <w:rPr>
                  <w:sz w:val="28"/>
                </w:rPr>
                <w:t>7 8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ins w:id="2771" w:author="UG" w:date="2004-02-19T11:40:00Z"/>
              </w:rPr>
            </w:pPr>
            <w:ins w:id="2770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773" w:author="UG" w:date="2004-02-19T11:40:00Z"/>
              </w:rPr>
            </w:pPr>
            <w:ins w:id="277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775" w:author="UG" w:date="2004-02-19T11:40:00Z"/>
              </w:rPr>
            </w:pPr>
            <w:ins w:id="277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777" w:author="UG" w:date="2004-02-19T11:40:00Z"/>
              </w:rPr>
            </w:pPr>
            <w:ins w:id="2776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779" w:author="UG" w:date="2004-02-19T11:40:00Z"/>
              </w:rPr>
            </w:pPr>
            <w:ins w:id="277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781" w:author="UG" w:date="2004-02-19T11:40:00Z"/>
              </w:rPr>
            </w:pPr>
            <w:ins w:id="2780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783" w:author="UG" w:date="2004-02-19T11:40:00Z"/>
              </w:rPr>
            </w:pPr>
            <w:ins w:id="2782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785" w:author="UG" w:date="2004-02-19T11:40:00Z"/>
              </w:rPr>
            </w:pPr>
            <w:ins w:id="2784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787" w:author="UG" w:date="2004-02-19T11:40:00Z"/>
              </w:rPr>
            </w:pPr>
            <w:ins w:id="278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789" w:author="UG" w:date="2004-02-19T11:40:00Z"/>
              </w:rPr>
            </w:pPr>
            <w:ins w:id="2788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791" w:author="UG" w:date="2004-02-19T11:40:00Z"/>
              </w:rPr>
            </w:pPr>
            <w:ins w:id="2790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793" w:author="UG" w:date="2004-02-19T11:40:00Z"/>
              </w:rPr>
            </w:pPr>
            <w:ins w:id="2792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795" w:author="UG" w:date="2004-02-19T11:40:00Z"/>
              </w:rPr>
            </w:pPr>
            <w:ins w:id="279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797" w:author="UG" w:date="2004-02-19T11:40:00Z"/>
              </w:rPr>
            </w:pPr>
            <w:ins w:id="2796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799" w:author="UG" w:date="2004-02-19T11:40:00Z"/>
              </w:rPr>
            </w:pPr>
            <w:ins w:id="2798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801" w:author="UG" w:date="2004-02-19T11:40:00Z"/>
              </w:rPr>
            </w:pPr>
            <w:ins w:id="2800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2803" w:author="UG" w:date="2004-02-19T11:40:00Z"/>
              </w:rPr>
            </w:pPr>
            <w:ins w:id="2802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805" w:author="UG" w:date="2004-02-19T11:40:00Z"/>
              </w:rPr>
            </w:pPr>
            <w:ins w:id="2804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807" w:author="UG" w:date="2004-02-19T11:40:00Z"/>
              </w:rPr>
            </w:pPr>
            <w:ins w:id="2806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809" w:author="UG" w:date="2004-02-19T11:40:00Z"/>
              </w:rPr>
            </w:pPr>
            <w:ins w:id="2808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811" w:author="UG" w:date="2004-02-19T11:40:00Z"/>
              </w:rPr>
            </w:pPr>
            <w:ins w:id="2810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2812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2813" w:author="UG" w:date="2004-02-19T11:40:00Z">
              <w:r>
                <w:rPr>
                  <w:b/>
                  <w:sz w:val="28"/>
                </w:rPr>
                <w:t>854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2814" w:author="UG" w:date="2004-02-19T11:40:00Z">
              <w:r>
                <w:rPr>
                  <w:b/>
                  <w:sz w:val="28"/>
                </w:rPr>
                <w:t>85401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8"/>
              </w:rPr>
            </w:pPr>
            <w:ins w:id="2815" w:author="UG" w:date="2004-02-19T11:40:00Z">
              <w:r>
                <w:rPr>
                  <w:sz w:val="28"/>
                </w:rPr>
                <w:t>276 6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8"/>
              </w:rPr>
            </w:pPr>
            <w:ins w:id="2816" w:author="UG" w:date="2004-02-19T11:40:00Z">
              <w:r>
                <w:rPr>
                  <w:sz w:val="28"/>
                </w:rPr>
                <w:t>276 6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ins w:id="2817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ins w:id="2819" w:author="UG" w:date="2004-02-19T11:40:00Z"/>
              </w:rPr>
            </w:pPr>
            <w:ins w:id="2818" w:author="UG" w:date="2004-02-19T11:40:00Z">
              <w:r>
                <w:rPr>
                  <w:b/>
                  <w:sz w:val="28"/>
                </w:rPr>
                <w:t>900</w:t>
              </w:r>
            </w:ins>
          </w:p>
          <w:p>
            <w:pPr>
              <w:pStyle w:val="Normal"/>
              <w:rPr/>
            </w:pPr>
            <w:ins w:id="2820" w:author="UG" w:date="2004-02-19T11:40:00Z">
              <w:r>
                <w:rPr>
                  <w:sz w:val="28"/>
                </w:rPr>
                <w:t>Gospodarka komunalna i ochrona środowiska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822" w:author="UG" w:date="2004-02-19T11:40:00Z"/>
              </w:rPr>
            </w:pPr>
            <w:ins w:id="2821" w:author="UG" w:date="2004-02-19T11:40:00Z">
              <w:r>
                <w:rPr>
                  <w:sz w:val="28"/>
                </w:rPr>
                <w:t>90001</w:t>
              </w:r>
            </w:ins>
          </w:p>
          <w:p>
            <w:pPr>
              <w:pStyle w:val="Normal"/>
              <w:rPr>
                <w:sz w:val="28"/>
              </w:rPr>
            </w:pPr>
            <w:ins w:id="2823" w:author="UG" w:date="2004-02-19T11:40:00Z">
              <w:r>
                <w:rPr>
                  <w:sz w:val="28"/>
                </w:rPr>
                <w:t>Gospodarka ściekowa i ochrona wód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  <w:ins w:id="2825" w:author="UG" w:date="2004-02-19T11:40:00Z"/>
              </w:rPr>
            </w:pPr>
            <w:ins w:id="2824" w:author="UG" w:date="2004-02-19T11:40:00Z">
              <w:r>
                <w:rPr>
                  <w:sz w:val="28"/>
                </w:rPr>
                <w:t>4210-zakup materiałów i wyposażenia</w:t>
              </w:r>
            </w:ins>
          </w:p>
          <w:p>
            <w:pPr>
              <w:pStyle w:val="Normal"/>
              <w:rPr>
                <w:sz w:val="28"/>
              </w:rPr>
            </w:pPr>
            <w:ins w:id="2826" w:author="UG" w:date="2004-02-19T11:40:00Z">
              <w:r>
                <w:rPr>
                  <w:sz w:val="28"/>
                </w:rPr>
                <w:t>4300-zakup usług pozostałych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2828" w:author="UG" w:date="2004-02-19T11:40:00Z"/>
              </w:rPr>
            </w:pPr>
            <w:ins w:id="2827" w:author="UG" w:date="2004-02-19T11:40:00Z">
              <w:r>
                <w:rPr>
                  <w:sz w:val="28"/>
                </w:rPr>
                <w:t>1 000</w:t>
              </w:r>
            </w:ins>
          </w:p>
          <w:p>
            <w:pPr>
              <w:pStyle w:val="Normal"/>
              <w:jc w:val="right"/>
              <w:rPr>
                <w:sz w:val="28"/>
                <w:ins w:id="2830" w:author="UG" w:date="2004-02-19T11:40:00Z"/>
              </w:rPr>
            </w:pPr>
            <w:ins w:id="282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2831" w:author="UG" w:date="2004-02-19T11:40:00Z">
              <w:r>
                <w:rPr>
                  <w:sz w:val="28"/>
                </w:rPr>
                <w:t>1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2833" w:author="UG" w:date="2004-02-19T11:40:00Z"/>
              </w:rPr>
            </w:pPr>
            <w:ins w:id="2832" w:author="UG" w:date="2004-02-19T11:40:00Z">
              <w:r>
                <w:rPr>
                  <w:sz w:val="28"/>
                </w:rPr>
                <w:t>1 000</w:t>
              </w:r>
            </w:ins>
          </w:p>
          <w:p>
            <w:pPr>
              <w:pStyle w:val="Normal"/>
              <w:jc w:val="right"/>
              <w:rPr>
                <w:sz w:val="28"/>
                <w:ins w:id="2835" w:author="UG" w:date="2004-02-19T11:40:00Z"/>
              </w:rPr>
            </w:pPr>
            <w:ins w:id="283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2836" w:author="UG" w:date="2004-02-19T11:40:00Z">
              <w:r>
                <w:rPr>
                  <w:sz w:val="28"/>
                </w:rPr>
                <w:t>1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ins w:id="2838" w:author="UG" w:date="2004-02-19T11:40:00Z"/>
              </w:rPr>
            </w:pPr>
            <w:ins w:id="283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840" w:author="UG" w:date="2004-02-19T11:40:00Z"/>
              </w:rPr>
            </w:pPr>
            <w:ins w:id="283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2841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2842" w:author="UG" w:date="2004-02-19T11:40:00Z">
              <w:r>
                <w:rPr>
                  <w:b/>
                  <w:sz w:val="28"/>
                </w:rPr>
                <w:t>90001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843" w:author="UG" w:date="2004-02-19T11:40:00Z">
              <w:r>
                <w:rPr>
                  <w:b/>
                  <w:sz w:val="28"/>
                </w:rPr>
                <w:t>2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844" w:author="UG" w:date="2004-02-19T11:40:00Z">
              <w:r>
                <w:rPr>
                  <w:b/>
                  <w:sz w:val="28"/>
                </w:rPr>
                <w:t>2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2845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ins w:id="2847" w:author="UG" w:date="2004-02-19T11:40:00Z"/>
              </w:rPr>
            </w:pPr>
            <w:ins w:id="2846" w:author="UG" w:date="2004-02-19T11:40:00Z">
              <w:r>
                <w:rPr>
                  <w:b/>
                  <w:sz w:val="28"/>
                </w:rPr>
              </w:r>
            </w:ins>
          </w:p>
          <w:p>
            <w:pPr>
              <w:pStyle w:val="Normal"/>
              <w:rPr>
                <w:b/>
                <w:b/>
                <w:sz w:val="28"/>
                <w:ins w:id="2849" w:author="UG" w:date="2004-02-19T11:40:00Z"/>
              </w:rPr>
            </w:pPr>
            <w:ins w:id="2848" w:author="UG" w:date="2004-02-19T11:40:00Z">
              <w:r>
                <w:rPr>
                  <w:b/>
                  <w:sz w:val="28"/>
                </w:rPr>
              </w:r>
            </w:ins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851" w:author="UG" w:date="2004-02-19T11:40:00Z"/>
              </w:rPr>
            </w:pPr>
            <w:ins w:id="2850" w:author="UG" w:date="2004-02-19T11:40:00Z">
              <w:r>
                <w:rPr>
                  <w:sz w:val="28"/>
                </w:rPr>
                <w:t>90003</w:t>
              </w:r>
            </w:ins>
          </w:p>
          <w:p>
            <w:pPr>
              <w:pStyle w:val="Normal"/>
              <w:rPr>
                <w:sz w:val="28"/>
              </w:rPr>
            </w:pPr>
            <w:ins w:id="2852" w:author="UG" w:date="2004-02-19T11:40:00Z">
              <w:r>
                <w:rPr>
                  <w:sz w:val="28"/>
                </w:rPr>
                <w:t>Oczyszczanie miast i wsi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ins w:id="2853" w:author="UG" w:date="2004-02-19T11:40:00Z">
              <w:r>
                <w:rPr>
                  <w:sz w:val="28"/>
                </w:rPr>
                <w:t>4300-zakup usług pozostałych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2854" w:author="UG" w:date="2004-02-19T11:40:00Z">
              <w:r>
                <w:rPr>
                  <w:sz w:val="28"/>
                </w:rPr>
                <w:t>50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2855" w:author="UG" w:date="2004-02-19T11:40:00Z">
              <w:r>
                <w:rPr>
                  <w:sz w:val="28"/>
                </w:rPr>
                <w:t>50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2856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858" w:author="UG" w:date="2004-02-19T11:40:00Z"/>
              </w:rPr>
            </w:pPr>
            <w:ins w:id="2857" w:author="UG" w:date="2004-02-19T11:40:00Z">
              <w:r>
                <w:rPr>
                  <w:sz w:val="28"/>
                </w:rPr>
                <w:t>90015</w:t>
              </w:r>
            </w:ins>
          </w:p>
          <w:p>
            <w:pPr>
              <w:pStyle w:val="Normal"/>
              <w:rPr>
                <w:sz w:val="28"/>
              </w:rPr>
            </w:pPr>
            <w:ins w:id="2859" w:author="UG" w:date="2004-02-19T11:40:00Z">
              <w:r>
                <w:rPr>
                  <w:sz w:val="28"/>
                </w:rPr>
                <w:t>Oświetlenie ulic, placów i dróg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861" w:author="UG" w:date="2004-02-19T11:40:00Z"/>
              </w:rPr>
            </w:pPr>
            <w:ins w:id="2860" w:author="UG" w:date="2004-02-19T11:40:00Z">
              <w:r>
                <w:rPr>
                  <w:sz w:val="28"/>
                </w:rPr>
                <w:t>4260-zakup energii</w:t>
              </w:r>
            </w:ins>
          </w:p>
          <w:p>
            <w:pPr>
              <w:pStyle w:val="Normal"/>
              <w:rPr>
                <w:sz w:val="28"/>
                <w:ins w:id="2863" w:author="UG" w:date="2004-02-19T11:40:00Z"/>
              </w:rPr>
            </w:pPr>
            <w:ins w:id="2862" w:author="UG" w:date="2004-02-19T11:40:00Z">
              <w:r>
                <w:rPr>
                  <w:sz w:val="28"/>
                </w:rPr>
                <w:t>4270-zakup usług remontowych</w:t>
              </w:r>
            </w:ins>
          </w:p>
          <w:p>
            <w:pPr>
              <w:pStyle w:val="Normal"/>
              <w:ind w:left="605" w:hanging="605"/>
              <w:rPr/>
            </w:pPr>
            <w:ins w:id="2864" w:author="UG" w:date="2004-02-19T11:40:00Z">
              <w:r>
                <w:rPr>
                  <w:sz w:val="28"/>
                </w:rPr>
                <w:t>4210-zakup materiałów i</w:t>
              </w:r>
            </w:ins>
            <w:ins w:id="2865" w:author="UG" w:date="2004-02-19T13:48:00Z">
              <w:r>
                <w:rPr>
                  <w:sz w:val="28"/>
                </w:rPr>
                <w:t xml:space="preserve"> </w:t>
              </w:r>
            </w:ins>
            <w:ins w:id="2866" w:author="UG" w:date="2004-02-19T11:40:00Z">
              <w:r>
                <w:rPr>
                  <w:sz w:val="28"/>
                </w:rPr>
                <w:t>wyposażenia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2868" w:author="UG" w:date="2004-02-19T11:40:00Z"/>
              </w:rPr>
            </w:pPr>
            <w:ins w:id="2867" w:author="UG" w:date="2004-02-19T11:40:00Z">
              <w:r>
                <w:rPr>
                  <w:sz w:val="28"/>
                </w:rPr>
                <w:t>110 000</w:t>
              </w:r>
            </w:ins>
          </w:p>
          <w:p>
            <w:pPr>
              <w:pStyle w:val="Normal"/>
              <w:jc w:val="right"/>
              <w:rPr>
                <w:sz w:val="28"/>
                <w:ins w:id="2870" w:author="UG" w:date="2004-02-19T11:40:00Z"/>
              </w:rPr>
            </w:pPr>
            <w:ins w:id="2869" w:author="UG" w:date="2004-02-19T11:40:00Z">
              <w:r>
                <w:rPr>
                  <w:sz w:val="28"/>
                </w:rPr>
                <w:t>35 000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2871" w:author="UG" w:date="2004-02-19T11:40:00Z">
              <w:r>
                <w:rPr>
                  <w:sz w:val="28"/>
                </w:rPr>
                <w:t>1 697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2873" w:author="UG" w:date="2004-02-19T11:40:00Z"/>
              </w:rPr>
            </w:pPr>
            <w:ins w:id="2872" w:author="UG" w:date="2004-02-19T11:40:00Z">
              <w:r>
                <w:rPr>
                  <w:sz w:val="28"/>
                </w:rPr>
                <w:t>110 000</w:t>
              </w:r>
            </w:ins>
          </w:p>
          <w:p>
            <w:pPr>
              <w:pStyle w:val="Normal"/>
              <w:jc w:val="right"/>
              <w:rPr>
                <w:sz w:val="28"/>
                <w:ins w:id="2875" w:author="UG" w:date="2004-02-19T11:40:00Z"/>
              </w:rPr>
            </w:pPr>
            <w:ins w:id="2874" w:author="UG" w:date="2004-02-19T11:40:00Z">
              <w:r>
                <w:rPr>
                  <w:sz w:val="28"/>
                </w:rPr>
                <w:t>35 000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2876" w:author="UG" w:date="2004-02-19T11:40:00Z">
              <w:r>
                <w:rPr>
                  <w:sz w:val="28"/>
                </w:rPr>
                <w:t>1 697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ins w:id="2878" w:author="UG" w:date="2004-02-19T11:40:00Z"/>
              </w:rPr>
            </w:pPr>
            <w:ins w:id="287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2880" w:author="UG" w:date="2004-02-19T11:40:00Z"/>
              </w:rPr>
            </w:pPr>
            <w:ins w:id="287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2881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2882" w:author="UG" w:date="2004-02-19T11:40:00Z">
              <w:r>
                <w:rPr>
                  <w:b/>
                  <w:sz w:val="28"/>
                </w:rPr>
                <w:t>90015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883" w:author="UG" w:date="2004-02-19T11:40:00Z">
              <w:r>
                <w:rPr>
                  <w:b/>
                  <w:sz w:val="28"/>
                </w:rPr>
                <w:t>146 697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884" w:author="UG" w:date="2004-02-19T11:40:00Z">
              <w:r>
                <w:rPr>
                  <w:b/>
                  <w:sz w:val="28"/>
                </w:rPr>
                <w:t>146 697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2885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887" w:author="UG" w:date="2004-02-19T11:40:00Z"/>
              </w:rPr>
            </w:pPr>
            <w:ins w:id="2886" w:author="UG" w:date="2004-02-19T11:40:00Z">
              <w:r>
                <w:rPr>
                  <w:sz w:val="28"/>
                </w:rPr>
                <w:t>90095</w:t>
              </w:r>
            </w:ins>
          </w:p>
          <w:p>
            <w:pPr>
              <w:pStyle w:val="Normal"/>
              <w:rPr>
                <w:sz w:val="28"/>
              </w:rPr>
            </w:pPr>
            <w:ins w:id="2888" w:author="UG" w:date="2004-02-19T11:40:00Z">
              <w:r>
                <w:rPr>
                  <w:sz w:val="28"/>
                </w:rPr>
                <w:t>Pozostała działalność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</w:rPr>
            </w:pPr>
            <w:ins w:id="2889" w:author="UG" w:date="2004-02-19T11:40:00Z">
              <w:r>
                <w:rPr>
                  <w:sz w:val="28"/>
                </w:rPr>
                <w:t>4210-zakup materiałów i wyposażenia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2890" w:author="UG" w:date="2004-02-19T11:40:00Z">
              <w:r>
                <w:rPr>
                  <w:sz w:val="28"/>
                </w:rPr>
                <w:t>1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2891" w:author="UG" w:date="2004-02-19T11:40:00Z">
              <w:r>
                <w:rPr>
                  <w:sz w:val="28"/>
                </w:rPr>
                <w:t>1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2892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2893" w:author="UG" w:date="2004-02-19T11:40:00Z">
              <w:r>
                <w:rPr>
                  <w:b/>
                  <w:sz w:val="28"/>
                </w:rPr>
                <w:t>900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894" w:author="UG" w:date="2004-02-19T11:40:00Z">
              <w:r>
                <w:rPr>
                  <w:b/>
                  <w:sz w:val="28"/>
                </w:rPr>
                <w:t>199 697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2895" w:author="UG" w:date="2004-02-19T11:40:00Z">
              <w:r>
                <w:rPr>
                  <w:b/>
                  <w:sz w:val="28"/>
                </w:rPr>
                <w:t>199 697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2896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ins w:id="2898" w:author="UG" w:date="2004-02-19T11:40:00Z"/>
              </w:rPr>
            </w:pPr>
            <w:ins w:id="2897" w:author="UG" w:date="2004-02-19T11:40:00Z">
              <w:r>
                <w:rPr>
                  <w:b/>
                  <w:sz w:val="28"/>
                </w:rPr>
                <w:t>921</w:t>
              </w:r>
            </w:ins>
          </w:p>
          <w:p>
            <w:pPr>
              <w:pStyle w:val="Normal"/>
              <w:rPr>
                <w:sz w:val="28"/>
              </w:rPr>
            </w:pPr>
            <w:ins w:id="2899" w:author="UG" w:date="2004-02-19T11:40:00Z">
              <w:r>
                <w:rPr>
                  <w:sz w:val="28"/>
                </w:rPr>
                <w:t>Kultura i ochrona dziedzictwa narodowego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2901" w:author="UG" w:date="2004-02-19T11:40:00Z"/>
              </w:rPr>
            </w:pPr>
            <w:ins w:id="2900" w:author="UG" w:date="2004-02-19T11:40:00Z">
              <w:r>
                <w:rPr>
                  <w:sz w:val="28"/>
                </w:rPr>
                <w:t>92116</w:t>
              </w:r>
            </w:ins>
          </w:p>
          <w:p>
            <w:pPr>
              <w:pStyle w:val="Normal"/>
              <w:rPr>
                <w:sz w:val="28"/>
              </w:rPr>
            </w:pPr>
            <w:ins w:id="2902" w:author="UG" w:date="2004-02-19T11:40:00Z">
              <w:r>
                <w:rPr>
                  <w:sz w:val="28"/>
                </w:rPr>
                <w:t>Biblioteki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>
                <w:sz w:val="28"/>
                <w:ins w:id="2904" w:author="UG" w:date="2004-02-19T11:40:00Z"/>
              </w:rPr>
            </w:pPr>
            <w:ins w:id="2903" w:author="UG" w:date="2004-02-19T11:40:00Z">
              <w:r>
                <w:rPr>
                  <w:sz w:val="28"/>
                </w:rPr>
                <w:t>4010-wynagrodzenie osobowe pracowników</w:t>
              </w:r>
            </w:ins>
          </w:p>
          <w:p>
            <w:pPr>
              <w:pStyle w:val="Normal"/>
              <w:ind w:left="605" w:hanging="605"/>
              <w:rPr>
                <w:ins w:id="2908" w:author="UG" w:date="2004-02-19T11:40:00Z"/>
              </w:rPr>
            </w:pPr>
            <w:ins w:id="2905" w:author="UG" w:date="2004-02-19T11:40:00Z">
              <w:r>
                <w:rPr>
                  <w:sz w:val="28"/>
                </w:rPr>
                <w:t>4040-dodatkowe wynagrodzenie</w:t>
              </w:r>
            </w:ins>
            <w:ins w:id="2906" w:author="UG" w:date="2004-02-19T13:48:00Z">
              <w:r>
                <w:rPr>
                  <w:sz w:val="28"/>
                </w:rPr>
                <w:t xml:space="preserve"> </w:t>
              </w:r>
            </w:ins>
            <w:ins w:id="2907" w:author="UG" w:date="2004-02-19T11:40:00Z">
              <w:r>
                <w:rPr>
                  <w:sz w:val="28"/>
                </w:rPr>
                <w:t>roczne</w:t>
              </w:r>
            </w:ins>
          </w:p>
          <w:p>
            <w:pPr>
              <w:pStyle w:val="Normal"/>
              <w:ind w:left="605" w:hanging="605"/>
              <w:rPr>
                <w:ins w:id="2912" w:author="UG" w:date="2004-02-19T11:40:00Z"/>
              </w:rPr>
            </w:pPr>
            <w:ins w:id="2909" w:author="UG" w:date="2004-02-19T11:40:00Z">
              <w:r>
                <w:rPr>
                  <w:sz w:val="28"/>
                </w:rPr>
                <w:t>4110-składki na ubezpieczenie</w:t>
              </w:r>
            </w:ins>
            <w:ins w:id="2910" w:author="UG" w:date="2004-02-19T13:49:00Z">
              <w:r>
                <w:rPr>
                  <w:sz w:val="28"/>
                </w:rPr>
                <w:t xml:space="preserve"> </w:t>
              </w:r>
            </w:ins>
            <w:ins w:id="2911" w:author="UG" w:date="2004-02-19T11:40:00Z">
              <w:r>
                <w:rPr>
                  <w:sz w:val="28"/>
                </w:rPr>
                <w:t>społeczne</w:t>
              </w:r>
            </w:ins>
          </w:p>
          <w:p>
            <w:pPr>
              <w:pStyle w:val="Normal"/>
              <w:rPr>
                <w:ins w:id="2914" w:author="UG" w:date="2004-02-19T11:40:00Z"/>
              </w:rPr>
            </w:pPr>
            <w:ins w:id="2913" w:author="UG" w:date="2004-02-19T11:40:00Z">
              <w:r>
                <w:rPr>
                  <w:sz w:val="28"/>
                </w:rPr>
                <w:t>4120-składki na fundusz pracy</w:t>
              </w:r>
            </w:ins>
          </w:p>
          <w:p>
            <w:pPr>
              <w:pStyle w:val="Normal"/>
              <w:rPr>
                <w:sz w:val="28"/>
                <w:ins w:id="2916" w:author="UG" w:date="2004-02-19T11:40:00Z"/>
              </w:rPr>
            </w:pPr>
            <w:ins w:id="2915" w:author="UG" w:date="2004-02-19T11:40:00Z">
              <w:r>
                <w:rPr>
                  <w:sz w:val="28"/>
                </w:rPr>
                <w:t>4140-wpłaty na PFRON</w:t>
              </w:r>
            </w:ins>
          </w:p>
          <w:p>
            <w:pPr>
              <w:pStyle w:val="Normal"/>
              <w:ind w:left="605" w:hanging="605"/>
              <w:rPr>
                <w:sz w:val="28"/>
                <w:ins w:id="2918" w:author="UG" w:date="2004-02-19T11:40:00Z"/>
              </w:rPr>
            </w:pPr>
            <w:ins w:id="2917" w:author="UG" w:date="2004-02-19T11:40:00Z">
              <w:r>
                <w:rPr>
                  <w:sz w:val="28"/>
                </w:rPr>
                <w:t>4210-zakup materiałów i wyposażenia</w:t>
              </w:r>
            </w:ins>
          </w:p>
          <w:p>
            <w:pPr>
              <w:pStyle w:val="Normal"/>
              <w:ind w:left="605" w:hanging="605"/>
              <w:rPr>
                <w:ins w:id="2922" w:author="UG" w:date="2004-02-19T11:40:00Z"/>
              </w:rPr>
            </w:pPr>
            <w:ins w:id="2919" w:author="UG" w:date="2004-02-19T11:40:00Z">
              <w:r>
                <w:rPr>
                  <w:sz w:val="28"/>
                </w:rPr>
                <w:t>4240-zakup pomocy naukowych,</w:t>
              </w:r>
            </w:ins>
            <w:ins w:id="2920" w:author="UG" w:date="2004-02-19T13:49:00Z">
              <w:r>
                <w:rPr>
                  <w:sz w:val="28"/>
                </w:rPr>
                <w:t xml:space="preserve"> </w:t>
              </w:r>
            </w:ins>
            <w:ins w:id="2921" w:author="UG" w:date="2004-02-19T11:40:00Z">
              <w:r>
                <w:rPr>
                  <w:sz w:val="28"/>
                </w:rPr>
                <w:t>dydaktycznych i książek</w:t>
              </w:r>
            </w:ins>
          </w:p>
          <w:p>
            <w:pPr>
              <w:pStyle w:val="Normal"/>
              <w:rPr>
                <w:sz w:val="28"/>
                <w:ins w:id="2924" w:author="UG" w:date="2004-02-19T11:40:00Z"/>
              </w:rPr>
            </w:pPr>
            <w:ins w:id="2923" w:author="UG" w:date="2004-02-19T11:40:00Z">
              <w:r>
                <w:rPr>
                  <w:sz w:val="28"/>
                </w:rPr>
                <w:t>4260-zakup energii</w:t>
              </w:r>
            </w:ins>
          </w:p>
          <w:p>
            <w:pPr>
              <w:pStyle w:val="Normal"/>
              <w:rPr>
                <w:sz w:val="28"/>
                <w:ins w:id="2926" w:author="UG" w:date="2004-02-19T11:40:00Z"/>
              </w:rPr>
            </w:pPr>
            <w:ins w:id="2925" w:author="UG" w:date="2004-02-19T11:40:00Z">
              <w:r>
                <w:rPr>
                  <w:sz w:val="28"/>
                </w:rPr>
                <w:t>4270-zakup usług remontowych</w:t>
              </w:r>
            </w:ins>
          </w:p>
          <w:p>
            <w:pPr>
              <w:pStyle w:val="Normal"/>
              <w:rPr>
                <w:sz w:val="28"/>
                <w:ins w:id="2928" w:author="UG" w:date="2004-02-19T11:40:00Z"/>
              </w:rPr>
            </w:pPr>
            <w:ins w:id="2927" w:author="UG" w:date="2004-02-19T11:40:00Z">
              <w:r>
                <w:rPr>
                  <w:sz w:val="28"/>
                </w:rPr>
                <w:t>4300-zakup usług pozostałych</w:t>
              </w:r>
            </w:ins>
          </w:p>
          <w:p>
            <w:pPr>
              <w:pStyle w:val="Normal"/>
              <w:rPr>
                <w:sz w:val="28"/>
                <w:ins w:id="2930" w:author="UG" w:date="2004-02-19T11:40:00Z"/>
              </w:rPr>
            </w:pPr>
            <w:ins w:id="2929" w:author="UG" w:date="2004-02-19T11:40:00Z">
              <w:r>
                <w:rPr>
                  <w:sz w:val="28"/>
                </w:rPr>
                <w:t>4410-podróże służbowe krajowe</w:t>
              </w:r>
            </w:ins>
          </w:p>
          <w:p>
            <w:pPr>
              <w:pStyle w:val="Normal"/>
              <w:ind w:left="605" w:hanging="605"/>
              <w:rPr>
                <w:sz w:val="28"/>
              </w:rPr>
            </w:pPr>
            <w:ins w:id="2931" w:author="UG" w:date="2004-02-19T11:40:00Z">
              <w:r>
                <w:rPr>
                  <w:sz w:val="28"/>
                </w:rPr>
                <w:t>4440-odpisy na zakładowy fundusz świadczeń socjal</w:t>
              </w:r>
            </w:ins>
            <w:ins w:id="2932" w:author="UG" w:date="2004-02-19T13:50:00Z">
              <w:r>
                <w:rPr>
                  <w:sz w:val="28"/>
                </w:rPr>
                <w:t>nych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2934" w:author="UG" w:date="2004-02-19T11:40:00Z"/>
              </w:rPr>
            </w:pPr>
            <w:ins w:id="2933" w:author="UG" w:date="2004-02-19T11:40:00Z">
              <w:r>
                <w:rPr>
                  <w:sz w:val="28"/>
                </w:rPr>
                <w:t>30 800</w:t>
              </w:r>
            </w:ins>
          </w:p>
          <w:p>
            <w:pPr>
              <w:pStyle w:val="Normal"/>
              <w:jc w:val="right"/>
              <w:rPr>
                <w:sz w:val="28"/>
                <w:ins w:id="2936" w:author="UG" w:date="2004-02-19T11:40:00Z"/>
              </w:rPr>
            </w:pPr>
            <w:ins w:id="293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938" w:author="UG" w:date="2004-02-19T11:40:00Z"/>
              </w:rPr>
            </w:pPr>
            <w:ins w:id="2937" w:author="UG" w:date="2004-02-19T11:40:00Z">
              <w:r>
                <w:rPr>
                  <w:sz w:val="28"/>
                </w:rPr>
                <w:t>2 200</w:t>
              </w:r>
            </w:ins>
          </w:p>
          <w:p>
            <w:pPr>
              <w:pStyle w:val="Normal"/>
              <w:jc w:val="right"/>
              <w:rPr>
                <w:sz w:val="28"/>
                <w:ins w:id="2940" w:author="UG" w:date="2004-02-19T11:40:00Z"/>
              </w:rPr>
            </w:pPr>
            <w:ins w:id="293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942" w:author="UG" w:date="2004-02-19T11:40:00Z"/>
              </w:rPr>
            </w:pPr>
            <w:ins w:id="2941" w:author="UG" w:date="2004-02-19T11:40:00Z">
              <w:r>
                <w:rPr>
                  <w:sz w:val="28"/>
                </w:rPr>
                <w:t>5 700</w:t>
              </w:r>
            </w:ins>
          </w:p>
          <w:p>
            <w:pPr>
              <w:pStyle w:val="Normal"/>
              <w:jc w:val="right"/>
              <w:rPr>
                <w:sz w:val="28"/>
                <w:ins w:id="2944" w:author="UG" w:date="2004-02-19T11:40:00Z"/>
              </w:rPr>
            </w:pPr>
            <w:ins w:id="294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946" w:author="UG" w:date="2004-02-19T11:40:00Z"/>
              </w:rPr>
            </w:pPr>
            <w:ins w:id="2945" w:author="UG" w:date="2004-02-19T11:40:00Z">
              <w:r>
                <w:rPr>
                  <w:sz w:val="28"/>
                </w:rPr>
                <w:t>900</w:t>
              </w:r>
            </w:ins>
          </w:p>
          <w:p>
            <w:pPr>
              <w:pStyle w:val="Normal"/>
              <w:jc w:val="right"/>
              <w:rPr>
                <w:sz w:val="28"/>
                <w:ins w:id="2948" w:author="UG" w:date="2004-02-19T11:40:00Z"/>
              </w:rPr>
            </w:pPr>
            <w:ins w:id="2947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2950" w:author="UG" w:date="2004-02-19T11:40:00Z"/>
              </w:rPr>
            </w:pPr>
            <w:ins w:id="2949" w:author="UG" w:date="2004-02-19T11:40:00Z">
              <w:r>
                <w:rPr>
                  <w:sz w:val="28"/>
                </w:rPr>
                <w:t>4 000</w:t>
              </w:r>
            </w:ins>
          </w:p>
          <w:p>
            <w:pPr>
              <w:pStyle w:val="Normal"/>
              <w:jc w:val="right"/>
              <w:rPr>
                <w:sz w:val="28"/>
                <w:ins w:id="2952" w:author="UG" w:date="2004-02-19T11:40:00Z"/>
              </w:rPr>
            </w:pPr>
            <w:ins w:id="295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954" w:author="UG" w:date="2004-02-19T11:40:00Z"/>
              </w:rPr>
            </w:pPr>
            <w:ins w:id="2953" w:author="UG" w:date="2004-02-19T11:40:00Z">
              <w:r>
                <w:rPr>
                  <w:sz w:val="28"/>
                </w:rPr>
                <w:t>10 000</w:t>
              </w:r>
            </w:ins>
          </w:p>
          <w:p>
            <w:pPr>
              <w:pStyle w:val="Normal"/>
              <w:rPr>
                <w:sz w:val="28"/>
                <w:ins w:id="2956" w:author="UG" w:date="2004-02-19T11:40:00Z"/>
              </w:rPr>
            </w:pPr>
            <w:ins w:id="295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958" w:author="UG" w:date="2004-02-19T11:40:00Z"/>
              </w:rPr>
            </w:pPr>
            <w:ins w:id="2957" w:author="UG" w:date="2004-02-19T11:40:00Z">
              <w:r>
                <w:rPr>
                  <w:sz w:val="28"/>
                </w:rPr>
                <w:t>2 000</w:t>
              </w:r>
            </w:ins>
          </w:p>
          <w:p>
            <w:pPr>
              <w:pStyle w:val="Normal"/>
              <w:jc w:val="right"/>
              <w:rPr>
                <w:sz w:val="28"/>
                <w:ins w:id="2960" w:author="UG" w:date="2004-02-19T11:40:00Z"/>
              </w:rPr>
            </w:pPr>
            <w:ins w:id="2959" w:author="UG" w:date="2004-02-19T11:40:00Z">
              <w:r>
                <w:rPr>
                  <w:sz w:val="28"/>
                </w:rPr>
                <w:t>1 000</w:t>
              </w:r>
            </w:ins>
          </w:p>
          <w:p>
            <w:pPr>
              <w:pStyle w:val="Normal"/>
              <w:jc w:val="right"/>
              <w:rPr>
                <w:sz w:val="28"/>
                <w:ins w:id="2962" w:author="UG" w:date="2004-02-19T11:40:00Z"/>
              </w:rPr>
            </w:pPr>
            <w:ins w:id="2961" w:author="UG" w:date="2004-02-19T11:40:00Z">
              <w:r>
                <w:rPr>
                  <w:sz w:val="28"/>
                </w:rPr>
                <w:t>1 000</w:t>
              </w:r>
            </w:ins>
          </w:p>
          <w:p>
            <w:pPr>
              <w:pStyle w:val="Normal"/>
              <w:jc w:val="right"/>
              <w:rPr>
                <w:sz w:val="28"/>
                <w:ins w:id="2964" w:author="UG" w:date="2004-02-19T11:40:00Z"/>
              </w:rPr>
            </w:pPr>
            <w:ins w:id="2963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2966" w:author="UG" w:date="2004-02-19T11:40:00Z"/>
              </w:rPr>
            </w:pPr>
            <w:ins w:id="296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2967" w:author="UG" w:date="2004-02-19T11:40:00Z">
              <w:r>
                <w:rPr>
                  <w:sz w:val="28"/>
                </w:rPr>
                <w:t>1 4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2969" w:author="UG" w:date="2004-02-19T11:40:00Z"/>
              </w:rPr>
            </w:pPr>
            <w:ins w:id="2968" w:author="UG" w:date="2004-02-19T11:40:00Z">
              <w:r>
                <w:rPr>
                  <w:sz w:val="28"/>
                </w:rPr>
                <w:t>30 800</w:t>
              </w:r>
            </w:ins>
          </w:p>
          <w:p>
            <w:pPr>
              <w:pStyle w:val="Normal"/>
              <w:jc w:val="right"/>
              <w:rPr>
                <w:sz w:val="28"/>
                <w:ins w:id="2971" w:author="UG" w:date="2004-02-19T11:40:00Z"/>
              </w:rPr>
            </w:pPr>
            <w:ins w:id="2970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973" w:author="UG" w:date="2004-02-19T11:40:00Z"/>
              </w:rPr>
            </w:pPr>
            <w:ins w:id="2972" w:author="UG" w:date="2004-02-19T11:40:00Z">
              <w:r>
                <w:rPr>
                  <w:sz w:val="28"/>
                </w:rPr>
                <w:t>2 200</w:t>
              </w:r>
            </w:ins>
          </w:p>
          <w:p>
            <w:pPr>
              <w:pStyle w:val="Normal"/>
              <w:jc w:val="right"/>
              <w:rPr>
                <w:sz w:val="28"/>
                <w:ins w:id="2975" w:author="UG" w:date="2004-02-19T11:40:00Z"/>
              </w:rPr>
            </w:pPr>
            <w:ins w:id="2974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977" w:author="UG" w:date="2004-02-19T11:40:00Z"/>
              </w:rPr>
            </w:pPr>
            <w:ins w:id="2976" w:author="UG" w:date="2004-02-19T11:40:00Z">
              <w:r>
                <w:rPr>
                  <w:sz w:val="28"/>
                </w:rPr>
                <w:t>5 700</w:t>
              </w:r>
            </w:ins>
          </w:p>
          <w:p>
            <w:pPr>
              <w:pStyle w:val="Normal"/>
              <w:jc w:val="right"/>
              <w:rPr>
                <w:sz w:val="28"/>
                <w:ins w:id="2979" w:author="UG" w:date="2004-02-19T11:40:00Z"/>
              </w:rPr>
            </w:pPr>
            <w:ins w:id="2978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981" w:author="UG" w:date="2004-02-19T11:40:00Z"/>
              </w:rPr>
            </w:pPr>
            <w:ins w:id="2980" w:author="UG" w:date="2004-02-19T11:40:00Z">
              <w:r>
                <w:rPr>
                  <w:sz w:val="28"/>
                </w:rPr>
                <w:t>900</w:t>
              </w:r>
            </w:ins>
          </w:p>
          <w:p>
            <w:pPr>
              <w:pStyle w:val="Normal"/>
              <w:jc w:val="right"/>
              <w:rPr>
                <w:sz w:val="28"/>
                <w:ins w:id="2983" w:author="UG" w:date="2004-02-19T11:40:00Z"/>
              </w:rPr>
            </w:pPr>
            <w:ins w:id="2982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2985" w:author="UG" w:date="2004-02-19T11:40:00Z"/>
              </w:rPr>
            </w:pPr>
            <w:ins w:id="2984" w:author="UG" w:date="2004-02-19T11:40:00Z">
              <w:r>
                <w:rPr>
                  <w:sz w:val="28"/>
                </w:rPr>
                <w:t>4 000</w:t>
              </w:r>
            </w:ins>
          </w:p>
          <w:p>
            <w:pPr>
              <w:pStyle w:val="Normal"/>
              <w:jc w:val="right"/>
              <w:rPr>
                <w:sz w:val="28"/>
                <w:ins w:id="2987" w:author="UG" w:date="2004-02-19T11:40:00Z"/>
              </w:rPr>
            </w:pPr>
            <w:ins w:id="2986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989" w:author="UG" w:date="2004-02-19T11:40:00Z"/>
              </w:rPr>
            </w:pPr>
            <w:ins w:id="2988" w:author="UG" w:date="2004-02-19T11:40:00Z">
              <w:r>
                <w:rPr>
                  <w:sz w:val="28"/>
                </w:rPr>
                <w:t>10 000</w:t>
              </w:r>
            </w:ins>
          </w:p>
          <w:p>
            <w:pPr>
              <w:pStyle w:val="Normal"/>
              <w:rPr>
                <w:sz w:val="28"/>
                <w:ins w:id="2991" w:author="UG" w:date="2004-02-19T11:40:00Z"/>
              </w:rPr>
            </w:pPr>
            <w:ins w:id="2990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ins w:id="2993" w:author="UG" w:date="2004-02-19T11:40:00Z"/>
              </w:rPr>
            </w:pPr>
            <w:ins w:id="2992" w:author="UG" w:date="2004-02-19T11:40:00Z">
              <w:r>
                <w:rPr>
                  <w:sz w:val="28"/>
                </w:rPr>
                <w:t>2 000</w:t>
              </w:r>
            </w:ins>
          </w:p>
          <w:p>
            <w:pPr>
              <w:pStyle w:val="Normal"/>
              <w:jc w:val="right"/>
              <w:rPr>
                <w:sz w:val="28"/>
                <w:ins w:id="2995" w:author="UG" w:date="2004-02-19T11:40:00Z"/>
              </w:rPr>
            </w:pPr>
            <w:ins w:id="2994" w:author="UG" w:date="2004-02-19T11:40:00Z">
              <w:r>
                <w:rPr>
                  <w:sz w:val="28"/>
                </w:rPr>
                <w:t>1 000</w:t>
              </w:r>
            </w:ins>
          </w:p>
          <w:p>
            <w:pPr>
              <w:pStyle w:val="Normal"/>
              <w:jc w:val="right"/>
              <w:rPr>
                <w:sz w:val="28"/>
                <w:ins w:id="2997" w:author="UG" w:date="2004-02-19T11:40:00Z"/>
              </w:rPr>
            </w:pPr>
            <w:ins w:id="2996" w:author="UG" w:date="2004-02-19T11:40:00Z">
              <w:r>
                <w:rPr>
                  <w:sz w:val="28"/>
                </w:rPr>
                <w:t>1 000</w:t>
              </w:r>
            </w:ins>
          </w:p>
          <w:p>
            <w:pPr>
              <w:pStyle w:val="Normal"/>
              <w:jc w:val="right"/>
              <w:rPr>
                <w:sz w:val="28"/>
                <w:ins w:id="2999" w:author="UG" w:date="2004-02-19T11:40:00Z"/>
              </w:rPr>
            </w:pPr>
            <w:ins w:id="2998" w:author="UG" w:date="2004-02-19T11:40:00Z">
              <w:r>
                <w:rPr>
                  <w:sz w:val="28"/>
                </w:rPr>
                <w:t>500</w:t>
              </w:r>
            </w:ins>
          </w:p>
          <w:p>
            <w:pPr>
              <w:pStyle w:val="Normal"/>
              <w:jc w:val="right"/>
              <w:rPr>
                <w:sz w:val="28"/>
                <w:ins w:id="3001" w:author="UG" w:date="2004-02-19T11:40:00Z"/>
              </w:rPr>
            </w:pPr>
            <w:ins w:id="3000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3002" w:author="UG" w:date="2004-02-19T11:40:00Z">
              <w:r>
                <w:rPr>
                  <w:sz w:val="28"/>
                </w:rPr>
                <w:t>1 4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ins w:id="3004" w:author="UG" w:date="2004-02-19T11:40:00Z"/>
              </w:rPr>
            </w:pPr>
            <w:ins w:id="300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3006" w:author="UG" w:date="2004-02-19T11:40:00Z"/>
              </w:rPr>
            </w:pPr>
            <w:ins w:id="300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3008" w:author="UG" w:date="2004-02-19T11:40:00Z"/>
              </w:rPr>
            </w:pPr>
            <w:ins w:id="300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3010" w:author="UG" w:date="2004-02-19T11:40:00Z"/>
              </w:rPr>
            </w:pPr>
            <w:ins w:id="3009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3012" w:author="UG" w:date="2004-02-19T11:40:00Z"/>
              </w:rPr>
            </w:pPr>
            <w:ins w:id="3011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3014" w:author="UG" w:date="2004-02-19T11:40:00Z"/>
              </w:rPr>
            </w:pPr>
            <w:ins w:id="3013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3016" w:author="UG" w:date="2004-02-19T11:40:00Z"/>
              </w:rPr>
            </w:pPr>
            <w:ins w:id="3015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3018" w:author="UG" w:date="2004-02-19T11:40:00Z"/>
              </w:rPr>
            </w:pPr>
            <w:ins w:id="301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3020" w:author="UG" w:date="2004-02-19T11:40:00Z"/>
              </w:rPr>
            </w:pPr>
            <w:ins w:id="301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3022" w:author="UG" w:date="2004-02-19T11:40:00Z"/>
              </w:rPr>
            </w:pPr>
            <w:ins w:id="3021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3024" w:author="UG" w:date="2004-02-19T11:40:00Z"/>
              </w:rPr>
            </w:pPr>
            <w:ins w:id="302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rPr>
                <w:sz w:val="28"/>
                <w:ins w:id="3026" w:author="UG" w:date="2004-02-19T11:40:00Z"/>
              </w:rPr>
            </w:pPr>
            <w:ins w:id="302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3028" w:author="UG" w:date="2004-02-19T11:40:00Z"/>
              </w:rPr>
            </w:pPr>
            <w:ins w:id="3027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3030" w:author="UG" w:date="2004-02-19T11:40:00Z"/>
              </w:rPr>
            </w:pPr>
            <w:ins w:id="3029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3032" w:author="UG" w:date="2004-02-19T11:40:00Z"/>
              </w:rPr>
            </w:pPr>
            <w:ins w:id="3031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3034" w:author="UG" w:date="2004-02-19T11:40:00Z"/>
              </w:rPr>
            </w:pPr>
            <w:ins w:id="3033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3036" w:author="UG" w:date="2004-02-19T11:40:00Z"/>
              </w:rPr>
            </w:pPr>
            <w:ins w:id="3035" w:author="UG" w:date="2004-02-19T11:40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3037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>
          <w:trHeight w:val="3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3038" w:author="UG" w:date="2004-02-19T11:40:00Z">
              <w:r>
                <w:rPr>
                  <w:b/>
                  <w:sz w:val="28"/>
                </w:rPr>
                <w:t>92116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3039" w:author="UG" w:date="2004-02-19T11:40:00Z">
              <w:r>
                <w:rPr>
                  <w:b/>
                  <w:sz w:val="28"/>
                </w:rPr>
                <w:t>60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3040" w:author="UG" w:date="2004-02-19T11:40:00Z">
              <w:r>
                <w:rPr>
                  <w:b/>
                  <w:sz w:val="28"/>
                </w:rPr>
                <w:t>60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3041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3043" w:author="UG" w:date="2004-02-19T11:40:00Z"/>
              </w:rPr>
            </w:pPr>
            <w:ins w:id="3042" w:author="UG" w:date="2004-02-19T11:40:00Z">
              <w:r>
                <w:rPr>
                  <w:sz w:val="28"/>
                </w:rPr>
                <w:t>92195</w:t>
              </w:r>
            </w:ins>
          </w:p>
          <w:p>
            <w:pPr>
              <w:pStyle w:val="Normal"/>
              <w:rPr>
                <w:sz w:val="28"/>
              </w:rPr>
            </w:pPr>
            <w:ins w:id="3044" w:author="UG" w:date="2004-02-19T11:40:00Z">
              <w:r>
                <w:rPr>
                  <w:sz w:val="28"/>
                </w:rPr>
                <w:t>Pozostała działalność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3046" w:author="UG" w:date="2004-02-19T11:40:00Z"/>
              </w:rPr>
            </w:pPr>
            <w:ins w:id="3045" w:author="UG" w:date="2004-02-19T11:40:00Z">
              <w:r>
                <w:rPr>
                  <w:sz w:val="28"/>
                </w:rPr>
                <w:t>4300-zakup usług pozostałych</w:t>
              </w:r>
            </w:ins>
          </w:p>
          <w:p>
            <w:pPr>
              <w:pStyle w:val="Normal"/>
              <w:rPr>
                <w:sz w:val="28"/>
                <w:ins w:id="3048" w:author="UG" w:date="2004-02-19T11:40:00Z"/>
              </w:rPr>
            </w:pPr>
            <w:ins w:id="3047" w:author="UG" w:date="2004-02-19T11:40:00Z">
              <w:r>
                <w:rPr>
                  <w:sz w:val="28"/>
                </w:rPr>
                <w:t>4260-zakup energii</w:t>
              </w:r>
            </w:ins>
          </w:p>
          <w:p>
            <w:pPr>
              <w:pStyle w:val="Normal"/>
              <w:ind w:left="605" w:hanging="605"/>
              <w:rPr>
                <w:sz w:val="28"/>
              </w:rPr>
            </w:pPr>
            <w:ins w:id="3049" w:author="UG" w:date="2004-02-19T11:40:00Z">
              <w:r>
                <w:rPr>
                  <w:sz w:val="28"/>
                </w:rPr>
                <w:t>4210-zakup materiałów i wyposażenia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3051" w:author="UG" w:date="2004-02-19T11:40:00Z"/>
              </w:rPr>
            </w:pPr>
            <w:ins w:id="3050" w:author="UG" w:date="2004-02-19T11:40:00Z">
              <w:r>
                <w:rPr>
                  <w:sz w:val="28"/>
                </w:rPr>
                <w:t>2 000</w:t>
              </w:r>
            </w:ins>
          </w:p>
          <w:p>
            <w:pPr>
              <w:pStyle w:val="Normal"/>
              <w:jc w:val="right"/>
              <w:rPr>
                <w:sz w:val="28"/>
                <w:ins w:id="3053" w:author="UG" w:date="2004-02-19T11:40:00Z"/>
              </w:rPr>
            </w:pPr>
            <w:ins w:id="3052" w:author="UG" w:date="2004-02-19T11:40:00Z">
              <w:r>
                <w:rPr>
                  <w:sz w:val="28"/>
                </w:rPr>
                <w:t>4 000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3054" w:author="UG" w:date="2004-02-19T11:40:00Z">
              <w:r>
                <w:rPr>
                  <w:sz w:val="28"/>
                </w:rPr>
                <w:t>5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ins w:id="3056" w:author="UG" w:date="2004-02-19T11:40:00Z"/>
              </w:rPr>
            </w:pPr>
            <w:ins w:id="3055" w:author="UG" w:date="2004-02-19T11:40:00Z">
              <w:r>
                <w:rPr>
                  <w:sz w:val="28"/>
                </w:rPr>
                <w:t>2 000</w:t>
              </w:r>
            </w:ins>
          </w:p>
          <w:p>
            <w:pPr>
              <w:pStyle w:val="Normal"/>
              <w:jc w:val="right"/>
              <w:rPr>
                <w:sz w:val="28"/>
                <w:ins w:id="3058" w:author="UG" w:date="2004-02-19T11:40:00Z"/>
              </w:rPr>
            </w:pPr>
            <w:ins w:id="3057" w:author="UG" w:date="2004-02-19T11:40:00Z">
              <w:r>
                <w:rPr>
                  <w:sz w:val="28"/>
                </w:rPr>
                <w:t>4 000</w:t>
              </w:r>
            </w:ins>
          </w:p>
          <w:p>
            <w:pPr>
              <w:pStyle w:val="Normal"/>
              <w:jc w:val="right"/>
              <w:rPr>
                <w:sz w:val="28"/>
              </w:rPr>
            </w:pPr>
            <w:ins w:id="3059" w:author="UG" w:date="2004-02-19T11:40:00Z">
              <w:r>
                <w:rPr>
                  <w:sz w:val="28"/>
                </w:rPr>
                <w:t>5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ins w:id="3061" w:author="UG" w:date="2004-02-19T11:40:00Z"/>
              </w:rPr>
            </w:pPr>
            <w:ins w:id="3060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  <w:ins w:id="3063" w:author="UG" w:date="2004-02-19T11:40:00Z"/>
              </w:rPr>
            </w:pPr>
            <w:ins w:id="3062" w:author="UG" w:date="2004-02-19T11:40:00Z">
              <w:r>
                <w:rPr>
                  <w:sz w:val="28"/>
                </w:rPr>
                <w:t>-</w:t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3064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3065" w:author="UG" w:date="2004-02-19T11:40:00Z">
              <w:r>
                <w:rPr>
                  <w:b/>
                  <w:sz w:val="28"/>
                </w:rPr>
                <w:t>92195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3066" w:author="UG" w:date="2004-02-19T11:40:00Z">
              <w:r>
                <w:rPr>
                  <w:b/>
                  <w:sz w:val="28"/>
                </w:rPr>
                <w:t>11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3067" w:author="UG" w:date="2004-02-19T11:40:00Z">
              <w:r>
                <w:rPr>
                  <w:b/>
                  <w:sz w:val="28"/>
                </w:rPr>
                <w:t>11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3068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3069" w:author="UG" w:date="2004-02-19T11:40:00Z">
              <w:r>
                <w:rPr>
                  <w:b/>
                  <w:sz w:val="28"/>
                </w:rPr>
                <w:t>921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3070" w:author="UG" w:date="2004-02-19T11:40:00Z">
              <w:r>
                <w:rPr>
                  <w:b/>
                  <w:sz w:val="28"/>
                </w:rPr>
                <w:t>71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3071" w:author="UG" w:date="2004-02-19T11:40:00Z">
              <w:r>
                <w:rPr>
                  <w:b/>
                  <w:sz w:val="28"/>
                </w:rPr>
                <w:t>71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3072" w:author="UG" w:date="2004-02-19T11:40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ins w:id="3074" w:author="UG" w:date="2004-02-19T11:40:00Z"/>
              </w:rPr>
            </w:pPr>
            <w:ins w:id="3073" w:author="UG" w:date="2004-02-19T11:40:00Z">
              <w:r>
                <w:rPr>
                  <w:sz w:val="28"/>
                </w:rPr>
                <w:t>926</w:t>
              </w:r>
            </w:ins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  <w:ins w:id="3076" w:author="UG" w:date="2004-02-19T11:40:00Z"/>
              </w:rPr>
            </w:pPr>
            <w:ins w:id="3075" w:author="UG" w:date="2004-02-19T11:40:00Z">
              <w:r>
                <w:rPr>
                  <w:b w:val="false"/>
                  <w:sz w:val="28"/>
                  <w:szCs w:val="28"/>
                </w:rPr>
                <w:t xml:space="preserve">Kultura fizyczna </w:t>
              </w:r>
            </w:ins>
          </w:p>
          <w:p>
            <w:pPr>
              <w:pStyle w:val="Heading5"/>
              <w:rPr/>
            </w:pPr>
            <w:ins w:id="3077" w:author="UG" w:date="2004-02-19T13:50:00Z">
              <w:r>
                <w:rPr>
                  <w:b w:val="false"/>
                  <w:sz w:val="28"/>
                  <w:szCs w:val="28"/>
                </w:rPr>
                <w:t>i</w:t>
              </w:r>
            </w:ins>
            <w:ins w:id="3078" w:author="UG" w:date="2004-02-19T11:40:00Z">
              <w:r>
                <w:rPr>
                  <w:b w:val="false"/>
                  <w:sz w:val="28"/>
                  <w:szCs w:val="28"/>
                </w:rPr>
                <w:t xml:space="preserve"> sport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ins w:id="3080" w:author="UG" w:date="2004-02-19T11:40:00Z"/>
              </w:rPr>
            </w:pPr>
            <w:ins w:id="3079" w:author="UG" w:date="2004-02-19T11:40:00Z">
              <w:r>
                <w:rPr>
                  <w:sz w:val="28"/>
                  <w:szCs w:val="28"/>
                </w:rPr>
                <w:t>92695</w:t>
              </w:r>
            </w:ins>
          </w:p>
          <w:p>
            <w:pPr>
              <w:pStyle w:val="Normal"/>
              <w:rPr>
                <w:sz w:val="28"/>
                <w:szCs w:val="28"/>
                <w:ins w:id="3082" w:author="UG" w:date="2004-02-19T11:40:00Z"/>
              </w:rPr>
            </w:pPr>
            <w:ins w:id="3081" w:author="UG" w:date="2004-02-19T11:40:00Z">
              <w:r>
                <w:rPr>
                  <w:sz w:val="28"/>
                  <w:szCs w:val="28"/>
                </w:rPr>
                <w:t>Pozostała działalność</w:t>
              </w:r>
            </w:ins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/>
            </w:pPr>
            <w:ins w:id="3083" w:author="UG" w:date="2004-02-19T11:40:00Z">
              <w:r>
                <w:rPr>
                  <w:sz w:val="28"/>
                </w:rPr>
                <w:t>4210</w:t>
              </w:r>
            </w:ins>
            <w:ins w:id="3084" w:author="UG" w:date="2004-02-20T13:21:00Z">
              <w:r>
                <w:rPr>
                  <w:sz w:val="28"/>
                </w:rPr>
                <w:t>-</w:t>
              </w:r>
            </w:ins>
            <w:ins w:id="3085" w:author="UG" w:date="2004-02-19T11:40:00Z">
              <w:r>
                <w:rPr>
                  <w:sz w:val="28"/>
                </w:rPr>
                <w:t>Zakup materiałów i wyposażenia</w:t>
              </w:r>
            </w:ins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3086" w:author="UG" w:date="2004-02-19T11:40:00Z">
              <w:r>
                <w:rPr>
                  <w:sz w:val="28"/>
                </w:rPr>
                <w:t>4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ins w:id="3087" w:author="UG" w:date="2004-02-19T11:40:00Z">
              <w:r>
                <w:rPr>
                  <w:sz w:val="28"/>
                </w:rPr>
                <w:t>4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3088" w:author="UG" w:date="2004-02-19T11:40:00Z">
              <w:r>
                <w:rPr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sz w:val="28"/>
              </w:rPr>
            </w:pPr>
            <w:ins w:id="3089" w:author="UG" w:date="2004-02-20T13:04:00Z">
              <w:r>
                <w:rPr>
                  <w:sz w:val="28"/>
                </w:rPr>
                <w:t>926</w:t>
              </w:r>
            </w:ins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05" w:hanging="6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3090" w:author="UG" w:date="2004-02-20T13:05:00Z">
              <w:r>
                <w:rPr>
                  <w:b/>
                  <w:sz w:val="28"/>
                </w:rPr>
                <w:t>4 000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ins w:id="3091" w:author="UG" w:date="2004-02-20T13:05:00Z">
              <w:r>
                <w:rPr>
                  <w:b/>
                  <w:sz w:val="28"/>
                </w:rPr>
                <w:t>4 000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3092" w:author="UG" w:date="2004-02-20T13:05:00Z">
              <w:r>
                <w:rPr>
                  <w:b/>
                  <w:sz w:val="28"/>
                </w:rPr>
                <w:t>-</w:t>
              </w:r>
            </w:ins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ins w:id="3093" w:author="UG" w:date="2004-02-19T11:40:00Z">
              <w:r>
                <w:rPr>
                  <w:b/>
                  <w:sz w:val="28"/>
                  <w:szCs w:val="28"/>
                </w:rPr>
                <w:t>RAZEM:</w:t>
              </w:r>
            </w:ins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</w:rPr>
            </w:pPr>
            <w:ins w:id="3094" w:author="UG" w:date="2004-02-19T11:40:00Z">
              <w:r>
                <w:rPr>
                  <w:b/>
                  <w:sz w:val="28"/>
                </w:rPr>
                <w:t>9 309 715</w:t>
              </w:r>
            </w:ins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</w:rPr>
            </w:pPr>
            <w:ins w:id="3095" w:author="UG" w:date="2004-02-19T11:40:00Z">
              <w:r>
                <w:rPr>
                  <w:b/>
                  <w:sz w:val="28"/>
                </w:rPr>
                <w:t>7 139 715</w:t>
              </w:r>
            </w:ins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</w:rPr>
            </w:pPr>
            <w:ins w:id="3096" w:author="UG" w:date="2004-02-19T11:40:00Z">
              <w:r>
                <w:rPr>
                  <w:b/>
                  <w:sz w:val="28"/>
                </w:rPr>
                <w:t>2 170 000</w:t>
              </w:r>
            </w:ins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ns w:id="3098" w:author="UG" w:date="2004-02-19T11:40:00Z"/>
        </w:rPr>
      </w:pPr>
      <w:ins w:id="3097" w:author="UG" w:date="2004-02-19T11:40:00Z">
        <w:r>
          <w:rPr/>
        </w:r>
      </w:ins>
    </w:p>
    <w:p>
      <w:pPr>
        <w:pStyle w:val="Normal"/>
        <w:jc w:val="both"/>
        <w:rPr>
          <w:sz w:val="28"/>
          <w:szCs w:val="28"/>
          <w:ins w:id="3100" w:author="UG" w:date="2004-02-19T11:45:00Z"/>
        </w:rPr>
      </w:pPr>
      <w:ins w:id="3099" w:author="UG" w:date="2004-02-19T11:45:00Z">
        <w:r>
          <w:rPr>
            <w:sz w:val="28"/>
            <w:szCs w:val="28"/>
          </w:rPr>
        </w:r>
      </w:ins>
    </w:p>
    <w:p>
      <w:pPr>
        <w:pStyle w:val="Normal"/>
        <w:ind w:firstLine="2520"/>
        <w:jc w:val="center"/>
        <w:rPr>
          <w:sz w:val="28"/>
          <w:szCs w:val="28"/>
          <w:ins w:id="3102" w:author="UG" w:date="2004-02-19T11:45:00Z"/>
        </w:rPr>
      </w:pPr>
      <w:ins w:id="3101" w:author="UG" w:date="2004-02-19T11:45:00Z">
        <w:r>
          <w:rPr>
            <w:sz w:val="28"/>
            <w:szCs w:val="28"/>
          </w:rPr>
          <w:t>Załącznik Nr 3 do Uchwały Nr 110/XV/2004</w:t>
        </w:r>
      </w:ins>
    </w:p>
    <w:p>
      <w:pPr>
        <w:pStyle w:val="Normal"/>
        <w:jc w:val="right"/>
        <w:rPr>
          <w:sz w:val="28"/>
          <w:szCs w:val="28"/>
          <w:ins w:id="3104" w:author="UG" w:date="2004-02-19T11:45:00Z"/>
        </w:rPr>
      </w:pPr>
      <w:ins w:id="3103" w:author="UG" w:date="2004-02-19T11:45:00Z">
        <w:r>
          <w:rPr>
            <w:sz w:val="28"/>
            <w:szCs w:val="28"/>
          </w:rPr>
          <w:t>Rady Gminy w Przyłęku z dnia 17 lutego 2004 roku</w:t>
        </w:r>
      </w:ins>
    </w:p>
    <w:p>
      <w:pPr>
        <w:pStyle w:val="Normal"/>
        <w:rPr>
          <w:sz w:val="28"/>
          <w:szCs w:val="28"/>
          <w:ins w:id="3106" w:author="UG" w:date="2004-02-19T11:45:00Z"/>
        </w:rPr>
      </w:pPr>
      <w:ins w:id="3105" w:author="UG" w:date="2004-02-19T11:45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108" w:author="UG" w:date="2004-02-19T11:45:00Z"/>
        </w:rPr>
      </w:pPr>
      <w:ins w:id="3107" w:author="UG" w:date="2004-02-19T11:45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  <w:ins w:id="3110" w:author="UG" w:date="2004-02-19T11:45:00Z"/>
        </w:rPr>
      </w:pPr>
      <w:ins w:id="3109" w:author="UG" w:date="2004-02-19T11:45:00Z">
        <w:r>
          <w:rPr>
            <w:b/>
            <w:sz w:val="28"/>
            <w:szCs w:val="28"/>
          </w:rPr>
          <w:t>Przychody i rozchody związane z finansowaniem deficytu i rozdysponowania nadwyżki budżetowej na 2004 rok (w złotych)</w:t>
        </w:r>
      </w:ins>
    </w:p>
    <w:p>
      <w:pPr>
        <w:pStyle w:val="Normal"/>
        <w:rPr>
          <w:b/>
          <w:b/>
          <w:sz w:val="28"/>
          <w:szCs w:val="28"/>
          <w:ins w:id="3112" w:author="UG" w:date="2004-02-19T11:45:00Z"/>
        </w:rPr>
      </w:pPr>
      <w:ins w:id="3111" w:author="UG" w:date="2004-02-19T11:45:00Z">
        <w:r>
          <w:rPr>
            <w:b/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6086"/>
        <w:gridCol w:w="18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3113" w:author="UG" w:date="2004-02-19T11:46:00Z">
              <w:r>
                <w:rPr>
                  <w:b/>
                  <w:sz w:val="28"/>
                  <w:szCs w:val="28"/>
                </w:rPr>
                <w:t>L.p.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3114" w:author="UG" w:date="2004-02-19T11:46:00Z">
              <w:r>
                <w:rPr>
                  <w:b/>
                  <w:sz w:val="28"/>
                  <w:szCs w:val="28"/>
                </w:rPr>
                <w:t>§</w:t>
              </w:r>
            </w:ins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3115" w:author="UG" w:date="2004-02-19T11:46:00Z">
              <w:r>
                <w:rPr>
                  <w:b/>
                  <w:sz w:val="28"/>
                  <w:szCs w:val="28"/>
                </w:rPr>
                <w:t>Wyszczególnienie</w:t>
              </w:r>
            </w:ins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3116" w:author="UG" w:date="2004-02-19T11:46:00Z">
              <w:r>
                <w:rPr>
                  <w:b/>
                  <w:sz w:val="28"/>
                  <w:szCs w:val="28"/>
                </w:rPr>
                <w:t>Kwota</w:t>
              </w:r>
            </w:ins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117" w:author="UG" w:date="2004-02-19T11:46:00Z">
              <w:r>
                <w:rPr>
                  <w:sz w:val="28"/>
                  <w:szCs w:val="28"/>
                </w:rPr>
                <w:t>1.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118" w:author="UG" w:date="2004-02-19T11:46:00Z">
              <w:r>
                <w:rPr>
                  <w:sz w:val="28"/>
                  <w:szCs w:val="28"/>
                </w:rPr>
                <w:t>Planowane dochody</w:t>
              </w:r>
            </w:ins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119" w:author="UG" w:date="2004-02-19T11:46:00Z">
              <w:r>
                <w:rPr>
                  <w:sz w:val="28"/>
                  <w:szCs w:val="28"/>
                </w:rPr>
                <w:t>8 384 315</w:t>
              </w:r>
            </w:ins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120" w:author="UG" w:date="2004-02-19T11:46:00Z">
              <w:r>
                <w:rPr>
                  <w:sz w:val="28"/>
                  <w:szCs w:val="28"/>
                </w:rPr>
                <w:t>2.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121" w:author="UG" w:date="2004-02-19T11:46:00Z">
              <w:r>
                <w:rPr>
                  <w:sz w:val="28"/>
                  <w:szCs w:val="28"/>
                </w:rPr>
                <w:t>Planowane wydatki</w:t>
              </w:r>
            </w:ins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122" w:author="UG" w:date="2004-02-19T11:46:00Z">
              <w:r>
                <w:rPr>
                  <w:sz w:val="28"/>
                  <w:szCs w:val="28"/>
                </w:rPr>
                <w:t>9 309 715</w:t>
              </w:r>
            </w:ins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123" w:author="UG" w:date="2004-02-19T11:46:00Z">
              <w:r>
                <w:rPr>
                  <w:sz w:val="28"/>
                  <w:szCs w:val="28"/>
                </w:rPr>
                <w:t>3.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124" w:author="UG" w:date="2004-02-19T11:46:00Z">
              <w:r>
                <w:rPr>
                  <w:sz w:val="28"/>
                  <w:szCs w:val="28"/>
                </w:rPr>
                <w:t>Planowany deficyt</w:t>
              </w:r>
            </w:ins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125" w:author="UG" w:date="2004-02-19T11:46:00Z">
              <w:r>
                <w:rPr>
                  <w:sz w:val="28"/>
                  <w:szCs w:val="28"/>
                </w:rPr>
                <w:t>925 400</w:t>
              </w:r>
            </w:ins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126" w:author="UG" w:date="2004-02-19T11:46:00Z">
              <w:r>
                <w:rPr>
                  <w:sz w:val="28"/>
                  <w:szCs w:val="28"/>
                </w:rPr>
                <w:t>4.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ins w:id="3128" w:author="UG" w:date="2004-02-19T11:46:00Z"/>
              </w:rPr>
            </w:pPr>
            <w:ins w:id="3127" w:author="UG" w:date="2004-02-19T11:46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3129" w:author="UG" w:date="2004-02-19T11:46:00Z">
              <w:r>
                <w:rPr>
                  <w:sz w:val="28"/>
                  <w:szCs w:val="28"/>
                </w:rPr>
                <w:t>952</w:t>
              </w:r>
            </w:ins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3131" w:author="UG" w:date="2004-02-19T11:46:00Z"/>
              </w:rPr>
            </w:pPr>
            <w:ins w:id="3130" w:author="UG" w:date="2004-02-19T11:46:00Z">
              <w:r>
                <w:rPr>
                  <w:sz w:val="28"/>
                  <w:szCs w:val="28"/>
                </w:rPr>
                <w:t>Planowane do zaciągnięcia w roku budżetowym:</w:t>
              </w:r>
            </w:ins>
          </w:p>
          <w:p>
            <w:pPr>
              <w:pStyle w:val="Normal"/>
              <w:rPr>
                <w:sz w:val="28"/>
                <w:szCs w:val="28"/>
                <w:ins w:id="3133" w:author="UG" w:date="2004-02-19T11:46:00Z"/>
              </w:rPr>
            </w:pPr>
            <w:ins w:id="3132" w:author="UG" w:date="2004-02-19T11:46:00Z">
              <w:r>
                <w:rPr>
                  <w:sz w:val="28"/>
                  <w:szCs w:val="28"/>
                </w:rPr>
                <w:t>- pożyczki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3134" w:author="UG" w:date="2004-02-19T11:46:00Z">
              <w:r>
                <w:rPr>
                  <w:sz w:val="28"/>
                  <w:szCs w:val="28"/>
                </w:rPr>
                <w:t>- kredyty</w:t>
              </w:r>
            </w:ins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ins w:id="3136" w:author="UG" w:date="2004-02-19T11:46:00Z"/>
              </w:rPr>
            </w:pPr>
            <w:ins w:id="3135" w:author="UG" w:date="2004-02-19T11:46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right"/>
              <w:rPr/>
            </w:pPr>
            <w:ins w:id="3137" w:author="UG" w:date="2004-02-19T11:46:00Z">
              <w:r>
                <w:rPr>
                  <w:sz w:val="28"/>
                  <w:szCs w:val="28"/>
                </w:rPr>
                <w:t>1 080 000</w:t>
              </w:r>
            </w:ins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138" w:author="UG" w:date="2004-02-19T11:46:00Z">
              <w:r>
                <w:rPr>
                  <w:sz w:val="28"/>
                  <w:szCs w:val="28"/>
                </w:rPr>
                <w:t>5.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3140" w:author="UG" w:date="2004-02-19T11:46:00Z"/>
              </w:rPr>
            </w:pPr>
            <w:ins w:id="3139" w:author="UG" w:date="2004-02-19T11:46:00Z">
              <w:r>
                <w:rPr>
                  <w:sz w:val="28"/>
                  <w:szCs w:val="28"/>
                </w:rPr>
                <w:t>Inne źródła, w tym: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3141" w:author="UG" w:date="2004-02-19T11:46:00Z">
              <w:r>
                <w:rPr>
                  <w:sz w:val="28"/>
                  <w:szCs w:val="28"/>
                </w:rPr>
                <w:t>- środki na pokrycie deficytu</w:t>
              </w:r>
            </w:ins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ins w:id="3143" w:author="UG" w:date="2004-02-19T11:46:00Z"/>
              </w:rPr>
            </w:pPr>
            <w:ins w:id="3142" w:author="UG" w:date="2004-02-19T11:46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ins w:id="3144" w:author="UG" w:date="2004-02-19T11:46:00Z">
              <w:r>
                <w:rPr>
                  <w:sz w:val="28"/>
                  <w:szCs w:val="28"/>
                </w:rPr>
                <w:t>145 400</w:t>
              </w:r>
            </w:ins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145" w:author="UG" w:date="2004-02-19T11:46:00Z">
              <w:r>
                <w:rPr>
                  <w:sz w:val="28"/>
                  <w:szCs w:val="28"/>
                </w:rPr>
                <w:t>6.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ins w:id="3147" w:author="UG" w:date="2004-02-19T11:46:00Z"/>
              </w:rPr>
            </w:pPr>
            <w:ins w:id="3146" w:author="UG" w:date="2004-02-19T11:46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3148" w:author="UG" w:date="2004-02-19T11:46:00Z">
              <w:r>
                <w:rPr>
                  <w:sz w:val="28"/>
                  <w:szCs w:val="28"/>
                </w:rPr>
                <w:t>952</w:t>
              </w:r>
            </w:ins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3150" w:author="UG" w:date="2004-02-19T11:46:00Z"/>
              </w:rPr>
            </w:pPr>
            <w:ins w:id="3149" w:author="UG" w:date="2004-02-19T11:46:00Z">
              <w:r>
                <w:rPr>
                  <w:sz w:val="28"/>
                  <w:szCs w:val="28"/>
                </w:rPr>
                <w:t>Przychody ogółem, z tego:</w:t>
              </w:r>
            </w:ins>
          </w:p>
          <w:p>
            <w:pPr>
              <w:pStyle w:val="Normal"/>
              <w:rPr>
                <w:sz w:val="28"/>
                <w:szCs w:val="28"/>
                <w:ins w:id="3152" w:author="UG" w:date="2004-02-19T11:46:00Z"/>
              </w:rPr>
            </w:pPr>
            <w:ins w:id="3151" w:author="UG" w:date="2004-02-19T11:46:00Z">
              <w:r>
                <w:rPr>
                  <w:sz w:val="28"/>
                  <w:szCs w:val="28"/>
                </w:rPr>
                <w:t>- pożyczki,</w:t>
              </w:r>
            </w:ins>
          </w:p>
          <w:p>
            <w:pPr>
              <w:pStyle w:val="Normal"/>
              <w:rPr>
                <w:sz w:val="28"/>
                <w:szCs w:val="28"/>
                <w:ins w:id="3154" w:author="UG" w:date="2004-02-19T11:46:00Z"/>
              </w:rPr>
            </w:pPr>
            <w:ins w:id="3153" w:author="UG" w:date="2004-02-19T11:46:00Z">
              <w:r>
                <w:rPr>
                  <w:sz w:val="28"/>
                  <w:szCs w:val="28"/>
                </w:rPr>
                <w:t>- kredyty,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3155" w:author="UG" w:date="2004-02-19T11:46:00Z">
              <w:r>
                <w:rPr>
                  <w:sz w:val="28"/>
                  <w:szCs w:val="28"/>
                </w:rPr>
                <w:t>- inne źródła.</w:t>
              </w:r>
            </w:ins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ins w:id="3157" w:author="UG" w:date="2004-02-19T11:46:00Z"/>
              </w:rPr>
            </w:pPr>
            <w:ins w:id="3156" w:author="UG" w:date="2004-02-19T11:46:00Z">
              <w:r>
                <w:rPr>
                  <w:sz w:val="28"/>
                  <w:szCs w:val="28"/>
                </w:rPr>
                <w:t>1 225 400</w:t>
              </w:r>
            </w:ins>
          </w:p>
          <w:p>
            <w:pPr>
              <w:pStyle w:val="Normal"/>
              <w:jc w:val="right"/>
              <w:rPr>
                <w:sz w:val="28"/>
                <w:szCs w:val="28"/>
                <w:ins w:id="3159" w:author="UG" w:date="2004-02-19T11:46:00Z"/>
              </w:rPr>
            </w:pPr>
            <w:ins w:id="3158" w:author="UG" w:date="2004-02-19T11:46:00Z">
              <w:r>
                <w:rPr>
                  <w:sz w:val="28"/>
                  <w:szCs w:val="28"/>
                </w:rPr>
                <w:t>1 080 000</w:t>
              </w:r>
            </w:ins>
          </w:p>
          <w:p>
            <w:pPr>
              <w:pStyle w:val="Normal"/>
              <w:jc w:val="right"/>
              <w:rPr>
                <w:sz w:val="28"/>
                <w:szCs w:val="28"/>
                <w:ins w:id="3161" w:author="UG" w:date="2004-02-19T11:46:00Z"/>
              </w:rPr>
            </w:pPr>
            <w:ins w:id="3160" w:author="UG" w:date="2004-02-19T11:46:00Z">
              <w:r>
                <w:rPr>
                  <w:sz w:val="28"/>
                  <w:szCs w:val="28"/>
                </w:rPr>
                <w:t>-</w:t>
              </w:r>
            </w:ins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ins w:id="3162" w:author="UG" w:date="2004-02-19T11:46:00Z">
              <w:r>
                <w:rPr>
                  <w:sz w:val="28"/>
                  <w:szCs w:val="28"/>
                </w:rPr>
                <w:t>145 400</w:t>
              </w:r>
            </w:ins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163" w:author="UG" w:date="2004-02-19T11:46:00Z">
              <w:r>
                <w:rPr>
                  <w:sz w:val="28"/>
                  <w:szCs w:val="28"/>
                </w:rPr>
                <w:t>7.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ins w:id="3165" w:author="UG" w:date="2004-02-19T11:46:00Z"/>
              </w:rPr>
            </w:pPr>
            <w:ins w:id="3164" w:author="UG" w:date="2004-02-19T11:46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3167" w:author="UG" w:date="2004-02-19T11:46:00Z"/>
              </w:rPr>
            </w:pPr>
            <w:ins w:id="3166" w:author="UG" w:date="2004-02-19T11:46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3168" w:author="UG" w:date="2004-02-19T11:46:00Z">
              <w:r>
                <w:rPr>
                  <w:sz w:val="28"/>
                  <w:szCs w:val="28"/>
                </w:rPr>
                <w:t>992</w:t>
              </w:r>
            </w:ins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3170" w:author="UG" w:date="2004-02-19T11:46:00Z"/>
              </w:rPr>
            </w:pPr>
            <w:ins w:id="3169" w:author="UG" w:date="2004-02-19T11:46:00Z">
              <w:r>
                <w:rPr>
                  <w:sz w:val="28"/>
                  <w:szCs w:val="28"/>
                </w:rPr>
                <w:t>Rozchody ogółem, z tego:</w:t>
              </w:r>
            </w:ins>
          </w:p>
          <w:p>
            <w:pPr>
              <w:pStyle w:val="Normal"/>
              <w:rPr>
                <w:sz w:val="28"/>
                <w:szCs w:val="28"/>
                <w:ins w:id="3172" w:author="UG" w:date="2004-02-19T11:46:00Z"/>
              </w:rPr>
            </w:pPr>
            <w:ins w:id="3171" w:author="UG" w:date="2004-02-19T11:46:00Z">
              <w:r>
                <w:rPr>
                  <w:sz w:val="28"/>
                  <w:szCs w:val="28"/>
                </w:rPr>
                <w:t>- spłaty kredytów,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3173" w:author="UG" w:date="2004-02-19T11:46:00Z">
              <w:r>
                <w:rPr>
                  <w:sz w:val="28"/>
                  <w:szCs w:val="28"/>
                </w:rPr>
                <w:t>- spłaty pożyczek.</w:t>
              </w:r>
            </w:ins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ins w:id="3175" w:author="UG" w:date="2004-02-19T11:46:00Z"/>
              </w:rPr>
            </w:pPr>
            <w:ins w:id="3174" w:author="UG" w:date="2004-02-19T11:46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jc w:val="right"/>
              <w:rPr>
                <w:sz w:val="28"/>
                <w:szCs w:val="28"/>
                <w:ins w:id="3177" w:author="UG" w:date="2004-02-19T11:46:00Z"/>
              </w:rPr>
            </w:pPr>
            <w:ins w:id="3176" w:author="UG" w:date="2004-02-19T11:46:00Z">
              <w:r>
                <w:rPr>
                  <w:sz w:val="28"/>
                  <w:szCs w:val="28"/>
                </w:rPr>
                <w:t>-</w:t>
              </w:r>
            </w:ins>
          </w:p>
          <w:p>
            <w:pPr>
              <w:pStyle w:val="Normal"/>
              <w:jc w:val="right"/>
              <w:rPr/>
            </w:pPr>
            <w:ins w:id="3178" w:author="UG" w:date="2004-02-19T11:46:00Z">
              <w:r>
                <w:rPr>
                  <w:sz w:val="28"/>
                  <w:szCs w:val="28"/>
                </w:rPr>
                <w:t>300 000</w:t>
              </w:r>
            </w:ins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del w:id="3180" w:author="UG Przyłęk" w:date="2004-04-14T09:49:00Z"/>
        </w:rPr>
      </w:pPr>
      <w:del w:id="3179" w:author="UG Przyłęk" w:date="2004-04-14T09:49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3182" w:author="UG Przyłęk" w:date="2004-04-14T09:49:00Z"/>
        </w:rPr>
      </w:pPr>
      <w:del w:id="3181" w:author="UG Przyłęk" w:date="2004-04-14T09:49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3184" w:author="UG Przyłęk" w:date="2004-04-14T09:49:00Z"/>
        </w:rPr>
      </w:pPr>
      <w:del w:id="3183" w:author="UG Przyłęk" w:date="2004-04-14T09:49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3186" w:author="UG Przyłęk" w:date="2004-04-14T09:49:00Z"/>
        </w:rPr>
      </w:pPr>
      <w:del w:id="3185" w:author="UG Przyłęk" w:date="2004-04-14T09:49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3188" w:author="UG Przyłęk" w:date="2004-04-14T09:49:00Z"/>
        </w:rPr>
      </w:pPr>
      <w:del w:id="3187" w:author="UG Przyłęk" w:date="2004-04-14T09:49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3190" w:author="UG Przyłęk" w:date="2004-04-14T09:49:00Z"/>
        </w:rPr>
      </w:pPr>
      <w:del w:id="3189" w:author="UG Przyłęk" w:date="2004-04-14T09:49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3192" w:author="UG Przyłęk" w:date="2004-04-14T09:49:00Z"/>
        </w:rPr>
      </w:pPr>
      <w:del w:id="3191" w:author="UG Przyłęk" w:date="2004-04-14T09:49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3194" w:author="UG Przyłęk" w:date="2004-04-14T09:49:00Z"/>
        </w:rPr>
      </w:pPr>
      <w:del w:id="3193" w:author="UG Przyłęk" w:date="2004-04-14T09:49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3196" w:author="UG Przyłęk" w:date="2004-04-14T09:49:00Z"/>
        </w:rPr>
      </w:pPr>
      <w:del w:id="3195" w:author="UG Przyłęk" w:date="2004-04-14T09:49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3198" w:author="UG Przyłęk" w:date="2004-04-14T09:49:00Z"/>
        </w:rPr>
      </w:pPr>
      <w:del w:id="3197" w:author="UG Przyłęk" w:date="2004-04-14T09:49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3200" w:author="UG Przyłęk" w:date="2004-04-14T09:49:00Z"/>
        </w:rPr>
      </w:pPr>
      <w:del w:id="3199" w:author="UG Przyłęk" w:date="2004-04-14T09:49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3202" w:author="UG Przyłęk" w:date="2004-04-14T09:49:00Z"/>
        </w:rPr>
      </w:pPr>
      <w:del w:id="3201" w:author="UG Przyłęk" w:date="2004-04-14T09:49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3204" w:author="UG Przyłęk" w:date="2004-04-14T09:49:00Z"/>
        </w:rPr>
      </w:pPr>
      <w:del w:id="3203" w:author="UG Przyłęk" w:date="2004-04-14T09:49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3206" w:author="UG Przyłęk" w:date="2004-04-14T09:49:00Z"/>
        </w:rPr>
      </w:pPr>
      <w:del w:id="3205" w:author="UG Przyłęk" w:date="2004-04-14T09:49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3208" w:author="UG Przyłęk" w:date="2004-04-14T09:49:00Z"/>
        </w:rPr>
      </w:pPr>
      <w:del w:id="3207" w:author="UG Przyłęk" w:date="2004-04-14T09:49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3210" w:author="UG Przyłęk" w:date="2004-04-14T09:49:00Z"/>
        </w:rPr>
      </w:pPr>
      <w:del w:id="3209" w:author="UG Przyłęk" w:date="2004-04-14T09:49:00Z">
        <w:r>
          <w:rPr>
            <w:sz w:val="28"/>
            <w:szCs w:val="28"/>
          </w:rPr>
        </w:r>
      </w:del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del w:id="3212" w:author="UG Przyłęk" w:date="2004-04-14T09:49:00Z"/>
        </w:rPr>
      </w:pPr>
      <w:del w:id="3211" w:author="UG Przyłęk" w:date="2004-04-14T09:49:00Z">
        <w:r>
          <w:rPr>
            <w:sz w:val="28"/>
            <w:szCs w:val="28"/>
          </w:rPr>
        </w:r>
      </w:del>
    </w:p>
    <w:p>
      <w:pPr>
        <w:pStyle w:val="Normal"/>
        <w:ind w:firstLine="7380"/>
        <w:jc w:val="center"/>
        <w:rPr>
          <w:sz w:val="28"/>
          <w:szCs w:val="28"/>
          <w:ins w:id="3214" w:author="UG" w:date="2004-02-19T11:46:00Z"/>
        </w:rPr>
      </w:pPr>
      <w:ins w:id="3213" w:author="UG" w:date="2004-02-19T11:46:00Z">
        <w:r>
          <w:rPr>
            <w:sz w:val="28"/>
            <w:szCs w:val="28"/>
          </w:rPr>
          <w:t>Załącznik Nr 4 do Uchwały Nr 110/XV/2004</w:t>
        </w:r>
      </w:ins>
    </w:p>
    <w:p>
      <w:pPr>
        <w:pStyle w:val="Normal"/>
        <w:jc w:val="right"/>
        <w:rPr>
          <w:sz w:val="28"/>
          <w:szCs w:val="28"/>
          <w:ins w:id="3216" w:author="UG" w:date="2004-02-19T11:46:00Z"/>
        </w:rPr>
      </w:pPr>
      <w:ins w:id="3215" w:author="UG" w:date="2004-02-19T11:46:00Z">
        <w:r>
          <w:rPr>
            <w:sz w:val="28"/>
            <w:szCs w:val="28"/>
          </w:rPr>
          <w:t>Rady Gminy w Przyłęku z dnia 17 lutego 2004 roku</w:t>
        </w:r>
      </w:ins>
    </w:p>
    <w:p>
      <w:pPr>
        <w:pStyle w:val="Normal"/>
        <w:rPr>
          <w:sz w:val="28"/>
          <w:szCs w:val="28"/>
          <w:ins w:id="3218" w:author="UG" w:date="2004-02-19T11:46:00Z"/>
        </w:rPr>
      </w:pPr>
      <w:ins w:id="3217" w:author="UG" w:date="2004-02-19T11:46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  <w:ins w:id="3220" w:author="UG" w:date="2004-02-19T11:46:00Z"/>
        </w:rPr>
      </w:pPr>
      <w:ins w:id="3219" w:author="UG" w:date="2004-02-19T11:46:00Z">
        <w:r>
          <w:rPr>
            <w:b/>
            <w:sz w:val="28"/>
            <w:szCs w:val="28"/>
          </w:rPr>
          <w:t>Prognoza długu na 31 grudnia 2004 r.</w:t>
        </w:r>
      </w:ins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00"/>
        <w:gridCol w:w="2340"/>
        <w:gridCol w:w="2430"/>
        <w:gridCol w:w="2430"/>
        <w:gridCol w:w="1800"/>
      </w:tblGrid>
      <w:tr>
        <w:trPr>
          <w:trHeight w:val="4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221" w:author="UG" w:date="2004-02-19T11:46:00Z">
              <w:r>
                <w:rPr>
                  <w:sz w:val="28"/>
                  <w:szCs w:val="28"/>
                </w:rPr>
                <w:t>L.p.</w:t>
              </w:r>
            </w:ins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222" w:author="UG" w:date="2004-02-19T11:46:00Z">
              <w:r>
                <w:rPr>
                  <w:sz w:val="28"/>
                  <w:szCs w:val="28"/>
                </w:rPr>
                <w:t>Rodzaj zobowiązania</w:t>
              </w:r>
            </w:ins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223" w:author="UG" w:date="2004-02-19T11:46:00Z">
              <w:r>
                <w:rPr>
                  <w:sz w:val="28"/>
                  <w:szCs w:val="28"/>
                </w:rPr>
                <w:t>Stan zadłużenia na 31.12.2003</w:t>
              </w:r>
            </w:ins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224" w:author="UG" w:date="2004-02-19T11:46:00Z">
              <w:r>
                <w:rPr>
                  <w:sz w:val="28"/>
                  <w:szCs w:val="28"/>
                </w:rPr>
                <w:t>Kwota</w:t>
              </w:r>
            </w:ins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225" w:author="UG" w:date="2004-02-19T11:46:00Z">
              <w:r>
                <w:rPr>
                  <w:sz w:val="28"/>
                  <w:szCs w:val="28"/>
                </w:rPr>
                <w:t>Stan zadłużenia na 31.12.2004</w:t>
              </w:r>
            </w:ins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226" w:author="UG" w:date="2004-02-19T11:46:00Z">
              <w:r>
                <w:rPr>
                  <w:sz w:val="28"/>
                  <w:szCs w:val="28"/>
                </w:rPr>
                <w:t>Zaciągniętego kredytu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227" w:author="UG" w:date="2004-02-19T11:46:00Z">
              <w:r>
                <w:rPr>
                  <w:sz w:val="28"/>
                  <w:szCs w:val="28"/>
                </w:rPr>
                <w:t>Spłaty rat kredytu i pożyczek</w:t>
              </w:r>
            </w:ins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228" w:author="UG" w:date="2004-02-19T11:46:00Z">
              <w:r>
                <w:rPr>
                  <w:sz w:val="28"/>
                  <w:szCs w:val="28"/>
                </w:rPr>
                <w:t>1.</w:t>
              </w:r>
            </w:ins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229" w:author="UG" w:date="2004-02-19T11:46:00Z">
              <w:r>
                <w:rPr>
                  <w:sz w:val="28"/>
                  <w:szCs w:val="28"/>
                </w:rPr>
                <w:t>Pożyczki zaciągnięte w Wojewódzkim Funduszu Ochrony Środowiska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230" w:author="UG" w:date="2004-02-19T11:46:00Z">
              <w:r>
                <w:rPr>
                  <w:sz w:val="28"/>
                  <w:szCs w:val="28"/>
                </w:rPr>
                <w:t>1 191 600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231" w:author="UG" w:date="2004-02-19T11:46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232" w:author="UG" w:date="2004-02-19T11:46:00Z">
              <w:r>
                <w:rPr>
                  <w:sz w:val="28"/>
                  <w:szCs w:val="28"/>
                </w:rPr>
                <w:t>300 000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233" w:author="UG" w:date="2004-02-19T11:46:00Z">
              <w:r>
                <w:rPr>
                  <w:sz w:val="28"/>
                  <w:szCs w:val="28"/>
                </w:rPr>
                <w:t>891 600</w:t>
              </w:r>
            </w:ins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234" w:author="UG" w:date="2004-02-19T11:46:00Z">
              <w:r>
                <w:rPr>
                  <w:sz w:val="28"/>
                  <w:szCs w:val="28"/>
                </w:rPr>
                <w:t>2.</w:t>
              </w:r>
            </w:ins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235" w:author="UG" w:date="2004-02-19T11:46:00Z">
              <w:r>
                <w:rPr>
                  <w:sz w:val="28"/>
                  <w:szCs w:val="28"/>
                </w:rPr>
                <w:t>Planowany do zaciągnięcia w roku bieżącym kredyt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236" w:author="UG" w:date="2004-02-19T11:46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237" w:author="UG" w:date="2004-02-19T11:46:00Z">
              <w:r>
                <w:rPr>
                  <w:sz w:val="28"/>
                  <w:szCs w:val="28"/>
                </w:rPr>
                <w:t>3.</w:t>
              </w:r>
            </w:ins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238" w:author="UG" w:date="2004-02-19T11:46:00Z">
              <w:r>
                <w:rPr>
                  <w:sz w:val="28"/>
                  <w:szCs w:val="28"/>
                </w:rPr>
                <w:t>Planowane do zaciągnięcia w roku budżetowym pożyczki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239" w:author="UG" w:date="2004-02-19T11:46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240" w:author="UG" w:date="2004-02-19T11:46:00Z">
              <w:r>
                <w:rPr>
                  <w:sz w:val="28"/>
                  <w:szCs w:val="28"/>
                </w:rPr>
                <w:t>1 080 000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241" w:author="UG" w:date="2004-02-19T11:46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242" w:author="UG" w:date="2004-02-19T11:46:00Z">
              <w:r>
                <w:rPr>
                  <w:sz w:val="28"/>
                  <w:szCs w:val="28"/>
                </w:rPr>
                <w:t>1 080 000</w:t>
              </w:r>
            </w:ins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243" w:author="UG" w:date="2004-02-19T11:46:00Z">
              <w:r>
                <w:rPr>
                  <w:sz w:val="28"/>
                  <w:szCs w:val="28"/>
                </w:rPr>
                <w:t>4.</w:t>
              </w:r>
            </w:ins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244" w:author="UG" w:date="2004-02-19T11:46:00Z">
              <w:r>
                <w:rPr>
                  <w:sz w:val="28"/>
                  <w:szCs w:val="28"/>
                </w:rPr>
                <w:t>Planowane odsetki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245" w:author="UG" w:date="2004-02-19T11:46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246" w:author="UG" w:date="2004-02-19T11:46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3247" w:author="UG" w:date="2004-02-19T11:46:00Z">
              <w:r>
                <w:rPr>
                  <w:sz w:val="28"/>
                  <w:szCs w:val="28"/>
                </w:rPr>
                <w:t>8</w:t>
              </w:r>
            </w:ins>
            <w:ins w:id="3248" w:author="UG" w:date="2004-03-10T12:44:00Z">
              <w:r>
                <w:rPr>
                  <w:sz w:val="28"/>
                  <w:szCs w:val="28"/>
                </w:rPr>
                <w:t>0</w:t>
              </w:r>
            </w:ins>
            <w:ins w:id="3249" w:author="UG" w:date="2004-02-19T11:46:00Z">
              <w:r>
                <w:rPr>
                  <w:sz w:val="28"/>
                  <w:szCs w:val="28"/>
                </w:rPr>
                <w:t xml:space="preserve"> 000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250" w:author="UG" w:date="2004-02-19T11:46:00Z">
              <w:r>
                <w:rPr>
                  <w:sz w:val="28"/>
                  <w:szCs w:val="28"/>
                </w:rPr>
                <w:t>-</w:t>
              </w:r>
            </w:ins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251" w:author="UG" w:date="2004-02-19T11:46:00Z">
              <w:r>
                <w:rPr>
                  <w:sz w:val="28"/>
                  <w:szCs w:val="28"/>
                </w:rPr>
                <w:t>5.</w:t>
              </w:r>
            </w:ins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252" w:author="UG" w:date="2004-02-19T11:46:00Z">
              <w:r>
                <w:rPr>
                  <w:sz w:val="28"/>
                  <w:szCs w:val="28"/>
                </w:rPr>
                <w:t>Wymagalne zobowiązania z tytułu ZUS dostawy towarów i usług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253" w:author="UG" w:date="2004-02-19T11:46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254" w:author="UG" w:date="2004-02-19T11:46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255" w:author="UG" w:date="2004-02-19T11:46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256" w:author="UG" w:date="2004-02-19T11:46:00Z">
              <w:r>
                <w:rPr>
                  <w:sz w:val="28"/>
                  <w:szCs w:val="28"/>
                </w:rPr>
                <w:t>-</w:t>
              </w:r>
            </w:ins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257" w:author="UG" w:date="2004-02-19T11:46:00Z">
              <w:r>
                <w:rPr>
                  <w:sz w:val="28"/>
                  <w:szCs w:val="28"/>
                </w:rPr>
                <w:t>6.</w:t>
              </w:r>
            </w:ins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258" w:author="UG" w:date="2004-02-19T11:46:00Z">
              <w:r>
                <w:rPr>
                  <w:sz w:val="28"/>
                  <w:szCs w:val="28"/>
                </w:rPr>
                <w:t>Przyjęte depozyty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259" w:author="UG" w:date="2004-02-19T11:46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260" w:author="UG" w:date="2004-02-19T11:46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261" w:author="UG" w:date="2004-02-19T11:46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262" w:author="UG" w:date="2004-02-19T11:46:00Z">
              <w:r>
                <w:rPr>
                  <w:sz w:val="28"/>
                  <w:szCs w:val="28"/>
                </w:rPr>
                <w:t>-</w:t>
              </w:r>
            </w:ins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3263" w:author="UG" w:date="2004-02-19T11:46:00Z">
              <w:r>
                <w:rPr>
                  <w:b/>
                  <w:sz w:val="28"/>
                  <w:szCs w:val="28"/>
                </w:rPr>
                <w:t>Razem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ins w:id="3264" w:author="UG" w:date="2004-02-19T11:46:00Z">
              <w:r>
                <w:rPr>
                  <w:b/>
                  <w:sz w:val="28"/>
                  <w:szCs w:val="28"/>
                </w:rPr>
                <w:t>1 191 600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ins w:id="3265" w:author="UG" w:date="2004-02-19T11:46:00Z">
              <w:r>
                <w:rPr>
                  <w:b/>
                  <w:sz w:val="28"/>
                  <w:szCs w:val="28"/>
                </w:rPr>
                <w:t>1 080 000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ins w:id="3266" w:author="UG" w:date="2004-02-19T11:46:00Z">
              <w:r>
                <w:rPr>
                  <w:b/>
                  <w:sz w:val="28"/>
                  <w:szCs w:val="28"/>
                </w:rPr>
                <w:t>38</w:t>
              </w:r>
            </w:ins>
            <w:ins w:id="3267" w:author="UG" w:date="2004-03-10T12:44:00Z">
              <w:r>
                <w:rPr>
                  <w:b/>
                  <w:sz w:val="28"/>
                  <w:szCs w:val="28"/>
                </w:rPr>
                <w:t>0</w:t>
              </w:r>
            </w:ins>
            <w:ins w:id="3268" w:author="UG" w:date="2004-02-19T11:46:00Z">
              <w:r>
                <w:rPr>
                  <w:b/>
                  <w:sz w:val="28"/>
                  <w:szCs w:val="28"/>
                </w:rPr>
                <w:t xml:space="preserve"> 000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ins w:id="3269" w:author="UG" w:date="2004-02-19T11:46:00Z">
              <w:r>
                <w:rPr>
                  <w:b/>
                  <w:sz w:val="28"/>
                  <w:szCs w:val="28"/>
                </w:rPr>
                <w:t>1 971 600</w:t>
              </w:r>
            </w:ins>
          </w:p>
        </w:tc>
      </w:tr>
    </w:tbl>
    <w:p>
      <w:pPr>
        <w:pStyle w:val="Normal"/>
        <w:rPr>
          <w:sz w:val="28"/>
          <w:szCs w:val="28"/>
          <w:ins w:id="3271" w:author="UG" w:date="2004-02-19T11:46:00Z"/>
        </w:rPr>
      </w:pPr>
      <w:ins w:id="3270" w:author="UG" w:date="2004-02-19T11:46:00Z">
        <w:r>
          <w:rPr>
            <w:sz w:val="28"/>
            <w:szCs w:val="28"/>
          </w:rPr>
        </w:r>
      </w:ins>
    </w:p>
    <w:p>
      <w:pPr>
        <w:pStyle w:val="Normal"/>
        <w:rPr>
          <w:ins w:id="3275" w:author="UG" w:date="2004-02-19T11:46:00Z"/>
        </w:rPr>
      </w:pPr>
      <w:ins w:id="3272" w:author="UG" w:date="2004-02-19T11:46:00Z">
        <w:r>
          <w:rPr>
            <w:sz w:val="28"/>
            <w:szCs w:val="28"/>
          </w:rPr>
          <w:t xml:space="preserve">1. Udział kwoty spłaty rat kredytu łącznie z odsetkami w planowanych dochodach </w:t>
          <w:tab/>
          <w:tab/>
          <w:t>38</w:t>
        </w:r>
      </w:ins>
      <w:ins w:id="3273" w:author="UG" w:date="2004-03-10T12:44:00Z">
        <w:r>
          <w:rPr>
            <w:sz w:val="28"/>
            <w:szCs w:val="28"/>
          </w:rPr>
          <w:t>0</w:t>
        </w:r>
      </w:ins>
      <w:ins w:id="3274" w:author="UG" w:date="2004-02-19T11:46:00Z">
        <w:r>
          <w:rPr>
            <w:sz w:val="28"/>
            <w:szCs w:val="28"/>
          </w:rPr>
          <w:t> 000</w:t>
          <w:tab/>
          <w:t>_</w:t>
        </w:r>
      </w:ins>
    </w:p>
    <w:p>
      <w:pPr>
        <w:pStyle w:val="Normal"/>
        <w:rPr>
          <w:ins w:id="3280" w:author="UG" w:date="2004-02-19T11:46:00Z"/>
        </w:rPr>
      </w:pPr>
      <w:ins w:id="3276" w:author="UG" w:date="2004-02-19T11:4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629400</wp:posOffset>
                  </wp:positionH>
                  <wp:positionV relativeFrom="paragraph">
                    <wp:posOffset>24765</wp:posOffset>
                  </wp:positionV>
                  <wp:extent cx="80010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22pt,1.95pt" to="584.95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3277" w:author="UG" w:date="2004-02-19T11:46:00Z">
        <w:r>
          <w:rPr>
            <w:sz w:val="28"/>
            <w:szCs w:val="28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8 384 315</w:t>
          <w:tab/>
          <w:t>¯</w:t>
          <w:tab/>
          <w:t>4,5</w:t>
        </w:r>
      </w:ins>
      <w:ins w:id="3278" w:author="UG" w:date="2004-03-10T12:45:00Z">
        <w:r>
          <w:rPr>
            <w:sz w:val="28"/>
            <w:szCs w:val="28"/>
          </w:rPr>
          <w:t>3</w:t>
        </w:r>
      </w:ins>
      <w:ins w:id="3279" w:author="UG" w:date="2004-02-19T11:46:00Z">
        <w:r>
          <w:rPr>
            <w:sz w:val="28"/>
            <w:szCs w:val="28"/>
          </w:rPr>
          <w:t>%</w:t>
        </w:r>
      </w:ins>
    </w:p>
    <w:p>
      <w:pPr>
        <w:pStyle w:val="Normal"/>
        <w:rPr>
          <w:sz w:val="28"/>
          <w:szCs w:val="28"/>
          <w:ins w:id="3282" w:author="UG" w:date="2004-02-19T11:46:00Z"/>
        </w:rPr>
      </w:pPr>
      <w:ins w:id="3281" w:author="UG" w:date="2004-02-19T11:46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285" w:author="UG" w:date="2004-02-19T11:46:00Z"/>
        </w:rPr>
      </w:pPr>
      <w:ins w:id="3283" w:author="UG" w:date="2004-02-19T11:4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629400</wp:posOffset>
                  </wp:positionH>
                  <wp:positionV relativeFrom="paragraph">
                    <wp:posOffset>187325</wp:posOffset>
                  </wp:positionV>
                  <wp:extent cx="91440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22pt,14.75pt" to="593.95pt,14.7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3284" w:author="UG" w:date="2004-02-19T11:46:00Z">
        <w:r>
          <w:rPr>
            <w:sz w:val="28"/>
            <w:szCs w:val="28"/>
          </w:rPr>
          <w:t xml:space="preserve">2. Udziały łączne kwoty długu na koniec roku budżetowego w planowanych dochodach </w:t>
          <w:tab/>
          <w:t>1 971 600</w:t>
          <w:tab/>
          <w:t>_</w:t>
        </w:r>
      </w:ins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ins w:id="3287" w:author="UG" w:date="2004-02-19T11:46:00Z"/>
        </w:rPr>
      </w:pPr>
      <w:ins w:id="3286" w:author="UG" w:date="2004-02-19T11:46:00Z">
        <w:r>
          <w:rPr>
            <w:sz w:val="28"/>
            <w:szCs w:val="28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8 384 315</w:t>
          <w:tab/>
          <w:t>¯</w:t>
          <w:tab/>
          <w:t>23,52%</w:t>
        </w:r>
      </w:ins>
    </w:p>
    <w:p>
      <w:pPr>
        <w:pStyle w:val="Heading4"/>
        <w:ind w:firstLine="7380"/>
        <w:rPr>
          <w:ins w:id="3289" w:author="UG" w:date="2004-02-19T11:48:00Z"/>
        </w:rPr>
      </w:pPr>
      <w:ins w:id="3288" w:author="UG" w:date="2004-02-19T11:48:00Z">
        <w:r>
          <w:rPr/>
          <w:t>Załącznik nr 5 do Uchwały Nr 110/XV/2004</w:t>
        </w:r>
      </w:ins>
    </w:p>
    <w:p>
      <w:pPr>
        <w:pStyle w:val="Normal"/>
        <w:jc w:val="right"/>
        <w:rPr>
          <w:sz w:val="28"/>
          <w:ins w:id="3291" w:author="UG" w:date="2004-02-19T11:48:00Z"/>
        </w:rPr>
      </w:pPr>
      <w:ins w:id="3290" w:author="UG" w:date="2004-02-19T11:48:00Z">
        <w:r>
          <w:rPr>
            <w:sz w:val="28"/>
          </w:rPr>
          <w:t>Rady Gminy w Przyłęku z dnia 17 lutego 2004 roku</w:t>
        </w:r>
      </w:ins>
    </w:p>
    <w:p>
      <w:pPr>
        <w:pStyle w:val="Normal"/>
        <w:jc w:val="center"/>
        <w:rPr>
          <w:b/>
          <w:b/>
          <w:sz w:val="28"/>
          <w:ins w:id="3293" w:author="UG" w:date="2004-02-19T11:48:00Z"/>
        </w:rPr>
      </w:pPr>
      <w:ins w:id="3292" w:author="UG" w:date="2004-02-19T11:48:00Z">
        <w:r>
          <w:rPr>
            <w:b/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3296" w:author="UG" w:date="2004-02-20T13:22:00Z"/>
        </w:rPr>
      </w:pPr>
      <w:ins w:id="3294" w:author="UG" w:date="2004-02-19T11:48:00Z">
        <w:r>
          <w:rPr>
            <w:b/>
            <w:sz w:val="28"/>
          </w:rPr>
          <w:t>Plan zadań zleconych z zakresu administracji rządowej na 2004 rok</w:t>
        </w:r>
      </w:ins>
      <w:ins w:id="3295" w:author="UG" w:date="2004-02-20T13:22:00Z">
        <w:r>
          <w:rPr>
            <w:b/>
            <w:sz w:val="28"/>
          </w:rPr>
          <w:t xml:space="preserve"> </w:t>
        </w:r>
      </w:ins>
    </w:p>
    <w:p>
      <w:pPr>
        <w:pStyle w:val="Normal"/>
        <w:jc w:val="center"/>
        <w:rPr>
          <w:b/>
          <w:b/>
          <w:sz w:val="28"/>
          <w:ins w:id="3298" w:author="UG" w:date="2004-02-19T11:48:00Z"/>
        </w:rPr>
      </w:pPr>
      <w:ins w:id="3297" w:author="UG" w:date="2004-02-20T13:22:00Z">
        <w:r>
          <w:rPr>
            <w:b/>
            <w:sz w:val="28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w złotych</w:t>
        </w:r>
      </w:ins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2512"/>
        <w:gridCol w:w="5362"/>
        <w:gridCol w:w="2141"/>
        <w:gridCol w:w="9"/>
        <w:gridCol w:w="2003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ins w:id="3299" w:author="UG" w:date="2004-02-19T11:48:00Z">
              <w:r>
                <w:rPr>
                  <w:b/>
                </w:rPr>
                <w:t>Dział</w:t>
              </w:r>
            </w:ins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3300" w:author="UG" w:date="2004-02-19T11:48:00Z">
              <w:r>
                <w:rPr>
                  <w:b/>
                  <w:sz w:val="28"/>
                </w:rPr>
                <w:t>Rozdział</w:t>
              </w:r>
            </w:ins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3301" w:author="UG" w:date="2004-02-19T11:48:00Z">
              <w:r>
                <w:rPr>
                  <w:b/>
                  <w:sz w:val="28"/>
                </w:rPr>
                <w:t>§</w:t>
              </w:r>
            </w:ins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3302" w:author="UG" w:date="2004-02-19T11:48:00Z">
              <w:r>
                <w:rPr>
                  <w:b/>
                  <w:sz w:val="28"/>
                </w:rPr>
                <w:t>Dochody</w:t>
              </w:r>
            </w:ins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ins w:id="3304" w:author="UG" w:date="2004-02-19T11:48:00Z"/>
              </w:rPr>
            </w:pPr>
            <w:ins w:id="3303" w:author="UG" w:date="2004-02-19T11:48:00Z">
              <w:r>
                <w:rPr>
                  <w:b/>
                  <w:sz w:val="28"/>
                </w:rPr>
                <w:t>Wydatki</w:t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3305" w:author="UG" w:date="2004-02-19T11:48:00Z">
              <w:r>
                <w:rPr>
                  <w:sz w:val="28"/>
                </w:rPr>
                <w:t>1</w:t>
              </w:r>
            </w:ins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3306" w:author="UG" w:date="2004-02-19T11:48:00Z">
              <w:r>
                <w:rPr>
                  <w:sz w:val="28"/>
                </w:rPr>
                <w:t>2</w:t>
              </w:r>
            </w:ins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3307" w:author="UG" w:date="2004-02-19T11:48:00Z">
              <w:r>
                <w:rPr>
                  <w:sz w:val="28"/>
                </w:rPr>
                <w:t>3</w:t>
              </w:r>
            </w:ins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3308" w:author="UG" w:date="2004-02-19T11:48:00Z">
              <w:r>
                <w:rPr>
                  <w:sz w:val="28"/>
                </w:rPr>
                <w:t>4</w:t>
              </w:r>
            </w:ins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3309" w:author="UG" w:date="2004-02-19T11:48:00Z">
              <w:r>
                <w:rPr>
                  <w:sz w:val="28"/>
                </w:rPr>
                <w:t>5</w:t>
              </w:r>
            </w:ins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3311" w:author="UG" w:date="2004-02-19T11:48:00Z"/>
              </w:rPr>
            </w:pPr>
            <w:ins w:id="3310" w:author="UG" w:date="2004-02-19T11:48:00Z">
              <w:r>
                <w:rPr>
                  <w:sz w:val="28"/>
                </w:rPr>
                <w:t>750</w:t>
              </w:r>
            </w:ins>
          </w:p>
          <w:p>
            <w:pPr>
              <w:pStyle w:val="Normal"/>
              <w:rPr>
                <w:sz w:val="28"/>
              </w:rPr>
            </w:pPr>
            <w:ins w:id="3312" w:author="UG" w:date="2004-02-19T11:48:00Z">
              <w:r>
                <w:rPr>
                  <w:sz w:val="28"/>
                </w:rPr>
                <w:t>Administracja publiczna</w:t>
              </w:r>
            </w:ins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3314" w:author="UG" w:date="2004-02-19T11:48:00Z"/>
              </w:rPr>
            </w:pPr>
            <w:ins w:id="3313" w:author="UG" w:date="2004-02-19T11:48:00Z">
              <w:r>
                <w:rPr>
                  <w:sz w:val="28"/>
                </w:rPr>
                <w:t>75011</w:t>
              </w:r>
            </w:ins>
          </w:p>
          <w:p>
            <w:pPr>
              <w:pStyle w:val="Normal"/>
              <w:rPr>
                <w:sz w:val="28"/>
              </w:rPr>
            </w:pPr>
            <w:ins w:id="3315" w:author="UG" w:date="2004-02-19T11:48:00Z">
              <w:r>
                <w:rPr>
                  <w:sz w:val="28"/>
                </w:rPr>
                <w:t>Urzędy wojewódzkie</w:t>
              </w:r>
            </w:ins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ns w:id="3317" w:author="UG" w:date="2004-02-19T11:48:00Z"/>
              </w:rPr>
            </w:pPr>
            <w:ins w:id="3316" w:author="UG" w:date="2004-02-19T11:48:00Z">
              <w:r>
                <w:rPr/>
                <w:t>§ 2010-Dotacje celowe otrzymane z budżetu państwa na realizację zadań bieżących z zakresu administracji rządowej oraz innych zleconych gminie ustawami</w:t>
              </w:r>
            </w:ins>
          </w:p>
          <w:p>
            <w:pPr>
              <w:pStyle w:val="Normal"/>
              <w:rPr>
                <w:sz w:val="28"/>
                <w:ins w:id="3319" w:author="UG" w:date="2004-02-19T11:48:00Z"/>
              </w:rPr>
            </w:pPr>
            <w:ins w:id="3318" w:author="UG" w:date="2004-02-19T11:48:00Z">
              <w:r>
                <w:rPr>
                  <w:sz w:val="28"/>
                </w:rPr>
                <w:t>§ 4010-Wynagrodzenie osobowe pracowników</w:t>
              </w:r>
            </w:ins>
          </w:p>
          <w:p>
            <w:pPr>
              <w:pStyle w:val="Normal"/>
              <w:rPr>
                <w:sz w:val="28"/>
                <w:ins w:id="3321" w:author="UG" w:date="2004-02-19T11:48:00Z"/>
              </w:rPr>
            </w:pPr>
            <w:ins w:id="3320" w:author="UG" w:date="2004-02-19T11:48:00Z">
              <w:r>
                <w:rPr>
                  <w:sz w:val="28"/>
                </w:rPr>
                <w:t>§ 4040-Dodatkowe wynagrodzenie roczne</w:t>
              </w:r>
            </w:ins>
          </w:p>
          <w:p>
            <w:pPr>
              <w:pStyle w:val="Normal"/>
              <w:rPr>
                <w:sz w:val="28"/>
                <w:ins w:id="3323" w:author="UG" w:date="2004-02-19T11:48:00Z"/>
              </w:rPr>
            </w:pPr>
            <w:ins w:id="3322" w:author="UG" w:date="2004-02-19T11:48:00Z">
              <w:r>
                <w:rPr>
                  <w:sz w:val="28"/>
                </w:rPr>
                <w:t>§ 4110-Składki na ubezpieczenie społeczne</w:t>
              </w:r>
            </w:ins>
          </w:p>
          <w:p>
            <w:pPr>
              <w:pStyle w:val="Normal"/>
              <w:rPr>
                <w:sz w:val="28"/>
              </w:rPr>
            </w:pPr>
            <w:ins w:id="3324" w:author="UG" w:date="2004-02-19T11:48:00Z">
              <w:r>
                <w:rPr>
                  <w:sz w:val="28"/>
                </w:rPr>
                <w:t>§ 4120-Składki na Fundusz Pracy</w:t>
              </w:r>
            </w:ins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3325" w:author="UG" w:date="2004-02-19T11:48:00Z">
              <w:r>
                <w:rPr>
                  <w:sz w:val="28"/>
                </w:rPr>
                <w:t>38 975</w:t>
              </w:r>
            </w:ins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ins w:id="3327" w:author="UG" w:date="2004-02-19T11:48:00Z"/>
              </w:rPr>
            </w:pPr>
            <w:ins w:id="3326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3329" w:author="UG" w:date="2004-02-19T11:48:00Z"/>
              </w:rPr>
            </w:pPr>
            <w:ins w:id="3328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3331" w:author="UG" w:date="2004-02-19T11:48:00Z"/>
              </w:rPr>
            </w:pPr>
            <w:ins w:id="3330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3333" w:author="UG" w:date="2004-02-19T11:48:00Z"/>
              </w:rPr>
            </w:pPr>
            <w:ins w:id="3332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3335" w:author="UG" w:date="2004-02-19T11:48:00Z"/>
              </w:rPr>
            </w:pPr>
            <w:ins w:id="3334" w:author="UG" w:date="2004-02-19T11:48:00Z">
              <w:r>
                <w:rPr>
                  <w:sz w:val="28"/>
                </w:rPr>
                <w:t>30 000</w:t>
              </w:r>
            </w:ins>
          </w:p>
          <w:p>
            <w:pPr>
              <w:pStyle w:val="Normal"/>
              <w:jc w:val="center"/>
              <w:rPr>
                <w:sz w:val="28"/>
                <w:ins w:id="3337" w:author="UG" w:date="2004-02-19T11:48:00Z"/>
              </w:rPr>
            </w:pPr>
            <w:ins w:id="3336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3339" w:author="UG" w:date="2004-02-19T11:48:00Z"/>
              </w:rPr>
            </w:pPr>
            <w:ins w:id="3338" w:author="UG" w:date="2004-02-19T11:48:00Z">
              <w:r>
                <w:rPr>
                  <w:sz w:val="28"/>
                </w:rPr>
                <w:t>2 566</w:t>
              </w:r>
            </w:ins>
          </w:p>
          <w:p>
            <w:pPr>
              <w:pStyle w:val="Normal"/>
              <w:jc w:val="center"/>
              <w:rPr>
                <w:sz w:val="28"/>
                <w:ins w:id="3341" w:author="UG" w:date="2004-02-19T11:48:00Z"/>
              </w:rPr>
            </w:pPr>
            <w:ins w:id="3340" w:author="UG" w:date="2004-02-19T11:48:00Z">
              <w:r>
                <w:rPr>
                  <w:sz w:val="28"/>
                </w:rPr>
                <w:t>5 613</w:t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3342" w:author="UG" w:date="2004-02-19T11:48:00Z">
              <w:r>
                <w:rPr>
                  <w:sz w:val="28"/>
                </w:rPr>
                <w:t>798</w:t>
              </w:r>
            </w:ins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3343" w:author="UG" w:date="2004-02-19T11:48:00Z">
              <w:r>
                <w:rPr>
                  <w:b/>
                  <w:sz w:val="28"/>
                </w:rPr>
                <w:t>75011</w:t>
              </w:r>
            </w:ins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3344" w:author="UG" w:date="2004-02-19T11:48:00Z">
              <w:r>
                <w:rPr>
                  <w:b/>
                  <w:sz w:val="28"/>
                </w:rPr>
                <w:t xml:space="preserve">         </w:t>
              </w:r>
            </w:ins>
            <w:ins w:id="3345" w:author="UG" w:date="2004-02-19T11:48:00Z">
              <w:r>
                <w:rPr>
                  <w:b/>
                  <w:sz w:val="28"/>
                </w:rPr>
                <w:t>38 975</w:t>
              </w:r>
            </w:ins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3346" w:author="UG" w:date="2004-02-19T11:48:00Z">
              <w:r>
                <w:rPr>
                  <w:b/>
                  <w:sz w:val="28"/>
                </w:rPr>
                <w:t xml:space="preserve">       </w:t>
              </w:r>
            </w:ins>
            <w:ins w:id="3347" w:author="UG" w:date="2004-02-19T11:48:00Z">
              <w:r>
                <w:rPr>
                  <w:b/>
                  <w:sz w:val="28"/>
                </w:rPr>
                <w:t>38 975</w:t>
              </w:r>
            </w:ins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3348" w:author="UG" w:date="2004-02-19T11:48:00Z">
              <w:r>
                <w:rPr>
                  <w:b/>
                  <w:sz w:val="28"/>
                </w:rPr>
                <w:t>750</w:t>
              </w:r>
            </w:ins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3349" w:author="UG" w:date="2004-02-19T11:48:00Z">
              <w:r>
                <w:rPr>
                  <w:b/>
                  <w:sz w:val="28"/>
                </w:rPr>
                <w:t xml:space="preserve">         </w:t>
              </w:r>
            </w:ins>
            <w:ins w:id="3350" w:author="UG" w:date="2004-02-19T11:48:00Z">
              <w:r>
                <w:rPr>
                  <w:b/>
                  <w:sz w:val="28"/>
                </w:rPr>
                <w:t>38 975</w:t>
              </w:r>
            </w:ins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3351" w:author="UG" w:date="2004-02-19T11:48:00Z">
              <w:r>
                <w:rPr>
                  <w:b/>
                  <w:sz w:val="28"/>
                </w:rPr>
                <w:t xml:space="preserve">       </w:t>
              </w:r>
            </w:ins>
            <w:ins w:id="3352" w:author="UG" w:date="2004-02-19T11:48:00Z">
              <w:r>
                <w:rPr>
                  <w:b/>
                  <w:sz w:val="28"/>
                </w:rPr>
                <w:t>38 975</w:t>
              </w:r>
            </w:ins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3354" w:author="UG" w:date="2004-02-19T11:48:00Z"/>
              </w:rPr>
            </w:pPr>
            <w:ins w:id="3353" w:author="UG" w:date="2004-02-19T11:48:00Z">
              <w:r>
                <w:rPr>
                  <w:sz w:val="28"/>
                </w:rPr>
                <w:t>751</w:t>
              </w:r>
            </w:ins>
          </w:p>
          <w:p>
            <w:pPr>
              <w:pStyle w:val="Normal"/>
              <w:rPr>
                <w:sz w:val="28"/>
                <w:ins w:id="3356" w:author="UG" w:date="2004-02-19T11:48:00Z"/>
              </w:rPr>
            </w:pPr>
            <w:ins w:id="3355" w:author="UG" w:date="2004-02-19T11:48:00Z">
              <w:r>
                <w:rPr>
                  <w:sz w:val="28"/>
                </w:rPr>
                <w:t>Urzędy naczelnych organów władzy państwowej,</w:t>
              </w:r>
            </w:ins>
          </w:p>
          <w:p>
            <w:pPr>
              <w:pStyle w:val="Normal"/>
              <w:rPr>
                <w:sz w:val="28"/>
              </w:rPr>
            </w:pPr>
            <w:ins w:id="3357" w:author="UG" w:date="2004-02-19T11:48:00Z">
              <w:r>
                <w:rPr>
                  <w:sz w:val="28"/>
                </w:rPr>
                <w:t>kontroli i ochrony prawa oraz sądownictwa</w:t>
              </w:r>
            </w:ins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3359" w:author="UG" w:date="2004-02-19T11:48:00Z"/>
              </w:rPr>
            </w:pPr>
            <w:ins w:id="3358" w:author="UG" w:date="2004-02-19T11:48:00Z">
              <w:r>
                <w:rPr>
                  <w:sz w:val="28"/>
                </w:rPr>
                <w:t>75101</w:t>
              </w:r>
            </w:ins>
          </w:p>
          <w:p>
            <w:pPr>
              <w:pStyle w:val="Normal"/>
              <w:rPr>
                <w:sz w:val="28"/>
              </w:rPr>
            </w:pPr>
            <w:ins w:id="3360" w:author="UG" w:date="2004-02-19T11:48:00Z">
              <w:r>
                <w:rPr>
                  <w:sz w:val="28"/>
                </w:rPr>
                <w:t xml:space="preserve">Urzędy naczelnych organów władzy państwowej, kontroli i ochrony prawa </w:t>
              </w:r>
            </w:ins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ns w:id="3362" w:author="UG" w:date="2004-02-19T11:48:00Z"/>
              </w:rPr>
            </w:pPr>
            <w:ins w:id="3361" w:author="UG" w:date="2004-02-19T11:48:00Z">
              <w:r>
                <w:rPr/>
                <w:t xml:space="preserve">§ 2010-Dotacje celowe otrzymane z budżetu państwa na realizację zadań bieżących </w:t>
              </w:r>
            </w:ins>
          </w:p>
          <w:p>
            <w:pPr>
              <w:pStyle w:val="Normal"/>
              <w:rPr>
                <w:sz w:val="28"/>
                <w:ins w:id="3364" w:author="UG" w:date="2004-02-19T11:48:00Z"/>
              </w:rPr>
            </w:pPr>
            <w:ins w:id="3363" w:author="UG" w:date="2004-02-19T11:48:00Z">
              <w:r>
                <w:rPr>
                  <w:sz w:val="28"/>
                </w:rPr>
                <w:t>z zakresu administracji rządowej oraz innych zleconych gminie ustawami</w:t>
              </w:r>
            </w:ins>
          </w:p>
          <w:p>
            <w:pPr>
              <w:pStyle w:val="Normal"/>
              <w:rPr>
                <w:sz w:val="28"/>
              </w:rPr>
            </w:pPr>
            <w:ins w:id="3365" w:author="UG" w:date="2004-02-19T11:48:00Z">
              <w:r>
                <w:rPr>
                  <w:sz w:val="28"/>
                </w:rPr>
                <w:t>§ 4300- Zakup usług pozostałych</w:t>
              </w:r>
            </w:ins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3366" w:author="UG" w:date="2004-02-19T11:48:00Z">
              <w:r>
                <w:rPr>
                  <w:sz w:val="28"/>
                </w:rPr>
                <w:t>1 049</w:t>
              </w:r>
            </w:ins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ins w:id="3368" w:author="UG" w:date="2004-02-19T11:48:00Z"/>
              </w:rPr>
            </w:pPr>
            <w:ins w:id="3367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  <w:ins w:id="3370" w:author="UG" w:date="2004-02-19T11:48:00Z"/>
              </w:rPr>
            </w:pPr>
            <w:ins w:id="3369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  <w:ins w:id="3372" w:author="UG" w:date="2004-02-19T11:48:00Z"/>
              </w:rPr>
            </w:pPr>
            <w:ins w:id="3371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  <w:ins w:id="3374" w:author="UG" w:date="2004-02-19T11:48:00Z"/>
              </w:rPr>
            </w:pPr>
            <w:ins w:id="3373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3375" w:author="UG" w:date="2004-02-19T11:48:00Z">
              <w:r>
                <w:rPr>
                  <w:sz w:val="28"/>
                </w:rPr>
                <w:t>1 049</w:t>
              </w:r>
            </w:ins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3376" w:author="UG" w:date="2004-02-19T11:48:00Z">
              <w:r>
                <w:rPr>
                  <w:b/>
                  <w:sz w:val="28"/>
                </w:rPr>
                <w:t>751</w:t>
              </w:r>
            </w:ins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3377" w:author="UG" w:date="2004-02-19T11:48:00Z">
              <w:r>
                <w:rPr>
                  <w:b/>
                  <w:sz w:val="28"/>
                </w:rPr>
                <w:t>1 049</w:t>
              </w:r>
            </w:ins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3378" w:author="UG" w:date="2004-02-19T11:48:00Z">
              <w:r>
                <w:rPr>
                  <w:b/>
                  <w:sz w:val="28"/>
                </w:rPr>
                <w:t>1 049</w:t>
              </w:r>
            </w:ins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3380" w:author="UG" w:date="2004-02-19T11:48:00Z"/>
              </w:rPr>
            </w:pPr>
            <w:ins w:id="3379" w:author="UG" w:date="2004-02-19T11:48:00Z">
              <w:r>
                <w:rPr>
                  <w:sz w:val="28"/>
                </w:rPr>
                <w:t>754</w:t>
              </w:r>
            </w:ins>
          </w:p>
          <w:p>
            <w:pPr>
              <w:pStyle w:val="Normal"/>
              <w:rPr>
                <w:sz w:val="28"/>
              </w:rPr>
            </w:pPr>
            <w:ins w:id="3381" w:author="UG" w:date="2004-02-19T11:48:00Z">
              <w:r>
                <w:rPr>
                  <w:sz w:val="28"/>
                </w:rPr>
                <w:t>Bezpieczeństwo publiczne i ochrona przeciwpożarowa</w:t>
              </w:r>
            </w:ins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3383" w:author="UG" w:date="2004-02-19T11:48:00Z"/>
              </w:rPr>
            </w:pPr>
            <w:ins w:id="3382" w:author="UG" w:date="2004-02-19T11:48:00Z">
              <w:r>
                <w:rPr>
                  <w:sz w:val="28"/>
                </w:rPr>
                <w:t>75414</w:t>
              </w:r>
            </w:ins>
          </w:p>
          <w:p>
            <w:pPr>
              <w:pStyle w:val="Normal"/>
              <w:rPr>
                <w:sz w:val="28"/>
              </w:rPr>
            </w:pPr>
            <w:ins w:id="3384" w:author="UG" w:date="2004-02-19T11:48:00Z">
              <w:r>
                <w:rPr>
                  <w:sz w:val="28"/>
                </w:rPr>
                <w:t>Obrona cywilna</w:t>
              </w:r>
            </w:ins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ns w:id="3386" w:author="UG" w:date="2004-02-19T11:48:00Z"/>
              </w:rPr>
            </w:pPr>
            <w:ins w:id="3385" w:author="UG" w:date="2004-02-19T11:48:00Z">
              <w:r>
                <w:rPr/>
                <w:t xml:space="preserve">§ 2010-Dotacje celowe otrzymane z budżetu państwa na realizację zadań bieżących </w:t>
              </w:r>
            </w:ins>
          </w:p>
          <w:p>
            <w:pPr>
              <w:pStyle w:val="Normal"/>
              <w:rPr>
                <w:sz w:val="28"/>
                <w:ins w:id="3388" w:author="UG" w:date="2004-02-19T11:48:00Z"/>
              </w:rPr>
            </w:pPr>
            <w:ins w:id="3387" w:author="UG" w:date="2004-02-19T11:48:00Z">
              <w:r>
                <w:rPr>
                  <w:sz w:val="28"/>
                </w:rPr>
                <w:t>z zakresu administracji rządowej oraz innych zleconych gminie ustawami</w:t>
              </w:r>
            </w:ins>
          </w:p>
          <w:p>
            <w:pPr>
              <w:pStyle w:val="Normal"/>
              <w:rPr>
                <w:sz w:val="28"/>
                <w:ins w:id="3390" w:author="UG" w:date="2004-02-19T11:48:00Z"/>
              </w:rPr>
            </w:pPr>
            <w:ins w:id="3389" w:author="UG" w:date="2004-02-19T11:48:00Z">
              <w:r>
                <w:rPr>
                  <w:sz w:val="28"/>
                </w:rPr>
                <w:t xml:space="preserve">§ 4300-Zakup usług pozostałych </w:t>
              </w:r>
            </w:ins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3391" w:author="UG" w:date="2004-02-19T11:48:00Z">
              <w:r>
                <w:rPr>
                  <w:sz w:val="28"/>
                </w:rPr>
                <w:t>500</w:t>
              </w:r>
            </w:ins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ins w:id="3393" w:author="UG" w:date="2004-02-19T11:48:00Z"/>
              </w:rPr>
            </w:pPr>
            <w:ins w:id="3392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  <w:ins w:id="3395" w:author="UG" w:date="2004-02-19T11:48:00Z"/>
              </w:rPr>
            </w:pPr>
            <w:ins w:id="3394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  <w:ins w:id="3397" w:author="UG" w:date="2004-02-19T11:48:00Z"/>
              </w:rPr>
            </w:pPr>
            <w:ins w:id="3396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  <w:ins w:id="3399" w:author="UG" w:date="2004-02-19T11:48:00Z"/>
              </w:rPr>
            </w:pPr>
            <w:ins w:id="3398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3400" w:author="UG" w:date="2004-02-19T11:48:00Z">
              <w:r>
                <w:rPr>
                  <w:sz w:val="28"/>
                </w:rPr>
                <w:t>500</w:t>
              </w:r>
            </w:ins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3401" w:author="UG" w:date="2004-02-19T11:48:00Z">
              <w:r>
                <w:rPr>
                  <w:b/>
                  <w:sz w:val="28"/>
                </w:rPr>
                <w:t>754</w:t>
              </w:r>
            </w:ins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3402" w:author="UG" w:date="2004-02-19T11:48:00Z">
              <w:r>
                <w:rPr>
                  <w:b/>
                  <w:sz w:val="28"/>
                </w:rPr>
                <w:t xml:space="preserve">              </w:t>
              </w:r>
            </w:ins>
            <w:ins w:id="3403" w:author="UG" w:date="2004-02-19T11:48:00Z">
              <w:r>
                <w:rPr>
                  <w:b/>
                  <w:sz w:val="28"/>
                </w:rPr>
                <w:t>500</w:t>
              </w:r>
            </w:ins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3404" w:author="UG" w:date="2004-02-19T11:48:00Z">
              <w:r>
                <w:rPr>
                  <w:b/>
                  <w:sz w:val="28"/>
                </w:rPr>
                <w:t xml:space="preserve">           </w:t>
              </w:r>
            </w:ins>
            <w:ins w:id="3405" w:author="UG" w:date="2004-02-19T11:48:00Z">
              <w:r>
                <w:rPr>
                  <w:b/>
                  <w:sz w:val="28"/>
                </w:rPr>
                <w:t>500</w:t>
              </w:r>
            </w:ins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3407" w:author="UG" w:date="2004-02-19T11:48:00Z"/>
              </w:rPr>
            </w:pPr>
            <w:ins w:id="3406" w:author="UG" w:date="2004-02-19T11:48:00Z">
              <w:r>
                <w:rPr>
                  <w:sz w:val="28"/>
                </w:rPr>
                <w:t>852</w:t>
              </w:r>
            </w:ins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3409" w:author="UG" w:date="2004-02-19T11:48:00Z"/>
              </w:rPr>
            </w:pPr>
            <w:ins w:id="3408" w:author="UG" w:date="2004-02-19T11:48:00Z">
              <w:r>
                <w:rPr>
                  <w:sz w:val="28"/>
                </w:rPr>
                <w:t>85214</w:t>
              </w:r>
            </w:ins>
          </w:p>
          <w:p>
            <w:pPr>
              <w:pStyle w:val="Normal"/>
              <w:rPr>
                <w:sz w:val="28"/>
                <w:ins w:id="3411" w:author="UG" w:date="2004-02-19T11:48:00Z"/>
              </w:rPr>
            </w:pPr>
            <w:ins w:id="3410" w:author="UG" w:date="2004-02-19T11:48:00Z">
              <w:r>
                <w:rPr>
                  <w:sz w:val="28"/>
                </w:rPr>
                <w:t xml:space="preserve">Zasiłki i pomoc </w:t>
              </w:r>
            </w:ins>
          </w:p>
          <w:p>
            <w:pPr>
              <w:pStyle w:val="Normal"/>
              <w:rPr>
                <w:sz w:val="28"/>
              </w:rPr>
            </w:pPr>
            <w:ins w:id="3412" w:author="UG" w:date="2004-02-19T11:48:00Z">
              <w:r>
                <w:rPr>
                  <w:sz w:val="28"/>
                </w:rPr>
                <w:t>w naturze oraz składki na ubezpieczenia społeczne</w:t>
              </w:r>
            </w:ins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ns w:id="3414" w:author="UG" w:date="2004-02-19T11:48:00Z"/>
              </w:rPr>
            </w:pPr>
            <w:ins w:id="3413" w:author="UG" w:date="2004-02-19T11:48:00Z">
              <w:r>
                <w:rPr/>
                <w:t xml:space="preserve">§ 2010-Dotacje celowe otrzymane z budżetu państwa na realizację zadań bieżących </w:t>
              </w:r>
            </w:ins>
          </w:p>
          <w:p>
            <w:pPr>
              <w:pStyle w:val="Normal"/>
              <w:rPr>
                <w:sz w:val="28"/>
                <w:ins w:id="3416" w:author="UG" w:date="2004-02-19T11:48:00Z"/>
              </w:rPr>
            </w:pPr>
            <w:ins w:id="3415" w:author="UG" w:date="2004-02-19T11:48:00Z">
              <w:r>
                <w:rPr>
                  <w:sz w:val="28"/>
                </w:rPr>
                <w:t>z zakresu administracji rządowej oraz innych zleconych gminie ustawami</w:t>
              </w:r>
            </w:ins>
          </w:p>
          <w:p>
            <w:pPr>
              <w:pStyle w:val="Normal"/>
              <w:rPr>
                <w:sz w:val="28"/>
                <w:ins w:id="3418" w:author="UG" w:date="2004-02-19T11:48:00Z"/>
              </w:rPr>
            </w:pPr>
            <w:ins w:id="3417" w:author="UG" w:date="2004-02-19T11:48:00Z">
              <w:r>
                <w:rPr>
                  <w:sz w:val="28"/>
                </w:rPr>
                <w:t>§ 3110-Świadczenie społeczne</w:t>
              </w:r>
            </w:ins>
          </w:p>
          <w:p>
            <w:pPr>
              <w:pStyle w:val="Normal"/>
              <w:rPr>
                <w:sz w:val="28"/>
              </w:rPr>
            </w:pPr>
            <w:ins w:id="3419" w:author="UG" w:date="2004-02-19T11:48:00Z">
              <w:r>
                <w:rPr>
                  <w:sz w:val="28"/>
                </w:rPr>
                <w:t>§ 4110-Składki na ubezpieczenie społeczne</w:t>
              </w:r>
            </w:ins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ins w:id="3420" w:author="UG" w:date="2004-02-19T11:48:00Z">
              <w:r>
                <w:rPr>
                  <w:sz w:val="28"/>
                </w:rPr>
                <w:t>192 000</w:t>
              </w:r>
            </w:ins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ins w:id="3422" w:author="UG" w:date="2004-02-19T11:48:00Z"/>
              </w:rPr>
            </w:pPr>
            <w:ins w:id="3421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  <w:ins w:id="3424" w:author="UG" w:date="2004-02-19T11:48:00Z"/>
              </w:rPr>
            </w:pPr>
            <w:ins w:id="3423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  <w:ins w:id="3426" w:author="UG" w:date="2004-02-19T11:48:00Z"/>
              </w:rPr>
            </w:pPr>
            <w:ins w:id="3425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  <w:ins w:id="3428" w:author="UG" w:date="2004-02-19T11:48:00Z"/>
              </w:rPr>
            </w:pPr>
            <w:ins w:id="3427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3430" w:author="UG" w:date="2004-02-19T11:48:00Z"/>
              </w:rPr>
            </w:pPr>
            <w:ins w:id="3429" w:author="UG" w:date="2004-02-19T11:48:00Z">
              <w:r>
                <w:rPr>
                  <w:sz w:val="28"/>
                </w:rPr>
                <w:t>353 000</w:t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3431" w:author="UG" w:date="2004-02-19T11:48:00Z">
              <w:r>
                <w:rPr>
                  <w:sz w:val="28"/>
                </w:rPr>
                <w:t>15 000</w:t>
              </w:r>
            </w:ins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3432" w:author="UG" w:date="2004-02-19T11:48:00Z">
              <w:r>
                <w:rPr>
                  <w:b/>
                  <w:sz w:val="28"/>
                </w:rPr>
                <w:t>85214</w:t>
              </w:r>
            </w:ins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3433" w:author="UG" w:date="2004-02-19T11:48:00Z">
              <w:r>
                <w:rPr>
                  <w:b/>
                  <w:sz w:val="28"/>
                </w:rPr>
                <w:t>192 000</w:t>
              </w:r>
            </w:ins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3434" w:author="UG" w:date="2004-02-19T11:48:00Z">
              <w:r>
                <w:rPr>
                  <w:b/>
                  <w:sz w:val="28"/>
                </w:rPr>
                <w:t>192 000</w:t>
              </w:r>
            </w:ins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3436" w:author="UG" w:date="2004-02-19T11:48:00Z"/>
              </w:rPr>
            </w:pPr>
            <w:ins w:id="3435" w:author="UG" w:date="2004-02-19T11:48:00Z">
              <w:r>
                <w:rPr>
                  <w:sz w:val="28"/>
                </w:rPr>
                <w:t>85213</w:t>
              </w:r>
            </w:ins>
          </w:p>
          <w:p>
            <w:pPr>
              <w:pStyle w:val="Normal"/>
              <w:rPr>
                <w:sz w:val="28"/>
              </w:rPr>
            </w:pPr>
            <w:ins w:id="3437" w:author="UG" w:date="2004-02-19T11:48:00Z">
              <w:r>
                <w:rPr>
                  <w:sz w:val="28"/>
                </w:rPr>
                <w:t>Składki na ubezpieczenie zdrowotne opłacane za osoby pobierające niektóre świadczenia  z pomocy społecznej</w:t>
              </w:r>
            </w:ins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ns w:id="3439" w:author="UG" w:date="2004-02-19T11:48:00Z"/>
              </w:rPr>
            </w:pPr>
            <w:ins w:id="3438" w:author="UG" w:date="2004-02-19T11:48:00Z">
              <w:r>
                <w:rPr/>
                <w:t xml:space="preserve">§ 2010-Dotacje celowe otrzymane z budżetu państwa na realizację zadań bieżących </w:t>
              </w:r>
            </w:ins>
          </w:p>
          <w:p>
            <w:pPr>
              <w:pStyle w:val="Normal"/>
              <w:rPr>
                <w:sz w:val="28"/>
                <w:ins w:id="3441" w:author="UG" w:date="2004-02-19T11:48:00Z"/>
              </w:rPr>
            </w:pPr>
            <w:ins w:id="3440" w:author="UG" w:date="2004-02-19T11:48:00Z">
              <w:r>
                <w:rPr>
                  <w:sz w:val="28"/>
                </w:rPr>
                <w:t>z zakresu administracji rządowej oraz innych zleconych gminie ustawami</w:t>
              </w:r>
            </w:ins>
          </w:p>
          <w:p>
            <w:pPr>
              <w:pStyle w:val="Normal"/>
              <w:rPr>
                <w:sz w:val="28"/>
              </w:rPr>
            </w:pPr>
            <w:ins w:id="3442" w:author="UG" w:date="2004-02-19T11:48:00Z">
              <w:r>
                <w:rPr>
                  <w:sz w:val="28"/>
                </w:rPr>
                <w:t>§ 4130-Składki na ubezpieczenia zdrowotne</w:t>
              </w:r>
            </w:ins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3444" w:author="UG" w:date="2004-02-19T11:48:00Z"/>
              </w:rPr>
            </w:pPr>
            <w:ins w:id="3443" w:author="UG" w:date="2004-02-19T11:48:00Z">
              <w:r>
                <w:rPr>
                  <w:sz w:val="28"/>
                </w:rPr>
                <w:t xml:space="preserve">        </w:t>
              </w:r>
            </w:ins>
          </w:p>
          <w:p>
            <w:pPr>
              <w:pStyle w:val="Normal"/>
              <w:rPr>
                <w:sz w:val="28"/>
                <w:ins w:id="3446" w:author="UG" w:date="2004-02-19T11:48:00Z"/>
              </w:rPr>
            </w:pPr>
            <w:ins w:id="3445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3447" w:author="UG" w:date="2004-02-19T11:48:00Z">
              <w:r>
                <w:rPr>
                  <w:sz w:val="28"/>
                </w:rPr>
                <w:t>3 000</w:t>
              </w:r>
            </w:ins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ins w:id="3449" w:author="UG" w:date="2004-02-19T11:48:00Z"/>
              </w:rPr>
            </w:pPr>
            <w:ins w:id="3448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  <w:ins w:id="3451" w:author="UG" w:date="2004-02-19T11:48:00Z"/>
              </w:rPr>
            </w:pPr>
            <w:ins w:id="3450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  <w:ins w:id="3453" w:author="UG" w:date="2004-02-19T11:48:00Z"/>
              </w:rPr>
            </w:pPr>
            <w:ins w:id="3452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  <w:ins w:id="3455" w:author="UG" w:date="2004-02-19T11:48:00Z"/>
              </w:rPr>
            </w:pPr>
            <w:ins w:id="3454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3456" w:author="UG" w:date="2004-02-19T11:48:00Z">
              <w:r>
                <w:rPr>
                  <w:sz w:val="28"/>
                </w:rPr>
                <w:t>3 000</w:t>
              </w:r>
            </w:ins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3457" w:author="UG" w:date="2004-02-19T11:48:00Z">
              <w:r>
                <w:rPr>
                  <w:b/>
                  <w:sz w:val="28"/>
                </w:rPr>
                <w:t>85213</w:t>
              </w:r>
            </w:ins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3458" w:author="UG" w:date="2004-02-19T11:48:00Z">
              <w:r>
                <w:rPr>
                  <w:b/>
                  <w:sz w:val="28"/>
                </w:rPr>
                <w:t>3 000</w:t>
              </w:r>
            </w:ins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3459" w:author="UG" w:date="2004-02-19T11:48:00Z">
              <w:r>
                <w:rPr>
                  <w:b/>
                  <w:sz w:val="28"/>
                </w:rPr>
                <w:t>3 000</w:t>
              </w:r>
            </w:ins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3461" w:author="UG" w:date="2004-02-19T11:48:00Z"/>
              </w:rPr>
            </w:pPr>
            <w:ins w:id="3460" w:author="UG" w:date="2004-02-19T11:48:00Z">
              <w:r>
                <w:rPr>
                  <w:sz w:val="28"/>
                </w:rPr>
                <w:t>85216</w:t>
              </w:r>
            </w:ins>
          </w:p>
          <w:p>
            <w:pPr>
              <w:pStyle w:val="Normal"/>
              <w:rPr>
                <w:sz w:val="28"/>
              </w:rPr>
            </w:pPr>
            <w:ins w:id="3462" w:author="UG" w:date="2004-02-19T11:48:00Z">
              <w:r>
                <w:rPr>
                  <w:sz w:val="28"/>
                </w:rPr>
                <w:t>Zasiłki rodzinne, pielęgnacyjne i wychowawcze</w:t>
              </w:r>
            </w:ins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ns w:id="3464" w:author="UG" w:date="2004-02-19T11:48:00Z"/>
              </w:rPr>
            </w:pPr>
            <w:ins w:id="3463" w:author="UG" w:date="2004-02-19T11:48:00Z">
              <w:r>
                <w:rPr/>
                <w:t xml:space="preserve">§ 2010-Dotacje celowe otrzymane z budżetu państwa na realizację zadań bieżących </w:t>
              </w:r>
            </w:ins>
          </w:p>
          <w:p>
            <w:pPr>
              <w:pStyle w:val="Normal"/>
              <w:rPr>
                <w:sz w:val="28"/>
                <w:ins w:id="3466" w:author="UG" w:date="2004-02-19T11:48:00Z"/>
              </w:rPr>
            </w:pPr>
            <w:ins w:id="3465" w:author="UG" w:date="2004-02-19T11:48:00Z">
              <w:r>
                <w:rPr>
                  <w:sz w:val="28"/>
                </w:rPr>
                <w:t>z zakresu administracji rządowej oraz innych zleconych gminie ustawami</w:t>
              </w:r>
            </w:ins>
          </w:p>
          <w:p>
            <w:pPr>
              <w:pStyle w:val="Normal"/>
              <w:rPr>
                <w:sz w:val="28"/>
              </w:rPr>
            </w:pPr>
            <w:ins w:id="3467" w:author="UG" w:date="2004-02-19T11:48:00Z">
              <w:r>
                <w:rPr>
                  <w:sz w:val="28"/>
                </w:rPr>
                <w:t>§ 3110-Świadczenie społeczne</w:t>
              </w:r>
            </w:ins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3469" w:author="UG" w:date="2004-02-19T11:48:00Z"/>
              </w:rPr>
            </w:pPr>
            <w:ins w:id="3468" w:author="UG" w:date="2004-02-19T11:48:00Z">
              <w:r>
                <w:rPr>
                  <w:sz w:val="28"/>
                </w:rPr>
                <w:t xml:space="preserve">     </w:t>
              </w:r>
            </w:ins>
          </w:p>
          <w:p>
            <w:pPr>
              <w:pStyle w:val="Normal"/>
              <w:jc w:val="center"/>
              <w:rPr/>
            </w:pPr>
            <w:ins w:id="3470" w:author="UG" w:date="2004-02-19T11:48:00Z">
              <w:r>
                <w:rPr>
                  <w:sz w:val="28"/>
                </w:rPr>
                <w:t>4 000</w:t>
              </w:r>
            </w:ins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ins w:id="3472" w:author="UG" w:date="2004-02-19T11:48:00Z"/>
              </w:rPr>
            </w:pPr>
            <w:ins w:id="3471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  <w:ins w:id="3474" w:author="UG" w:date="2004-02-19T11:48:00Z"/>
              </w:rPr>
            </w:pPr>
            <w:ins w:id="3473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  <w:ins w:id="3476" w:author="UG" w:date="2004-02-19T11:48:00Z"/>
              </w:rPr>
            </w:pPr>
            <w:ins w:id="3475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  <w:ins w:id="3478" w:author="UG" w:date="2004-02-19T11:48:00Z"/>
              </w:rPr>
            </w:pPr>
            <w:ins w:id="3477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3479" w:author="UG" w:date="2004-02-19T11:48:00Z">
              <w:r>
                <w:rPr>
                  <w:sz w:val="28"/>
                </w:rPr>
                <w:t>4 000</w:t>
              </w:r>
            </w:ins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3480" w:author="UG" w:date="2004-02-19T11:48:00Z">
              <w:r>
                <w:rPr>
                  <w:b/>
                  <w:sz w:val="28"/>
                </w:rPr>
                <w:t>85216</w:t>
              </w:r>
            </w:ins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3481" w:author="UG" w:date="2004-02-19T11:48:00Z">
              <w:r>
                <w:rPr>
                  <w:b/>
                  <w:sz w:val="28"/>
                </w:rPr>
                <w:t>4 000</w:t>
              </w:r>
            </w:ins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3482" w:author="UG" w:date="2004-02-19T11:48:00Z">
              <w:r>
                <w:rPr>
                  <w:b/>
                  <w:sz w:val="28"/>
                </w:rPr>
                <w:t>4 000</w:t>
              </w:r>
            </w:ins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3484" w:author="UG" w:date="2004-02-19T11:48:00Z"/>
              </w:rPr>
            </w:pPr>
            <w:ins w:id="3483" w:author="UG" w:date="2004-02-19T11:48:00Z">
              <w:r>
                <w:rPr>
                  <w:sz w:val="28"/>
                </w:rPr>
                <w:t>85219</w:t>
              </w:r>
            </w:ins>
          </w:p>
          <w:p>
            <w:pPr>
              <w:pStyle w:val="Normal"/>
              <w:rPr>
                <w:sz w:val="28"/>
              </w:rPr>
            </w:pPr>
            <w:ins w:id="3485" w:author="UG" w:date="2004-02-19T11:48:00Z">
              <w:r>
                <w:rPr>
                  <w:sz w:val="28"/>
                </w:rPr>
                <w:t>Ośrodki pomocy społecznej</w:t>
              </w:r>
            </w:ins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ns w:id="3487" w:author="UG" w:date="2004-02-19T11:48:00Z"/>
              </w:rPr>
            </w:pPr>
            <w:ins w:id="3486" w:author="UG" w:date="2004-02-19T11:48:00Z">
              <w:r>
                <w:rPr/>
                <w:t xml:space="preserve">§ 2010-Dotacje celowe otrzymane z budżetu państwa na realizację zadań bieżących </w:t>
              </w:r>
            </w:ins>
          </w:p>
          <w:p>
            <w:pPr>
              <w:pStyle w:val="Normal"/>
              <w:rPr>
                <w:sz w:val="28"/>
                <w:ins w:id="3489" w:author="UG" w:date="2004-02-19T11:48:00Z"/>
              </w:rPr>
            </w:pPr>
            <w:ins w:id="3488" w:author="UG" w:date="2004-02-19T11:48:00Z">
              <w:r>
                <w:rPr>
                  <w:sz w:val="28"/>
                </w:rPr>
                <w:t>z zakresu administracji rządowej oraz innych zleconych gminie ustawami</w:t>
              </w:r>
            </w:ins>
          </w:p>
          <w:p>
            <w:pPr>
              <w:pStyle w:val="Normal"/>
              <w:rPr>
                <w:ins w:id="3491" w:author="UG" w:date="2004-02-19T11:48:00Z"/>
              </w:rPr>
            </w:pPr>
            <w:ins w:id="3490" w:author="UG" w:date="2004-02-19T11:48:00Z">
              <w:r>
                <w:rPr>
                  <w:sz w:val="28"/>
                </w:rPr>
                <w:t>§ 4010-Wynagrodzenie osobowe pracowników</w:t>
              </w:r>
            </w:ins>
          </w:p>
          <w:p>
            <w:pPr>
              <w:pStyle w:val="Normal"/>
              <w:rPr>
                <w:sz w:val="28"/>
                <w:ins w:id="3493" w:author="UG" w:date="2004-02-19T11:48:00Z"/>
              </w:rPr>
            </w:pPr>
            <w:ins w:id="3492" w:author="UG" w:date="2004-02-19T11:48:00Z">
              <w:r>
                <w:rPr>
                  <w:sz w:val="28"/>
                </w:rPr>
                <w:t>§ 4040-Dodatkowe wynagrodzenie roczne</w:t>
              </w:r>
            </w:ins>
          </w:p>
          <w:p>
            <w:pPr>
              <w:pStyle w:val="Normal"/>
              <w:rPr>
                <w:sz w:val="28"/>
                <w:ins w:id="3495" w:author="UG" w:date="2004-02-19T11:48:00Z"/>
              </w:rPr>
            </w:pPr>
            <w:ins w:id="3494" w:author="UG" w:date="2004-02-19T11:48:00Z">
              <w:r>
                <w:rPr>
                  <w:sz w:val="28"/>
                </w:rPr>
                <w:t>§ 4110-Składki na ubezpieczenie społeczne</w:t>
              </w:r>
            </w:ins>
          </w:p>
          <w:p>
            <w:pPr>
              <w:pStyle w:val="Normal"/>
              <w:rPr>
                <w:sz w:val="28"/>
              </w:rPr>
            </w:pPr>
            <w:ins w:id="3496" w:author="UG" w:date="2004-02-19T11:48:00Z">
              <w:r>
                <w:rPr>
                  <w:sz w:val="28"/>
                </w:rPr>
                <w:t>§ 4120-Składki na Fundusz Pracy</w:t>
              </w:r>
            </w:ins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ins w:id="3498" w:author="UG" w:date="2004-02-19T11:48:00Z"/>
              </w:rPr>
            </w:pPr>
            <w:ins w:id="3497" w:author="UG" w:date="2004-02-19T11:48:00Z">
              <w:r>
                <w:rPr>
                  <w:sz w:val="28"/>
                </w:rPr>
                <w:t xml:space="preserve">         </w:t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3499" w:author="UG" w:date="2004-02-19T11:48:00Z">
              <w:r>
                <w:rPr>
                  <w:sz w:val="28"/>
                </w:rPr>
                <w:t>42 000</w:t>
              </w:r>
            </w:ins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ins w:id="3501" w:author="UG" w:date="2004-02-19T11:48:00Z"/>
              </w:rPr>
            </w:pPr>
            <w:ins w:id="3500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  <w:ins w:id="3503" w:author="UG" w:date="2004-02-19T11:48:00Z"/>
              </w:rPr>
            </w:pPr>
            <w:ins w:id="3502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  <w:ins w:id="3505" w:author="UG" w:date="2004-02-19T11:48:00Z"/>
              </w:rPr>
            </w:pPr>
            <w:ins w:id="3504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rPr>
                <w:sz w:val="28"/>
                <w:ins w:id="3507" w:author="UG" w:date="2004-02-19T11:48:00Z"/>
              </w:rPr>
            </w:pPr>
            <w:ins w:id="3506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3509" w:author="UG" w:date="2004-02-19T11:48:00Z"/>
              </w:rPr>
            </w:pPr>
            <w:ins w:id="3508" w:author="UG" w:date="2004-02-19T11:48:00Z">
              <w:r>
                <w:rPr>
                  <w:sz w:val="28"/>
                </w:rPr>
                <w:t>32 000</w:t>
              </w:r>
            </w:ins>
          </w:p>
          <w:p>
            <w:pPr>
              <w:pStyle w:val="Normal"/>
              <w:jc w:val="center"/>
              <w:rPr>
                <w:sz w:val="28"/>
                <w:ins w:id="3511" w:author="UG" w:date="2004-02-19T11:48:00Z"/>
              </w:rPr>
            </w:pPr>
            <w:ins w:id="3510" w:author="UG" w:date="2004-02-19T11:48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3513" w:author="UG" w:date="2004-02-19T11:48:00Z"/>
              </w:rPr>
            </w:pPr>
            <w:ins w:id="3512" w:author="UG" w:date="2004-02-19T11:48:00Z">
              <w:r>
                <w:rPr>
                  <w:sz w:val="28"/>
                </w:rPr>
                <w:t>3 094</w:t>
              </w:r>
            </w:ins>
          </w:p>
          <w:p>
            <w:pPr>
              <w:pStyle w:val="Normal"/>
              <w:jc w:val="center"/>
              <w:rPr>
                <w:sz w:val="28"/>
                <w:ins w:id="3515" w:author="UG" w:date="2004-02-19T11:48:00Z"/>
              </w:rPr>
            </w:pPr>
            <w:ins w:id="3514" w:author="UG" w:date="2004-02-19T11:48:00Z">
              <w:r>
                <w:rPr>
                  <w:sz w:val="28"/>
                </w:rPr>
                <w:t>6 046</w:t>
              </w:r>
            </w:ins>
          </w:p>
          <w:p>
            <w:pPr>
              <w:pStyle w:val="Normal"/>
              <w:jc w:val="center"/>
              <w:rPr>
                <w:sz w:val="28"/>
              </w:rPr>
            </w:pPr>
            <w:ins w:id="3516" w:author="UG" w:date="2004-02-19T11:48:00Z">
              <w:r>
                <w:rPr>
                  <w:sz w:val="28"/>
                </w:rPr>
                <w:t>860</w:t>
              </w:r>
            </w:ins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ins w:id="3517" w:author="UG" w:date="2004-02-19T11:48:00Z">
              <w:r>
                <w:rPr>
                  <w:b/>
                  <w:sz w:val="28"/>
                </w:rPr>
                <w:t>85219</w:t>
              </w:r>
            </w:ins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3518" w:author="UG" w:date="2004-02-19T11:48:00Z">
              <w:r>
                <w:rPr>
                  <w:b/>
                  <w:sz w:val="28"/>
                </w:rPr>
                <w:t>42 000</w:t>
              </w:r>
            </w:ins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3519" w:author="UG" w:date="2004-02-19T11:48:00Z">
              <w:r>
                <w:rPr>
                  <w:b/>
                  <w:sz w:val="28"/>
                </w:rPr>
                <w:t>42 000</w:t>
              </w:r>
            </w:ins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</w:rPr>
            </w:pPr>
            <w:ins w:id="3520" w:author="UG" w:date="2004-02-19T11:48:00Z">
              <w:r>
                <w:rPr>
                  <w:b/>
                  <w:sz w:val="28"/>
                </w:rPr>
                <w:t>852</w:t>
              </w:r>
            </w:ins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ins w:id="3521" w:author="UG" w:date="2004-02-19T11:48:00Z">
              <w:r>
                <w:rPr>
                  <w:sz w:val="28"/>
                </w:rPr>
                <w:t>241 000</w:t>
              </w:r>
            </w:ins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ins w:id="3522" w:author="UG" w:date="2004-02-19T11:48:00Z">
              <w:r>
                <w:rPr>
                  <w:sz w:val="28"/>
                </w:rPr>
                <w:t>241 000</w:t>
              </w:r>
            </w:ins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ins w:id="3524" w:author="UG" w:date="2004-02-19T11:48:00Z"/>
              </w:rPr>
            </w:pPr>
            <w:ins w:id="3523" w:author="UG" w:date="2004-02-19T11:48:00Z">
              <w:r>
                <w:rPr>
                  <w:b/>
                  <w:sz w:val="28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  <w:ins w:id="3526" w:author="UG" w:date="2004-02-19T11:48:00Z"/>
              </w:rPr>
            </w:pPr>
            <w:ins w:id="3525" w:author="UG" w:date="2004-02-19T11:48:00Z">
              <w:r>
                <w:rPr>
                  <w:b/>
                  <w:sz w:val="28"/>
                </w:rPr>
                <w:t>R A Z E M</w:t>
              </w:r>
            </w:ins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ins w:id="3528" w:author="UG" w:date="2004-02-19T11:48:00Z"/>
              </w:rPr>
            </w:pPr>
            <w:ins w:id="3527" w:author="UG" w:date="2004-02-19T11:48:00Z">
              <w:r>
                <w:rPr>
                  <w:b/>
                  <w:sz w:val="28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3529" w:author="UG" w:date="2004-02-19T11:48:00Z">
              <w:r>
                <w:rPr>
                  <w:b/>
                  <w:sz w:val="28"/>
                </w:rPr>
                <w:t>281 524</w:t>
              </w:r>
            </w:ins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ins w:id="3531" w:author="UG" w:date="2004-02-19T11:48:00Z"/>
              </w:rPr>
            </w:pPr>
            <w:ins w:id="3530" w:author="UG" w:date="2004-02-19T11:48:00Z">
              <w:r>
                <w:rPr>
                  <w:b/>
                  <w:sz w:val="28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ins w:id="3532" w:author="UG" w:date="2004-02-19T11:48:00Z">
              <w:r>
                <w:rPr>
                  <w:b/>
                  <w:sz w:val="28"/>
                </w:rPr>
                <w:t>281 524</w:t>
              </w:r>
            </w:ins>
          </w:p>
        </w:tc>
      </w:tr>
    </w:tbl>
    <w:p>
      <w:pPr>
        <w:pStyle w:val="Normal"/>
        <w:jc w:val="both"/>
        <w:rPr>
          <w:sz w:val="28"/>
          <w:szCs w:val="28"/>
          <w:ins w:id="3534" w:author="UG" w:date="2004-02-19T11:51:00Z"/>
        </w:rPr>
      </w:pPr>
      <w:ins w:id="3533" w:author="UG" w:date="2004-02-19T11:51:00Z">
        <w:r>
          <w:rPr>
            <w:sz w:val="28"/>
            <w:szCs w:val="28"/>
          </w:rPr>
        </w:r>
      </w:ins>
      <w:r>
        <w:br w:type="page"/>
      </w:r>
    </w:p>
    <w:p>
      <w:pPr>
        <w:pStyle w:val="Normal"/>
        <w:jc w:val="right"/>
        <w:rPr>
          <w:sz w:val="28"/>
          <w:szCs w:val="28"/>
          <w:ins w:id="3536" w:author="UG" w:date="2004-02-19T11:51:00Z"/>
        </w:rPr>
      </w:pPr>
      <w:ins w:id="3535" w:author="UG" w:date="2004-02-19T11:51:00Z">
        <w:r>
          <w:rPr>
            <w:sz w:val="28"/>
            <w:szCs w:val="28"/>
          </w:rPr>
        </w:r>
      </w:ins>
    </w:p>
    <w:p>
      <w:pPr>
        <w:pStyle w:val="Normal"/>
        <w:ind w:firstLine="7560"/>
        <w:jc w:val="center"/>
        <w:rPr>
          <w:sz w:val="28"/>
          <w:szCs w:val="28"/>
          <w:ins w:id="3538" w:author="UG" w:date="2004-02-19T11:51:00Z"/>
        </w:rPr>
      </w:pPr>
      <w:ins w:id="3537" w:author="UG" w:date="2004-02-19T11:51:00Z">
        <w:r>
          <w:rPr>
            <w:sz w:val="28"/>
            <w:szCs w:val="28"/>
          </w:rPr>
          <w:t>Załącznik Nr 5a do Uchwały Nr 110/XV/2004</w:t>
        </w:r>
      </w:ins>
    </w:p>
    <w:p>
      <w:pPr>
        <w:pStyle w:val="Normal"/>
        <w:jc w:val="right"/>
        <w:rPr>
          <w:sz w:val="28"/>
          <w:szCs w:val="28"/>
          <w:ins w:id="3540" w:author="UG" w:date="2004-02-19T11:51:00Z"/>
        </w:rPr>
      </w:pPr>
      <w:ins w:id="3539" w:author="UG" w:date="2004-02-19T11:51:00Z">
        <w:r>
          <w:rPr>
            <w:sz w:val="28"/>
            <w:szCs w:val="28"/>
          </w:rPr>
          <w:t>Rady Gminy w Przyłęku z dnia 17 lutego 2004 roku</w:t>
        </w:r>
      </w:ins>
    </w:p>
    <w:p>
      <w:pPr>
        <w:pStyle w:val="Normal"/>
        <w:rPr>
          <w:sz w:val="28"/>
          <w:szCs w:val="28"/>
          <w:ins w:id="3542" w:author="UG" w:date="2004-02-19T11:51:00Z"/>
        </w:rPr>
      </w:pPr>
      <w:ins w:id="3541" w:author="UG" w:date="2004-02-19T11:51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544" w:author="UG" w:date="2004-02-19T11:51:00Z"/>
        </w:rPr>
      </w:pPr>
      <w:ins w:id="3543" w:author="UG" w:date="2004-02-19T11:51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  <w:ins w:id="3546" w:author="UG" w:date="2004-02-19T11:51:00Z"/>
        </w:rPr>
      </w:pPr>
      <w:ins w:id="3545" w:author="UG" w:date="2004-02-19T11:51:00Z">
        <w:r>
          <w:rPr>
            <w:b/>
            <w:sz w:val="28"/>
            <w:szCs w:val="28"/>
          </w:rPr>
          <w:t>Plan zadań zleconych z zakresu administracji rządowej</w:t>
        </w:r>
      </w:ins>
    </w:p>
    <w:p>
      <w:pPr>
        <w:pStyle w:val="Normal"/>
        <w:jc w:val="center"/>
        <w:rPr>
          <w:b/>
          <w:b/>
          <w:sz w:val="28"/>
          <w:szCs w:val="28"/>
          <w:ins w:id="3548" w:author="UG" w:date="2004-02-19T11:51:00Z"/>
        </w:rPr>
      </w:pPr>
      <w:ins w:id="3547" w:author="UG" w:date="2004-02-19T11:51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3550" w:author="UG" w:date="2004-02-19T11:51:00Z"/>
        </w:rPr>
      </w:pPr>
      <w:ins w:id="3549" w:author="UG" w:date="2004-02-19T11:51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3552" w:author="UG" w:date="2004-02-19T11:51:00Z"/>
        </w:rPr>
      </w:pPr>
      <w:ins w:id="3551" w:author="UG" w:date="2004-02-19T11:51:00Z">
        <w:r>
          <w:rPr>
            <w:sz w:val="28"/>
            <w:szCs w:val="28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w złotych</w:t>
        </w:r>
      </w:ins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5940"/>
        <w:gridCol w:w="30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ins w:id="3553" w:author="UG" w:date="2004-02-19T11:51:00Z">
              <w:r>
                <w:rPr>
                  <w:b/>
                  <w:sz w:val="28"/>
                  <w:szCs w:val="28"/>
                </w:rPr>
                <w:t>Dział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ins w:id="3554" w:author="UG" w:date="2004-02-19T11:51:00Z">
              <w:r>
                <w:rPr>
                  <w:b/>
                  <w:sz w:val="28"/>
                  <w:szCs w:val="28"/>
                </w:rPr>
                <w:t>Rozdział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ins w:id="3555" w:author="UG" w:date="2004-02-19T11:51:00Z">
              <w:r>
                <w:rPr>
                  <w:b/>
                  <w:sz w:val="28"/>
                  <w:szCs w:val="28"/>
                </w:rPr>
                <w:t>Paragraf</w:t>
              </w:r>
            </w:ins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ins w:id="3556" w:author="UG" w:date="2004-02-19T11:51:00Z">
              <w:r>
                <w:rPr>
                  <w:b/>
                  <w:sz w:val="28"/>
                  <w:szCs w:val="28"/>
                </w:rPr>
                <w:t>Dochody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557" w:author="UG" w:date="2004-02-19T11:51:00Z">
              <w:r>
                <w:rPr>
                  <w:sz w:val="28"/>
                  <w:szCs w:val="28"/>
                </w:rPr>
                <w:t>1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558" w:author="UG" w:date="2004-02-19T11:51:00Z">
              <w:r>
                <w:rPr>
                  <w:sz w:val="28"/>
                  <w:szCs w:val="28"/>
                </w:rPr>
                <w:t>2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559" w:author="UG" w:date="2004-02-19T11:51:00Z">
              <w:r>
                <w:rPr>
                  <w:sz w:val="28"/>
                  <w:szCs w:val="28"/>
                </w:rPr>
                <w:t>3</w:t>
              </w:r>
            </w:ins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560" w:author="UG" w:date="2004-02-19T11:51:00Z">
              <w:r>
                <w:rPr>
                  <w:sz w:val="28"/>
                  <w:szCs w:val="28"/>
                </w:rPr>
                <w:t>4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3562" w:author="UG" w:date="2004-02-19T11:51:00Z"/>
              </w:rPr>
            </w:pPr>
            <w:ins w:id="3561" w:author="UG" w:date="2004-02-19T11:51:00Z">
              <w:r>
                <w:rPr>
                  <w:sz w:val="28"/>
                  <w:szCs w:val="28"/>
                </w:rPr>
                <w:t>750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3563" w:author="UG" w:date="2004-02-19T11:51:00Z">
              <w:r>
                <w:rPr>
                  <w:sz w:val="28"/>
                  <w:szCs w:val="28"/>
                </w:rPr>
                <w:t>Administracja Publiczna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3565" w:author="UG" w:date="2004-02-19T11:51:00Z"/>
              </w:rPr>
            </w:pPr>
            <w:ins w:id="3564" w:author="UG" w:date="2004-02-19T11:51:00Z">
              <w:r>
                <w:rPr>
                  <w:sz w:val="28"/>
                  <w:szCs w:val="28"/>
                </w:rPr>
                <w:t>75011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3566" w:author="UG" w:date="2004-02-19T11:51:00Z">
              <w:r>
                <w:rPr>
                  <w:sz w:val="28"/>
                  <w:szCs w:val="28"/>
                </w:rPr>
                <w:t>Urzędy Wojewódzkie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>
                <w:sz w:val="28"/>
                <w:szCs w:val="28"/>
              </w:rPr>
            </w:pPr>
            <w:ins w:id="3567" w:author="UG" w:date="2004-02-19T11:51:00Z">
              <w:r>
                <w:rPr>
                  <w:sz w:val="28"/>
                  <w:szCs w:val="28"/>
                </w:rPr>
                <w:t>§ 2350 – Dochody budżetu państwa związane z realizacją zadań zleconych jednostkom samorządu terytorialnego</w:t>
              </w:r>
            </w:ins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568" w:author="UG" w:date="2004-02-19T11:51:00Z">
              <w:r>
                <w:rPr>
                  <w:sz w:val="28"/>
                  <w:szCs w:val="28"/>
                </w:rPr>
                <w:t>8 818</w:t>
              </w:r>
            </w:ins>
          </w:p>
        </w:tc>
      </w:tr>
    </w:tbl>
    <w:p>
      <w:pPr>
        <w:pStyle w:val="Normal"/>
        <w:jc w:val="both"/>
        <w:rPr>
          <w:sz w:val="28"/>
          <w:szCs w:val="28"/>
          <w:ins w:id="3570" w:author="UG" w:date="2004-02-19T13:41:00Z"/>
        </w:rPr>
      </w:pPr>
      <w:ins w:id="3569" w:author="UG" w:date="2004-02-19T13:41:00Z">
        <w:r>
          <w:rPr>
            <w:sz w:val="28"/>
            <w:szCs w:val="28"/>
          </w:rPr>
        </w:r>
      </w:ins>
      <w:r>
        <w:br w:type="page"/>
      </w:r>
    </w:p>
    <w:p>
      <w:pPr>
        <w:pStyle w:val="Normal"/>
        <w:jc w:val="center"/>
        <w:rPr>
          <w:sz w:val="28"/>
          <w:szCs w:val="28"/>
          <w:ins w:id="3573" w:author="UG" w:date="2004-02-19T13:41:00Z"/>
        </w:rPr>
      </w:pPr>
      <w:ins w:id="3571" w:author="UG" w:date="2004-02-19T13:41:00Z">
        <w:r>
          <w:rPr>
            <w:sz w:val="28"/>
            <w:szCs w:val="28"/>
          </w:rPr>
          <w:t xml:space="preserve">                                                                                                                          </w:t>
        </w:r>
      </w:ins>
      <w:ins w:id="3572" w:author="UG" w:date="2004-02-19T13:41:00Z">
        <w:r>
          <w:rPr>
            <w:sz w:val="28"/>
            <w:szCs w:val="28"/>
          </w:rPr>
          <w:t>Załącznik Nr 6 do Uchwały Rady Gminy</w:t>
        </w:r>
      </w:ins>
    </w:p>
    <w:p>
      <w:pPr>
        <w:pStyle w:val="Normal"/>
        <w:jc w:val="right"/>
        <w:rPr>
          <w:sz w:val="28"/>
          <w:szCs w:val="28"/>
          <w:ins w:id="3575" w:author="UG" w:date="2004-02-19T13:41:00Z"/>
        </w:rPr>
      </w:pPr>
      <w:ins w:id="3574" w:author="UG" w:date="2004-02-19T13:41:00Z">
        <w:r>
          <w:rPr>
            <w:sz w:val="28"/>
            <w:szCs w:val="28"/>
          </w:rPr>
          <w:t>Nr 110/XV/2004 z dnia 17 lutego 2004 roku</w:t>
        </w:r>
      </w:ins>
    </w:p>
    <w:p>
      <w:pPr>
        <w:pStyle w:val="Normal"/>
        <w:rPr>
          <w:sz w:val="28"/>
          <w:szCs w:val="28"/>
          <w:ins w:id="3577" w:author="UG" w:date="2004-02-19T13:41:00Z"/>
        </w:rPr>
      </w:pPr>
      <w:ins w:id="3576" w:author="UG" w:date="2004-02-19T13:41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  <w:ins w:id="3579" w:author="UG" w:date="2004-02-19T13:41:00Z"/>
        </w:rPr>
      </w:pPr>
      <w:ins w:id="3578" w:author="UG" w:date="2004-02-19T13:41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  <w:ins w:id="3581" w:author="UG" w:date="2004-02-19T13:41:00Z"/>
        </w:rPr>
      </w:pPr>
      <w:ins w:id="3580" w:author="UG" w:date="2004-02-19T13:41:00Z">
        <w:r>
          <w:rPr>
            <w:b/>
            <w:sz w:val="28"/>
            <w:szCs w:val="28"/>
          </w:rPr>
          <w:t>Wydatki na zadania inwestycyjne na 2004 rok oraz wieloletnie programy inwestycyjne</w:t>
        </w:r>
      </w:ins>
    </w:p>
    <w:p>
      <w:pPr>
        <w:pStyle w:val="Normal"/>
        <w:rPr>
          <w:b/>
          <w:b/>
          <w:sz w:val="28"/>
          <w:szCs w:val="28"/>
          <w:ins w:id="3583" w:author="UG" w:date="2004-02-19T13:41:00Z"/>
        </w:rPr>
      </w:pPr>
      <w:ins w:id="3582" w:author="UG" w:date="2004-02-19T13:41:00Z">
        <w:r>
          <w:rPr>
            <w:b/>
            <w:sz w:val="28"/>
            <w:szCs w:val="28"/>
          </w:rPr>
        </w:r>
      </w:ins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0"/>
        <w:gridCol w:w="1260"/>
        <w:gridCol w:w="2678"/>
        <w:gridCol w:w="1756"/>
        <w:gridCol w:w="1392"/>
        <w:gridCol w:w="1376"/>
        <w:gridCol w:w="1392"/>
        <w:gridCol w:w="1404"/>
        <w:gridCol w:w="1412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584" w:author="UG" w:date="2004-02-19T13:42:00Z">
              <w:r>
                <w:rPr>
                  <w:sz w:val="28"/>
                  <w:szCs w:val="28"/>
                </w:rPr>
                <w:t>L.p.</w:t>
              </w:r>
            </w:ins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585" w:author="UG" w:date="2004-02-19T13:42:00Z">
              <w:r>
                <w:rPr>
                  <w:sz w:val="28"/>
                  <w:szCs w:val="28"/>
                </w:rPr>
                <w:t>Dział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586" w:author="UG" w:date="2004-02-19T13:42:00Z">
              <w:r>
                <w:rPr>
                  <w:sz w:val="28"/>
                  <w:szCs w:val="28"/>
                </w:rPr>
                <w:t>Rozdział</w:t>
              </w:r>
            </w:ins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587" w:author="UG" w:date="2004-02-19T13:42:00Z">
              <w:r>
                <w:rPr>
                  <w:sz w:val="28"/>
                  <w:szCs w:val="28"/>
                </w:rPr>
                <w:t>Nazwa zadania</w:t>
              </w:r>
            </w:ins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588" w:author="UG" w:date="2004-02-19T13:42:00Z">
              <w:r>
                <w:rPr>
                  <w:sz w:val="28"/>
                  <w:szCs w:val="28"/>
                </w:rPr>
                <w:t>Wartość kosztorysowa</w:t>
              </w:r>
            </w:ins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589" w:author="UG" w:date="2004-02-19T13:42:00Z">
              <w:r>
                <w:rPr>
                  <w:sz w:val="28"/>
                  <w:szCs w:val="28"/>
                </w:rPr>
                <w:t>Nakłady 2004</w:t>
              </w:r>
            </w:ins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590" w:author="UG" w:date="2004-02-19T13:42:00Z">
              <w:r>
                <w:rPr>
                  <w:sz w:val="28"/>
                  <w:szCs w:val="28"/>
                </w:rPr>
                <w:t>Źródła finansowania</w:t>
              </w:r>
            </w:ins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ins w:id="3591" w:author="UG" w:date="2004-02-19T13:42:00Z">
              <w:r>
                <w:rPr>
                  <w:sz w:val="28"/>
                  <w:szCs w:val="28"/>
                </w:rPr>
                <w:t>Wysokość wydatków 2005</w:t>
              </w:r>
            </w:ins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592" w:author="UG" w:date="2004-02-19T13:42:00Z">
              <w:r>
                <w:rPr>
                  <w:sz w:val="28"/>
                  <w:szCs w:val="28"/>
                </w:rPr>
                <w:t>Środki własne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593" w:author="UG" w:date="2004-02-19T13:42:00Z">
              <w:r>
                <w:rPr>
                  <w:sz w:val="28"/>
                  <w:szCs w:val="28"/>
                </w:rPr>
                <w:t>Wpłaty ludności</w:t>
              </w:r>
            </w:ins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594" w:author="UG" w:date="2004-02-19T13:42:00Z">
              <w:r>
                <w:rPr>
                  <w:sz w:val="28"/>
                  <w:szCs w:val="28"/>
                </w:rPr>
                <w:t>Pożyczka</w:t>
              </w:r>
            </w:ins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595" w:author="UG" w:date="2004-02-19T13:42:00Z">
              <w:r>
                <w:rPr>
                  <w:sz w:val="28"/>
                  <w:szCs w:val="28"/>
                </w:rPr>
                <w:t>1.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596" w:author="UG" w:date="2004-02-19T13:42:00Z">
              <w:r>
                <w:rPr>
                  <w:sz w:val="28"/>
                  <w:szCs w:val="28"/>
                </w:rPr>
                <w:t>01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597" w:author="UG" w:date="2004-02-19T13:42:00Z">
              <w:r>
                <w:rPr>
                  <w:sz w:val="28"/>
                  <w:szCs w:val="28"/>
                </w:rPr>
                <w:t>01010</w:t>
              </w:r>
            </w:ins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598" w:author="UG" w:date="2004-02-19T13:42:00Z">
              <w:r>
                <w:rPr>
                  <w:sz w:val="28"/>
                  <w:szCs w:val="28"/>
                </w:rPr>
                <w:t>Budowa wodociągu Okrężnica-Babin-Stefanów-Mierziączka-Wysocin-Ruda</w:t>
              </w:r>
            </w:ins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599" w:author="UG" w:date="2004-02-19T13:42:00Z">
              <w:r>
                <w:rPr>
                  <w:sz w:val="28"/>
                  <w:szCs w:val="28"/>
                </w:rPr>
                <w:t>1 100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00" w:author="UG" w:date="2004-02-19T13:42:00Z">
              <w:r>
                <w:rPr>
                  <w:sz w:val="28"/>
                  <w:szCs w:val="28"/>
                </w:rPr>
                <w:t>1 000 000</w:t>
              </w:r>
            </w:ins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01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02" w:author="UG" w:date="2004-02-19T13:42:00Z">
              <w:r>
                <w:rPr>
                  <w:sz w:val="28"/>
                  <w:szCs w:val="28"/>
                </w:rPr>
                <w:t>360 000</w:t>
              </w:r>
            </w:ins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03" w:author="UG" w:date="2004-02-19T13:42:00Z">
              <w:r>
                <w:rPr>
                  <w:sz w:val="28"/>
                  <w:szCs w:val="28"/>
                </w:rPr>
                <w:t>640 000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04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05" w:author="UG" w:date="2004-02-19T13:42:00Z">
              <w:r>
                <w:rPr>
                  <w:sz w:val="28"/>
                  <w:szCs w:val="28"/>
                </w:rPr>
                <w:t>2.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06" w:author="UG" w:date="2004-02-19T13:42:00Z">
              <w:r>
                <w:rPr>
                  <w:sz w:val="28"/>
                  <w:szCs w:val="28"/>
                </w:rPr>
                <w:t>01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07" w:author="UG" w:date="2004-02-19T13:42:00Z">
              <w:r>
                <w:rPr>
                  <w:sz w:val="28"/>
                  <w:szCs w:val="28"/>
                </w:rPr>
                <w:t>01010</w:t>
              </w:r>
            </w:ins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08" w:author="UG" w:date="2004-02-19T13:42:00Z">
              <w:r>
                <w:rPr>
                  <w:sz w:val="28"/>
                  <w:szCs w:val="28"/>
                </w:rPr>
                <w:t>Budowa wodociągu Ławeczko Stare-Ławeczko Nowe-Helenów i Ignaców</w:t>
              </w:r>
            </w:ins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09" w:author="UG" w:date="2004-02-19T13:42:00Z">
              <w:r>
                <w:rPr>
                  <w:sz w:val="28"/>
                  <w:szCs w:val="28"/>
                </w:rPr>
                <w:t>60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10" w:author="UG" w:date="2004-02-19T13:42:00Z">
              <w:r>
                <w:rPr>
                  <w:sz w:val="28"/>
                  <w:szCs w:val="28"/>
                </w:rPr>
                <w:t>60 000</w:t>
              </w:r>
            </w:ins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11" w:author="UG" w:date="2004-02-19T13:42:00Z">
              <w:r>
                <w:rPr>
                  <w:sz w:val="28"/>
                  <w:szCs w:val="28"/>
                </w:rPr>
                <w:t>60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12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13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14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15" w:author="UG" w:date="2004-02-19T13:42:00Z">
              <w:r>
                <w:rPr>
                  <w:sz w:val="28"/>
                  <w:szCs w:val="28"/>
                </w:rPr>
                <w:t>3.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16" w:author="UG" w:date="2004-02-19T13:42:00Z">
              <w:r>
                <w:rPr>
                  <w:sz w:val="28"/>
                  <w:szCs w:val="28"/>
                </w:rPr>
                <w:t>01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17" w:author="UG" w:date="2004-02-19T13:42:00Z">
              <w:r>
                <w:rPr>
                  <w:sz w:val="28"/>
                  <w:szCs w:val="28"/>
                </w:rPr>
                <w:t>01010</w:t>
              </w:r>
            </w:ins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18" w:author="UG" w:date="2004-02-19T13:42:00Z">
              <w:r>
                <w:rPr>
                  <w:sz w:val="28"/>
                  <w:szCs w:val="28"/>
                </w:rPr>
                <w:t>Zakup zestawu komputerowego „Woda” wraz z oprogramowaniem</w:t>
              </w:r>
            </w:ins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19" w:author="UG" w:date="2004-02-19T13:42:00Z">
              <w:r>
                <w:rPr>
                  <w:sz w:val="28"/>
                  <w:szCs w:val="28"/>
                </w:rPr>
                <w:t>15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20" w:author="UG" w:date="2004-02-19T13:42:00Z">
              <w:r>
                <w:rPr>
                  <w:sz w:val="28"/>
                  <w:szCs w:val="28"/>
                </w:rPr>
                <w:t>15 000</w:t>
              </w:r>
            </w:ins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21" w:author="UG" w:date="2004-02-19T13:42:00Z">
              <w:r>
                <w:rPr>
                  <w:sz w:val="28"/>
                  <w:szCs w:val="28"/>
                </w:rPr>
                <w:t>15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22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23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24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25" w:author="UG" w:date="2004-02-19T13:42:00Z">
              <w:r>
                <w:rPr>
                  <w:sz w:val="28"/>
                  <w:szCs w:val="28"/>
                </w:rPr>
                <w:t>4.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26" w:author="UG" w:date="2004-02-19T13:42:00Z">
              <w:r>
                <w:rPr>
                  <w:sz w:val="28"/>
                  <w:szCs w:val="28"/>
                </w:rPr>
                <w:t>6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27" w:author="UG" w:date="2004-02-19T13:42:00Z">
              <w:r>
                <w:rPr>
                  <w:sz w:val="28"/>
                  <w:szCs w:val="28"/>
                </w:rPr>
                <w:t>60016</w:t>
              </w:r>
            </w:ins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28" w:author="UG" w:date="2004-02-19T13:42:00Z">
              <w:r>
                <w:rPr>
                  <w:sz w:val="28"/>
                  <w:szCs w:val="28"/>
                </w:rPr>
                <w:t>Modernizacja drogi gminnej w miejscowości Grabów o długości 1400 mb</w:t>
              </w:r>
            </w:ins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29" w:author="UG" w:date="2004-02-19T13:42:00Z">
              <w:r>
                <w:rPr>
                  <w:sz w:val="28"/>
                  <w:szCs w:val="28"/>
                </w:rPr>
                <w:t>60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30" w:author="UG" w:date="2004-02-19T13:42:00Z">
              <w:r>
                <w:rPr>
                  <w:sz w:val="28"/>
                  <w:szCs w:val="28"/>
                </w:rPr>
                <w:t>60 000</w:t>
              </w:r>
            </w:ins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31" w:author="UG" w:date="2004-02-19T13:42:00Z">
              <w:r>
                <w:rPr>
                  <w:sz w:val="28"/>
                  <w:szCs w:val="28"/>
                </w:rPr>
                <w:t>60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32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33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34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35" w:author="UG" w:date="2004-02-19T13:42:00Z">
              <w:r>
                <w:rPr>
                  <w:sz w:val="28"/>
                  <w:szCs w:val="28"/>
                </w:rPr>
                <w:t>5.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36" w:author="UG" w:date="2004-02-19T13:42:00Z">
              <w:r>
                <w:rPr>
                  <w:sz w:val="28"/>
                  <w:szCs w:val="28"/>
                </w:rPr>
                <w:t>6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37" w:author="UG" w:date="2004-02-19T13:42:00Z">
              <w:r>
                <w:rPr>
                  <w:sz w:val="28"/>
                  <w:szCs w:val="28"/>
                </w:rPr>
                <w:t>60016</w:t>
              </w:r>
            </w:ins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38" w:author="UG" w:date="2004-02-19T13:42:00Z">
              <w:r>
                <w:rPr>
                  <w:sz w:val="28"/>
                  <w:szCs w:val="28"/>
                </w:rPr>
                <w:t>Modernizacja drogi gminnej Mszadla Nowa-Mszadla Dolna o długości 1200 mb</w:t>
              </w:r>
            </w:ins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39" w:author="UG" w:date="2004-02-19T13:42:00Z">
              <w:r>
                <w:rPr>
                  <w:sz w:val="28"/>
                  <w:szCs w:val="28"/>
                </w:rPr>
                <w:t>60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40" w:author="UG" w:date="2004-02-19T13:42:00Z">
              <w:r>
                <w:rPr>
                  <w:sz w:val="28"/>
                  <w:szCs w:val="28"/>
                </w:rPr>
                <w:t>60 000</w:t>
              </w:r>
            </w:ins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41" w:author="UG" w:date="2004-02-19T13:42:00Z">
              <w:r>
                <w:rPr>
                  <w:sz w:val="28"/>
                  <w:szCs w:val="28"/>
                </w:rPr>
                <w:t>60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42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43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44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45" w:author="UG" w:date="2004-02-19T13:42:00Z">
              <w:r>
                <w:rPr>
                  <w:sz w:val="28"/>
                  <w:szCs w:val="28"/>
                </w:rPr>
                <w:t>6.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46" w:author="UG" w:date="2004-02-19T13:42:00Z">
              <w:r>
                <w:rPr>
                  <w:sz w:val="28"/>
                  <w:szCs w:val="28"/>
                </w:rPr>
                <w:t>6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47" w:author="UG" w:date="2004-02-19T13:42:00Z">
              <w:r>
                <w:rPr>
                  <w:sz w:val="28"/>
                  <w:szCs w:val="28"/>
                </w:rPr>
                <w:t>60016</w:t>
              </w:r>
            </w:ins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48" w:author="UG" w:date="2004-02-19T13:42:00Z">
              <w:r>
                <w:rPr>
                  <w:sz w:val="28"/>
                  <w:szCs w:val="28"/>
                </w:rPr>
                <w:t>Modernizacja drogi gminnej Ławeczko Nowe-Helenów o długości 1200 mb</w:t>
              </w:r>
            </w:ins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49" w:author="UG" w:date="2004-02-19T13:42:00Z">
              <w:r>
                <w:rPr>
                  <w:sz w:val="28"/>
                  <w:szCs w:val="28"/>
                </w:rPr>
                <w:t>90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50" w:author="UG" w:date="2004-02-19T13:42:00Z">
              <w:r>
                <w:rPr>
                  <w:sz w:val="28"/>
                  <w:szCs w:val="28"/>
                </w:rPr>
                <w:t>40 000</w:t>
              </w:r>
            </w:ins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51" w:author="UG" w:date="2004-02-19T13:42:00Z">
              <w:r>
                <w:rPr>
                  <w:sz w:val="28"/>
                  <w:szCs w:val="28"/>
                </w:rPr>
                <w:t>40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52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53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54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55" w:author="UG" w:date="2004-02-19T13:42:00Z">
              <w:r>
                <w:rPr>
                  <w:sz w:val="28"/>
                  <w:szCs w:val="28"/>
                </w:rPr>
                <w:t>7.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56" w:author="UG" w:date="2004-02-19T13:42:00Z">
              <w:r>
                <w:rPr>
                  <w:sz w:val="28"/>
                  <w:szCs w:val="28"/>
                </w:rPr>
                <w:t>6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57" w:author="UG" w:date="2004-02-19T13:42:00Z">
              <w:r>
                <w:rPr>
                  <w:sz w:val="28"/>
                  <w:szCs w:val="28"/>
                </w:rPr>
                <w:t>60016</w:t>
              </w:r>
            </w:ins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658" w:author="UG" w:date="2004-02-19T13:42:00Z">
              <w:r>
                <w:rPr>
                  <w:sz w:val="28"/>
                  <w:szCs w:val="28"/>
                </w:rPr>
                <w:t>Modernizacja drogi gminnej w Lucimii na odcinku 650 mb</w:t>
              </w:r>
            </w:ins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59" w:author="UG" w:date="2004-02-19T13:42:00Z">
              <w:r>
                <w:rPr>
                  <w:sz w:val="28"/>
                  <w:szCs w:val="28"/>
                </w:rPr>
                <w:t>80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60" w:author="UG" w:date="2004-02-19T13:42:00Z">
              <w:r>
                <w:rPr>
                  <w:sz w:val="28"/>
                  <w:szCs w:val="28"/>
                </w:rPr>
                <w:t>15 000</w:t>
              </w:r>
            </w:ins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61" w:author="UG" w:date="2004-02-19T13:42:00Z">
              <w:r>
                <w:rPr>
                  <w:sz w:val="28"/>
                  <w:szCs w:val="28"/>
                </w:rPr>
                <w:t>15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62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63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64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65" w:author="UG" w:date="2004-02-19T13:42:00Z">
              <w:r>
                <w:rPr>
                  <w:sz w:val="28"/>
                  <w:szCs w:val="28"/>
                </w:rPr>
                <w:t>8.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66" w:author="UG" w:date="2004-02-19T13:42:00Z">
              <w:r>
                <w:rPr>
                  <w:sz w:val="28"/>
                  <w:szCs w:val="28"/>
                </w:rPr>
                <w:t>6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67" w:author="UG" w:date="2004-02-19T13:42:00Z">
              <w:r>
                <w:rPr>
                  <w:sz w:val="28"/>
                  <w:szCs w:val="28"/>
                </w:rPr>
                <w:t>60016</w:t>
              </w:r>
            </w:ins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68" w:author="UG" w:date="2004-02-19T13:42:00Z">
              <w:r>
                <w:rPr>
                  <w:sz w:val="28"/>
                  <w:szCs w:val="28"/>
                </w:rPr>
                <w:t>Modernizacja drogi gminnej w Mszadli Starej o długości 1150 mb</w:t>
              </w:r>
            </w:ins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69" w:author="UG" w:date="2004-02-19T13:42:00Z">
              <w:r>
                <w:rPr>
                  <w:sz w:val="28"/>
                  <w:szCs w:val="28"/>
                </w:rPr>
                <w:t>45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70" w:author="UG" w:date="2004-02-19T13:42:00Z">
              <w:r>
                <w:rPr>
                  <w:sz w:val="28"/>
                  <w:szCs w:val="28"/>
                </w:rPr>
                <w:t>45 000</w:t>
              </w:r>
            </w:ins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71" w:author="UG" w:date="2004-02-19T13:42:00Z">
              <w:r>
                <w:rPr>
                  <w:sz w:val="28"/>
                  <w:szCs w:val="28"/>
                </w:rPr>
                <w:t>45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72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73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74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75" w:author="UG" w:date="2004-02-19T13:42:00Z">
              <w:r>
                <w:rPr>
                  <w:sz w:val="28"/>
                  <w:szCs w:val="28"/>
                </w:rPr>
                <w:t>9.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76" w:author="UG" w:date="2004-02-19T13:42:00Z">
              <w:r>
                <w:rPr>
                  <w:sz w:val="28"/>
                  <w:szCs w:val="28"/>
                </w:rPr>
                <w:t>6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77" w:author="UG" w:date="2004-02-19T13:42:00Z">
              <w:r>
                <w:rPr>
                  <w:sz w:val="28"/>
                  <w:szCs w:val="28"/>
                </w:rPr>
                <w:t>60016</w:t>
              </w:r>
            </w:ins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78" w:author="UG" w:date="2004-02-19T13:42:00Z">
              <w:r>
                <w:rPr>
                  <w:sz w:val="28"/>
                  <w:szCs w:val="28"/>
                </w:rPr>
                <w:t>Modernizacja drogi gminnej w Przyłęku o długości 650 mb</w:t>
              </w:r>
            </w:ins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79" w:author="UG" w:date="2004-02-19T13:42:00Z">
              <w:r>
                <w:rPr>
                  <w:sz w:val="28"/>
                  <w:szCs w:val="28"/>
                </w:rPr>
                <w:t>25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80" w:author="UG" w:date="2004-02-19T13:42:00Z">
              <w:r>
                <w:rPr>
                  <w:sz w:val="28"/>
                  <w:szCs w:val="28"/>
                </w:rPr>
                <w:t>25 000</w:t>
              </w:r>
            </w:ins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81" w:author="UG" w:date="2004-02-19T13:42:00Z">
              <w:r>
                <w:rPr>
                  <w:sz w:val="28"/>
                  <w:szCs w:val="28"/>
                </w:rPr>
                <w:t>25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82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83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84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85" w:author="UG" w:date="2004-02-19T13:42:00Z">
              <w:r>
                <w:rPr>
                  <w:sz w:val="28"/>
                  <w:szCs w:val="28"/>
                </w:rPr>
                <w:t>10.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86" w:author="UG" w:date="2004-02-19T13:42:00Z">
              <w:r>
                <w:rPr>
                  <w:sz w:val="28"/>
                  <w:szCs w:val="28"/>
                </w:rPr>
                <w:t>75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87" w:author="UG" w:date="2004-02-19T13:42:00Z">
              <w:r>
                <w:rPr>
                  <w:sz w:val="28"/>
                  <w:szCs w:val="28"/>
                </w:rPr>
                <w:t>75023</w:t>
              </w:r>
            </w:ins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688" w:author="UG" w:date="2004-02-19T13:42:00Z">
              <w:r>
                <w:rPr>
                  <w:sz w:val="28"/>
                  <w:szCs w:val="28"/>
                </w:rPr>
                <w:t>Zakup komputerów i drukarek, programów</w:t>
              </w:r>
            </w:ins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89" w:author="UG" w:date="2004-02-19T13:42:00Z">
              <w:r>
                <w:rPr>
                  <w:sz w:val="28"/>
                  <w:szCs w:val="28"/>
                </w:rPr>
                <w:t>40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90" w:author="UG" w:date="2004-02-19T13:42:00Z">
              <w:r>
                <w:rPr>
                  <w:sz w:val="28"/>
                  <w:szCs w:val="28"/>
                </w:rPr>
                <w:t>40 000</w:t>
              </w:r>
            </w:ins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91" w:author="UG" w:date="2004-02-19T13:42:00Z">
              <w:r>
                <w:rPr>
                  <w:sz w:val="28"/>
                  <w:szCs w:val="28"/>
                </w:rPr>
                <w:t>40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92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93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94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95" w:author="UG" w:date="2004-02-19T13:42:00Z">
              <w:r>
                <w:rPr>
                  <w:sz w:val="28"/>
                  <w:szCs w:val="28"/>
                </w:rPr>
                <w:t>11.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96" w:author="UG" w:date="2004-02-19T13:42:00Z">
              <w:r>
                <w:rPr>
                  <w:sz w:val="28"/>
                  <w:szCs w:val="28"/>
                </w:rPr>
                <w:t>801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97" w:author="UG" w:date="2004-02-19T13:42:00Z">
              <w:r>
                <w:rPr>
                  <w:sz w:val="28"/>
                  <w:szCs w:val="28"/>
                </w:rPr>
                <w:t>80101</w:t>
              </w:r>
            </w:ins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698" w:author="UG" w:date="2004-02-19T13:42:00Z">
              <w:r>
                <w:rPr>
                  <w:sz w:val="28"/>
                  <w:szCs w:val="28"/>
                </w:rPr>
                <w:t>Modernizacja kotłowni węglowej na olejową w budynku PSP Babin</w:t>
              </w:r>
            </w:ins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699" w:author="UG" w:date="2004-02-19T13:42:00Z">
              <w:r>
                <w:rPr>
                  <w:sz w:val="28"/>
                  <w:szCs w:val="28"/>
                </w:rPr>
                <w:t>160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700" w:author="UG" w:date="2004-02-19T13:42:00Z">
              <w:r>
                <w:rPr>
                  <w:sz w:val="28"/>
                  <w:szCs w:val="28"/>
                </w:rPr>
                <w:t>160 000</w:t>
              </w:r>
            </w:ins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701" w:author="UG" w:date="2004-02-19T13:42:00Z">
              <w:r>
                <w:rPr>
                  <w:sz w:val="28"/>
                  <w:szCs w:val="28"/>
                </w:rPr>
                <w:t>20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702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703" w:author="UG" w:date="2004-02-19T13:42:00Z">
              <w:r>
                <w:rPr>
                  <w:sz w:val="28"/>
                  <w:szCs w:val="28"/>
                </w:rPr>
                <w:t>140 000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704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705" w:author="UG" w:date="2004-02-19T13:42:00Z">
              <w:r>
                <w:rPr>
                  <w:sz w:val="28"/>
                  <w:szCs w:val="28"/>
                </w:rPr>
                <w:t>12.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706" w:author="UG" w:date="2004-02-19T13:42:00Z">
              <w:r>
                <w:rPr>
                  <w:sz w:val="28"/>
                  <w:szCs w:val="28"/>
                </w:rPr>
                <w:t>801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707" w:author="UG" w:date="2004-02-19T13:42:00Z">
              <w:r>
                <w:rPr>
                  <w:sz w:val="28"/>
                  <w:szCs w:val="28"/>
                </w:rPr>
                <w:t>80101</w:t>
              </w:r>
            </w:ins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708" w:author="UG" w:date="2004-02-19T13:42:00Z">
              <w:r>
                <w:rPr>
                  <w:sz w:val="28"/>
                  <w:szCs w:val="28"/>
                </w:rPr>
                <w:t>Remont dachu w PSP w Grabowie n/Wisłą</w:t>
              </w:r>
            </w:ins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709" w:author="UG" w:date="2004-02-19T13:42:00Z">
              <w:r>
                <w:rPr>
                  <w:sz w:val="28"/>
                  <w:szCs w:val="28"/>
                </w:rPr>
                <w:t>50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710" w:author="UG" w:date="2004-02-19T13:42:00Z">
              <w:r>
                <w:rPr>
                  <w:sz w:val="28"/>
                  <w:szCs w:val="28"/>
                </w:rPr>
                <w:t>50 000</w:t>
              </w:r>
            </w:ins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711" w:author="UG" w:date="2004-02-19T13:42:00Z">
              <w:r>
                <w:rPr>
                  <w:sz w:val="28"/>
                  <w:szCs w:val="28"/>
                </w:rPr>
                <w:t>50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712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713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714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715" w:author="UG" w:date="2004-02-19T13:42:00Z">
              <w:r>
                <w:rPr>
                  <w:sz w:val="28"/>
                  <w:szCs w:val="28"/>
                </w:rPr>
                <w:t>13.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716" w:author="UG" w:date="2004-02-19T13:42:00Z">
              <w:r>
                <w:rPr>
                  <w:sz w:val="28"/>
                  <w:szCs w:val="28"/>
                </w:rPr>
                <w:t>801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717" w:author="UG" w:date="2004-02-19T13:42:00Z">
              <w:r>
                <w:rPr>
                  <w:sz w:val="28"/>
                  <w:szCs w:val="28"/>
                </w:rPr>
                <w:t>80110</w:t>
              </w:r>
            </w:ins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ins w:id="3718" w:author="UG" w:date="2004-02-19T13:42:00Z">
              <w:r>
                <w:rPr>
                  <w:sz w:val="28"/>
                  <w:szCs w:val="28"/>
                </w:rPr>
                <w:t>Budowa Sali gimnastycznej przy Gimnazjum w Przyłęku</w:t>
              </w:r>
            </w:ins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719" w:author="UG" w:date="2004-02-19T13:42:00Z">
              <w:r>
                <w:rPr>
                  <w:sz w:val="28"/>
                  <w:szCs w:val="28"/>
                </w:rPr>
                <w:t>1 200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720" w:author="UG" w:date="2004-02-19T13:42:00Z">
              <w:r>
                <w:rPr>
                  <w:sz w:val="28"/>
                  <w:szCs w:val="28"/>
                </w:rPr>
                <w:t>600 000</w:t>
              </w:r>
            </w:ins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721" w:author="UG" w:date="2004-02-19T13:42:00Z">
              <w:r>
                <w:rPr>
                  <w:sz w:val="28"/>
                  <w:szCs w:val="28"/>
                </w:rPr>
                <w:t>300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722" w:author="UG" w:date="2004-02-19T13:42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723" w:author="UG" w:date="2004-02-19T13:42:00Z">
              <w:r>
                <w:rPr>
                  <w:sz w:val="28"/>
                  <w:szCs w:val="28"/>
                </w:rPr>
                <w:t>300 000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ins w:id="3724" w:author="UG" w:date="2004-02-19T13:42:00Z">
              <w:r>
                <w:rPr>
                  <w:sz w:val="28"/>
                  <w:szCs w:val="28"/>
                </w:rPr>
                <w:t>600 000</w:t>
              </w:r>
            </w:ins>
          </w:p>
        </w:tc>
      </w:tr>
      <w:tr>
        <w:trPr/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ins w:id="3725" w:author="UG" w:date="2004-02-19T13:42:00Z">
              <w:r>
                <w:rPr>
                  <w:b/>
                  <w:sz w:val="28"/>
                  <w:szCs w:val="28"/>
                </w:rPr>
                <w:t>RAZEM</w:t>
              </w:r>
            </w:ins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ins w:id="3726" w:author="UG" w:date="2004-02-19T13:42:00Z">
              <w:r>
                <w:rPr>
                  <w:b/>
                  <w:sz w:val="28"/>
                  <w:szCs w:val="28"/>
                </w:rPr>
                <w:t>2 170 000</w:t>
              </w:r>
            </w:ins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ins w:id="3727" w:author="UG" w:date="2004-02-19T13:42:00Z">
              <w:r>
                <w:rPr>
                  <w:b/>
                  <w:sz w:val="28"/>
                  <w:szCs w:val="28"/>
                </w:rPr>
                <w:t>730 000</w:t>
              </w:r>
            </w:ins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ins w:id="3728" w:author="UG" w:date="2004-02-19T13:42:00Z">
              <w:r>
                <w:rPr>
                  <w:b/>
                  <w:sz w:val="28"/>
                  <w:szCs w:val="28"/>
                </w:rPr>
                <w:t>360 000</w:t>
              </w:r>
            </w:ins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ins w:id="3729" w:author="UG" w:date="2004-02-19T13:42:00Z">
              <w:r>
                <w:rPr>
                  <w:b/>
                  <w:sz w:val="28"/>
                  <w:szCs w:val="28"/>
                </w:rPr>
                <w:t>1 080 000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ins w:id="3730" w:author="UG" w:date="2004-02-19T13:42:00Z">
              <w:r>
                <w:rPr>
                  <w:b/>
                  <w:sz w:val="28"/>
                  <w:szCs w:val="28"/>
                </w:rPr>
                <w:t>600 000</w:t>
              </w:r>
            </w:ins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ins w:id="3732" w:author="UG" w:date="2004-02-19T13:42:00Z"/>
        </w:rPr>
      </w:pPr>
      <w:ins w:id="3731" w:author="UG" w:date="2004-02-19T13:42:00Z">
        <w:r>
          <w:rPr>
            <w:sz w:val="28"/>
            <w:szCs w:val="28"/>
          </w:rPr>
        </w:r>
      </w:ins>
    </w:p>
    <w:p>
      <w:pPr>
        <w:pStyle w:val="Normal"/>
        <w:rPr>
          <w:ins w:id="3734" w:author="UG" w:date="2004-02-19T13:42:00Z"/>
        </w:rPr>
      </w:pPr>
      <w:ins w:id="3733" w:author="UG" w:date="2004-02-19T13:42:00Z">
        <w:r>
          <w:rPr/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30:00Z</dcterms:created>
  <dc:creator>UG</dc:creator>
  <dc:description/>
  <dc:language>en-US</dc:language>
  <cp:lastModifiedBy>UG Przyłęk</cp:lastModifiedBy>
  <cp:lastPrinted>2004-03-10T12:57:00Z</cp:lastPrinted>
  <dcterms:modified xsi:type="dcterms:W3CDTF">2004-04-14T07:58:00Z</dcterms:modified>
  <cp:revision>7</cp:revision>
  <dc:subject/>
  <dc:title>Uchwała Nr ………</dc:title>
</cp:coreProperties>
</file>