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XLII/5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 a d y  G m i n y  w  P r z y ł ę k 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styczni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ustanowienia dnia 27 maja „Dniem Pracownika Samorządoweg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art. 18 ust. 1 ustawy z dnia 8 marca 1990 roku                  o samorządzie gminnym /Dz.U. z 2001r. Nr 142, poz. 1591 z późn. zm./ - Rada Gminy w Przyłęku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eń 27 maja ustanawia się „Dniem Pracownika Samorządoweg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Przyłę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wodniczący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R a d y  G m i n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Mirosław Madejski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Uchwała Nr XLIII/5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 a d y  G m i n y  w  P r z y ł ę k 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stycznia 2003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powołania Rady Społecznej Samodzielnego Publicznego Zakładu Opieki Zdrowotnej Gminy Przyłę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Na podstawie art. 45 ust. 1, 5 i 8 ustawy z dnia 30 sierpnia 1991 roku    o zakładach opieki zdrowotnej /Dz.U. z 1991r. Nr 91, poz. 408 z późn. zm./ - rada Gminy w Przyłęku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>Powołuje Radę Społeczną Samodzielnego Publicznego Zakładu Opieki Zdrowotnej Gminy Przyłęk w następującym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Przewodniczący – Wójt Gminy – Pan Jan Choro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Członek  - Przedstawiciel Wojewody – Pan Marian Ku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Członek – Pani Bożena Potu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Członek – Pan Henryk Gawrjoł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Członek – Pani Ewa Czarno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Kadencja Rady Społecznej, sposób zwoływania posiedzeń, tryb pracy i podejmowania uchwał określa Statut Samodzielnego Zakładu Opieki Zdrowotnej Gminy Przyłę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Traci moc Uchwała Nr 19/II/98 Rady Gminy w Przyłęku z dnia 16 listopada 1998 roku w sprawie powołania Rady Społecznej Zakładu Opieki Zdrowotnej Gminy Przyłę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Przyłę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wodniczący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R a d y  G m i n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>
          <w:sz w:val="28"/>
        </w:rPr>
        <w:t>Mirosław Madejski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Uchwała Nr XLIV/5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 a d y  G m i n y  w  P r z y ł ę k 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stycznia 2003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chylenia Uchwały Nr XVI/3/2002 Rady Gminy w Przyłęku z dnia 16 grudnia 2002 w sprawie określenia wysokości opłaty administracyjnej na 2003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jc w:val="both"/>
        <w:rPr/>
      </w:pPr>
      <w:r>
        <w:rPr/>
        <w:t>Na podstawi art. 18 ust. 2 pkt 8, art. 40 ust.1 ustawy z dnia 8 marca 1990 roku o samorządzie gminnym (Dz.U. z 2001r. Nr 42, poz. 1591                  z późniejszymi zmianami) oraz art. 18 i 19 z dnia 12 stycznia 1991 roku             o podatkach i opłatach lokalnych (Dz.U. z 2002r. Nr 84, Dz.U. z 2002r. Nr 200, poz. 1683) – Rada Gminy w Przyłęk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yla się Uchwałę Nr XVI/3/2002 Rady Gminy w Przyłęku z dnia 16 grudnia 2002 roku w sprawie określenia wysokości opłaty administracyjnej na 2003 rok ze względu na to, że czynności objęte opłatą administracyjną nie występują      w naszej g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Przyłę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dnia ogłoszenia jej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ewodniczący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 a d y  G m i n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Mirosław Madejski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Uchwała Nr XLV/5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 a d y  G m i n y  w  P r z y ł ę k 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styczni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w sprawie zatwierdzenia planów pracy komisji rady na 2003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Na podstawie art.21 ust. 3 ustawy z dnia 8 marca 1990 roku                   o samorządzie gminnym /Dz.U. z 2001 roku Nr 142, poz. 1591 z późniejszymi zmianami/ - Rada Gminy w Przyłęk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wierdza się przedłożone przez komisję rady plany pracy na 2003 rok w brzmieniu określonym w załącznikach od Nr 1-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wodniczący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R a d y  G m i n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664" w:firstLine="708"/>
        <w:rPr/>
      </w:pPr>
      <w:r>
        <w:rPr/>
        <w:t>Mirosław Madejski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LAN PRACY KOMISJI REWIZYJNEJ na 2003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979"/>
        <w:gridCol w:w="661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matyka posiedze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279" w:hanging="279"/>
              <w:jc w:val="left"/>
              <w:rPr/>
            </w:pPr>
            <w:r>
              <w:rPr/>
              <w:t>Kontrola przetargu na paliwo dla autobusów szkolnych i samochodów strażacki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720" w:hanging="720"/>
              <w:jc w:val="both"/>
              <w:rPr>
                <w:sz w:val="28"/>
              </w:rPr>
            </w:pPr>
            <w:r>
              <w:rPr>
                <w:sz w:val="28"/>
              </w:rPr>
              <w:t>Umorzenia podatku rolnego za II półrocze 2002r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720" w:hanging="720"/>
              <w:jc w:val="both"/>
              <w:rPr>
                <w:sz w:val="28"/>
              </w:rPr>
            </w:pPr>
            <w:r>
              <w:rPr>
                <w:sz w:val="28"/>
              </w:rPr>
              <w:t>Kontynuacja umorzeń podatków w II półroczu 2002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279" w:hanging="279"/>
              <w:jc w:val="both"/>
              <w:rPr>
                <w:sz w:val="28"/>
              </w:rPr>
            </w:pPr>
            <w:r>
              <w:rPr>
                <w:sz w:val="28"/>
              </w:rPr>
              <w:t>Kontrola przetargów za II półrocze 2002r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Wykonanie budżetu w 2002r. – zgodność z uchwałam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both"/>
              <w:rPr>
                <w:sz w:val="28"/>
              </w:rPr>
            </w:pPr>
            <w:r>
              <w:rPr>
                <w:sz w:val="28"/>
              </w:rPr>
              <w:t>1. Sprawozdanie z wykonania budżetu za 2002 rok oraz    absolutoriu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sz w:val="28"/>
              </w:rPr>
            </w:pPr>
            <w:r>
              <w:rPr>
                <w:sz w:val="28"/>
              </w:rPr>
              <w:t>1. Kontrola gospodarki finansowej w Urzędzie Gminy oraz prawidłowość wykorzystania przez SP ZOZ w Przyłęku funduszy otrzymywanych z Urzędu Gminy na realizację Gminnego Programu Przeciwdziałania Alkoholizmow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Ocena organizacji pracy w Urzędzie Gminy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/>
            </w:pPr>
            <w:r>
              <w:rPr>
                <w:sz w:val="28"/>
              </w:rPr>
              <w:t>1.Sprawozdanie z wykonania budżetu za I półrocze 2003    roku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Podsumowanie pracy Komisji w I półroczu 2003 roku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Racjonalność wydatkowania środków budżetowych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 Urzędzie Gminy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Terminowość realizacji uchwał Rady Gminy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Ocena wykonania budżetu za III kwartał br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Realizacja zadań inwestycyjnych w 2003 roku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Podsumowanie pracy Komisji za II półrocze 2003  r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6372" w:hanging="0"/>
        <w:rPr/>
      </w:pPr>
      <w:r>
        <w:rPr/>
        <w:t>Przewodniczący</w:t>
      </w:r>
    </w:p>
    <w:p>
      <w:pPr>
        <w:pStyle w:val="Normal"/>
        <w:ind w:left="5664" w:firstLine="708"/>
        <w:rPr/>
      </w:pPr>
      <w:r>
        <w:rPr/>
        <w:t>R A D Y  G M I N Y</w:t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rPr>
          <w:lang w:val="en-US"/>
        </w:rPr>
      </w:pPr>
      <w:r>
        <w:rPr>
          <w:lang w:val="en-US"/>
        </w:rPr>
        <w:t>Mirosław Madejs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 Nr 2</w:t>
      </w:r>
    </w:p>
    <w:p>
      <w:pPr>
        <w:pStyle w:val="Heading2"/>
        <w:jc w:val="left"/>
        <w:rPr/>
      </w:pPr>
      <w:r>
        <w:rPr/>
      </w:r>
    </w:p>
    <w:p>
      <w:pPr>
        <w:pStyle w:val="Heading3"/>
        <w:rPr/>
      </w:pPr>
      <w:r>
        <w:rPr/>
        <w:t>PLAN PRACY KOMISJI GOSPODARCZO-OŚWIATOW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673"/>
        <w:gridCol w:w="5571"/>
        <w:gridCol w:w="13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Tematyka posiedze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wag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Uchwalenie planu pracy Komisji na 2003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Harmonogram remontu dróg gminnych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Dyskusja nt. budżetu gminy na 2003 rok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4" w:hanging="224"/>
              <w:rPr/>
            </w:pPr>
            <w:r>
              <w:rPr/>
              <w:t>1.Opnia wykonania budżetu gminy i absolutorium dla Wójta Gminy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Organizacja SP ZOZ w Przyłęku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27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rdanizacja roku szkolnego 2003/2004 oraz</w:t>
            </w:r>
          </w:p>
          <w:p>
            <w:pPr>
              <w:pStyle w:val="Normal"/>
              <w:ind w:firstLine="224"/>
              <w:rPr>
                <w:sz w:val="28"/>
              </w:rPr>
            </w:pPr>
            <w:r>
              <w:rPr>
                <w:sz w:val="28"/>
              </w:rPr>
              <w:t>dowożenia dzieci do szkó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Stan porządku na terenie gminy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hanging="2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Realizacja inwestycji na terenie gmi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Działajność bibliotek i zespołu śpiewaczeg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sz w:val="28"/>
              </w:rPr>
            </w:pPr>
            <w:r>
              <w:rPr>
                <w:sz w:val="28"/>
              </w:rPr>
              <w:t>1.Podsumowanie pracy komisji za I półrocze 200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hanging="2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both"/>
              <w:rPr>
                <w:sz w:val="28"/>
              </w:rPr>
            </w:pPr>
            <w:r>
              <w:rPr>
                <w:sz w:val="28"/>
              </w:rPr>
              <w:t>1.Ocena zadań z zakresu promocji i reklamy gminy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both"/>
              <w:rPr>
                <w:sz w:val="28"/>
              </w:rPr>
            </w:pPr>
            <w:r>
              <w:rPr>
                <w:sz w:val="28"/>
              </w:rPr>
              <w:t>1.Propozycje do projektu budżetu gminy na 2004 rok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both"/>
              <w:rPr/>
            </w:pPr>
            <w:r>
              <w:rPr>
                <w:sz w:val="28"/>
              </w:rPr>
              <w:t>1.Ralizacja zadań związanych ze sportem szkolnym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Opinia w sprawie podatków i opłat lokalnych </w:t>
            </w:r>
          </w:p>
          <w:p>
            <w:pPr>
              <w:pStyle w:val="Normal"/>
              <w:ind w:left="224" w:hanging="224"/>
              <w:jc w:val="both"/>
              <w:rPr>
                <w:sz w:val="28"/>
              </w:rPr>
            </w:pPr>
            <w:r>
              <w:rPr>
                <w:sz w:val="28"/>
              </w:rPr>
              <w:t>2.Podsumowanie pracy komisji za II półrocze 2003 roku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72" w:hanging="0"/>
        <w:rPr/>
      </w:pPr>
      <w:r>
        <w:rPr/>
        <w:t>Przewodniczący</w:t>
      </w:r>
    </w:p>
    <w:p>
      <w:pPr>
        <w:pStyle w:val="Normal"/>
        <w:ind w:left="5664" w:firstLine="708"/>
        <w:rPr/>
      </w:pPr>
      <w:r>
        <w:rPr/>
        <w:t>R A D Y  G M I N Y</w:t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rPr/>
      </w:pPr>
      <w:r>
        <w:rPr/>
        <w:t>Mirosław Mad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Uchwała Nr XLVI/5/2003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R a d y  G m i n y  w  P r z y ł ę k u</w:t>
      </w:r>
    </w:p>
    <w:p>
      <w:pPr>
        <w:pStyle w:val="Normal"/>
        <w:jc w:val="center"/>
        <w:rPr/>
      </w:pPr>
      <w:r>
        <w:rPr>
          <w:sz w:val="28"/>
        </w:rPr>
        <w:t>z dnia 28 stycznia 2003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>w sprawie uchylenia Uchwały Nr XLI/4 2002 Rady Gminy  w Przyłęku z dnia 30 grudnia 2002 roku w sprawie zarządzenia wyborów do organów samorządów mieszkańców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18, ust.2, art.26 ust. 1, art.30 ust.1 i art. 31 ustawy z dnia 8 marca 1990 roku o samorządzie gminnym (Dz.U         z 2001 r. Nr.142, poz 1591 z późn. zm.)-Rada Gminy w Przyłęku  uchwala co następuje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yla się Uchwałę Nr XLI/4/2002 Rady Gminy w Przyłęku z dnia 30 grudnia 2002 roku w sprawie zarządzenia wyborów do organów samorządów mieszkańców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.</w:t>
      </w:r>
    </w:p>
    <w:p>
      <w:pPr>
        <w:pStyle w:val="Heading7"/>
        <w:ind w:left="-18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R a d y  G m i n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Mirosław Mad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firstLine="708"/>
      <w:jc w:val="both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90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2:34:00Z</dcterms:created>
  <dc:creator>UG PRZYŁĘK</dc:creator>
  <dc:description/>
  <dc:language>en-US</dc:language>
  <cp:lastModifiedBy>UG PRZYŁĘK</cp:lastModifiedBy>
  <dcterms:modified xsi:type="dcterms:W3CDTF">2003-10-21T10:29:00Z</dcterms:modified>
  <cp:revision>4</cp:revision>
  <dc:subject/>
  <dc:title>Uchwała Nr XLII/5/2003</dc:title>
</cp:coreProperties>
</file>