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ła  Nr 101/XIV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z dnia 29 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yjęcia GMINNEGO PROGRAMU PROFILAKTYKI </w:t>
      </w:r>
    </w:p>
    <w:p>
      <w:pPr>
        <w:pStyle w:val="TextBody"/>
        <w:rPr/>
      </w:pPr>
      <w:r>
        <w:rPr/>
        <w:t>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/>
      </w:pPr>
      <w:r>
        <w:rPr>
          <w:sz w:val="28"/>
        </w:rPr>
        <w:t>Na podstawie art. 18 ust. 2 pkt 15 ustawy z dnia 08 marca 1990 roku o samorządzie gminnym /tekst jednolity z 2001 r. Dz. U. Nr 142, poz. 1591       z późn. zm./, w związku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 26 października 1982 roku o wychowaniu w trzeźwości i przeciwdziałaniu alkoholizmowi /Dz. U. Nr 35, poz. 230 z późn. zm./ - Rada Gminy w Przyłęk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rPr/>
      </w:pPr>
      <w:r>
        <w:rPr/>
        <w:t>Uchwala się gminny program profilaktyki i rozwiązywania problemów alkoholowych na 2004 rok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konanie uchwały powierza się Wójtowi Gminy Przyłę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aci moc Uchwała Nr XXVI/4/2003 Rady Gminy w Przyłęku z dnia 30 grudnia 2003roku w sprawie przyjęcia gminnego programu profilaktyki i rozwiązywania problemów alkoholowych oraz uchwała Nr 61/X/2003  Rady Gminy </w:t>
      </w:r>
    </w:p>
    <w:p>
      <w:pPr>
        <w:pStyle w:val="TextBody"/>
        <w:rPr/>
      </w:pPr>
      <w:r>
        <w:rPr/>
        <w:t xml:space="preserve">w Przyłęku w sprawie zmian w gminnym programie profilaktyki </w:t>
      </w:r>
    </w:p>
    <w:p>
      <w:pPr>
        <w:pStyle w:val="TextBody"/>
        <w:rPr/>
      </w:pPr>
      <w:r>
        <w:rPr/>
        <w:t>i rozwiązywania problemów alkoholowych, oraz Uchwała Nr 85/12/2003 Rady Gminy w Przyłęku z dnia 29 września 2003 r. w sprawie zmian w Gminnym Programie Profilaktyki i Rozwiązywania Problemów Alkoholow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 i wchodzi w życie po upływie 14 dni od jej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R a d y 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adej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MINNY PROGR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FILAKTYKI I ROZWIĄZYW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BLEMÓW ALKOHOLOWY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PRZYŁĘK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ROK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>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awy o wychowaniu w trzeźwości i przeciwdziałaniu alkoholizmowi z dnia 26 października 1982 roku / Dz. U. Nr 35 poz. 230                z późn. zm./, prowadzenie działań związanych z profilaktyką i rozwiązywaniem problemów alkoholowych należy do zadań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stawa wymienia 6 szczegółowych zadań, których realizacja powinna być prowadzona zgodnie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w postaci gminnego programu profilaktyki        i rozwiązywania problemów alkoholowych, uchwalanego coroczni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leży podkreślić, że dodatkowe środki finansowe jakie dzięki nowelizacji ustawy z dnia 26 października 1982 roku /Dz. U. Nr 35 poz. 230 z późn. zm./, otrzymały samorządy powinny w całości zostać wykorzystane na realizację Gminnego Programu Profilaktyki Rozwiązywania Progra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iniejszym gminnym programie na rok 2004 sprecyzowane zostały zadania wynikające z ustawy z uwzględnieniem doświadczeń zdobytych w poprzednich latach. Kontynuowane będą  zatem podjęte wcześniej działania ze zwróceniem szczególnej uwagi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wydawanych zezwoleń na sprzedaż alkoholu co do zgodności lokalizacji punktów sprzedaży z ustawą i uchwałami Rady Gmin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ekwentne egzekwowanie prawa dotyczącego alkohol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względnienie problemów przemocy w rodz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szerzenie istniejącego obecnie systemu szkoleń dla członków GKRPA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nne namawianie  do dobrowolnego leczenia odwykowego osób uzależnio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 rodzinom patologicznym i uzależnionym od alkoholu poprzez realizowanie pracowni socjoterapeutycznej w strukturach SP ZOZ Gminy Przyłęk i ewentualnie w jednej ze szkó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enie rozmów i kierowanie uzależnionych od alkoholu do leczenia odwykowego w Poradni Uzależnień od Alkoholu lub kierowanie do Sądu w celu zobowiązania do takiego leczenia w Poradni Uzależnień od Alkoholu lub w oddziałach szpit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ŁÓWNE CELE I ZADANIA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6"/>
        </w:numPr>
        <w:jc w:val="center"/>
        <w:rPr/>
      </w:pPr>
      <w:r>
        <w:rPr/>
        <w:t>ZAPOBIEGANIE POWSTAWANIA PROBLEMÓW 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Prowadzenie działalności informacyjnej i edukacyjnej dla mieszkańców swojego terenu / w szkołach, ośrodku zdrowia, sklepach, parafiach/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Finansowanie szkoleń i kursów specjalistycznych członków komisji do pracy z osobami uzależnionymi oraz ofiarami przemocy w rodzinie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drażanie nowoczesnych programów profilaktycznych                                        w szkoła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ciwdziałanie przemocy w rodzinie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moc informacyjna i rzeczowa ofiarom przemocy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Monitorowanie stanu lokalnych problemów alkoholowych i innych środków uzależniający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ntrola przestrzegania przepisów ustawy o wychowaniu                 w trzeźwości i przeciwdziałaniu alkoholizmowi / likwidacja nielegalnych punktów sprzedaży alkoholu, kontrola czasu sprzedaży alkoholu w punktach sprzedaży/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ograniczenie sprzedaży napojów alkoholowych na dyskotekach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zakaz sprzedaży napojów alkoholowych dzieciom                 i młodzieży do lat 18-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6"/>
        </w:numPr>
        <w:rPr/>
      </w:pPr>
      <w:r>
        <w:rPr/>
        <w:t>ZMNIEJSZANIE ROZMIARÓW PROBLEMÓW AKTUALNIE  ISTNIEJĄCYCH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ilości pitego alkoholu przez dzieci i młodzież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liczby nowych przypadków uzależnienia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degradacji osób uzależnionych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Zmniejszanie rozmiarów zaburzeń życia rodzinnego, głównie przemocy i zaniedbań wychowawczych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Tworzenie bazy materialnej i organizacyjnej dla realizacji programów profilaktycznych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zyskiwanie funduszy z organizacji pozarządowych na wdrażanie nowoczesnych programów profilaktycznych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6"/>
        </w:numPr>
        <w:rPr/>
      </w:pPr>
      <w:r>
        <w:rPr/>
        <w:t>DOSKONALENIE  SPOSOBÓW  POSTĘPOWANIA                              Z  ISTNIEJĄCYMI  PROBLEM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Wnikliwe analizowanie dotychczas podjętych zadań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Rozpoznawanie środowisk zagrożonych alkoholem oraz podejmowanie postępowań interwencyjnych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Finansowanie wybranych spektakli  teatralnych  w placówkach oświatowych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owadzenie czynności zmierzających do  orzeczenia                           i zastosowania obowiązku leczenia odwykowego: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</w:rPr>
        <w:t xml:space="preserve">uruchomienie  punktu  psychoterapii indywidualnej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zbiorowej,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orzystanie  z „Niebieskiej karty”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szukiwanie partnerów do realizacji gminnego programu profilaktyki i rozwiązywania problemów alkoholowych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moc rzeczowa dla dzieci z rodzin patolog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ŁÓWNE CELE I ZADANIA PROGRAMU – SPOSOBU REALIZ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      ZAPOBIEGANIE   POWSTAWANIA   NOWYCH   PROBLEMÓW ALKOHOLOWYCH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lizacja tego programu oznacza szeroką informację wśród dzieci i młodzieży oraz lokalnego społeczeństwa o skutkach                           i konsekwencjach nadużycia alkohol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rzystanie z różnych spektakli teatralnych na terenie szkó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zkolenie członków komisji oraz osób współpracujących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zakresie pracy przeciwdziałania alkoholizmowi w środowisku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okalnym.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drażanie do realizacji programów profilaktyczn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     PRZECIWDZIAŁANIE   PRZEMOCY  W 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alizacja tego działania oznacza funkcjonow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nktu psychoterapii indywidualnej i zbiorowej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Szkoleń w zakresu rozpoznawania i zapobiegania zjawisku przemocy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rodzinie dla  pracowników socjalnych i członków gminnej komisji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wiązywania problemów alkoholow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dukacji rodziców w celu przeciwdziałania krzywdzeniu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II.  POSZUKIWANIE PARTNERÓW DO REALIZACJI GMINNEGO PROGRAMU PROFILAKTYKI I ROZWIĄZYWANIA PROBLEMÓW ALKOHOLOWY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TROLA  I  REALIZACJA  GMINNEGO  PROGRAMU PROFILAKTYKI  I  ROZWIĄZYWANIA   PROBLEMÓW ALKOHOLOWYCH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Nadzór nad celowością wydatkowania pieniędzy na profilaktykę                  i rozwiązywanie problemów alkoholowych prowadzi Gminna Komisja Rozwiązywania Problemów Alkoholowych jako inicjator wskazujący cele zawarte w gminnym programie.</w:t>
      </w:r>
    </w:p>
    <w:p>
      <w:pPr>
        <w:pStyle w:val="Tekstpodstawowy3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d względem rzetelności i prawidłowości rachunkowej sprawuje kontrolę Komisja Rewizyjna Rady Gminy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V.  ZASADY WYNAGRADZANIA CZŁONKÓW GMINNEJ KOMISJI ROZWIAZYWANIA PROBLEMÓW ALKOHOLOWYCH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 udział w posiedzeniu członków komisji przysługuje wynagrodzenie       w formie ryczałtu w wysokości 60 zł brutto / słownie: sześćdziesiąt złotych/.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 pełniony dyżur każdy z członków komisji otrzymuje zryczałtowane wynagrodzenie w wysokości  45 zł. brutto /słownie: czterdzieści pięć złotych/.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dstawą wypłaty wynagrodzenia określonego w pkt 1 jest udział członka w posiedzeniu komisji potwierdzony własnoręcznym podpisem na liście obecności w dniu odbycia posiedzenia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VI. PLAN   WYDATKÓW   GMINNEJ   KOMISJI   ROZWIĄZYWANIA PROBLEMÓW  ALKOHOLOWYCH  W PRZYŁĘKU </w:t>
      </w:r>
    </w:p>
    <w:p>
      <w:pPr>
        <w:pStyle w:val="Tekstpodstawowy3"/>
        <w:rPr/>
      </w:pPr>
      <w:r>
        <w:rPr/>
        <w:t>NA  2004 ROK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ota w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Uruchomienie punktu psychoterapii indywidualnej i zbior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uchomienie świetlicy socjoterapeutycznej przy PG w Przyłęku oraz przeszkolenie osoby prowadząc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iary przemo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pektakle i pogadanki dla dzieci 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e członków Gminnej Komi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y i wyposażenia /broszury, materiały do rozdawani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rzeczowa dla rodzin pat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rawka szkolna dla dzieci z rodzin pat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członków Gminnej Komi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e nauczycieli realizujących program „Spójrz inaczej” i „Przeciwdziałania agresj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6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posażenie stołówek w PG w Wólce Zamojskiej i PSP w Grabowie nad Wisł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0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Uchwała Nr 102/XIV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2 pkt 4 ustawy z dnia 8 marca 1990 roku            o samorządzie gminnym (tekst jednolity Dz.U. z 2001 r. Nr 142, poz. 1591         z późn. zm.) art. 128 ustawy z dnia 26 listopada 1998 r. o finansach publicznych (Dz.U. Nr 15, poz. 148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3 roku zgodnie z załącznikiem  Nr 2 oraz planu finansowego zadań zleconych i powierzonych w zakresie administracji rządowej zgodnie z załącznikiem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4 do Uchwały Rady Gminy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w Przyłęku Nr 102/XIV/2003z dnia 29 grudnia 2003 r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08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2 do Uchwały Rady Gminy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w Przyłęku Nr 102/XIV/2003 z dnia 29 grudnia 2003 r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08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ypendia oraz inne formy pomocy dla uczn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9 2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9 9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9 2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9 9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03/XIV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4 ustawy z dnia 8 marca 1990 roku            o samorządzie gminnym (tekst jednolity z 2001 roku Nr 142 poz. 1591 z późn. zm.), art. 3 ustawy z dnia 26 listopada 1998 r. o dochodach jednostek samorządu terytorialnego w latach 1999-2003 (Dz.U. Nr 150, poz. 983 z późn. zm.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010 – Rolnictwo i łowiectwo, rozdziale 01010 – Infrastruktura wodociągowa i sanitacyjna wsi, § 629 – Środki na dofinansowanie własnych inwestycji gmin pozyskane z innych źródeł            o kwotę </w:t>
        <w:tab/>
        <w:tab/>
        <w:tab/>
        <w:tab/>
        <w:tab/>
        <w:tab/>
        <w:tab/>
        <w:tab/>
        <w:tab/>
        <w:tab/>
        <w:t xml:space="preserve">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mniejsza się wydatki budżetowe        w dziale 010 – Rolnictwo i łowiectwo, rozdziale 01010 – Infrastruktura wodociągowa i sanitacyjna wsi, § 6050 – Wydatki inwestycyjne jednostek budżetowych o kwotę </w:t>
        <w:tab/>
        <w:tab/>
        <w:tab/>
        <w:tab/>
        <w:tab/>
        <w:tab/>
        <w:tab/>
        <w:tab/>
        <w:t xml:space="preserve">   9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56/VII/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ałącznik Nr 6 do Uchwały Rady Gminy Nr 103/XIV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1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7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33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04/XIV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4 ustawy z dnia 8 marca 1990 roku            o samorządzie gminnym (tekst jednolity z 2001 roku Nr 142 poz. 1591 z późn. zm.), art. 48, ust. 1 pkt 2 i art. 112, ust. 2, pkt 3 ustawy z dnia 26 listopada 1998r. o finansach publicznych (Dz.U. Nr 15, poz. 148) – Rada Gminy            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010 – Rolnictwo i łowiectwo, rozdziale 01010 – Infrastruktura wodociągowa i sanitacyjna wsi, § 6050 – Wydatki inwestycyjne jednostek budżetowych o kwotę </w:t>
        <w:tab/>
        <w:tab/>
        <w:tab/>
        <w:t>23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 1 uchwały, była pożyczka z Wojewódzkiego Funduszu Ochrony Środowiska i Gospodarki Wodnej           w Warszawie w kwocie </w:t>
        <w:tab/>
        <w:tab/>
        <w:tab/>
        <w:tab/>
        <w:tab/>
        <w:tab/>
        <w:tab/>
        <w:tab/>
        <w:t>23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załącznika Nr 3 oraz Nr 6 do Uchwały Nr 56/VII/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Załącznik Nr 6 do Uchwały Rady Gminy Nr104/XIV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Załącznik Nr 3 do Uchwały Nr 104/XIV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i rozdysponowania nadwyżki budżetowej na 2003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0"/>
        <w:gridCol w:w="24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9 2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2 8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a nadwyż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000</w:t>
            </w:r>
          </w:p>
        </w:tc>
      </w:tr>
    </w:tbl>
    <w:p>
      <w:pPr>
        <w:pStyle w:val="Normal"/>
        <w:tabs>
          <w:tab w:val="clear" w:pos="708"/>
          <w:tab w:val="left" w:pos="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06/XIV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G m i n y w P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wprowadzenia planu przychodów i rozchodów Gminnego Funduszu Ochrony Środowiska i Gospodarki Wodnej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18 ust. 2 pkt 4, 9 lit. d, e, ć, pkt.10 ustawy z dnia 08 marca 1990 roku o samorządzie gminnym (Dz.U. Nr 142, poz. 1591                    z późniejszymi zmianami) oraz art. 109, 124, 128, ust. 2 pkt 1 i art. 134 ustawy   z dnia 26 listopada 1998 r. o finansach publicznych (Dz.U. Nr 15, poz. 148)       i art. 3 i 4 ustawy z dnia 13 listopada 2003 r. o dochodach jednostek samorządu terytorialnego (Dz.U. Nr 203 poz. 1966 z 2003 r.) –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plan przychodów i rozchodów Gminnego Funduszu Ochrony Środowiska i Gospodarki Wodnej na 2004 rok </w:t>
        <w:tab/>
        <w:tab/>
        <w:tab/>
        <w:tab/>
        <w:t>w złot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4353"/>
        <w:gridCol w:w="17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funduszu na początek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z budżetu otrzymane przez fundusz cel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– zakup pojemników do selektywnej zbiórki odpad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funduszu na koniec ro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chwała wchodzi w życie z dniem podjęcia i obowiązuje w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owym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niezwłocznie ogłosi niniejszą uchwałę w trybie przewidzianym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ów prawa miejscowego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05/XIV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8 marca 1990r.                o samorządzie gminnym (Dz.U. z 2001r. Nr 142, poz. 1591 z późn. zm.),         art. 109 ustawy z dnia 26 listopada 1998r. o finansach publicznych (Dz.U.       Nr 15, poz. 148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700 – Gospodarka mieszkaniowa, rozdziale 70095 – Pozostała działalność, § 6050 – Wydatki inwestycyjne jednostek budżetowych o kwotę </w:t>
        <w:tab/>
        <w:tab/>
        <w:tab/>
        <w:tab/>
        <w:tab/>
        <w:tab/>
        <w:t xml:space="preserve">     6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 o kwotę </w:t>
        <w:tab/>
        <w:tab/>
        <w:tab/>
        <w:tab/>
        <w:t xml:space="preserve">   33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80101 – Szkoły podstawowe, § 6050 – Wydatki inwestycyjne jednostek budżetowych o kwotę </w:t>
        <w:tab/>
        <w:tab/>
        <w:tab/>
        <w:tab/>
        <w:tab/>
        <w:tab/>
        <w:t xml:space="preserve">   2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80110 – Gimnazja, § 6050 – Wydatki inwestycyjne jednostek budżetowych o kwotę </w:t>
        <w:tab/>
        <w:tab/>
        <w:tab/>
        <w:tab/>
        <w:tab/>
        <w:tab/>
        <w:tab/>
        <w:tab/>
        <w:t xml:space="preserve">   13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w dziale 801 – Oświata i wychowanie, rozdziale 80101 – Szkoły podstawowe,      § 4210 – Zakup materiałów i wyposażenia o kwotę </w:t>
        <w:tab/>
        <w:tab/>
        <w:tab/>
        <w:t xml:space="preserve">   2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wydatki bieżące w szkołach podstaw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00 – Gospodarka komunalna i ochrona środowiska, rozdziale 90015 – Oświetlenie ulic, placów i dróg, § 4260 – Zakup energii o kwotę </w:t>
        <w:tab/>
        <w:t xml:space="preserve">   19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energię oraz dokonuje się zmiany załącznika Nr 6 do Uchwały Nr 56/VII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ałącznik Nr 6 do Uchwały Rady Gminy Nr 105/XIV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85"/>
        <w:gridCol w:w="12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 dla Publicznego Gimnazjum w Przyłęk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0:00Z</dcterms:created>
  <dc:creator>UG</dc:creator>
  <dc:description/>
  <dc:language>en-US</dc:language>
  <cp:lastModifiedBy>UG</cp:lastModifiedBy>
  <cp:lastPrinted>2003-12-29T10:11:00Z</cp:lastPrinted>
  <dcterms:modified xsi:type="dcterms:W3CDTF">2004-01-14T12:53:00Z</dcterms:modified>
  <cp:revision>3</cp:revision>
  <dc:subject/>
  <dc:title>Projekt Nr 1</dc:title>
</cp:coreProperties>
</file>