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86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3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bniżenia średniej ceny skupu żyta za okres pierwszych trzech kwartałów 2003 roku przyjętej do wymiaru podatku rolnego na 2004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8 ust. 1 i 2 pkt 8, art. 40, 41 i 42 ustawy z dnia         08 marca 1990 roku o samorządzie gminnym /Dz.U z 2001 r. nr 142, poz. 1591 z późn. zm./ oraz art. 6 ust. 3 ustawy z dnia 15 listopada 1984 roku o podatku rolnym /Dz.U z 1993 r. nr 94, poz. 431 z późn. zm./ -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niża się na terenie gminy średnią cenę skupu żyta ustaloną Komunikatem Prezesa Głównego Urzędu Statystycznego z dnia 17 października 2003 roku     w sprawie średniej ceny skupu żyta za okres pierwszych trzech kwartałów 2003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M.P Nr 49, poz. 771/ z kwoty 34,57 zł za 1 kwintal do kwoty 27 zł za kwintal, która stanowi podstawę obliczenia podatku rolnego na 2004 rok na obszarz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                  w Dzienniku Urzędowym Województwa Mazowieckiego i obowiązuje w roku podatkowym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87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ceny drewna dla celów wymiaru podatku leśnego na rok 2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 18 ust. 2 pkt 8, art. 40 ust. 1 i art. 42 ustawy z dnia   08 marca 1990 roku o samorządzie gminnym /tekst jednolity Dz. U nr 142, poz. 1591 z późn. zm./ i art. 60-66 ustawy z dnia 28 września 1991 r. o lasach /Dz.U Nr 101, poz. 444, art. 4 ust. 5 ustawy z dnia 30 października 2002 r. o podatku leśnym Dz.U nr 200, poz. 1682 z 2002 r. i Komunikatu Prezesa Głównego Urzędu Statystycznego z dnia 20 października 2003 r./M.P. Nr 50, poz. 787/, art. 7 ustawy z dnia 20 lipca 2000 roku o ogłaszaniu aktów normatywnych          i niektórych aktów prawnych /Dz.U Nr 62, poz. 718 z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niża  się średnią cenę sprzedaży drewna ustaloną Komunikatem Prezesa Głównego Urzędu Statystycznego z dnia 20 października 2003 roku z kwoty 107,70 zł za 1 m³ na 60 zł za 1 m 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jej ogłoszenia                     w Dzienniku Urzędowym Województwa Mazowieckiego i obowiązuje w roku podatkowym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Uchwała Nr 88/XIII/200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R a d y   G m i n y w  P r z y ł ę k u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 dnia 3 grudnia 2003 roku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 określenia stawek podatku od nieruchomości na rok podatkowy 200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Na podstawie art. 18 ust. 2 pkt 8, art. 41 ist. 1 i art. 42 ust. 1 i 2 ustawy   z dnia 08 marca 1990 roku o samorządzie gminnym /Dz.U z 2001 r. Nr 142, poz. 1591 z późn. zm./ oraz art. 5, art. 7 ust. 2 ustawy z dnia 12 stycznia 1991 roku o podatkach i opłatach lokalnych /Dz.U z 2002 r. nr 9, poz. 84, Dz.U          z 2002 r. Nr 200, poz. 1683 / i Obwieszczenia Ministra Finansów z dnia            31 października 2003 roku w sprawie wysokości górnych stawek kwotowych    w podatkach i opłatach lokalnych /MP z 14 listopada 2003r. Nr 51 poz. 804/      - </w:t>
      </w:r>
      <w:r>
        <w:rPr/>
        <w:t xml:space="preserve">Rada Gminy w Przyłęku </w:t>
      </w:r>
      <w:r>
        <w:rPr>
          <w:b w:val="false"/>
        </w:rPr>
        <w:t>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kreśla się wysokość stawek podatku od nieruchomośc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/ od gruntów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/ związanych z prowadzeniem działalności gospodarczej, bez względu n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sposób zakwalifikowania w ewidencji gruntów i budynków – 0,30 zł od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 m² powierzchni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/ pod jeziorami, zajętych na zbiorniki wodne retencyjne lub elektrowni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wodnych – 3,38 zł od 1 ha powierzchni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/ pozostałych – 0,05 zł od 1 m² powierzchni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/ od budynków lub ich części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a/ mieszkalnych – 0,25 od 1 m² powierzchni użyt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b/ związanych z prowadzeniem działalności gospodarczej oraz od budynków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mieszkalnych lub ich części zajętych na prowadzenie działalnośc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gospodarczej – 8,50 zł od 1 m² powierzchni użyt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c/ zajętych na prowadzenie działalności gospodarczej w zakresie obrotu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kwalifikowanym materiałem siewnym – 8,06 zł od 1 m² powierzchni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użyt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d/ zajętych na prowadzenie działalności gospodarczej w zakresie udzielani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świadczeń zdrowotnych – 1,70 zł od 1 m² powierzchni użyt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e/ czasowo lub trwale  wyłączonych  z działalności gospodarczej- 5,10 zł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od 1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 xml:space="preserve"> powierzchni użyt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f/ pozostałych – 2,85 zł od 1 m² powierzchni użytkowej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/ od budowli – 2% ich wartości określonej na podstawie art. 4 ust. 1 pkt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i ust. 3 – 7 ustawy o podatkach i opłatach lokal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za ustawowymi zwolnieniami wprowadza się zwolnienia w podatku od nieruchomo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/ budynki mieszkalne stanowiące własność rolników posiadając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ospodarstwa rolne powyżej 1 ha fizycznego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/ budynki ochotniczych straży pożarnych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/ budynki bibliotek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/ budowle służące do odprowadzania i oczyszczania ścieków, budynki lub i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części bezpośrednio związane z procesem poboru i uzdatniania wod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/ budynki gospodarcze lub ich części tzw. „pustostany” znajdujące się n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gruntach do1 ha fizyczneg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Wójtowi Gminy Przyłę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Uchwała wchodzi w życie po upływie 14 dni od dnia jej ogłoszenia                        w Dzienniku Urzędowym Województwa Mazowieckiego i obowiązuje w  roku podatkowym 2004.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</w:t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ind w:left="5664" w:firstLine="708"/>
        <w:rPr>
          <w:b w:val="false"/>
          <w:b w:val="false"/>
        </w:rPr>
      </w:pPr>
      <w:r>
        <w:rPr>
          <w:b w:val="false"/>
        </w:rPr>
        <w:t>Przewodnicząc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</w:t>
      </w:r>
      <w:r>
        <w:rPr>
          <w:b w:val="false"/>
        </w:rPr>
        <w:t>R a d y  G m i n 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Nr 89/XIII/2003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R a d y   G m i n y  w P r z y ł ę k u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dnia 3 grudnia 2003 roku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ustalenia wysokości stawek podatku od środków tran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a podstawie art.18, ust.2, pkt.8, art.40, ust. 1, art.41, ust. 1 i art. 42 ustawy z dnia 8 marca 1990 roku o samorządzie gminnym ( tekst jednolit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U. nr.142 z 2001 r., poz.1591 z późn. zm.) art.10 ustawy z dnia 12 stycznia 1991 r. o podatkach i opłatach lokalnych ( tekst jednolity; Dz. U. nr 9 z 2002 r., poz.84 z późn. zm.), Rada Gminy w Przyłęku 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ysokość stawek podatku od środków transportowych w następującej wysok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od samochodu ciężarowego o dopuszczalnej masie całkowitej od 3,5 t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 poniżej 12 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art. 8 pkt 1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880"/>
      </w:tblGrid>
      <w:tr>
        <w:trPr>
          <w:trHeight w:val="9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w zł/ dla samochodu ciężarowego wyprodukowaneg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dnia 31.XII 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niu 31.XII 19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do 4,5 t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yżej 4,5 do 5,5 t włącz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6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t do 7 t włącz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ęj 7 t do 9 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t i poniżej 12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od samochodu ciężarowego o dopuszczalnej masie całkowitej od 3,5 t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poniżej 12 ton posiadającego napęd gazowy lub elektryczny lub wyposażony w katalizator spalin lub reduktor dźwięków pracy sil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 8.pkt 1 ustawy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8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w zł/ dla samochodu ciężarowego wyprodukowanego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dnia 31. XII. 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niu 31.XII. 19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t  do 4,5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4,5 t do 5,5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do 7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7 t do 9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9 t do poniżej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od samochodu ciężarowego o dopuszczalnej masie całkowitej rów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wyższej niż 12 ton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rt. 8 pkt 2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420"/>
        <w:gridCol w:w="1908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stawka podatku (w złotych)</w:t>
            </w:r>
          </w:p>
        </w:tc>
      </w:tr>
      <w:tr>
        <w:trPr>
          <w:trHeight w:val="1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aniem pneumatycznym lub zawieszeniem uznanym za równoważ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/>
              <w:t>1577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tery osie i więc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8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od ciągników siodłowych i balastowych do używania łącznie z naczepą 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yczepą o masie całkowitej zespołu pojazdów od 3,5 tony i poniżej 12 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art. 8 pkt 3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9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w zł./ dla ciągników siodłowych i balastowych z naczepą lub przyczepą wyprodukowan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dnia 31.XII. 199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niu 31.XII.19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3,5 t do 5,5 t włą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5,5 t do 9 t włącz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9 t i poniżej 12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od ciągników siodłowych i balastowych przystosowanych do używania łącznie z naczepą lub przyczepą o masie całkowitej zespołu pojazdów od 3,5 tony i powyżej 12 ton posiadającego napęd gazowy lub elektryczny wyposażony w katalizator spalin lub reduktor dźwięków pracy sil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        art.8 pkt 3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/ w zł/ dla ciągników siodłowych i balastowych z naczepą lub przyczepą wyprodukowanych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nia 31.XII. 19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niu 31.XII.19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3,5 t do 5,5 t włą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5,5 t do 9 t włącz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yżej 9 t i poniżej 12 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od ciągników siodłowych i balastowych przystosowanych do używania łącznie z naczepą lub przyczepą o masie całkowitej zespołu pojazdów równej lub wyżej niż 12 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art. 8 pkt 4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3780"/>
        <w:gridCol w:w="190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ciągnik balastowy + przyczepa (w tonach)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stawka podatku (w złotych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,76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przyczepy i naczepy, które łącznie z pojazdem silnikowym posiadają dopuszczalną masę całkowitą od 7 ton i poniżej 12 t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rt. 8 pkt 5 ustawy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01"/>
        <w:gridCol w:w="32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uszczalna masa całkowita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) dla przyczepy i naczepy z pojazdem silnikowym (w z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dnia 31 XII 19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dniu 31 XII 199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7 t do 10 t włączn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10 t i poniżej 12 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przyczepy i naczepy, które łącznie z pojazdem silnikowym posiadają dopuszczalną masę całkowitą równą lub wyższą niż 12 t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rt. 8 pkt 6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3780"/>
        <w:gridCol w:w="1902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i dopuszczalna masa całkowita zespołu pojazdów: naczepa/przyczepa + pojazd silnikowy (w tonach)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alna stawka podatku (w złotych)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osie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 od autobusu:</w:t>
      </w:r>
    </w:p>
    <w:p>
      <w:pPr>
        <w:pStyle w:val="Normal"/>
        <w:ind w:left="4956" w:hanging="0"/>
        <w:rPr/>
      </w:pPr>
      <w:r>
        <w:rPr/>
        <w:t>art. 8 pkt 7 ustaw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do siedz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) dla autobusu wyprodukowa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nia 31 XII 19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niu 31 XII 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miejs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miejs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 miejs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/ dla autobusu posiadającego napęd gazowy lub elektryczny lub wyposażony w katalizator spalin lub reduktor dźwięków pracy silni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art. 8 pkt 7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do siedz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) dla autobusu wyprodukowa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dnia 31 XII 19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niu 31 XII 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miejs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miejs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 miejs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alnia się od podatku od środków transportowych autobusy będące własnością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w terminie 14 dni od dnia ogłoszenia w Dzienniku Urzędowym Województwa Mazowieckiego i obowiązuje w roku podatkowym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Uchwała Nr 90/XIII/2003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R a d y   G m i n y   w  P r z y ł ę k u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z dnia 3 grudnia 2003 ro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 ustalenia wysokości stawek podatku od posiadania ps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Na podstawie art. 40 ust. 1 i art. 41 ust. 1 i 2 ustawy z dnia 8 marca 1990 roku o samorządzie gminnym /Dz.U z 2001 r nr 142, poz. 1591/ oraz art. 13 i 14 ustawy z dnia 12 stycznia 1991 roku o podatkach i opłatach lokalnych /Dz.U z 2002 r. nr 9, poz. 84, Dz.U z 2002 r. Nr 200, poz. 1683 /                         i Obwieszczenia Ministra Finansów z dnia 31 października 2003 roku w sprawie wysokości górnych stawek kwotowych w podatkach i opłatach lokalnych /MP    z dnia 14 listopada 2003r. Nr 51, poz. 804/ - Rada Gminy w Przyłęku uchwala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dmiotem opodatkowania jest posiadanie ps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atku od posiadania psów nie pobiera się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/ od osób prowadzących gospodarstwo domowe – od dwóch psów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/ za szczenięta do 6 miesięc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atnikami podatku od posiadania psów są osoby fizyczne posiadające ps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atek roczny wynosi 25,00 zł od jednego ps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datek płatny jest bez wezwania do dnia 15 listopada 2004 ro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bór podatku zleca się sołtysom na terenie Gminy Przyłę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stala się wynagrodzenie za inkaso w wysokości 50% od pobranej należności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Wójtowi Gminy Przyłę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dnia jej ogłoszenia                                               w Dzienniku Urzędowym Województwa Mazowieckiego i obowiązuje w roku podatkowym 200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</w:t>
      </w:r>
      <w:r>
        <w:rPr>
          <w:b w:val="false"/>
        </w:rPr>
        <w:t>Przewodniczący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R a d y   G m i n 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Mirosław Madej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1/XIII/2003</w:t>
      </w:r>
    </w:p>
    <w:p>
      <w:pPr>
        <w:pStyle w:val="Normal"/>
        <w:jc w:val="center"/>
        <w:rPr/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opłaty tar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18 ust. 2 pkt 8 ustawy z dnia 8 marca 1990 r.                  o samorządzie gminnym (jednolity tekst z 2001r. Dz.U. Nr 142, poz. 1591         z późniejszymi zmianami), art.15, art. 16 i art. 19 pkt 1 lit. a ustawy z dnia 12 stycznia 1991r. o podatkach i opłatach lokalnych (tekst jednolity Dz.U. z 2002r. Nr 9, poz. 84  z późn. zm.) i Obwieszczenia Ministra Finansów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października 2003 r. w sprawie wysokości górnych stawek kwot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datkach i opłatach lokalnych /MP z dnia 14 listopada 2003r. Nr 5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z. 804/ - Rada Gminy w Przyłęku uchwala, co następuje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wki dzienne opłaty targowej na terenie gminy wynos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d powierzchni zajętej na prowadzenie działalności handlowej – 2 zł za 1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inkasentów opłaty targowej ustala się sołtysów na terenie swojego sołe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wynagrodzenie za  inkaso w wysokości 50% pobranej o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chwała wchodzi w życie z dniem 1 stycznia 200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chwała podlega ogłoszeniu w Dzienniku Urzędowym Województwa Mazowiec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2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wprowadzenia zmian w budżecie gminy w 2003 roku oraz planu finansowego zadań zleconych i powierzonych z zakresu administracji rząd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 ustęp 2 pkt 4 ustawy z dnia 8 marca 1990 roku         o samorządzie gminnym (tekst jednolity Dz.U. z 2001 roku Nr 142 poz. 1591     z późn. zm.), art. 4 ustawy z dnia 26 listopada 1998 r. o dochodach jednostek samorządu terytorialnego w latach 1999 – 2003 (Dz.U. Nr 150, poz. 983 z późn. zm.), pism z Mazowieckiego Urzędu Wojewódzkiego w Warszawie, Wydział Finansów i Budżetu, Oddział w Delegaturze – Placówce Zamiejscowej              w Radomiu; FIN-R-3050/28/2003 z dnia 16.10.2003r., FIN-R-3050/31/2003      z dnia 23.10.2003r., FIN-R-3050/30/2003 z dnia 23.10.2003r., FIN-R-3050/33/2003 z dnia 7.11.2003r., FIN-R-3050/38/2003 z dnia 25.11.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Rada Gminy w Przyłęku uchwal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konuje się zmiany w budżecie gminy w 2003 roku zgodnie z załącznikam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r 1 – zmniejszając dochody o kwotę </w:t>
        <w:tab/>
        <w:tab/>
        <w:tab/>
        <w:tab/>
        <w:tab/>
        <w:t>44 774 z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Dochody ogółem po zmianach wynoszą </w:t>
        <w:tab/>
        <w:tab/>
        <w:tab/>
        <w:t xml:space="preserve">     8 220 9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r 2 – zmniejszając wydatki o kwotę </w:t>
        <w:tab/>
        <w:tab/>
        <w:tab/>
        <w:tab/>
        <w:tab/>
        <w:tab/>
        <w:t>44 774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ydatki ogółem po zmianach wynoszą </w:t>
        <w:tab/>
        <w:tab/>
        <w:tab/>
        <w:t xml:space="preserve">     8 314 58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lanu finansowego zadań zleconych z zakresu administracji rządowej zgodnie z załącznikami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r 3 – zmniejszając dochody o kwotę </w:t>
        <w:tab/>
        <w:tab/>
        <w:tab/>
        <w:tab/>
        <w:tab/>
        <w:t>44 774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Dochody ogółem po zmianach wynoszą </w:t>
        <w:tab/>
        <w:tab/>
        <w:tab/>
        <w:t xml:space="preserve">        545 011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r 4 – zmniejszając wydatki o kwotę </w:t>
        <w:tab/>
        <w:tab/>
        <w:tab/>
        <w:tab/>
        <w:tab/>
        <w:tab/>
        <w:t>44 774 z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ydatki ogółem po zmianach wynoszą </w:t>
        <w:tab/>
        <w:tab/>
        <w:tab/>
        <w:t xml:space="preserve">        545 01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chwały Nr 92/XIII/200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Rady Gminy z dnia 3 grudnia 2003 roku</w:t>
      </w:r>
    </w:p>
    <w:p>
      <w:pPr>
        <w:pStyle w:val="Normal"/>
        <w:jc w:val="both"/>
        <w:rPr/>
      </w:pPr>
      <w:r>
        <w:rPr/>
        <w:t>I Dochody</w:t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rodzinne, pielęgnacyjne i 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7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3 9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4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chwały Nr 92/XIII/200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Rady Gminy z dnia 3 grudnia 200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776"/>
        <w:gridCol w:w="3882"/>
        <w:gridCol w:w="1764"/>
        <w:gridCol w:w="1767"/>
        <w:gridCol w:w="1819"/>
        <w:gridCol w:w="176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rodzinne, pielęgnacyjne i 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7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9 00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4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7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chwały Nr 92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Rady Gminy z dnia 3 grudnia 200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ocho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3902"/>
        <w:gridCol w:w="1768"/>
        <w:gridCol w:w="1768"/>
        <w:gridCol w:w="1819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o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 8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4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4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4 do Uchwały Nr 92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Rady Gminy z dnia 3 grudnia 200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a planu finansowego zadań zleconych z zakresu administracji rzą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776"/>
        <w:gridCol w:w="3882"/>
        <w:gridCol w:w="1764"/>
        <w:gridCol w:w="1767"/>
        <w:gridCol w:w="1819"/>
        <w:gridCol w:w="176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rzed zmianam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 po zmianach</w:t>
            </w:r>
          </w:p>
        </w:tc>
      </w:tr>
      <w:tr>
        <w:trPr>
          <w:trHeight w:val="20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eka społe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i pomoc w naturze oraz 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iłki rodzinne, pielęgnacyjne i wychowawcz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a działaln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społecz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 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 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5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7 82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4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7 17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3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8, ust. 2 pkt. 4 ustawy z dnia 8 marca 1990 roku          o samorządzie gminnym (tekst jednolity Dz.U. z 2001r. Nr 142, poz. 1591          z późn. zm.), art. 4 ustawy z dnia 26 listopada 1998r. o dochodach jednostek samorządu terytorialnego w latach 1999-2003 (Dz.U. Nr. 150, poz. 983 z późn. zm.) pism z Mazowieckiego Urzędu Wojewódzkiego w Warszawie, Wydział Rozwoju Regionalnego, Oddział w Delegaturze – Placówce Zamiejscowej        w Radomiu; WRR-R/7510/2/2003 z dnia 27.01.2003r., WRR-R/7510/8/2003     z dnia 29.04.2003r., WRR-R/7510/14/2003 z dnia 28.07.2003r., WRR-R/7510/16/2003 z dnia 15.09.2003r., WRR-R/7510/20/2003 z dnia 28.10.2003r., WRR-R/7510/21/2003 z dnia 31.10.2003r.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853 – Opieka społeczna, rozdziale 85315 – dodatki mieszkaniowe, § 2030 – dotacje celowe przekazane z budżetu państwa na realizację własnych zadań bieżących gmin o kwotę </w:t>
        <w:tab/>
        <w:t xml:space="preserve">       49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zwiększa się wydatki budżetowe          w dziale 853 – Opieka społeczna, rozdziale 85315 – dodatki mieszkaniowe,       § 3110 – świadczenia społeczne o kwotę </w:t>
        <w:tab/>
        <w:tab/>
        <w:tab/>
        <w:tab/>
        <w:tab/>
        <w:t xml:space="preserve">        496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wypłatę dodatków mieszkani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4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18 ust.2 pkt 4 ustawy z dnia 08 marca 1990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amorządzie gminnym ( tekst jednolity Dz. U. z 2001 roku Nr. 142, poz.1591 z późniejszymi zmianami), art. 3 ustawy z dnia 26 listopada 1998 ro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dochodach jednostek samorządu terytorialnego w latach 1999-2002</w:t>
      </w:r>
    </w:p>
    <w:p>
      <w:pPr>
        <w:pStyle w:val="Normal"/>
        <w:jc w:val="both"/>
        <w:rPr/>
      </w:pPr>
      <w:r>
        <w:rPr>
          <w:sz w:val="28"/>
          <w:szCs w:val="28"/>
        </w:rPr>
        <w:t>(Dz. U. Nr. 150, poz. 983) oraz pisma ST3-4820-68/2003 z dnia 07.10.2003r.       -  Rada Gminy w Przyłęku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owe w dziale 758-Różne rozliczenia, rozdziale 75805-Część rekompensujące subwencji ogólnej dla gmin, § 292 – Subwencje ogólne z budżetu państwa o kwotę</w:t>
        <w:tab/>
        <w:tab/>
        <w:tab/>
        <w:tab/>
        <w:tab/>
        <w:tab/>
        <w:t xml:space="preserve"> 10 321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ale 921-Kultura i ochrona dziedzictwa narodowego, rozdziale 92195- Pozostała działalność, § 4210 – Zakup materiałów i wyposażenia o kwotę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0 32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przeznaczeniem na zakup strojów ludowych damskich i męskich dla członków zespołu ludowego z Łagusz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Przewodniczący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R a d y 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5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rok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Na podstawie art. 18, ust. 2, pkt 4 ustawy z dnia 8 marca 1990 r.                o samorządzie gminnym (Dz.U. z 2001r. Nr 142, poz. 1591, z późn. zm.), art. 109 ustawy z dnia 26 listopada 1998r. o finansach publicznych (Dz.U. Nr 15, poz. 148) – Rada Gminy w Przyłę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757 – Obsługa długu publicznego, rozdziale 75702 – Obsługa papierów wartościowych, kredytów i pożyczek jednostek samorządu terytorialnego, § 8070 – Odsetki i dyskonto od krajowych skarbowych papierów wartościowych oraz od krajowych pożyczek i kredytów   o kwotę </w:t>
        <w:tab/>
        <w:tab/>
        <w:tab/>
        <w:tab/>
        <w:tab/>
        <w:tab/>
        <w:tab/>
        <w:tab/>
        <w:tab/>
        <w:tab/>
        <w:t xml:space="preserve">   20 000 z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zmiany, o której mowa w § 1, zwiększa się wydatki budżetowe        w dziale 600 – Transport i łączność, rozdziale 60016 – Drogi publiczne gminne o kwotę </w:t>
        <w:tab/>
        <w:tab/>
        <w:tab/>
        <w:tab/>
        <w:tab/>
        <w:tab/>
        <w:tab/>
        <w:tab/>
        <w:tab/>
        <w:tab/>
        <w:t xml:space="preserve">   13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4270 – Zakup usług remontowych o kwotę </w:t>
        <w:tab/>
        <w:tab/>
        <w:tab/>
        <w:tab/>
        <w:t xml:space="preserve">     9 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płatę za załadunek i transport destruktu na drogi oraz za wykonanie innych remontów dróg gm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§ 6050 – wydatki inwestycyjne jednostek budżetowych o kwotę </w:t>
        <w:tab/>
        <w:t xml:space="preserve">     3 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modernizację drogi Ławeczko Nowe – Igna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801 – Oświata i wychowanie, rozdziale 80110 – Gimnazja, § 6050 – Wydatki inwestycyjne jednostek budżetowych o kwotę </w:t>
        <w:tab/>
        <w:tab/>
        <w:tab/>
        <w:t xml:space="preserve">     7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rzeznaczeniem na zakup gruntu pod boiska szkolne przy Gimnazjum            w Przyłęku i w Wólce Zamojskiej oraz dokonuje się zmiany załącznika Nr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Uchwały Nr 56/VII/2003 z dnia 20 marca 2003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Załącznik Nr 6 Uchwał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Nr 95/XIII/2003 z dnia 3 grudnia 2003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miejscowego planu zagospodarowania przestrzennego gminy Przyłę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409"/>
        <w:gridCol w:w="1560"/>
        <w:gridCol w:w="1134"/>
        <w:gridCol w:w="1134"/>
        <w:gridCol w:w="1417"/>
        <w:gridCol w:w="1134"/>
        <w:gridCol w:w="1276"/>
        <w:gridCol w:w="1276"/>
      </w:tblGrid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PSP w  Ba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 i obróbek blacharskich w PSP w Grab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iosko szkolne przy Gimnazjum w Wólce Zamo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komputera dla Publicznego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27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7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6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 ust. 2 pkt 4 ustawy z dnia 8 marca 1990 roku            o samorządzie gminnym (tekst jednolity Dz.U. z 2001r. Nr 142, poz. 1591         z późn. zm.) art. 109 ustawy z dnia 26 listopada 1998r. o finansach publicznych (Dz.U. Nr 15, poz. 148)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600 – Transport i łączność, rozdziale 60016 – Drogi publiczne gminne, § 6050 – Wydatki inwestycyjne jednostek budżetowych o kwotę </w:t>
        <w:tab/>
        <w:tab/>
        <w:tab/>
        <w:tab/>
        <w:tab/>
        <w:tab/>
        <w:tab/>
        <w:tab/>
        <w:t xml:space="preserve">   17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y, o której mowa w § 1, zwiększa się wydatki budżetowe        w dziale 900 – Gospodarka komunalna i ochrona środowiska, rozdziale 90003 – Oczyszczanie miast i wsi, § 4300 – Zakup usług pozostałych o kwotę   17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płatę za wywóz nieczystości stałych z terenu gminy oraz dokonuje się zmiany załącznika Nr 6 do Uchwały Nr 56/VII/2003 z dnia          20 marca 200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Załącznik Nr 6 Uchwał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Nr 96/XIII/2003 z dnia 3 grudnia 2003 r.</w:t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miejscowego planu zagospodarowania przestrzennego gminy Przyłę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409"/>
        <w:gridCol w:w="1560"/>
        <w:gridCol w:w="1134"/>
        <w:gridCol w:w="1134"/>
        <w:gridCol w:w="1417"/>
        <w:gridCol w:w="1134"/>
        <w:gridCol w:w="1276"/>
        <w:gridCol w:w="1276"/>
      </w:tblGrid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PSP w  Ba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 i obróbek blacharskich w PSP w Grab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iosko szkolne przy Gimnazjum w Wólce Zamo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komputera dla Publicznego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10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7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G m i n y 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 sprawie wprowadzenia zmian w budżecie gminy na 200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podstawie art. 18 ust.2 pkt 4 ustawy z dnia 0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amorządzie gminnym ( tekst jednolity Dz. U. z 2001 r. Nr 142, poz. 1591 </w:t>
      </w:r>
    </w:p>
    <w:p>
      <w:pPr>
        <w:pStyle w:val="Normal"/>
        <w:rPr/>
      </w:pPr>
      <w:r>
        <w:rPr>
          <w:sz w:val="28"/>
          <w:szCs w:val="28"/>
        </w:rPr>
        <w:t>z późniejszymi zmianami) art.109 ustawy z dnia 26 listopada 1999 r. o finansach publicznych ( Dz. U. Nr 15, poz. 148) –Rada Gminy w Przyłęku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851-Ochrona zdrowia, rozdziale 85154- Przeciwdziałanie alkoholizmowi, §4300- Zakup usług pozostał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                                                                                             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yniku zmiany o której mowa w § 1 zwiększa się wydatki budżet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ziale 851- Ochrona zdrowia, rozdziale 85154- Przeciwdziałanie alkoholizmowi, § 2570 – Dotacja podmiotowa z budżetu dla pozostałych jednostek sektora finansów publicznych o kwotę                             6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wydatki bieżące, poradni uzależnień od alkoholu w Przyłę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Przyłę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 a d y  G m i n 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8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prowadzenia zmiany w budżecie gminy na 200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Na podstawie art. 18, ust. 2, pkt. 4 ustawy z dnia 8 marca 1990 ro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 (Dz.U. z 2001 r. Nr 142, poz. 1591 z późn. zm.) art. 109 ustawy z dnia 26 listopada 1998r. o finansach publicznych (Dz.U. Nr 15, poz. 148) Rada Gminy w Przyłęku uchwala, co naste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wydatki budżetowe w dziale 700 – Gospodarka mieszkaniowa, rozdziale 70095 – Pozostała działalność, § 6050 – Wydatki inwestycyjne jednostek budżetowych o kwotę </w:t>
        <w:tab/>
        <w:tab/>
        <w:tab/>
        <w:tab/>
        <w:tab/>
        <w:tab/>
        <w:t xml:space="preserve">   44 0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wyniku zmiany, o której mowa w § 1 zwiększa się wydatki budżetowe w dziale 600 – Transport i łączność, rozdziale 60016 – Drogi publiczne i gminne, § 4270 – Zakup usług remontowych o kwotę </w:t>
        <w:tab/>
        <w:tab/>
        <w:tab/>
        <w:tab/>
        <w:t xml:space="preserve">   44 0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zapłatę za wykonanie podwójnego powierzchniowego utrwalenia emulsją i grysami nawierzchni betonowej w ciągu drogi gmin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udkach oraz dokonuje się zmiany załącznika Nr 6 do Uchwały Nr 56/VII/2003 z dnia 20 marca 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Załącznik Nr 6 Uchwały Rady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Nr 98/XIII/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miejscowego planu zagospodarowania przestrzennego gminy Przyłę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409"/>
        <w:gridCol w:w="1560"/>
        <w:gridCol w:w="1134"/>
        <w:gridCol w:w="1134"/>
        <w:gridCol w:w="1417"/>
        <w:gridCol w:w="1134"/>
        <w:gridCol w:w="1276"/>
        <w:gridCol w:w="1276"/>
      </w:tblGrid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PSP w  Ba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owego i obróbek blacharskich w PSP w Grab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iosko szkolne przy Gimnazjum w Wólce Zamo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komputera dla Publicznego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6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9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Na podstawie art. 18 ust. 2 pkt 4 ustawy z dnia 8 marca 1990 r.                  o samorządzie gminnym (tekst jednolity z 2001 r. Nr 142 poz. 1591 z późn. zm.), art. 3 ustawy z dnia 26 listopada 1998 r. o dochodach jednostek samorządu terytorialnego w latach 1999-2003 (Dz.U. Nr 150, poz.983 z późn. zm.)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a się dochody budżetowe w dziale 754 – Bezpieczeństwo publiczne       i ochrona przeciwpożarowa, rozdziale 75412 – Ochotnicze straże pożarne, § 083 – Wpływy z usług o kwotę </w:t>
        <w:tab/>
        <w:tab/>
        <w:tab/>
        <w:tab/>
        <w:tab/>
        <w:tab/>
        <w:tab/>
        <w:t xml:space="preserve">     3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756 – Dochody od osób prawnych, od osób fizycznych i od innych jednostek nie posiadających osobowości prawnej o kwotę </w:t>
        <w:tab/>
        <w:tab/>
        <w:t xml:space="preserve">     4 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75615 – Wpływy z podatku rolnego, podatku leśnego, podatku od czynności cywilnoprawnych oraz podatków i opłat lokalnych od osób prawnych i innych jednostek organizacyjnych, § 032 – Podatek rolny o kwotę </w:t>
        <w:tab/>
        <w:t xml:space="preserve">     3 5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75616 – Wpływy z podatku rolnego, podatku leśnego, podatku od spadków i darowizn, podatku od czynności cywilnoprawnych oraz podatków      i opłat lokalnych od osób fizycznych, § 036 – Podatek od spadków i darowizn    o kwotę </w:t>
        <w:tab/>
        <w:tab/>
        <w:tab/>
        <w:tab/>
        <w:tab/>
        <w:tab/>
        <w:tab/>
        <w:tab/>
        <w:tab/>
        <w:tab/>
        <w:t xml:space="preserve">     1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wyniku zmiany, o której mowa w § 1 zwiększa się wydatki budżetowe         w dziale 754 – Bezpieczeństwo publiczne i ochrona przeciwpożarowa, rozdziale 75412 – Ochotnicze straże pożarne, § 4260 – Zakup energii o kwotę       1 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801 – Oświata i wychowanie o kwotę </w:t>
        <w:tab/>
        <w:tab/>
        <w:tab/>
        <w:tab/>
        <w:t xml:space="preserve">     4 9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80101 – Szkoły podstawowe, § 4270 – Zakup usług remontowych   o kwotę </w:t>
        <w:tab/>
        <w:tab/>
        <w:tab/>
        <w:tab/>
        <w:tab/>
        <w:tab/>
        <w:tab/>
        <w:tab/>
        <w:tab/>
        <w:tab/>
        <w:t xml:space="preserve">     4 4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płatę za wykonanie usług remontowych w budynku Publicznej Szkoły Podstawowej w Mszadli Starej – adaptacja pomieszczeń       w celu zorganizowania dożywiania dzieci w sz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dziale 80113 – Dowożenie uczniów do szkół, § 3020 – nagrody i wydatki osobowe, niezaliczone do wynagrodzeń o kwotę </w:t>
        <w:tab/>
        <w:tab/>
        <w:tab/>
        <w:tab/>
        <w:t xml:space="preserve">        5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wypłatę ekwiwalentów za pranie odzieży roboczej wykonywane przez pracowników, a także za używanie odzieży włas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750 – administracja publiczna, rozdziale 75095 – Pozostała działalność o kwotę </w:t>
        <w:tab/>
        <w:tab/>
        <w:tab/>
        <w:tab/>
        <w:tab/>
        <w:tab/>
        <w:tab/>
        <w:tab/>
        <w:tab/>
        <w:tab/>
        <w:t xml:space="preserve">        6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140 – Wpłaty na Państwowy Fundusz Rehabilitacyjny Osób Niepełnosprawnych o kwotę </w:t>
        <w:tab/>
        <w:tab/>
        <w:tab/>
        <w:tab/>
        <w:tab/>
        <w:tab/>
        <w:tab/>
        <w:t xml:space="preserve">        5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410 – Podróże służbowe krajowe o kwotę </w:t>
        <w:tab/>
        <w:tab/>
        <w:tab/>
        <w:tab/>
        <w:t xml:space="preserve">        1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sfinansowanie wydatków związanych z zatrudnie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bezrobotnych do wykonywania robót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010 – Rolnictwo i łowiectwo, rozdziale 01010 – Infrastruktura wodociągowa i sanitaryjna wsi, § 3020 – Nagrody i wydatki osobowe, nie zaliczone do wynagrodzeń o kwotę </w:t>
        <w:tab/>
        <w:tab/>
        <w:tab/>
        <w:tab/>
        <w:tab/>
        <w:tab/>
        <w:t xml:space="preserve">        500 z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wypłatę ekwiwalentów za pranie odzieży roboczej wykonywane przez pracowników, a także za używanie odzieży włas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ziale 921 – Kultura i ochrona dziedzictwa narodowego, w rozdziale 92195 – Pozostała działalność, § 4270 – Zakup usług remontowych o kwotę </w:t>
        <w:tab/>
        <w:t xml:space="preserve">        45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przeznaczeniem na zapłatę za wykonane usługi remontowe w świetlicach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100/XIII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a d y   G m i n y  w  P r z y ł ę k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grudnia 2003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wprowadzenia zmian w budżecie gminy na 2003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8, ust. 2, pkt. 4 ustawy z dnia 8 marca 1990 roku          o samorządzie gminnym (Dz.U. z 2001r. Nr 142, poz. 1591 z późn. zm.) art. 109 ustawy z dnia 26 listopada 1998r. o finansach publicznych (Dz.U. Nr 15,       poz. 148) Rada Gminy w Przyłęk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mniejsza się zaplanowane środki w kwocie </w:t>
        <w:tab/>
        <w:tab/>
        <w:tab/>
        <w:tab/>
        <w:t xml:space="preserve">   32 000 zł na „Wymianę pokrycia dachowego i obróbek blacharskich w Publicznej szkole Podstawowej w Grabowie” i przeznacza się wymienione środki na „Dokończenie rozbudowy Publicznej Szkoły Podstawowej w Łaguszowie” oraz dokonuje się zmiany załącznika Nr 6 do Uchwały Nr 56/VII/2003 z dnia          20 marca 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Przyłę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wzięcia, obowiązuje w roku budżetowym 2003 i podlega ogłos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wodniczą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 a d y  G m i n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Mirosław Madej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6 Uchwały Rady Gminy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Nr 100/XIII/2003 z 3 grudnia 200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/>
        <w:t>Wydatki na zadania inwestycyjne na 2003 rok oraz wieloletnie programy inwestycyjne</w:t>
      </w:r>
    </w:p>
    <w:p>
      <w:pPr>
        <w:pStyle w:val="Normal"/>
        <w:rPr/>
      </w:pPr>
      <w:r>
        <w:rPr/>
      </w:r>
    </w:p>
    <w:tbl>
      <w:tblPr>
        <w:tblW w:w="14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376"/>
        <w:gridCol w:w="1593"/>
        <w:gridCol w:w="1134"/>
        <w:gridCol w:w="1128"/>
        <w:gridCol w:w="1285"/>
        <w:gridCol w:w="1285"/>
        <w:gridCol w:w="1263"/>
        <w:gridCol w:w="22"/>
        <w:gridCol w:w="1241"/>
        <w:gridCol w:w="22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kosztory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2003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na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aty ludn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życzk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Okrężnica-Babin-Stefanów, Mierziączka Ruda, Wysoci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Ławeczko Nowe - Ignaców</w:t>
            </w:r>
          </w:p>
          <w:p>
            <w:pPr>
              <w:pStyle w:val="Normal"/>
              <w:rPr/>
            </w:pPr>
            <w:r>
              <w:rPr/>
              <w:t>Modernizacja drogi w Zamościu Starym na odcinku o długości 1,00 k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00</w:t>
            </w:r>
          </w:p>
          <w:p>
            <w:pPr>
              <w:pStyle w:val="Normal"/>
              <w:jc w:val="right"/>
              <w:rPr/>
            </w:pPr>
            <w:r>
              <w:rPr/>
              <w:t>Urząd Marszałko-wsk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miejscowego planu zagospodarowania przestrzennego gminy Przyłę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, drukarek i oprogramowa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409"/>
        <w:gridCol w:w="1560"/>
        <w:gridCol w:w="1134"/>
        <w:gridCol w:w="1134"/>
        <w:gridCol w:w="1417"/>
        <w:gridCol w:w="1134"/>
        <w:gridCol w:w="1276"/>
        <w:gridCol w:w="1276"/>
      </w:tblGrid>
      <w:tr>
        <w:trPr>
          <w:trHeight w:val="12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omomodernizacja budynku Publicznej Szkoły Podstawowej w Mszadli Star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PSP w  Babi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ozbudowy PSP w Łagusz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u pod boisko szkolne przy Gimnazjum w Wólce Zamoj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Zakup komputera dla Publicznego Gimnazjum w Przyłę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6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 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06:00Z</dcterms:created>
  <dc:creator>UG</dc:creator>
  <dc:description/>
  <dc:language>en-US</dc:language>
  <cp:lastModifiedBy>UG</cp:lastModifiedBy>
  <cp:lastPrinted>2003-12-09T09:14:00Z</cp:lastPrinted>
  <dcterms:modified xsi:type="dcterms:W3CDTF">2003-12-19T06:46:00Z</dcterms:modified>
  <cp:revision>13</cp:revision>
  <dc:subject/>
  <dc:title/>
</cp:coreProperties>
</file>