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/>
      </w:pPr>
      <w:r>
        <w:rPr/>
        <w:t>ZAŁĄCZNIK NR. 2</w:t>
      </w:r>
    </w:p>
    <w:p>
      <w:pPr>
        <w:pStyle w:val="Legenda"/>
        <w:keepNext w:val="true"/>
        <w:rPr/>
      </w:pPr>
      <w:r>
        <w:rPr/>
        <w:t>OPIS STANOWISK PRECYZUJĄCY PODZIAŁ OBOWIĄZKÓW I ZAKRES ODPOWIEDZIALNOŚCI NA POSZCZEGÓLNYCH STANOWISKACH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09"/>
        <w:gridCol w:w="4763"/>
        <w:gridCol w:w="4472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stanowisk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konieczn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agania pożądan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25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owanie pracy Biura LGD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wysokiej jakości obsługi beneficjentów,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14" w:leader="none"/>
              </w:tabs>
              <w:suppressAutoHyphens w:val="false"/>
              <w:autoSpaceDE w:val="false"/>
              <w:spacing w:before="0" w:after="0"/>
              <w:ind w:left="257" w:hanging="14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dzór nad realizacją budżetu LGD, 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14" w:leader="none"/>
              </w:tabs>
              <w:suppressAutoHyphens w:val="false"/>
              <w:autoSpaceDE w:val="false"/>
              <w:spacing w:before="0" w:after="0"/>
              <w:ind w:left="257" w:hanging="14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pewnienie sprawnego przepływu informacji pomiędzy Biurem i władzami LGD,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14" w:leader="none"/>
              </w:tabs>
              <w:suppressAutoHyphens w:val="false"/>
              <w:autoSpaceDE w:val="false"/>
              <w:spacing w:before="0" w:after="0"/>
              <w:ind w:left="257" w:hanging="14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owanie innych zadań zleconych przez Zarząd LGD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  <w:tab w:val="left" w:pos="213" w:leader="none"/>
              </w:tabs>
              <w:autoSpaceDE w:val="false"/>
              <w:spacing w:lineRule="auto" w:line="240" w:before="0" w:after="0"/>
              <w:ind w:left="355" w:hanging="3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wyższ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  <w:tab w:val="left" w:pos="213" w:leader="none"/>
              </w:tabs>
              <w:autoSpaceDE w:val="false"/>
              <w:spacing w:lineRule="auto" w:line="240" w:before="0" w:after="0"/>
              <w:ind w:left="355" w:hanging="3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dobra znajomość zasad i podejścia LEADER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  <w:tab w:val="left" w:pos="213" w:leader="none"/>
              </w:tabs>
              <w:autoSpaceDE w:val="false"/>
              <w:spacing w:lineRule="auto" w:line="240" w:before="0" w:after="0"/>
              <w:ind w:left="355" w:hanging="3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realizacji projektów z podejścia LEADER 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  <w:tab w:val="left" w:pos="313" w:leader="none"/>
              </w:tabs>
              <w:autoSpaceDE w:val="false"/>
              <w:spacing w:lineRule="auto" w:line="240" w:before="0" w:after="0"/>
              <w:ind w:left="313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najom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ść </w:t>
            </w:r>
            <w:r>
              <w:rPr>
                <w:rFonts w:cs="Arial" w:ascii="Arial" w:hAnsi="Arial"/>
                <w:sz w:val="18"/>
                <w:szCs w:val="18"/>
              </w:rPr>
              <w:t>przepisów prawa i zagadnie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>zw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zanych z funduszami Unii Europejskiej oraz rozwojem obszarów wiejskich, która zostanie potwierdzona pozytywnym wynikiem pisemnego test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  <w:tab w:val="left" w:pos="213" w:leader="none"/>
              </w:tabs>
              <w:autoSpaceDE w:val="false"/>
              <w:spacing w:lineRule="auto" w:line="240" w:before="0" w:after="0"/>
              <w:ind w:left="355" w:hanging="3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świadczenie w zarządzaniu projektami finansowanymi z funduszy strukturalnych U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  <w:tab w:val="left" w:pos="213" w:leader="none"/>
              </w:tabs>
              <w:autoSpaceDE w:val="false"/>
              <w:spacing w:lineRule="auto" w:line="240" w:before="0" w:after="0"/>
              <w:ind w:left="355" w:hanging="3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ła znajomość obsługi komputera i urządzeń biur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  <w:tab w:val="left" w:pos="213" w:leader="none"/>
              </w:tabs>
              <w:autoSpaceDE w:val="false"/>
              <w:spacing w:lineRule="auto" w:line="240" w:before="0" w:after="0"/>
              <w:ind w:left="355" w:hanging="3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rządzaniu zespołe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lanowaniu lub realizacji projektów infrastruktural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ć oceny planowanych inwestycji pod względem ekonomiczny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świadczenie w aktywizowaniu</w:t>
            </w:r>
          </w:p>
          <w:p>
            <w:pPr>
              <w:pStyle w:val="Normal"/>
              <w:autoSpaceDE w:val="false"/>
              <w:spacing w:before="0" w:after="0"/>
              <w:ind w:lef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ńców ws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koordynacji projektów o charakterze podobnym do operacji objętych wsparciem w ramach działań PRO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jazdy kat. B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a d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drażania LS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ługa projektodawców 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owanie działań informacyjnych w zakresie możliwości finansowania projektów i pozyskania środków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ywanie raportów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ych realizacji poszczególnych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ziałań objętych LS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ywanie opinii o projektach składanych w ramach ogłoszonych naborów wnios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ie innych zadań zleconych przez Kierownika Biura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ind w:left="17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wyższ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ind w:left="17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dobra znajomość źródeł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before="0" w:after="0"/>
              <w:ind w:left="17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a projektów realizowanych na obszarach wiejski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  <w:tab w:val="left" w:pos="355" w:leader="none"/>
              </w:tabs>
              <w:autoSpaceDE w:val="false"/>
              <w:spacing w:lineRule="auto" w:line="240" w:before="0" w:after="0"/>
              <w:ind w:left="17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rzygotowaniu projektów o charakterze podobnym do operacji objętych wsparciem w ramach działań PROW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1" w:leader="none"/>
                <w:tab w:val="left" w:pos="355" w:leader="none"/>
              </w:tabs>
              <w:autoSpaceDE w:val="false"/>
              <w:spacing w:lineRule="auto" w:line="240" w:before="0" w:after="0"/>
              <w:ind w:left="17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dobra znajomość procedur ubiegania się o dofinansowanie w ramach funduszy strukturalnych U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ind w:left="17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ła znajomość posługiwania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17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ę komputerem i urządzeniami biurowym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rzygotowaniu lub koordynacji projektów realizowanych na obszarach wiejskich zwłaszcza w ramach PRO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192" w:hanging="141"/>
              <w:rPr/>
            </w:pPr>
            <w:r>
              <w:rPr>
                <w:rFonts w:cs="Arial" w:ascii="Arial" w:hAnsi="Arial"/>
                <w:sz w:val="18"/>
                <w:szCs w:val="18"/>
              </w:rPr>
              <w:t>znajom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ść </w:t>
            </w:r>
            <w:r>
              <w:rPr>
                <w:rFonts w:cs="Arial" w:ascii="Arial" w:hAnsi="Arial"/>
                <w:sz w:val="18"/>
                <w:szCs w:val="18"/>
              </w:rPr>
              <w:t>jednego z oficjalnych 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zyków U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jazdy kat. B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jalista ds. aktywizacji społecznej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jektodaw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owanie działań informacyjnych w zakresie możliwości finansowania „małych projektów” objętych LSR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56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owanie mieszkańców do udziału w realizacji LS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gotowywanie raportów dotyczących realizacji projekt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ywanie opinii o projektach składanych w ramach ogłoszonych naborów wniosk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ie i koordynację przedsięwzięć realizowanych przez LGD w ramach działania 4.3. PROW (tj. nabywanie umiejętności i aktywizacja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ie innych zadań zleconych przez Kierownika Biura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ind w:left="213" w:hanging="183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 co najmniej średni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ind w:left="213" w:hanging="1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aktywizowaniu mieszkańców ws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ind w:left="213" w:hanging="1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dobra znajomość zasad podejścia LEADER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ind w:left="213" w:hanging="1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lanowaniu projektów o charakterze podobnym do projektów objętych wsparciem w ramach tzw. „małych projektów”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13" w:hanging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</w:t>
            </w:r>
          </w:p>
          <w:p>
            <w:pPr>
              <w:pStyle w:val="Normal"/>
              <w:autoSpaceDE w:val="false"/>
              <w:spacing w:before="0" w:after="0"/>
              <w:ind w:lef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rojektów o</w:t>
            </w:r>
          </w:p>
          <w:p>
            <w:pPr>
              <w:pStyle w:val="Normal"/>
              <w:autoSpaceDE w:val="false"/>
              <w:spacing w:before="0" w:after="0"/>
              <w:ind w:lef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ze podobnym</w:t>
            </w:r>
          </w:p>
          <w:p>
            <w:pPr>
              <w:pStyle w:val="Normal"/>
              <w:autoSpaceDE w:val="false"/>
              <w:spacing w:before="0" w:after="0"/>
              <w:ind w:lef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rojektów objętych</w:t>
            </w:r>
          </w:p>
          <w:p>
            <w:pPr>
              <w:pStyle w:val="Normal"/>
              <w:autoSpaceDE w:val="false"/>
              <w:spacing w:before="0" w:after="0"/>
              <w:ind w:lef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m w ramach tzw. „małych projektów”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racy w sektorze pozarządow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55" w:hanging="304"/>
              <w:rPr/>
            </w:pPr>
            <w:r>
              <w:rPr>
                <w:rFonts w:cs="Arial" w:ascii="Arial" w:hAnsi="Arial"/>
                <w:sz w:val="18"/>
                <w:szCs w:val="18"/>
              </w:rPr>
              <w:t>znajom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ść </w:t>
            </w:r>
            <w:r>
              <w:rPr>
                <w:rFonts w:cs="Arial" w:ascii="Arial" w:hAnsi="Arial"/>
                <w:sz w:val="18"/>
                <w:szCs w:val="18"/>
              </w:rPr>
              <w:t>jednego z oficjalnych 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zyków U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jazdy kat. B.</w:t>
            </w:r>
          </w:p>
          <w:p>
            <w:pPr>
              <w:pStyle w:val="Normal"/>
              <w:autoSpaceDE w:val="false"/>
              <w:spacing w:before="0" w:after="0"/>
              <w:ind w:lef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ówny księgowy projektu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odpowiada za wydatkowanie środków przez LGD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owanie postępu realizacji budżetu LGD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anie wydatków, w tym przygotowywanie wniosków o płatność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prowadzenie spraw ks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gowych, finansowych i kadrowych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wyższ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rozliczaniu projektów finansowanych z funduszy strukturalnych U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13" w:hanging="141"/>
              <w:rPr/>
            </w:pPr>
            <w:r>
              <w:rPr>
                <w:rFonts w:cs="Arial" w:ascii="Arial" w:hAnsi="Arial"/>
                <w:sz w:val="18"/>
                <w:szCs w:val="18"/>
              </w:rPr>
              <w:t>znajomość zasad prowadzenia dokumentacji kadrowej i księg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ła umiejętność posługiwania się komputerem i urządzeniami biurowym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192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ekonomiczn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192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racy w dziale księgowości,</w:t>
            </w:r>
          </w:p>
          <w:p>
            <w:pPr>
              <w:pStyle w:val="Normal"/>
              <w:autoSpaceDE w:val="false"/>
              <w:spacing w:before="0" w:after="0"/>
              <w:ind w:lef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ystent biur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ada za zaopatrzenie biura LGD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chiwizację dokument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wadzenie korespondencj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sekretariatu, obsługę władz LGD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łowanie zebrań, realizowanie innych zadań zleconych przez Dyrektora Biur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co najmniej śred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ła umiejętność obsługi komputera i innych urządzeń biurow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tywność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21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a organizacja pracy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racy biurowej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kument liczący str. 2 zatwierdzony w dniu 07.01.2009r. na Walnym Zebraniu Czło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Przewodniczącego Walnego Zebrania Członków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24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3"/>
        </w:tabs>
        <w:ind w:left="9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Verdana" w:hAnsi="Verdana" w:cs="Verdana"/>
      <w:b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Verdana" w:hAnsi="Verdana" w:cs="Verdana"/>
      <w:b/>
      <w:sz w:val="21"/>
    </w:rPr>
  </w:style>
  <w:style w:type="character" w:styleId="StopkaZnak">
    <w:name w:val="Stopka Znak"/>
    <w:basedOn w:val="Domylnaczcionkaakapitu"/>
    <w:qFormat/>
    <w:rPr>
      <w:rFonts w:ascii="Verdana" w:hAnsi="Verdana" w:cs="Verdana"/>
      <w:b/>
      <w:sz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40" w:after="240"/>
      <w:jc w:val="both"/>
    </w:pPr>
    <w:rPr>
      <w:rFonts w:ascii="Verdana" w:hAnsi="Verdana" w:cs="Verdana"/>
      <w:b/>
      <w:sz w:val="21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0:00Z</dcterms:created>
  <dc:creator>Admin</dc:creator>
  <dc:description/>
  <cp:keywords/>
  <dc:language>en-US</dc:language>
  <cp:lastModifiedBy>Admin</cp:lastModifiedBy>
  <dcterms:modified xsi:type="dcterms:W3CDTF">2009-03-23T10:17:00Z</dcterms:modified>
  <cp:revision>12</cp:revision>
  <dc:subject/>
  <dc:title/>
</cp:coreProperties>
</file>