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20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ierownik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minnej Bibliotece Publicznej w Przyłę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01.02.2009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sprawie powołania komisji do przeprowadzenia konkursu na wolne stanowiska urzędnicze  </w:t>
      </w:r>
      <w:r>
        <w:rPr>
          <w:sz w:val="24"/>
          <w:szCs w:val="24"/>
        </w:rPr>
        <w:t>w Gminnej Bibliotece Publicznej w Przyłę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33 ust.3 ustawy z dnia 8 marca 1990 roku o samorządzie gminnym /Dz.U. z 2001r. Nr 142 poz.1591, z 2002r. Nr 23 poz.220, Nr 62 poz.558, Nr 113 poz.984, Nr 153 poz. 1271, Nr 214 poz.1806, z 2003r. Nr 80 poz. 717, Nr 162 poz. 1568, z 2004r. Nr 102 poz. 1055, Nr 116 poz.1203/ w zw.z art.3a ust.2 ustawy z dnia 22 marca 1990 roku o pracownikach samorządowych /Dz.U. z 2001r. Nr 142 poz. 1593, z 2002 r. Nr 113poz. 984, Nr 214 poz. 1806, z 2005r. Nr 10 poz.71, Nr 23 poz.192, Nr 122 poz.1020/</w:t>
      </w:r>
    </w:p>
    <w:p>
      <w:pPr>
        <w:pStyle w:val="Normal"/>
        <w:jc w:val="both"/>
        <w:rPr/>
      </w:pPr>
      <w:r>
        <w:rPr/>
        <w:t>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wołuję komisję do przeprowadzenia konkursów na wolne stanowiska urzędnicze w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Gminnej Bibliotece Publicznej w Przyłęku </w:t>
      </w:r>
      <w:r>
        <w:rPr/>
        <w:t>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Krześniak Monika          - przewodniczący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Madejski Mirosław         - zastępca przewodniczącego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Kałużyńska Joanna          - sekretarz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Bocian Danuta                 - członek</w:t>
      </w:r>
    </w:p>
    <w:p>
      <w:pPr>
        <w:pStyle w:val="Normal"/>
        <w:ind w:left="360" w:right="0" w:hanging="0"/>
        <w:jc w:val="center"/>
        <w:rPr/>
      </w:pPr>
      <w:r>
        <w:rPr/>
        <w:t>§ 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rPr/>
      </w:pPr>
      <w:r>
        <w:rPr/>
        <w:t>Zarządzenie wchodzi z dniem podjęcia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Kierowni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minnej Bibliotece Publicznej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w Przyłęku</w:t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Monika Krześ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34:00Z</dcterms:created>
  <dc:creator>GOPS Przyłęk</dc:creator>
  <dc:description/>
  <dc:language>en-US</dc:language>
  <cp:lastModifiedBy>GOPS Przyłęk</cp:lastModifiedBy>
  <cp:lastPrinted>2009-02-17T15:26:00Z</cp:lastPrinted>
  <dcterms:modified xsi:type="dcterms:W3CDTF">2008-06-02T12:34:00Z</dcterms:modified>
  <cp:revision>2</cp:revision>
  <dc:subject/>
  <dc:title>Zarządzenie Nr 3/2008</dc:title>
</cp:coreProperties>
</file>