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DO REGULAMINU RADY STOWARZYS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KLARACJA POUFNOŚCI i BEZSTRONNOŚC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A RADY STOWARZYSZENIA „DZIEDZICTWO I ROZWÓJ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Członka Rady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00" w:leader="dot"/>
        </w:tabs>
        <w:spacing w:lineRule="auto" w:line="240" w:before="0" w:after="0"/>
        <w:ind w:left="2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00" w:leader="dot"/>
        </w:tabs>
        <w:spacing w:lineRule="auto" w:line="240" w:before="0" w:after="0"/>
        <w:ind w:left="20" w:hanging="0"/>
        <w:outlineLvl w:val="0"/>
        <w:rPr/>
      </w:pPr>
      <w:r>
        <w:rPr>
          <w:rFonts w:cs="Verdana" w:ascii="Verdana" w:hAnsi="Verdana"/>
          <w:spacing w:val="-6"/>
          <w:sz w:val="20"/>
          <w:szCs w:val="20"/>
        </w:rPr>
        <w:t>Nazwa operacji:</w:t>
      </w:r>
      <w:r>
        <w:rPr>
          <w:rFonts w:cs="Verdana" w:ascii="Verdana" w:hAnsi="Verdana"/>
          <w:sz w:val="20"/>
          <w:szCs w:val="20"/>
        </w:rPr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00" w:leader="dot"/>
        </w:tabs>
        <w:spacing w:lineRule="auto" w:line="240" w:before="0" w:after="0"/>
        <w:ind w:left="2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00" w:leader="dot"/>
        </w:tabs>
        <w:spacing w:lineRule="auto" w:line="240" w:before="0" w:after="0"/>
        <w:ind w:left="20" w:hanging="0"/>
        <w:outlineLvl w:val="0"/>
        <w:rPr/>
      </w:pPr>
      <w:r>
        <w:rPr>
          <w:rFonts w:cs="Verdana" w:ascii="Verdana" w:hAnsi="Verdana"/>
          <w:sz w:val="20"/>
          <w:szCs w:val="20"/>
        </w:rPr>
        <w:t>Numer wniosku: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Verdana" w:hAnsi="Verdana" w:cs="Verdana"/>
          <w:spacing w:val="-9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9"/>
          <w:sz w:val="20"/>
          <w:szCs w:val="20"/>
        </w:rPr>
        <w:t>Działanie PROW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- Różnicowanie w kierunku działalności nierolniczej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- Tworzenie i rozwój mikroprzedsiębiorst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- Odnowa i rozwój ws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- Wdrażanie lokalnych strategii rozwoju - małe projekt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świadczam, ż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zapoznałem/zapoznałam się z Regulaminem Rady Stowarzyszenia „Dziedzictwo i Rozwój” w Zwoleniu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nie  pozostaję  w  związku  małżeńskim  ani  w  faktycznym  pożyciu  albo  w  stosunku  pokrewieństwa  lub powinowactwa w  linii prostej, i nie jestem związany/a  z  tytułu  przysposobienia,  opieki,  kurateli  z  podmiotem  ubiegającym  się  o  dofinansowanie;  jego zastępcami  prawnymi  lub  członkami  władz  osoby  prawnej  ubiegającej  się  o  udzielenie  dofinansowania.  W przypadku  stwierdzenia  takiej  zależności  zobowiązuję  się  do  niezwłocznego  poinformowania  o  tym  fakcie Przewodniczącego Rady i wycofania się z oceny danej operacj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 nie pozostaję z podmiotem ubiegającym się o dofinansowanie w takim stosunku prawnym lub faktycznym, który może  budzić  uzasadnione  wątpliwości  co  do  mojej  bezstronności.  W  przypadku  stwierdzenia  takiej  zależności zobowiązuję  się  do  niezwłocznego  poinformowania  o  tym  fakcie  Przewodniczącego  Rady  i  wycofania  się  z oceny danej oper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zobowiązuję  się,  do wypełniania  moich  obowiązków  w  sposób  uczciwy  i  sumienny,  zgodnie  z  posiadaną wiedzą,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zobowiązuję się do zachowania w  tajemnicy  i zaufaniu wszystkich  informacji  i dokumentów ujawnionych mi  lub wytworzonych przeze mnie  lub przygotowanych przeze mnie w  trakcie  lub  jako  rezultat oceny  i zgadzam  się, że informacje te powinny być użyte tylko dla celów niniejszej oceny i nie mogą zostać ujawnione stronom trzecim.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 …………………………………dnia .......-..........- 200……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1418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twierdzono w dniu 07.01.2009r. na Walnym Zebraniu Członków.</w:t>
      </w:r>
    </w:p>
    <w:p>
      <w:pPr>
        <w:pStyle w:val="Normal"/>
        <w:tabs>
          <w:tab w:val="clear" w:pos="708"/>
          <w:tab w:val="left" w:pos="1095" w:leader="none"/>
          <w:tab w:val="left" w:pos="1418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418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418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left" w:pos="1418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  <w:tab w:val="left" w:pos="1418" w:leader="none"/>
        </w:tabs>
        <w:autoSpaceDE w:val="false"/>
        <w:spacing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Podpis Przewodniczącego Walnego Zebrania Człon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33:00Z</dcterms:created>
  <dc:creator>Admin</dc:creator>
  <dc:description/>
  <cp:keywords/>
  <dc:language>en-US</dc:language>
  <cp:lastModifiedBy>Admin</cp:lastModifiedBy>
  <dcterms:modified xsi:type="dcterms:W3CDTF">2009-01-13T07:08:00Z</dcterms:modified>
  <cp:revision>7</cp:revision>
  <dc:subject/>
  <dc:title/>
</cp:coreProperties>
</file>