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07W w m. Ławeczko Stare</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Ławeczko Stare</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07W, w m. Ławeczko Stare, o długości 168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w jednej warstwie o średniej grubości 7 cm 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Ławeczko Stare</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Ławeczko Stare</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Ławeczko Stare</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ko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Ławeczko Stare</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58:00Z</dcterms:created>
  <dc:creator>Śmietanka</dc:creator>
  <dc:description/>
  <dc:language>en-US</dc:language>
  <cp:lastModifiedBy>UG</cp:lastModifiedBy>
  <dcterms:modified xsi:type="dcterms:W3CDTF">2008-08-28T11:24:00Z</dcterms:modified>
  <cp:revision>10</cp:revision>
  <dc:subject/>
  <dc:title/>
</cp:coreProperties>
</file>