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                          ......................dnia .............. .2008 r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budowę sieci  wodociągowej, przesyłowej Lipiny III etap w tym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tLeast" w:line="321"/>
        <w:ind w:left="734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ieć wodociągowa z rur PVC ø 110 mm – o dł.  1414 mb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tLeast" w:line="321"/>
        <w:ind w:left="734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yłącza wodociągowe z rur PE ø 40 mm - o dł. 75 mb/3 szt.,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nawiązaniu do ogłoszenia o przetargu nieograniczonym oferuję wykonanie budowy sieci  wodociągowej, przesyłowej Lipiny III etap w zakresie objętym przedmiarem robót i specyfikacją istotnych warunków zamówienia, za następującą cenę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: 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......... …………………………………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…………………………………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…………………………………………………………..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ończenie i przekazanie  do użytku do dnia 30.08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Jednocześnie oświadczam ,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zetargu bez dodatkowych negocjacji w terminie zgodnym z XIX punktem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rzepisami dotyczącymi jakości i bezpieczeństwa urządzeń i materiał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6.Udzielam ...............miesięcznej gwarancji na roboty, licząc od dnia odbior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ałej inwestycji i przekazania użytkownikow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7. Zapewniam, iż wszystkie usterki  wynikłe w okresie gwarancji usunę 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rminie ...............dni bez prawa dodatkowego wynagro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8. Przedmiotem odbioru będzie pełny zakres rzeczowy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9. Rozliczenie nastąpi fakturą końcową po odbiorze końcowym przedmiot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0 .Niniejsza oferta jest ważna przez okres 30 dni od daty 10.07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ieczątka i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47:00Z</dcterms:created>
  <dc:creator>Publiczne Gimnazjujm w Wólce</dc:creator>
  <dc:description/>
  <dc:language>en-US</dc:language>
  <cp:lastModifiedBy>Rutkowski Leszek</cp:lastModifiedBy>
  <cp:lastPrinted>2005-08-29T11:52:00Z</cp:lastPrinted>
  <dcterms:modified xsi:type="dcterms:W3CDTF">2007-09-12T08:28:00Z</dcterms:modified>
  <cp:revision>4</cp:revision>
  <dc:subject/>
  <dc:title/>
</cp:coreProperties>
</file>