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remont budynku Urzędu Gminy w Przyłęku, polegającego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dociepleniu ścian zewnętrznych- systemem 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docieplenie stropodachu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remontu budynku Urzędu Gminy w Przyłęku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8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19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 U. Nr 89, 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06.05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9T08:41:00Z</dcterms:modified>
  <cp:revision>10</cp:revision>
  <dc:subject/>
  <dc:title/>
</cp:coreProperties>
</file>