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                          ........................dnia 2009r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Na termomodernizację budynku PSP w Łaguszowie, polegającą na:</w:t>
      </w:r>
    </w:p>
    <w:p>
      <w:pPr>
        <w:pStyle w:val="TextBody"/>
        <w:jc w:val="both"/>
        <w:rPr/>
      </w:pPr>
      <w:r>
        <w:rPr/>
        <w:t>- termomodernizacji ścian zewnętrznych budynku w systemie lekko mokrym.</w:t>
      </w:r>
    </w:p>
    <w:p>
      <w:pPr>
        <w:pStyle w:val="TextBody"/>
        <w:jc w:val="both"/>
        <w:rPr/>
      </w:pPr>
      <w:r>
        <w:rPr/>
        <w:t>- wykonaniu obróbek blacharskich</w:t>
      </w:r>
    </w:p>
    <w:p>
      <w:pPr>
        <w:pStyle w:val="TextBody"/>
        <w:jc w:val="both"/>
        <w:rPr/>
      </w:pPr>
      <w:r>
        <w:rPr/>
        <w:t xml:space="preserve">- wymianie stolarki okiennej </w:t>
      </w:r>
    </w:p>
    <w:p>
      <w:pPr>
        <w:pStyle w:val="TextBody"/>
        <w:jc w:val="both"/>
        <w:rPr/>
      </w:pPr>
      <w:r>
        <w:rPr/>
        <w:t>- wykonaniu opaski wokół budynku z kostki brukowej wibroprasowanej</w:t>
      </w:r>
    </w:p>
    <w:p>
      <w:pPr>
        <w:pStyle w:val="TextBody"/>
        <w:jc w:val="both"/>
        <w:rPr/>
      </w:pPr>
      <w:r>
        <w:rPr/>
        <w:t>- robotach dotyczących instalacji piorunochronnych.</w:t>
      </w:r>
    </w:p>
    <w:p>
      <w:pPr>
        <w:pStyle w:val="TextBody"/>
        <w:ind w:firstLine="708"/>
        <w:jc w:val="both"/>
        <w:rPr/>
      </w:pPr>
      <w:r>
        <w:rPr/>
        <w:t>W nawiązaniu do ogłoszenia o przetargu nieograniczonym oferuję wykonanie termomodernizacji budynku Publicznej Szkoły Podstawowej w Łaguszowie w zakresie objętym przedmiarem robót i specyfikacją istotnych warunków zamówienia, za następującą cenę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netto : 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......... …………………………………………………………….zł</w:t>
      </w:r>
    </w:p>
    <w:p>
      <w:pPr>
        <w:pStyle w:val="Normal"/>
        <w:ind w:firstLine="708"/>
        <w:jc w:val="both"/>
        <w:rPr/>
      </w:pPr>
      <w:r>
        <w:rPr>
          <w:sz w:val="28"/>
        </w:rPr>
        <w:t>cena brutto: …………………………………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: ..........…………………………………………………………..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zakończenie i przekazanie  do użytku do dnia 15.10.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cześnie oświadczam ,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Przyjąłem do wiadomości ustalenia określone w specyfikacji istotnych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yjmuję bez zastrzeżeń projekt umowy i podpiszę go w przypadku wygra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targu bez dodatkowych negocjacji w terminie zgodnym z 19 punktem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pecyfikacji istotnych warunków zamówienia.</w:t>
      </w:r>
    </w:p>
    <w:p>
      <w:pPr>
        <w:pStyle w:val="Normal"/>
        <w:jc w:val="both"/>
        <w:rPr/>
      </w:pPr>
      <w:r>
        <w:rPr>
          <w:sz w:val="28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stawą z dnia 1994.07.07.-„Prawo budowlane” /Dz. U. Nr 89, 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przepisami dotyczącymi jakości i bezpieczeństwa urządzeń i materia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Roboty objęte ofertą wykonam wyłącznie siłami własnymi, a w przypadku nie należy w ofercie wskazać tą część zamówienia, której wykonanie powierzy podwykonawcom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Udzielam ...............miesięcznej gwarancji na roboty, licząc od dnia odbior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ałej inwestycji i przekazania użytkownik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pewniam, iż wszystkie usterki  wynikłe w okresie gwarancji usunę 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rminie ...............dni bez prawa dodatkowego wynagro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Przedmiotem odbioru będzie pełny zakres rzeczowy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Rozliczenie nastąpi fakturą końcową po odbiorze końcowym przedmiot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mowy.</w:t>
      </w:r>
    </w:p>
    <w:p>
      <w:pPr>
        <w:pStyle w:val="Normal"/>
        <w:jc w:val="both"/>
        <w:rPr/>
      </w:pPr>
      <w:r>
        <w:rPr>
          <w:sz w:val="28"/>
        </w:rPr>
        <w:t>10 .Niniejsza oferta jest ważna przez okres 30 dni od daty 24.08.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kosztorys ofertowy </w:t>
      </w:r>
    </w:p>
    <w:p>
      <w:pPr>
        <w:pStyle w:val="Tekstpodstawowy21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ieczątka i podpis oferen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06:00Z</dcterms:created>
  <dc:creator>Publiczne Gimnazjujm w Wólce</dc:creator>
  <dc:description/>
  <cp:keywords/>
  <dc:language>en-US</dc:language>
  <cp:lastModifiedBy>UG Przyłęk</cp:lastModifiedBy>
  <cp:lastPrinted>2004-05-27T10:54:00Z</cp:lastPrinted>
  <dcterms:modified xsi:type="dcterms:W3CDTF">2009-07-31T06:54:00Z</dcterms:modified>
  <cp:revision>4</cp:revision>
  <dc:subject/>
  <dc:title/>
</cp:coreProperties>
</file>