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                          ........................dnia 2008r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OFERT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 budowę studni nr 2 (awaryjnej) ujęcia wód podziemnych z utworów kredowych dla wodociągu grupowego ,,Przyłęk” w miejscowości Lipiny, gmina Przyłęk.</w:t>
      </w:r>
    </w:p>
    <w:p>
      <w:pPr>
        <w:pStyle w:val="TextBody"/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  <w:t>Zakres prac przy realizacji zadania:</w:t>
      </w:r>
    </w:p>
    <w:p>
      <w:pPr>
        <w:pStyle w:val="TextBody"/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  <w:t>- wykonanie studni zgodnie z projektem</w:t>
      </w:r>
    </w:p>
    <w:p>
      <w:pPr>
        <w:pStyle w:val="TextBody"/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  <w:t>- wykonanie obudowy studni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nawiązaniu do ogłoszenia o przetargu nieograniczonym oferuję wykonanie budowy studni nr 2 (awaryjnej) ujęcia wód podziemnych z utworów kredowych dla wodociągu grupowego ,,Przyłęk” w miejscowości Lipiny, gmina Przyłęk w zakresie objętym przedmiarem robót i specyfikacją istotnych warunków zamówienia, za następującą cenę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 : 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......... …………………………………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: …………………………………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…………………………………………………………..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Kwota ta jest zgodna z załączonym  kosztorysem ofertowym, sporządzonym w oparciu o otrzymany przedmiar robót od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kończenie i przekazanie  do użytku do dnia 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Jednocześnie oświadczam ,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Przyjąłem do wiadomości ustalenia określone w specyfikacji istotnych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yjmuję bez zastrzeżeń projekt umowy i podpiszę go w przypadku wygrania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rzetargu bez dodatkowych negocjacji w terminie zgodnym z XIX punktem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rzepisami dotyczącymi jakości i bezpieczeństwa urządzeń i materiałów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6.Udzielam ...............miesięcznej gwarancji na roboty, licząc od dnia odbior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ałej inwestycji i przekazania użytkownikow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7. Zapewniam, iż wszystkie usterki  wynikłe w okresie gwarancji usunę w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terminie ...............dni bez prawa dodatkowego wynagrodz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8. Przedmiotem odbioru będzie pełny zakres rzeczowy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9. Rozliczenie nastąpi fakturą końcową po odbiorze końcowym przedmiot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0 .Niniejsza oferta jest ważna przez okres 30 dni od daty 08.05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sztorys ofertowy </w:t>
      </w:r>
    </w:p>
    <w:p>
      <w:pPr>
        <w:pStyle w:val="Tekstpodstawowy2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ieczątka i podpis oferen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58:00Z</dcterms:created>
  <dc:creator>Publiczne Gimnazjujm w Wólce</dc:creator>
  <dc:description/>
  <dc:language>en-US</dc:language>
  <cp:lastModifiedBy>Rutkowski Leszek</cp:lastModifiedBy>
  <cp:lastPrinted>2005-08-29T11:52:00Z</cp:lastPrinted>
  <dcterms:modified xsi:type="dcterms:W3CDTF">2006-09-15T06:34:00Z</dcterms:modified>
  <cp:revision>6</cp:revision>
  <dc:subject/>
  <dc:title/>
</cp:coreProperties>
</file>