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7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Na wykon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budowy drogi gminnej w miejscowości Łagów na odcinku o długości 1003 mb i szerokości 3,5 m polegającej na wykonaniu warstwy wiążącej o grubości 2,0 cm i warstwy ścieralnej o grubości 3,0 cm z mieszanki mineralno-asfaltowej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w miejscowości Łagów na  odcinku o długości 1003 mb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/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kończenie i przekazanie  do użytku do dnia 15.10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7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6.09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6:00Z</dcterms:created>
  <dc:creator>Publiczne Gimnazjujm w Wólce</dc:creator>
  <dc:description/>
  <cp:keywords/>
  <dc:language>en-US</dc:language>
  <cp:lastModifiedBy>Rutkowski Leszek</cp:lastModifiedBy>
  <cp:lastPrinted>2004-05-27T10:54:00Z</cp:lastPrinted>
  <dcterms:modified xsi:type="dcterms:W3CDTF">2007-09-05T10:08:00Z</dcterms:modified>
  <cp:revision>6</cp:revision>
  <dc:subject/>
  <dc:title/>
</cp:coreProperties>
</file>